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20/11, PRS voted via roll call vote to refer NPRR307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1</w:t>
        <w:tab/>
        <w:t>Resubmitting Offers for Ancillary Services in the Adjustment Period</w:t>
      </w:r>
    </w:p>
    <w:p>
      <w:pPr>
        <w:pStyle w:val="TextBody"/>
        <w:rPr/>
      </w:pPr>
      <w:del w:id="0"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2" w:author="Morgan Stanley" w:date="2011-01-10T15:32:00Z"/>
        </w:rPr>
      </w:pPr>
      <w:r>
        <w:rPr/>
        <w:t>(a)</w:t>
        <w:tab/>
      </w:r>
      <w:del w:id="1"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3" w:author="Morgan Stanley" w:date="2011-01-10T15:32:00Z">
        <w:r>
          <w:rPr/>
          <w:delText>(b)</w:delText>
          <w:tab/>
        </w:r>
      </w:del>
      <w:r>
        <w:rPr/>
        <w:t>For any amount of the offer that is greater in quantity than the QSE’s offer that was not selected in a previous market, the incremental amount of the offer may be submitted at any price subject to applicable offer caps and offer floors; and</w:t>
      </w:r>
    </w:p>
    <w:p>
      <w:pPr>
        <w:pStyle w:val="List"/>
        <w:ind w:left="1440" w:hanging="720"/>
        <w:rPr/>
      </w:pPr>
      <w:r>
        <w:rPr/>
        <w:t>(</w:t>
      </w:r>
      <w:del w:id="4" w:author="Morgan Stanley" w:date="2011-01-10T15:32:00Z">
        <w:r>
          <w:rPr/>
          <w:delText>c</w:delText>
        </w:r>
      </w:del>
      <w:ins w:id="5"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Morgan Stanley" w:date="2011-01-11T09:14:00Z"/>
              </w:rPr>
            </w:pPr>
            <w:del w:id="6" w:author="Morgan Stanley" w:date="2011-01-11T09:14:00Z">
              <w:r>
                <w:rPr/>
                <w:delText>[NPRR164:  Replace paragraphs (1)(a) and (b) above with the following upon system implementation:]</w:delText>
              </w:r>
            </w:del>
          </w:p>
          <w:p>
            <w:pPr>
              <w:pStyle w:val="List"/>
              <w:rPr>
                <w:del w:id="9" w:author="Morgan Stanley" w:date="2011-01-11T09:14:00Z"/>
              </w:rPr>
            </w:pPr>
            <w:del w:id="8"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10"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0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2:00Z</dcterms:created>
  <dc:creator>Jim Street</dc:creator>
  <dc:description/>
  <cp:keywords/>
  <dc:language>en-US</dc:language>
  <cp:lastModifiedBy>PRS 012011</cp:lastModifiedBy>
  <cp:lastPrinted>2010-12-20T15:47:00Z</cp:lastPrinted>
  <dcterms:modified xsi:type="dcterms:W3CDTF">2011-01-24T23:22:00Z</dcterms:modified>
  <cp:revision>2</cp:revision>
  <dc:subject/>
  <dc:title>Protocols Workshop</dc:title>
</cp:coreProperties>
</file>