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requency Bias Methodology Approval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the requirement for ERCOT to develop a methodology, subject to Technical Advisory Committee (TAC) approval, to determine the optimal frequency bias for given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sponsibility for determining a methodology for frequency bias falls upon ERCOT pursuant to its roles as North American Electric Reliability Corporation (NERC) Balancing Authority and Reliability Coordinator for the ERCOT Region.  See NERC Reliability Standard BAL-003-0.1b, Frequency Response and Bias.  ERCOT will continue to consider input from the Performance, Disturbance, Compliance Working Group (PDCWG) or directly from TAC regarding the frequency bias methodology and the bias number calculated pursuant thereto.  However, the requirement to obtain TAC approval is being eliminated to ensure that the Nodal Protocols provide ERCOT with the necessary discretion to carry out this Balancing Authority/Reliability Coordinator respons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Clearer definition of responsibilities.</w:t>
            </w:r>
            <w:bookmarkEnd w:id="0"/>
            <w:bookmarkEnd w:id="1"/>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7/10, NPRR304 and an Impact Analysis were posted.</w:t>
            </w:r>
          </w:p>
          <w:p>
            <w:pPr>
              <w:pStyle w:val="NormalArial"/>
              <w:numPr>
                <w:ilvl w:val="0"/>
                <w:numId w:val="5"/>
              </w:numPr>
              <w:tabs>
                <w:tab w:val="clear" w:pos="720"/>
                <w:tab w:val="left" w:pos="432" w:leader="none"/>
              </w:tabs>
              <w:ind w:left="432" w:hanging="360"/>
              <w:rPr/>
            </w:pPr>
            <w:r>
              <w:rPr/>
              <w:t>On 1/20/11, PRS considered NPRR3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it was noted that ERCOT has stated that it would continue to consult with TAC and PDCWG regarding the frequency bias methodology if NPRR304 is approv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w:t>
      </w:r>
      <w:del w:id="0" w:author="ERCOT" w:date="2010-11-29T16:38:00Z">
        <w:r>
          <w:rPr/>
          <w:delText xml:space="preserve">  ERCOT shall develop a methodology, subject to Technical Advisory Committee (TAC) approval, to determine the optimal frequency bias for given system conditions.</w:delText>
        </w:r>
      </w:del>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 and</w:t>
      </w:r>
    </w:p>
    <w:p>
      <w:pPr>
        <w:pStyle w:val="List"/>
        <w:ind w:left="1440" w:hanging="720"/>
        <w:rPr/>
      </w:pPr>
      <w:r>
        <w:rPr/>
        <w:t>(i)</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4NPRR-03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01:00Z</dcterms:created>
  <dc:creator>Jim Street</dc:creator>
  <dc:description/>
  <cp:keywords/>
  <dc:language>en-US</dc:language>
  <cp:lastModifiedBy>jlevine</cp:lastModifiedBy>
  <cp:lastPrinted>2004-09-29T09:26:00Z</cp:lastPrinted>
  <dcterms:modified xsi:type="dcterms:W3CDTF">2011-01-24T21:02:00Z</dcterms:modified>
  <cp:revision>3</cp:revision>
  <dc:subject/>
  <dc:title>Protocols Workshop</dc:title>
</cp:coreProperties>
</file>