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7.5, Reports to PUCT Staff, IMM, and the FER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Nodal Protocols to better capture the requirement for ERCOT to prepare and submit reports in accordance with its regulatory requirements.   This NPRR removes the need for the ERCOT Board, Public Utility Commission of Texas (PUCT) Staff and Independent Market Monitor (IMM) to approve a schedule and format for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captures the scenario that ERCOT is obligated to provide reports to regulatory authorities, sometimes on short notice.  This obligation to get formats and schedules for reports to regulatory authorities reviewed and approved by the ERCOT Board, IMM, and PUCT Staff is requiring all three to approve what any of them requires.  The requirement is burdensome and unnece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ime by ERCOT Staff, ERCOT Board, PUCT Staff and IMM to approve a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10, NPRR299, the CEO Revision Request Review, and an Impact Analysis were posted.</w:t>
            </w:r>
          </w:p>
          <w:p>
            <w:pPr>
              <w:pStyle w:val="NormalArial"/>
              <w:numPr>
                <w:ilvl w:val="0"/>
                <w:numId w:val="5"/>
              </w:numPr>
              <w:tabs>
                <w:tab w:val="clear" w:pos="720"/>
                <w:tab w:val="left" w:pos="432" w:leader="none"/>
              </w:tabs>
              <w:ind w:left="432" w:hanging="360"/>
              <w:rPr/>
            </w:pPr>
            <w:r>
              <w:rPr/>
              <w:t>On 12/15/10, PSEG TX comments were posted.</w:t>
            </w:r>
          </w:p>
          <w:p>
            <w:pPr>
              <w:pStyle w:val="NormalArial"/>
              <w:numPr>
                <w:ilvl w:val="0"/>
                <w:numId w:val="5"/>
              </w:numPr>
              <w:tabs>
                <w:tab w:val="clear" w:pos="720"/>
                <w:tab w:val="left" w:pos="432" w:leader="none"/>
              </w:tabs>
              <w:ind w:left="432" w:hanging="360"/>
              <w:rPr/>
            </w:pPr>
            <w:r>
              <w:rPr/>
              <w:t>On 12/16/10, PRS considered NPRR29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table NPRR299.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18"/>
                <w:szCs w:val="18"/>
              </w:rPr>
              <w:t>Reduces time by ERCOT Staff, ERCOT Board, PUCT Staff and IMM to approve a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SEG TX 1215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instating language for ERCOT to develop a schedule and format for repor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develop </w:t>
      </w:r>
      <w:ins w:id="1" w:author="ERCOT" w:date="2010-11-17T09:55:00Z">
        <w:r>
          <w:rPr/>
          <w:t xml:space="preserve">and submit </w:t>
        </w:r>
      </w:ins>
      <w:ins w:id="2" w:author="ERCOT" w:date="2010-11-30T08:27:00Z">
        <w:r>
          <w:rPr/>
          <w:t xml:space="preserve">reports </w:t>
        </w:r>
      </w:ins>
      <w:ins w:id="3" w:author="ERCOT" w:date="2010-11-17T09:55:00Z">
        <w:r>
          <w:rPr/>
          <w:t>in accordance with its regulatory obligations under the applicable rules, laws, and orders of the PUCT and the Federal Energy Regulatory Commission (FERC)</w:t>
        </w:r>
      </w:ins>
      <w:ins w:id="4" w:author="ERCOT" w:date="2010-11-19T08:39:00Z">
        <w:r>
          <w:rPr/>
          <w:t xml:space="preserve">. </w:t>
        </w:r>
      </w:ins>
      <w:del w:id="5"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PRR-05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42:00Z</dcterms:created>
  <dc:creator>Jim Street</dc:creator>
  <dc:description/>
  <cp:keywords/>
  <dc:language>en-US</dc:language>
  <cp:lastModifiedBy>ERCOT</cp:lastModifiedBy>
  <cp:lastPrinted>2004-09-29T09:26:00Z</cp:lastPrinted>
  <dcterms:modified xsi:type="dcterms:W3CDTF">2010-12-16T18:42:00Z</dcterms:modified>
  <cp:revision>2</cp:revision>
  <dc:subject/>
  <dc:title>Protocols Workshop</dc:title>
</cp:coreProperties>
</file>