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323" w:hRule="atLeast"/>
        </w:trPr>
        <w:tc>
          <w:tcPr>
            <w:tcW w:w="2880" w:type="dxa"/>
            <w:gridSpan w:val="2"/>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19, 2011 OWG meeting, the OWG was in consensus to recommend that the Protocol Revision Subcommittee (PRS) approve Nodal Protocol Revision Request (NPRR) 298 as amended by the 12/16/10 OWG comments as revised by the OWG.  The changes incorporate language proposed in the 12/27/10 Austin Energy comments (Section 3.14.2, Black Start, and also clarify to the Hourly Standby Fee Payments language in Section22D, Standard Form Black Start Agreement) to make it consistent with acronyms and terminology used in Protocol Section 6.6.8.1, Black Start Capacity Payment.</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ins w:id="0" w:author="OWG 012011" w:date="2011-01-20T09:17:00Z">
              <w:r>
                <w:rPr/>
                <w:t xml:space="preserve"> and Clarification to the Hourly Standby Fee Payments for Black Start Resourc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ew definitions to Section 2.1 and clarifies the use of black start terminology in other sections of the Nodal Protocols.  This NPRR also identifies uses of the proposed terms(s) and makes language changes if applicable</w:t>
            </w:r>
            <w:ins w:id="1" w:author="OWG 012011" w:date="2011-01-20T09:17:00Z">
              <w:r>
                <w:rPr/>
                <w:t xml:space="preserve"> and aligns the terminology and acronym related to the Hourly Standby Fee Payment with Section 6.6.8.1, Black Start Capacity Payment</w:t>
              </w:r>
            </w:ins>
            <w:r>
              <w:rPr/>
              <w:t>.</w:t>
            </w:r>
            <w:del w:id="2" w:author="OWG 012011" w:date="2011-01-20T09:17:00Z">
              <w:r>
                <w:rPr/>
                <w:delText xml:space="preserve"> </w:delText>
              </w:r>
            </w:del>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3" w:author="OWG 012011" w:date="2011-01-20T09:17:00Z"/>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p>
            <w:pPr>
              <w:pStyle w:val="NormalArial"/>
              <w:rPr>
                <w:ins w:id="5" w:author="OWG 012011" w:date="2011-01-20T09:17:00Z"/>
              </w:rPr>
            </w:pPr>
            <w:ins w:id="4" w:author="OWG 012011" w:date="2011-01-20T09:17:00Z">
              <w:r>
                <w:rPr/>
              </w:r>
            </w:ins>
          </w:p>
          <w:p>
            <w:pPr>
              <w:pStyle w:val="NormalArial"/>
              <w:rPr/>
            </w:pPr>
            <w:ins w:id="6" w:author="OWG 012011" w:date="2011-01-20T09:17:00Z">
              <w:r>
                <w:rPr/>
                <w:t>Additionally, this NPRR proposes changes to Section 22D, Standard Form Black Start Agreement, in order to clarify the Hourly Standby Fee Payments for Black Start Resources to make the terminology and acronyms consistent with those in Section 6.6.8.1.</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10" w:author="OWG" w:date="2010-11-29T11:55:00Z"/>
        </w:rPr>
      </w:pPr>
      <w:ins w:id="7" w:author="OWG" w:date="2010-11-29T11:55:00Z">
        <w:del w:id="8" w:author="ERCOT 121310" w:date="2010-12-13T16:14:00Z">
          <w:r>
            <w:rPr/>
            <w:delText xml:space="preserve">ERCOT </w:delText>
          </w:r>
        </w:del>
      </w:ins>
      <w:ins w:id="9" w:author="OWG" w:date="2010-11-29T11:55:00Z">
        <w:r>
          <w:rPr/>
          <w:t>Blackout</w:t>
        </w:r>
      </w:ins>
    </w:p>
    <w:p>
      <w:pPr>
        <w:pStyle w:val="TextBody"/>
        <w:rPr>
          <w:ins w:id="36" w:author="OWG" w:date="2010-11-29T11:55:00Z"/>
        </w:rPr>
      </w:pPr>
      <w:ins w:id="11" w:author="OWG" w:date="2010-11-29T11:55:00Z">
        <w:r>
          <w:rPr>
            <w:iCs/>
            <w:szCs w:val="20"/>
          </w:rPr>
          <w:t>A condition</w:t>
        </w:r>
      </w:ins>
      <w:ins w:id="12" w:author="ERCOT 121310" w:date="2010-12-13T16:11:00Z">
        <w:r>
          <w:rPr>
            <w:iCs/>
            <w:szCs w:val="20"/>
          </w:rPr>
          <w:t xml:space="preserve"> in which </w:t>
        </w:r>
      </w:ins>
      <w:ins w:id="13" w:author="OWG" w:date="2010-11-29T11:55:00Z">
        <w:del w:id="14" w:author="ERCOT 121310" w:date="2010-12-13T16:12:00Z">
          <w:r>
            <w:rPr>
              <w:iCs/>
              <w:szCs w:val="20"/>
            </w:rPr>
            <w:delText xml:space="preserve">that exists where </w:delText>
          </w:r>
        </w:del>
      </w:ins>
      <w:ins w:id="15" w:author="OWG" w:date="2010-11-29T11:55:00Z">
        <w:r>
          <w:rPr>
            <w:iCs/>
            <w:szCs w:val="20"/>
          </w:rPr>
          <w:t xml:space="preserve">frequency </w:t>
        </w:r>
      </w:ins>
      <w:ins w:id="16" w:author="ERCOT 121310" w:date="2010-12-13T16:12:00Z">
        <w:r>
          <w:rPr>
            <w:iCs/>
            <w:szCs w:val="20"/>
          </w:rPr>
          <w:t>for</w:t>
        </w:r>
      </w:ins>
      <w:ins w:id="17" w:author="OWG" w:date="2010-11-29T11:55:00Z">
        <w:del w:id="18" w:author="ERCOT 121310" w:date="2010-12-13T16:12:00Z">
          <w:r>
            <w:rPr>
              <w:iCs/>
              <w:szCs w:val="20"/>
            </w:rPr>
            <w:delText>in</w:delText>
          </w:r>
        </w:del>
      </w:ins>
      <w:ins w:id="19" w:author="OWG" w:date="2010-11-29T11:55:00Z">
        <w:r>
          <w:rPr>
            <w:iCs/>
            <w:szCs w:val="20"/>
          </w:rPr>
          <w:t xml:space="preserve"> the entire ERCOT System </w:t>
        </w:r>
      </w:ins>
      <w:ins w:id="20" w:author="OWG" w:date="2010-11-29T11:55:00Z">
        <w:del w:id="21" w:author="BSTF 121410" w:date="2010-12-14T12:03:00Z">
          <w:r>
            <w:rPr>
              <w:iCs/>
              <w:szCs w:val="20"/>
            </w:rPr>
            <w:delText>is lost</w:delText>
          </w:r>
        </w:del>
      </w:ins>
      <w:ins w:id="22" w:author="BSTF 121410" w:date="2010-12-14T12:03:00Z">
        <w:r>
          <w:rPr>
            <w:iCs/>
            <w:szCs w:val="20"/>
          </w:rPr>
          <w:t>has dropped to zero</w:t>
        </w:r>
      </w:ins>
      <w:ins w:id="23" w:author="OWG" w:date="2010-11-29T11:55:00Z">
        <w:r>
          <w:rPr>
            <w:iCs/>
            <w:szCs w:val="20"/>
          </w:rPr>
          <w:t xml:space="preserve"> and </w:t>
        </w:r>
      </w:ins>
      <w:ins w:id="24" w:author="OWG" w:date="2010-11-29T11:55:00Z">
        <w:del w:id="25" w:author="ERCOT 121310" w:date="2010-12-13T16:12:00Z">
          <w:r>
            <w:rPr>
              <w:iCs/>
              <w:szCs w:val="20"/>
            </w:rPr>
            <w:delText>generation</w:delText>
          </w:r>
        </w:del>
      </w:ins>
      <w:ins w:id="26" w:author="ERCOT 121310" w:date="2010-12-13T16:12:00Z">
        <w:r>
          <w:rPr>
            <w:iCs/>
            <w:szCs w:val="20"/>
          </w:rPr>
          <w:t>Generation Resources are</w:t>
        </w:r>
      </w:ins>
      <w:ins w:id="27" w:author="OWG" w:date="2010-11-29T11:55:00Z">
        <w:del w:id="28" w:author="ERCOT 121310" w:date="2010-12-13T16:12:00Z">
          <w:r>
            <w:rPr>
              <w:iCs/>
              <w:szCs w:val="20"/>
            </w:rPr>
            <w:delText xml:space="preserve"> is</w:delText>
          </w:r>
        </w:del>
      </w:ins>
      <w:ins w:id="29" w:author="OWG" w:date="2010-11-29T11:55:00Z">
        <w:r>
          <w:rPr>
            <w:iCs/>
            <w:szCs w:val="20"/>
          </w:rPr>
          <w:t xml:space="preserve"> no longer serving </w:t>
        </w:r>
      </w:ins>
      <w:ins w:id="30" w:author="OWG" w:date="2010-11-29T11:55:00Z">
        <w:del w:id="31" w:author="ERCOT 121310" w:date="2010-12-13T16:13:00Z">
          <w:r>
            <w:rPr>
              <w:iCs/>
              <w:szCs w:val="20"/>
            </w:rPr>
            <w:delText xml:space="preserve">ERCOT </w:delText>
          </w:r>
        </w:del>
      </w:ins>
      <w:ins w:id="32" w:author="OWG" w:date="2010-11-29T11:45:00Z">
        <w:del w:id="33" w:author="ERCOT 121310" w:date="2010-12-13T16:13:00Z">
          <w:r>
            <w:rPr>
              <w:iCs/>
              <w:szCs w:val="20"/>
            </w:rPr>
            <w:delText>l</w:delText>
          </w:r>
        </w:del>
      </w:ins>
      <w:ins w:id="34" w:author="ERCOT 121310" w:date="2010-12-13T16:13:00Z">
        <w:r>
          <w:rPr>
            <w:iCs/>
            <w:szCs w:val="20"/>
          </w:rPr>
          <w:t>L</w:t>
        </w:r>
      </w:ins>
      <w:ins w:id="35" w:author="OWG" w:date="2010-11-29T11:55:00Z">
        <w:r>
          <w:rPr>
            <w:iCs/>
            <w:szCs w:val="20"/>
          </w:rPr>
          <w:t xml:space="preserve">oad. </w:t>
        </w:r>
      </w:ins>
    </w:p>
    <w:p>
      <w:pPr>
        <w:pStyle w:val="H2"/>
        <w:rPr>
          <w:ins w:id="38" w:author="OWG" w:date="2010-11-29T11:55:00Z"/>
        </w:rPr>
      </w:pPr>
      <w:ins w:id="37" w:author="OWG" w:date="2010-11-29T11:55:00Z">
        <w:r>
          <w:rPr/>
          <w:t>Partial Blackout</w:t>
        </w:r>
      </w:ins>
    </w:p>
    <w:p>
      <w:pPr>
        <w:pStyle w:val="Normal"/>
        <w:rPr>
          <w:ins w:id="47" w:author="ERCOT 121310" w:date="2010-12-13T16:13:00Z"/>
        </w:rPr>
      </w:pPr>
      <w:ins w:id="39" w:author="ERCOT 121310" w:date="2010-12-13T16:13:00Z">
        <w:r>
          <w:rPr/>
          <w:t xml:space="preserve">A condition in which an uncontrolled separation of a portion of the ERCOT System occurs and frequency for that portion </w:t>
        </w:r>
      </w:ins>
      <w:ins w:id="40" w:author="ERCOT 121310" w:date="2010-12-13T16:13:00Z">
        <w:del w:id="41" w:author="BSTF 121410" w:date="2010-12-14T12:04:00Z">
          <w:r>
            <w:rPr/>
            <w:delText>is lost</w:delText>
          </w:r>
        </w:del>
      </w:ins>
      <w:ins w:id="42" w:author="BSTF 121410" w:date="2010-12-14T12:04:00Z">
        <w:r>
          <w:rPr/>
          <w:t>has dropped to zero</w:t>
        </w:r>
      </w:ins>
      <w:ins w:id="43" w:author="ERCOT 121310" w:date="2010-12-13T16:13:00Z">
        <w:r>
          <w:rPr/>
          <w:t xml:space="preserve"> and Generation Resources within that portion are no longer serving Load</w:t>
        </w:r>
      </w:ins>
      <w:ins w:id="44" w:author="OWG 121510" w:date="2010-12-15T11:19:00Z">
        <w:r>
          <w:rPr/>
          <w:t xml:space="preserve"> and restoration is dependent on either internal Black Start Plans or assistance for restoration is needed from neighboring transmission operator (s) within the ERCOT System which requires ERCOT coordination</w:t>
        </w:r>
      </w:ins>
      <w:ins w:id="45" w:author="ERCOT 121310" w:date="2010-12-13T16:13:00Z">
        <w:r>
          <w:rPr/>
          <w:t>.</w:t>
        </w:r>
      </w:ins>
      <w:del w:id="46" w:author="OWG 121510" w:date="2010-12-15T11:25:00Z">
        <w:r>
          <w:rPr/>
          <w:delText xml:space="preserve">  (This definition does not apply to Private Use Networks that lose generation and are unable to connect to the ERCOT System to support internal Load)</w:delText>
        </w:r>
      </w:del>
    </w:p>
    <w:p>
      <w:pPr>
        <w:pStyle w:val="TextBody"/>
        <w:rPr>
          <w:del w:id="73" w:author="ERCOT 121310" w:date="2010-12-13T16:14:00Z"/>
        </w:rPr>
      </w:pPr>
      <w:ins w:id="48" w:author="OWG" w:date="2010-11-29T11:55:00Z">
        <w:del w:id="49" w:author="ERCOT 121310" w:date="2010-12-13T16:14:00Z">
          <w:r>
            <w:rPr>
              <w:iCs/>
              <w:szCs w:val="20"/>
            </w:rPr>
            <w:delText xml:space="preserve">An uncontrolled separation of a portion of the ERCOT </w:delText>
          </w:r>
        </w:del>
      </w:ins>
      <w:ins w:id="50" w:author="OWG" w:date="2010-11-29T10:09:00Z">
        <w:del w:id="51" w:author="ERCOT 121310" w:date="2010-12-13T16:14:00Z">
          <w:r>
            <w:rPr>
              <w:iCs/>
              <w:szCs w:val="20"/>
            </w:rPr>
            <w:delText>S</w:delText>
          </w:r>
        </w:del>
      </w:ins>
      <w:ins w:id="52" w:author="OWG" w:date="2010-11-29T11:55:00Z">
        <w:del w:id="53" w:author="ERCOT 121310" w:date="2010-12-13T16:14:00Z">
          <w:r>
            <w:rPr>
              <w:iCs/>
              <w:szCs w:val="20"/>
            </w:rPr>
            <w:delText xml:space="preserve">ystem where a portion of the ERCOT </w:delText>
          </w:r>
        </w:del>
      </w:ins>
      <w:ins w:id="54" w:author="OWG" w:date="2010-11-29T10:10:00Z">
        <w:del w:id="55" w:author="ERCOT 121310" w:date="2010-12-13T16:14:00Z">
          <w:r>
            <w:rPr>
              <w:iCs/>
              <w:szCs w:val="20"/>
            </w:rPr>
            <w:delText>S</w:delText>
          </w:r>
        </w:del>
      </w:ins>
      <w:ins w:id="56" w:author="OWG" w:date="2010-11-29T11:55:00Z">
        <w:del w:id="57" w:author="ERCOT 121310" w:date="2010-12-13T16:14:00Z">
          <w:r>
            <w:rPr>
              <w:iCs/>
              <w:szCs w:val="20"/>
            </w:rPr>
            <w:delText xml:space="preserve">ystem has lost frequency and </w:delText>
          </w:r>
        </w:del>
      </w:ins>
      <w:ins w:id="58" w:author="OWG" w:date="2010-11-29T10:10:00Z">
        <w:del w:id="59" w:author="ERCOT 121310" w:date="2010-12-13T16:14:00Z">
          <w:r>
            <w:rPr>
              <w:iCs/>
              <w:szCs w:val="20"/>
            </w:rPr>
            <w:delText>G</w:delText>
          </w:r>
        </w:del>
      </w:ins>
      <w:ins w:id="60" w:author="OWG" w:date="2010-11-29T11:55:00Z">
        <w:del w:id="61" w:author="ERCOT 121310" w:date="2010-12-13T16:14:00Z">
          <w:r>
            <w:rPr>
              <w:iCs/>
              <w:szCs w:val="20"/>
            </w:rPr>
            <w:delText xml:space="preserve">eneration </w:delText>
          </w:r>
        </w:del>
      </w:ins>
      <w:ins w:id="62" w:author="OWG" w:date="2010-11-29T10:10:00Z">
        <w:del w:id="63" w:author="ERCOT 121310" w:date="2010-12-13T16:14:00Z">
          <w:r>
            <w:rPr>
              <w:iCs/>
              <w:szCs w:val="20"/>
            </w:rPr>
            <w:delText>R</w:delText>
          </w:r>
        </w:del>
      </w:ins>
      <w:ins w:id="64" w:author="OWG" w:date="2010-11-29T11:55:00Z">
        <w:del w:id="65" w:author="ERCOT 121310" w:date="2010-12-13T16:14:00Z">
          <w:r>
            <w:rPr>
              <w:iCs/>
              <w:szCs w:val="20"/>
            </w:rPr>
            <w:delText xml:space="preserve">esources within that portion of the </w:delText>
          </w:r>
        </w:del>
      </w:ins>
      <w:ins w:id="66" w:author="OWG" w:date="2010-11-29T10:11:00Z">
        <w:del w:id="67" w:author="ERCOT 121310" w:date="2010-12-13T16:14:00Z">
          <w:r>
            <w:rPr>
              <w:iCs/>
              <w:szCs w:val="20"/>
            </w:rPr>
            <w:delText>ERCOT S</w:delText>
          </w:r>
        </w:del>
      </w:ins>
      <w:ins w:id="68" w:author="OWG" w:date="2010-11-29T11:55:00Z">
        <w:del w:id="69" w:author="ERCOT 121310" w:date="2010-12-13T16:14:00Z">
          <w:r>
            <w:rPr>
              <w:iCs/>
              <w:szCs w:val="20"/>
            </w:rPr>
            <w:delText xml:space="preserve">ystem are not serving </w:delText>
          </w:r>
        </w:del>
      </w:ins>
      <w:ins w:id="70" w:author="OWG" w:date="2010-11-29T11:45:00Z">
        <w:del w:id="71" w:author="ERCOT 121310" w:date="2010-12-13T16:14:00Z">
          <w:r>
            <w:rPr>
              <w:iCs/>
              <w:szCs w:val="20"/>
            </w:rPr>
            <w:delText>l</w:delText>
          </w:r>
        </w:del>
      </w:ins>
      <w:del w:id="72"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74" w:author="ERCOT Market Rules" w:date="2010-11-29T13:41:00Z">
        <w:r>
          <w:rPr>
            <w:lang w:val="en-US"/>
          </w:rPr>
          <w:t xml:space="preserve"> (BSS)</w:t>
        </w:r>
      </w:ins>
      <w:r>
        <w:rPr/>
        <w:t xml:space="preserve"> must meet the requirements specified in North American Electric Reliability Corporation (NERC) </w:t>
      </w:r>
      <w:del w:id="75" w:author="OWG 012011" w:date="2011-01-20T09:17:00Z">
        <w:r>
          <w:rPr/>
          <w:delText xml:space="preserve">policy </w:delText>
        </w:r>
      </w:del>
      <w:ins w:id="76" w:author="OWG 012011" w:date="2011-01-20T09:17:00Z">
        <w:r>
          <w:rPr>
            <w:lang w:val="en-US"/>
          </w:rPr>
          <w:t>Reliability Standards</w:t>
        </w:r>
      </w:ins>
      <w:ins w:id="77" w:author="OWG 012011" w:date="2011-01-20T09:17:00Z">
        <w:r>
          <w:rPr/>
          <w:t xml:space="preserve"> </w:t>
        </w:r>
      </w:ins>
      <w:r>
        <w:rPr/>
        <w:t>and the Operating Guides.</w:t>
      </w:r>
    </w:p>
    <w:p>
      <w:pPr>
        <w:pStyle w:val="BodyTextNumbered"/>
        <w:rPr/>
      </w:pPr>
      <w:r>
        <w:rPr/>
        <w:t>(2)</w:t>
        <w:tab/>
        <w:t xml:space="preserve">Each Generation Resource providing </w:t>
      </w:r>
      <w:del w:id="78" w:author="ERCOT Market Rules" w:date="2010-11-29T13:42:00Z">
        <w:r>
          <w:rPr/>
          <w:delText>Black Start Service</w:delText>
        </w:r>
      </w:del>
      <w:ins w:id="79"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80" w:author="ERCOT Market Rules" w:date="2010-11-29T13:42:00Z">
        <w:r>
          <w:rPr/>
          <w:delText>Black Start Service</w:delText>
        </w:r>
      </w:del>
      <w:ins w:id="81"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82" w:author="ERCOT Market Rules" w:date="2010-11-29T13:43:00Z">
        <w:r>
          <w:rPr>
            <w:lang w:val="en-US"/>
          </w:rPr>
          <w:t>st</w:t>
        </w:r>
      </w:ins>
      <w:del w:id="83" w:author="ERCOT Market Rules" w:date="2010-11-29T13:43:00Z">
        <w:r>
          <w:rPr>
            <w:szCs w:val="24"/>
            <w:vertAlign w:val="superscript"/>
          </w:rPr>
          <w:delText>st</w:delText>
        </w:r>
      </w:del>
      <w:r>
        <w:rPr/>
        <w:t xml:space="preserve"> for the following two year period.  ERCOT shall ensure </w:t>
      </w:r>
      <w:del w:id="84" w:author="ERCOT Market Rules" w:date="2010-11-29T13:43:00Z">
        <w:r>
          <w:rPr/>
          <w:delText>Black Start Service</w:delText>
        </w:r>
      </w:del>
      <w:ins w:id="85" w:author="ERCOT Market Rules" w:date="2010-11-29T13:43:00Z">
        <w:r>
          <w:rPr>
            <w:lang w:val="en-US"/>
          </w:rPr>
          <w:t>BSS</w:t>
        </w:r>
      </w:ins>
      <w:r>
        <w:rPr/>
        <w:t xml:space="preserve">s are arranged, provided, and deployed as necessary to reenergize the ERCOT System following </w:t>
      </w:r>
      <w:del w:id="86" w:author="OWG" w:date="2010-11-29T11:55:00Z">
        <w:r>
          <w:rPr/>
          <w:delText>a</w:delText>
        </w:r>
      </w:del>
      <w:ins w:id="87" w:author="OWG" w:date="2010-11-29T11:55:00Z">
        <w:r>
          <w:rPr/>
          <w:t>a</w:t>
        </w:r>
      </w:ins>
      <w:ins w:id="88" w:author="OWG" w:date="2010-11-29T11:55:00Z">
        <w:del w:id="89" w:author="ERCOT 121310" w:date="2010-12-13T16:16:00Z">
          <w:r>
            <w:rPr/>
            <w:delText>n</w:delText>
          </w:r>
        </w:del>
      </w:ins>
      <w:r>
        <w:rPr/>
        <w:t xml:space="preserve"> </w:t>
      </w:r>
      <w:del w:id="90" w:author="OWG" w:date="2010-11-29T11:55:00Z">
        <w:r>
          <w:rPr/>
          <w:delText xml:space="preserve">total </w:delText>
        </w:r>
      </w:del>
      <w:ins w:id="91" w:author="OWG" w:date="2010-11-29T11:55:00Z">
        <w:del w:id="92" w:author="ERCOT 121310" w:date="2010-12-13T16:15:00Z">
          <w:r>
            <w:rPr/>
            <w:delText xml:space="preserve">ERCOT </w:delText>
          </w:r>
        </w:del>
      </w:ins>
      <w:ins w:id="93" w:author="OWG" w:date="2010-11-29T11:55:00Z">
        <w:r>
          <w:rPr/>
          <w:t xml:space="preserve">Blackout </w:t>
        </w:r>
      </w:ins>
      <w:r>
        <w:rPr/>
        <w:t xml:space="preserve">or </w:t>
      </w:r>
      <w:del w:id="94" w:author="OWG" w:date="2010-11-29T11:55:00Z">
        <w:r>
          <w:rPr/>
          <w:delText>p</w:delText>
        </w:r>
      </w:del>
      <w:ins w:id="95" w:author="OWG" w:date="2010-11-29T11:55:00Z">
        <w:r>
          <w:rPr/>
          <w:t>P</w:t>
        </w:r>
      </w:ins>
      <w:r>
        <w:rPr/>
        <w:t>artial</w:t>
      </w:r>
      <w:del w:id="96" w:author="OWG" w:date="2010-11-29T11:55:00Z">
        <w:r>
          <w:rPr/>
          <w:delText xml:space="preserve"> system</w:delText>
        </w:r>
      </w:del>
      <w:r>
        <w:rPr/>
        <w:t xml:space="preserve"> </w:t>
      </w:r>
      <w:del w:id="97" w:author="OWG" w:date="2010-11-29T11:55:00Z">
        <w:r>
          <w:rPr/>
          <w:delText>b</w:delText>
        </w:r>
      </w:del>
      <w:ins w:id="98" w:author="OWG" w:date="2010-11-29T11:55:00Z">
        <w:r>
          <w:rPr/>
          <w:t>B</w:t>
        </w:r>
      </w:ins>
      <w:r>
        <w:rPr/>
        <w:t>lackout.</w:t>
      </w:r>
    </w:p>
    <w:p>
      <w:pPr>
        <w:pStyle w:val="BodyTextNumbered"/>
        <w:rPr/>
      </w:pPr>
      <w:r>
        <w:rPr/>
        <w:t>(4)</w:t>
        <w:tab/>
        <w:t xml:space="preserve">ERCOT shall schedule random testing or simulation, or both, to verify </w:t>
      </w:r>
      <w:del w:id="99" w:author="ERCOT Market Rules" w:date="2010-11-29T13:43:00Z">
        <w:r>
          <w:rPr/>
          <w:delText>Black Start Service</w:delText>
        </w:r>
      </w:del>
      <w:ins w:id="100"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101" w:author="ERCOT Market Rules" w:date="2010-11-29T13:44:00Z">
        <w:r>
          <w:rPr/>
          <w:delText>Black Start Service</w:delText>
        </w:r>
      </w:del>
      <w:ins w:id="102"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103" w:author="ERCOT Market Rules" w:date="2010-11-29T13:45:00Z">
        <w:r>
          <w:rPr/>
          <w:delText xml:space="preserve">ERCOT </w:delText>
        </w:r>
      </w:del>
      <w:r>
        <w:rPr/>
        <w:t xml:space="preserve">Operating Guides and in NERC </w:t>
      </w:r>
      <w:ins w:id="104" w:author="OWG 012011" w:date="2011-01-20T09:17:00Z">
        <w:r>
          <w:rPr>
            <w:lang w:val="en-US"/>
          </w:rPr>
          <w:t>Reliability Standards</w:t>
        </w:r>
      </w:ins>
      <w:del w:id="105" w:author="OWG 012011" w:date="2011-01-20T09:17:00Z">
        <w:r>
          <w:rPr/>
          <w:delText>policy</w:delText>
        </w:r>
      </w:del>
      <w:r>
        <w:rPr/>
        <w:t>.</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106" w:author="NPRR257" w:date="2010-11-29T16:11:00Z">
        <w:r>
          <w:rPr/>
          <w:t xml:space="preserve"> </w:t>
        </w:r>
      </w:ins>
      <w:del w:id="107" w:author="NPRR257" w:date="2010-11-29T16:11:00Z">
        <w:r>
          <w:rPr/>
          <w:delText>-</w:delText>
        </w:r>
      </w:del>
      <w:r>
        <w:rPr/>
        <w:t>Start Service</w:t>
      </w:r>
      <w:ins w:id="108"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109" w:author="NPRR257" w:date="2010-11-29T16:11:00Z">
        <w:r>
          <w:rPr/>
          <w:delText>Black Start Service</w:delText>
        </w:r>
      </w:del>
      <w:ins w:id="110"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111" w:author="NPRR257" w:date="2010-11-29T16:11:00Z">
        <w:r>
          <w:rPr/>
          <w:delText>Black-Start Service</w:delText>
        </w:r>
      </w:del>
      <w:ins w:id="112" w:author="NPRR257" w:date="2010-11-29T16:11:00Z">
        <w:r>
          <w:rPr/>
          <w:t>BSS</w:t>
        </w:r>
      </w:ins>
      <w:r>
        <w:rPr/>
        <w:t xml:space="preserve"> pursuant to an emergency restoration plan to begin restoration of the ERCOT System to a secure operating state after a</w:t>
      </w:r>
      <w:ins w:id="113" w:author="OWG" w:date="2010-11-29T16:09:00Z">
        <w:del w:id="114" w:author="ERCOT 121310" w:date="2010-12-13T16:15:00Z">
          <w:r>
            <w:rPr>
              <w:lang w:val="en-US"/>
            </w:rPr>
            <w:delText>n ERCOT</w:delText>
          </w:r>
        </w:del>
      </w:ins>
      <w:ins w:id="115" w:author="ERCOT 121310" w:date="2010-12-13T16:15:00Z">
        <w:r>
          <w:rPr>
            <w:lang w:val="en-US"/>
          </w:rPr>
          <w:t xml:space="preserve"> </w:t>
        </w:r>
      </w:ins>
      <w:ins w:id="116" w:author="OWG" w:date="2010-11-29T16:09:00Z">
        <w:del w:id="117" w:author="ERCOT 121310" w:date="2010-12-13T16:15:00Z">
          <w:r>
            <w:rPr>
              <w:lang w:val="en-US"/>
            </w:rPr>
            <w:delText xml:space="preserve"> </w:delText>
          </w:r>
        </w:del>
      </w:ins>
      <w:del w:id="118" w:author="OWG" w:date="2010-11-29T16:09:00Z">
        <w:r>
          <w:rPr/>
          <w:delText xml:space="preserve"> b</w:delText>
        </w:r>
      </w:del>
      <w:ins w:id="119" w:author="OWG" w:date="2010-11-29T16:09:00Z">
        <w:r>
          <w:rPr>
            <w:lang w:val="en-US"/>
          </w:rPr>
          <w:t>B</w:t>
        </w:r>
      </w:ins>
      <w:r>
        <w:rPr/>
        <w:t xml:space="preserve">lackout. </w:t>
      </w:r>
      <w:ins w:id="120"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121"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22" w:author="ERCOT 121310" w:date="2010-12-13T16:15:00Z">
        <w:r>
          <w:rPr>
            <w:szCs w:val="20"/>
          </w:rPr>
          <w:delText xml:space="preserve">ERCOT </w:delText>
        </w:r>
      </w:del>
      <w:ins w:id="123" w:author="OWG" w:date="2010-11-29T11:55:00Z">
        <w:r>
          <w:rPr>
            <w:szCs w:val="20"/>
          </w:rPr>
          <w:t>B</w:t>
        </w:r>
      </w:ins>
      <w:del w:id="124"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pPr>
      <w:r>
        <w:rPr>
          <w:szCs w:val="20"/>
        </w:rPr>
        <w:t>(h)</w:t>
        <w:tab/>
        <w:t>If not starting itself, has an ERCOT approved agreement with the necessary TSPs for access to another power pool, for coordination of switching during a Black</w:t>
      </w:r>
      <w:ins w:id="125" w:author="OWG 012011" w:date="2011-01-20T09:17:00Z">
        <w:r>
          <w:rPr>
            <w:szCs w:val="20"/>
          </w:rPr>
          <w:t>out or Partial Blackout</w:t>
        </w:r>
      </w:ins>
      <w:del w:id="126" w:author="OWG 012011" w:date="2011-01-20T09:17:00Z">
        <w:r>
          <w:rPr>
            <w:szCs w:val="20"/>
          </w:rPr>
          <w:delText xml:space="preserve"> Start event</w:delText>
        </w:r>
      </w:del>
      <w:r>
        <w:rPr>
          <w:szCs w:val="20"/>
        </w:rPr>
        <w: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27" w:author="ERCOT Market Rules" w:date="2010-11-29T14:45:00Z">
        <w:r>
          <w:rPr>
            <w:iCs/>
            <w:szCs w:val="20"/>
          </w:rPr>
          <w:t xml:space="preserve">(BSS) </w:t>
        </w:r>
      </w:ins>
      <w:r>
        <w:rPr>
          <w:iCs/>
          <w:szCs w:val="20"/>
        </w:rPr>
        <w:t xml:space="preserve">capability, ERCOT shall certify that the Black Start Resource is capable of providing system </w:t>
      </w:r>
      <w:del w:id="128" w:author="ERCOT Market Rules" w:date="2010-11-29T14:45:00Z">
        <w:r>
          <w:rPr>
            <w:iCs/>
            <w:szCs w:val="20"/>
          </w:rPr>
          <w:delText xml:space="preserve">Black Start Service </w:delText>
        </w:r>
      </w:del>
      <w:ins w:id="129" w:author="ERCOT Market Rules" w:date="2010-11-29T13:51:00Z">
        <w:r>
          <w:rPr>
            <w:iCs/>
            <w:szCs w:val="20"/>
          </w:rPr>
          <w:t xml:space="preserve">BSS </w:t>
        </w:r>
      </w:ins>
      <w:r>
        <w:rPr>
          <w:iCs/>
          <w:szCs w:val="20"/>
        </w:rPr>
        <w:t xml:space="preserve">capacity and shall provide a copy of the certificate to the </w:t>
      </w:r>
      <w:ins w:id="130" w:author="OWG 012011" w:date="2011-01-20T09:17:00Z">
        <w:r>
          <w:rPr>
            <w:iCs/>
            <w:szCs w:val="20"/>
          </w:rPr>
          <w:t xml:space="preserve">Resource Entity of the </w:t>
        </w:r>
      </w:ins>
      <w:r>
        <w:rPr>
          <w:iCs/>
          <w:szCs w:val="20"/>
        </w:rPr>
        <w:t xml:space="preserve">Black Start Resource.  Qualification shall be valid for the time frames set forth below.  Except under extenuating circumstances, as reasonably determined by ERCOT, all qualification testing for the next year of </w:t>
      </w:r>
      <w:del w:id="131" w:author="ERCOT Market Rules" w:date="2010-11-29T13:51:00Z">
        <w:r>
          <w:rPr>
            <w:iCs/>
            <w:szCs w:val="20"/>
          </w:rPr>
          <w:delText>Black Start Service</w:delText>
        </w:r>
      </w:del>
      <w:ins w:id="132"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33" w:author="ERCOT Market Rules" w:date="2010-11-29T14:46:00Z">
        <w:r>
          <w:rPr>
            <w:iCs/>
            <w:szCs w:val="20"/>
          </w:rPr>
          <w:delText>Black Start Service</w:delText>
        </w:r>
      </w:del>
      <w:ins w:id="134"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35" w:author="ERCOT Market Rules" w:date="2010-11-29T14:46:00Z">
        <w:r>
          <w:rPr>
            <w:iCs/>
            <w:szCs w:val="20"/>
          </w:rPr>
          <w:delText>Black Start Service</w:delText>
        </w:r>
      </w:del>
      <w:ins w:id="136"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37"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38" w:author="ERCOT Market Rules" w:date="2010-11-29T14:10:00Z">
        <w:r>
          <w:rPr>
            <w:szCs w:val="20"/>
          </w:rPr>
          <w:delText>Black Start Service</w:delText>
        </w:r>
      </w:del>
      <w:ins w:id="139"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40" w:author="ERCOT 121310" w:date="2010-12-13T16:15:00Z">
        <w:r>
          <w:rPr>
            <w:szCs w:val="20"/>
          </w:rPr>
          <w:delText xml:space="preserve">ERCOT </w:delText>
        </w:r>
      </w:del>
      <w:del w:id="141" w:author="OWG" w:date="2010-11-29T11:55:00Z">
        <w:r>
          <w:rPr>
            <w:szCs w:val="20"/>
          </w:rPr>
          <w:delText>System b</w:delText>
        </w:r>
      </w:del>
      <w:ins w:id="14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4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Resource’s </w:t>
      </w:r>
      <w:del w:id="144" w:author="OWG 012011" w:date="2011-01-20T09:17:00Z">
        <w:r>
          <w:rPr/>
          <w:delText>Resource plan</w:delText>
        </w:r>
      </w:del>
      <w:ins w:id="145" w:author="OWG 012011" w:date="2011-01-20T09:17:00Z">
        <w:r>
          <w:rPr/>
          <w:t>Current Operating Plan (COP)</w:t>
        </w:r>
      </w:ins>
      <w:r>
        <w:rPr/>
        <w:t xml:space="preserve"> as the source of black start availability information instead of the Availability Plan.</w:t>
      </w:r>
    </w:p>
    <w:p>
      <w:pPr>
        <w:pStyle w:val="List2"/>
        <w:rPr/>
      </w:pPr>
      <w:r>
        <w:rPr/>
        <w:t>(2)</w:t>
        <w:tab/>
        <w:t>“</w:t>
      </w:r>
      <w:ins w:id="146" w:author="OWG 012011" w:date="2011-01-20T09:17:00Z">
        <w:r>
          <w:rPr/>
          <w:t xml:space="preserve">Black Start Service </w:t>
        </w:r>
      </w:ins>
      <w:r>
        <w:rPr/>
        <w:t>Hourly Rolling Equivalent Availability Factor (</w:t>
      </w:r>
      <w:ins w:id="147" w:author="OWG 012011" w:date="2011-01-20T09:17:00Z">
        <w:r>
          <w:rPr/>
          <w:t>BSSHR</w:t>
        </w:r>
      </w:ins>
      <w:r>
        <w:rPr/>
        <w:t xml:space="preserve">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w:t>
      </w:r>
      <w:del w:id="148" w:author="OWG 012011" w:date="2011-01-20T09:17:00Z">
        <w:r>
          <w:rPr/>
          <w:delText>Hourly Rolling</w:delText>
        </w:r>
      </w:del>
      <w:r>
        <w:rPr/>
        <w:t xml:space="preserve"> </w:t>
      </w:r>
      <w:ins w:id="149" w:author="OWG 012011" w:date="2011-01-20T09:17:00Z">
        <w:r>
          <w:rPr/>
          <w:t>BSSHR</w:t>
        </w:r>
      </w:ins>
      <w:r>
        <w:rPr/>
        <w:t>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ins w:id="150" w:author="OWG 012011" w:date="2011-01-20T09:17:00Z">
              <w:r>
                <w:rPr/>
                <w:t xml:space="preserve">Black Start Service </w:t>
              </w:r>
            </w:ins>
            <w:r>
              <w:rPr/>
              <w:t xml:space="preserve">Hourly Rolling </w:t>
            </w:r>
            <w:ins w:id="151" w:author="OWG 012011" w:date="2011-01-20T09:17:00Z">
              <w:r>
                <w:rPr/>
                <w:t>Equivalent Availability Factor (BSSHR</w:t>
              </w:r>
            </w:ins>
            <w:r>
              <w:rPr/>
              <w:t>EAF</w:t>
            </w:r>
            <w:ins w:id="152" w:author="OWG 012011" w:date="2011-01-20T09:17:00Z">
              <w:r>
                <w:rPr/>
                <w:t>)</w:t>
              </w:r>
            </w:ins>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 xml:space="preserve">If </w:t>
            </w:r>
            <w:del w:id="153" w:author="OWG 012011" w:date="2011-01-20T09:17:00Z">
              <w:r>
                <w:rPr/>
                <w:delText xml:space="preserve">Hourly Rolling </w:delText>
              </w:r>
            </w:del>
            <w:ins w:id="154" w:author="OWG 012011" w:date="2011-01-20T09:17:00Z">
              <w:r>
                <w:rPr/>
                <w:t>BSSHR</w:t>
              </w:r>
            </w:ins>
            <w:r>
              <w:rPr/>
              <w:t>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55" w:author="OWG 012011" w:date="2011-01-20T09:17:00Z">
              <w:r>
                <w:rPr/>
                <w:delText xml:space="preserve">Hourly Rolling </w:delText>
              </w:r>
            </w:del>
            <w:ins w:id="156" w:author="OWG 012011" w:date="2011-01-20T09:17:00Z">
              <w:r>
                <w:rPr/>
                <w:t>BSSHR</w:t>
              </w:r>
            </w:ins>
            <w:r>
              <w:rPr/>
              <w:t>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w:t>
            </w:r>
            <w:del w:id="157" w:author="OWG 012011" w:date="2011-01-20T09:17:00Z">
              <w:r>
                <w:rPr/>
                <w:delText>Hourly Rolling</w:delText>
              </w:r>
            </w:del>
            <w:r>
              <w:rPr/>
              <w:t xml:space="preserve"> </w:t>
            </w:r>
            <w:ins w:id="158" w:author="OWG 012011" w:date="2011-01-20T09:17:00Z">
              <w:r>
                <w:rPr/>
                <w:t>BSSHR</w:t>
              </w:r>
            </w:ins>
            <w:r>
              <w:rPr/>
              <w:t>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59" w:author="OWG 012011" w:date="2011-01-20T09:17:00Z">
              <w:r>
                <w:rPr/>
                <w:delText xml:space="preserve">Hourly Rolling </w:delText>
              </w:r>
            </w:del>
            <w:ins w:id="160" w:author="OWG 012011" w:date="2011-01-20T09:17:00Z">
              <w:r>
                <w:rPr/>
                <w:t>BSSHR</w:t>
              </w:r>
            </w:ins>
            <w:r>
              <w:rPr/>
              <w:t>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 xml:space="preserve">At any time, the </w:t>
      </w:r>
      <w:ins w:id="161" w:author="OWG 012011" w:date="2011-01-20T09:17:00Z">
        <w:r>
          <w:rPr/>
          <w:t xml:space="preserve">Black Start Service </w:t>
        </w:r>
      </w:ins>
      <w:r>
        <w:rPr/>
        <w:t xml:space="preserve">Hourly Rolling </w:t>
      </w:r>
      <w:ins w:id="162" w:author="OWG 012011" w:date="2011-01-20T09:17:00Z">
        <w:r>
          <w:rPr/>
          <w:t>Equivalent Availability Factor (BSSHR</w:t>
        </w:r>
      </w:ins>
      <w:r>
        <w:rPr/>
        <w:t>EAF</w:t>
      </w:r>
      <w:ins w:id="163" w:author="OWG 012011" w:date="2011-01-20T09:17:00Z">
        <w:r>
          <w:rPr/>
          <w:t>)</w:t>
        </w:r>
      </w:ins>
      <w:r>
        <w:rPr/>
        <w:t xml:space="preserve"> is equal to or less than 50%.</w:t>
      </w:r>
    </w:p>
    <w:p>
      <w:pPr>
        <w:pStyle w:val="List3"/>
        <w:rPr/>
      </w:pPr>
      <w:r>
        <w:rPr/>
        <w:t>(e)</w:t>
        <w:tab/>
        <w:t xml:space="preserve">An Available Black Start Resource fails to perform successfully as required during a </w:t>
      </w:r>
      <w:del w:id="164" w:author="OWG" w:date="2010-11-29T11:55:00Z">
        <w:r>
          <w:rPr/>
          <w:delText>p</w:delText>
        </w:r>
      </w:del>
      <w:ins w:id="165" w:author="OWG" w:date="2010-11-29T11:55:00Z">
        <w:r>
          <w:rPr/>
          <w:t>P</w:t>
        </w:r>
      </w:ins>
      <w:r>
        <w:rPr/>
        <w:t>artial</w:t>
      </w:r>
      <w:ins w:id="166" w:author="OWG" w:date="2010-11-29T11:55:00Z">
        <w:r>
          <w:rPr/>
          <w:t xml:space="preserve"> Blackout</w:t>
        </w:r>
      </w:ins>
      <w:r>
        <w:rPr/>
        <w:t xml:space="preserve"> or </w:t>
      </w:r>
      <w:del w:id="167" w:author="ERCOT 121310" w:date="2010-12-13T16:16:00Z">
        <w:r>
          <w:rPr/>
          <w:delText xml:space="preserve">full ERCOT </w:delText>
        </w:r>
      </w:del>
      <w:del w:id="168" w:author="OWG" w:date="2010-11-29T11:55:00Z">
        <w:r>
          <w:rPr/>
          <w:delText>System b</w:delText>
        </w:r>
      </w:del>
      <w:ins w:id="169" w:author="OWG" w:date="2010-11-29T11:55:00Z">
        <w:r>
          <w:rPr/>
          <w:t>B</w:t>
        </w:r>
      </w:ins>
      <w:r>
        <w:rPr/>
        <w:t>lack</w:t>
      </w:r>
      <w:del w:id="170"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72" w:author="OWG" w:date="2010-11-29T11:55:00Z"/>
        </w:rPr>
      </w:pPr>
      <w:ins w:id="171"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52:00Z</dcterms:created>
  <dc:creator>Jim Street</dc:creator>
  <dc:description/>
  <cp:keywords/>
  <dc:language>en-US</dc:language>
  <cp:lastModifiedBy>Y. Landin</cp:lastModifiedBy>
  <cp:lastPrinted>2001-06-20T11:28:00Z</cp:lastPrinted>
  <dcterms:modified xsi:type="dcterms:W3CDTF">2011-01-24T15:50:00Z</dcterms:modified>
  <cp:revision>7</cp:revision>
  <dc:subject/>
  <dc:title>Protocols Workshop</dc:title>
</cp:coreProperties>
</file>