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into Section 6.5.5.2 to clarify the proper use of Raise Block Status and Lower Block Status telemetry points by Resource operators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have been multiple inquiries in market forums about how Raise/Lower Block Status are used in the ERCOT systems, particularly with respect to Load Frequency Control (LFC) and Security-Constrained Economic Dispatch (SCED).  This NPRR seeks to give clear direction as to when enabling of Block Status telemetry is war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the proper use of Raise/Lower Block Status telemetry in Real-Time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10, NPRR289, a CEO Revision Request Review, and an Impact Analysis were posted.</w:t>
            </w:r>
          </w:p>
          <w:p>
            <w:pPr>
              <w:pStyle w:val="NormalArial"/>
              <w:numPr>
                <w:ilvl w:val="0"/>
                <w:numId w:val="5"/>
              </w:numPr>
              <w:tabs>
                <w:tab w:val="clear" w:pos="720"/>
                <w:tab w:val="left" w:pos="432" w:leader="none"/>
              </w:tabs>
              <w:ind w:left="432" w:hanging="360"/>
              <w:rPr/>
            </w:pPr>
            <w:r>
              <w:rPr/>
              <w:t>On 11/18/10, PRS considered NPRR289.</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again considered NPRR289.</w:t>
            </w:r>
          </w:p>
          <w:p>
            <w:pPr>
              <w:pStyle w:val="NormalArial"/>
              <w:numPr>
                <w:ilvl w:val="0"/>
                <w:numId w:val="5"/>
              </w:numPr>
              <w:tabs>
                <w:tab w:val="clear" w:pos="720"/>
                <w:tab w:val="left" w:pos="432" w:leader="none"/>
              </w:tabs>
              <w:ind w:left="432" w:hanging="360"/>
              <w:rPr/>
            </w:pPr>
            <w:r>
              <w:rPr/>
              <w:t>On 1/20/11, PRS considered the 12/16/10 PRS Report and Impact Analysis for NPRR2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fer NPRR289 to WMS.  All Market Segments were present for the vote.</w:t>
            </w:r>
          </w:p>
          <w:p>
            <w:pPr>
              <w:pStyle w:val="NormalArial"/>
              <w:rPr/>
            </w:pPr>
            <w:r>
              <w:rPr/>
            </w:r>
          </w:p>
          <w:p>
            <w:pPr>
              <w:pStyle w:val="NormalArial"/>
              <w:rPr/>
            </w:pPr>
            <w:r>
              <w:rPr/>
              <w:t>On 12/16/10, PRS unanimously voted to recommend approval of NPRR289 as amended by the 12/15/10 WMS comments.  All Market Segments were present for the vote.</w:t>
            </w:r>
          </w:p>
          <w:p>
            <w:pPr>
              <w:pStyle w:val="NormalArial"/>
              <w:rPr/>
            </w:pPr>
            <w:r>
              <w:rPr/>
            </w:r>
          </w:p>
          <w:p>
            <w:pPr>
              <w:pStyle w:val="NormalArial"/>
              <w:rPr/>
            </w:pPr>
            <w:r>
              <w:rPr/>
              <w:t>On 1/20/11, PRS unanimously voted to endorse and forward the 12/16/10 PRS Report and Impact Analysis for NPRR2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ERCOT Staff explained that NPRR289 is intended to clarify the use of Raise/Lower Block Status telemetry points in light of questions that were raised during Market Trials.  Additional time was requested to allow for a thorough review of the proposed language.  It was suggested that the QSE Managers Working Group (QMWG) review and provide feedback on NPRR289.</w:t>
            </w:r>
          </w:p>
          <w:p>
            <w:pPr>
              <w:pStyle w:val="NormalArial"/>
              <w:rPr/>
            </w:pPr>
            <w:r>
              <w:rPr/>
            </w:r>
          </w:p>
          <w:p>
            <w:pPr>
              <w:pStyle w:val="NormalArial"/>
              <w:rPr/>
            </w:pPr>
            <w:r>
              <w:rPr/>
              <w:t>On 12/16/10, there was no discussion.</w:t>
            </w:r>
          </w:p>
          <w:p>
            <w:pPr>
              <w:pStyle w:val="NormalArial"/>
              <w:rPr/>
            </w:pPr>
            <w:r>
              <w:rPr/>
            </w:r>
          </w:p>
          <w:p>
            <w:pPr>
              <w:pStyle w:val="NormalArial"/>
              <w:rPr/>
            </w:pPr>
            <w:r>
              <w:rPr/>
              <w:t>On 1/2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larification of the proper use of Raise/Lower Block Statuses will benefit the marke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per use of Raise/Lower Block Statu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289 as revised by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6.5.5.2 has been updated due to the 12/1/10 incorporation of NPRR285, Generation Resource Base Point Deviation Charge Corrections, into the Nodal Protoco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H5"/>
              <w:keepNext w:val="false"/>
              <w:spacing w:before="0" w:after="240"/>
              <w:ind w:left="0" w:hanging="0"/>
              <w:rPr/>
            </w:pPr>
            <w:r>
              <w:rPr/>
              <w:t>[NPRR285:  Replace paragraph (3) above with the following upon system implementation:]</w:t>
            </w:r>
          </w:p>
          <w:p>
            <w:pPr>
              <w:pStyle w:val="List"/>
              <w:spacing w:before="0" w:after="240"/>
              <w:ind w:left="720" w:hanging="720"/>
              <w:rPr/>
            </w:pPr>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p>
        </w:tc>
      </w:tr>
    </w:tbl>
    <w:p>
      <w:pPr>
        <w:pStyle w:val="BodyTextNumbered"/>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WMS 121510"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WMS 121510" w:date="2010-12-07T11:23:00Z"/>
        </w:rPr>
      </w:pPr>
      <w:ins w:id="2" w:author="WMS 121510" w:date="2010-12-07T11:22:00Z">
        <w:r>
          <w:rPr/>
          <w:t>(a)</w:t>
          <w:tab/>
        </w:r>
      </w:ins>
    </w:p>
    <w:p>
      <w:pPr>
        <w:pStyle w:val="BodyTextNumbered"/>
        <w:ind w:left="1440" w:hanging="720"/>
        <w:rPr>
          <w:ins w:id="13" w:author="WMS 121510" w:date="2010-12-07T11:25:00Z"/>
        </w:rPr>
      </w:pPr>
      <w:ins w:id="4" w:author="ERCOT" w:date="2010-10-12T13:52:00Z">
        <w:del w:id="5" w:author="WMS 121510" w:date="2010-12-07T11:23:00Z">
          <w:r>
            <w:rPr>
              <w:iCs w:val="false"/>
            </w:rPr>
            <w:delText>(7)</w:delText>
            <w:tab/>
          </w:r>
        </w:del>
      </w:ins>
      <w:ins w:id="6" w:author="ERCOT" w:date="2010-10-12T13:52:00Z">
        <w:r>
          <w:rPr>
            <w:iCs w:val="false"/>
          </w:rPr>
          <w:t xml:space="preserve">Raise Block Status and Lower Block Status are telemetry points used in </w:t>
        </w:r>
      </w:ins>
      <w:ins w:id="7" w:author="ERCOT" w:date="2010-10-12T13:52:00Z">
        <w:del w:id="8" w:author="WMS 121510" w:date="2010-12-15T14:38:00Z">
          <w:r>
            <w:rPr>
              <w:iCs w:val="false"/>
            </w:rPr>
            <w:delText>emergency</w:delText>
          </w:r>
        </w:del>
      </w:ins>
      <w:ins w:id="9" w:author="ERCOT" w:date="2010-10-12T13:52:00Z">
        <w:del w:id="10" w:author="WMS 121510" w:date="2010-12-15T14:38:00Z">
          <w:r>
            <w:rPr/>
            <w:delText xml:space="preserve"> situations</w:delText>
          </w:r>
        </w:del>
      </w:ins>
      <w:ins w:id="11" w:author="WMS 121510" w:date="2010-12-15T14:38:00Z">
        <w:r>
          <w:rPr/>
          <w:t>transient unit conditions</w:t>
        </w:r>
      </w:ins>
      <w:ins w:id="12" w:author="ERCOT" w:date="2010-10-12T13:52:00Z">
        <w:r>
          <w:rPr/>
          <w:t xml:space="preserve"> to communicate to ERCOT that a Resource’s ability to adjust its output has been unexpectedly impaired.  </w:t>
        </w:r>
      </w:ins>
    </w:p>
    <w:p>
      <w:pPr>
        <w:pStyle w:val="BodyTextNumbered"/>
        <w:ind w:left="1440" w:hanging="720"/>
        <w:rPr>
          <w:ins w:id="24" w:author="WMS 121510" w:date="2010-12-07T11:25:00Z"/>
        </w:rPr>
      </w:pPr>
      <w:ins w:id="14" w:author="WMS 121510" w:date="2010-12-07T11:25:00Z">
        <w:r>
          <w:rPr/>
          <w:t>(b)</w:t>
          <w:tab/>
        </w:r>
      </w:ins>
      <w:ins w:id="15" w:author="ERCOT" w:date="2010-10-12T13:52:00Z">
        <w:r>
          <w:rPr/>
          <w:t xml:space="preserve">When one or both of the telemetry points are enabled for a Resource, ERCOT will cease </w:t>
        </w:r>
      </w:ins>
      <w:ins w:id="16" w:author="ERCOT" w:date="2010-10-12T13:52:00Z">
        <w:del w:id="17" w:author="WMS 121510" w:date="2010-12-07T11:28:00Z">
          <w:r>
            <w:rPr/>
            <w:delText>deploying Ancillary Services</w:delText>
          </w:r>
        </w:del>
      </w:ins>
      <w:ins w:id="18" w:author="WMS 121510" w:date="2010-12-07T11:28:00Z">
        <w:r>
          <w:rPr/>
          <w:t>using the regulation capacity assigned to</w:t>
        </w:r>
      </w:ins>
      <w:ins w:id="19" w:author="ERCOT" w:date="2010-10-12T13:52:00Z">
        <w:del w:id="20" w:author="WMS 121510" w:date="2010-12-07T11:29:00Z">
          <w:r>
            <w:rPr/>
            <w:delText xml:space="preserve"> on</w:delText>
          </w:r>
        </w:del>
      </w:ins>
      <w:ins w:id="21" w:author="ERCOT" w:date="2010-10-12T13:52:00Z">
        <w:r>
          <w:rPr/>
          <w:t xml:space="preserve"> that Resource</w:t>
        </w:r>
      </w:ins>
      <w:ins w:id="22" w:author="WMS 121510" w:date="2010-12-07T11:29:00Z">
        <w:r>
          <w:rPr/>
          <w:t xml:space="preserve"> for Ancillary Service deployment</w:t>
        </w:r>
      </w:ins>
      <w:ins w:id="23" w:author="ERCOT" w:date="2010-10-12T13:52:00Z">
        <w:r>
          <w:rPr/>
          <w:t xml:space="preserve">.  </w:t>
        </w:r>
      </w:ins>
    </w:p>
    <w:p>
      <w:pPr>
        <w:pStyle w:val="BodyTextNumbered"/>
        <w:ind w:left="1440" w:hanging="720"/>
        <w:rPr>
          <w:ins w:id="27" w:author="WMS 121510" w:date="2010-12-07T11:31:00Z"/>
        </w:rPr>
      </w:pPr>
      <w:ins w:id="25" w:author="WMS 121510" w:date="2010-12-07T11:25:00Z">
        <w:r>
          <w:rPr/>
          <w:t>(c)</w:t>
          <w:tab/>
        </w:r>
      </w:ins>
      <w:ins w:id="26"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34" w:author="WMS 121510" w:date="2010-12-07T11:33:00Z"/>
        </w:rPr>
      </w:pPr>
      <w:ins w:id="28" w:author="WMS 121510" w:date="2010-12-07T11:31:00Z">
        <w:r>
          <w:rPr/>
          <w:t>(d)</w:t>
          <w:tab/>
        </w:r>
      </w:ins>
      <w:ins w:id="29" w:author="ERCOT" w:date="2010-10-12T13:52:00Z">
        <w:r>
          <w:rPr/>
          <w:t xml:space="preserve">These telemetry points shall only be utilized during unforeseen </w:t>
        </w:r>
      </w:ins>
      <w:ins w:id="30" w:author="ERCOT" w:date="2010-10-12T13:52:00Z">
        <w:del w:id="31" w:author="WMS 121510" w:date="2010-12-07T11:34:00Z">
          <w:r>
            <w:rPr/>
            <w:delText>emergencies</w:delText>
          </w:r>
        </w:del>
      </w:ins>
      <w:ins w:id="32" w:author="WMS 121510" w:date="2010-12-07T11:34:00Z">
        <w:r>
          <w:rPr/>
          <w:t>transient unit conditions</w:t>
        </w:r>
      </w:ins>
      <w:ins w:id="33"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47" w:author="ERCOT" w:date="2010-10-12T13:52:00Z"/>
        </w:rPr>
      </w:pPr>
      <w:ins w:id="35" w:author="WMS 121510" w:date="2010-12-07T11:33:00Z">
        <w:r>
          <w:rPr/>
          <w:t>(e)</w:t>
          <w:tab/>
        </w:r>
      </w:ins>
      <w:ins w:id="36" w:author="ERCOT" w:date="2010-10-12T13:52:00Z">
        <w:r>
          <w:rPr/>
          <w:t xml:space="preserve">The Resource limits and Ancillary Service telemetry shall be updated </w:t>
        </w:r>
      </w:ins>
      <w:ins w:id="37" w:author="ERCOT" w:date="2010-10-12T13:52:00Z">
        <w:del w:id="38" w:author="WMS 121510" w:date="2010-12-15T14:38:00Z">
          <w:r>
            <w:rPr/>
            <w:delText>before the subsequent SCED execution</w:delText>
          </w:r>
        </w:del>
      </w:ins>
      <w:ins w:id="39" w:author="WMS 121510" w:date="2010-12-15T14:38:00Z">
        <w:r>
          <w:rPr/>
          <w:t>as soon as practicable</w:t>
        </w:r>
      </w:ins>
      <w:ins w:id="40" w:author="ERCOT" w:date="2010-10-12T13:52:00Z">
        <w:r>
          <w:rPr/>
          <w:t xml:space="preserve">.  </w:t>
        </w:r>
      </w:ins>
      <w:ins w:id="41" w:author="WMS 121510" w:date="2010-12-07T11:37:00Z">
        <w:r>
          <w:rPr>
            <w:iCs w:val="false"/>
          </w:rPr>
          <w:t>Raise Block Status and Lower Block Status will then be disabled.</w:t>
        </w:r>
      </w:ins>
      <w:ins w:id="42" w:author="ERCOT" w:date="2010-10-12T13:52:00Z">
        <w:del w:id="43" w:author="WMS 121510" w:date="2010-12-15T14:39:00Z">
          <w:r>
            <w:rPr/>
            <w:delText>Raise Block Status and Lower Block Status shall not be configured to automatically enable for any reason; the enabling should always be actuated by a Resource operator</w:delText>
          </w:r>
        </w:del>
      </w:ins>
      <w:ins w:id="44" w:author="ERCOT" w:date="2010-10-12T13:52:00Z">
        <w:del w:id="45" w:author="WMS 121510" w:date="2010-12-07T11:35:00Z">
          <w:r>
            <w:rPr/>
            <w:delText xml:space="preserve"> in response to a Real-Time crisis</w:delText>
          </w:r>
        </w:del>
      </w:ins>
      <w:del w:id="46" w:author="WMS 121510" w:date="2010-12-15T14:39:00Z">
        <w:r>
          <w:rPr/>
          <w:delText>.</w:delText>
        </w:r>
      </w:del>
    </w:p>
    <w:p>
      <w:pPr>
        <w:pStyle w:val="BodyTextNumbered"/>
        <w:rPr/>
      </w:pPr>
      <w:r>
        <w:rPr/>
        <w:t>(</w:t>
      </w:r>
      <w:del w:id="48" w:author="ERCOT" w:date="2010-10-12T13:52:00Z">
        <w:r>
          <w:rPr/>
          <w:delText>7</w:delText>
        </w:r>
      </w:del>
      <w:ins w:id="49" w:author="ERCOT" w:date="2010-10-12T13:52:00Z">
        <w:del w:id="50" w:author="WMS 121510" w:date="2010-12-07T11:39:00Z">
          <w:r>
            <w:rPr/>
            <w:delText>8</w:delText>
          </w:r>
        </w:del>
      </w:ins>
      <w:ins w:id="51" w:author="WMS 121510"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52" w:author="ERCOT" w:date="2010-10-12T13:52:00Z">
        <w:r>
          <w:rPr/>
          <w:delText>8</w:delText>
        </w:r>
      </w:del>
      <w:ins w:id="53" w:author="ERCOT" w:date="2010-10-12T13:52:00Z">
        <w:del w:id="54" w:author="WMS 121510" w:date="2010-12-07T11:39:00Z">
          <w:r>
            <w:rPr/>
            <w:delText>9</w:delText>
          </w:r>
        </w:del>
      </w:ins>
      <w:ins w:id="55" w:author="WMS 121510"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56" w:author="ERCOT" w:date="2010-10-12T13:52:00Z">
        <w:r>
          <w:rPr/>
          <w:delText>9</w:delText>
        </w:r>
      </w:del>
      <w:ins w:id="57" w:author="ERCOT" w:date="2010-10-12T13:52:00Z">
        <w:del w:id="58" w:author="WMS 121510" w:date="2010-12-07T11:39:00Z">
          <w:r>
            <w:rPr/>
            <w:delText>10</w:delText>
          </w:r>
        </w:del>
      </w:ins>
      <w:ins w:id="59" w:author="WMS 121510"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1-01-24T10:15: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9NPRR-07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lang w:val="en-US" w:bidi="ar-SA"/>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4:00Z</dcterms:created>
  <dc:creator>Jim Street</dc:creator>
  <dc:description/>
  <cp:keywords/>
  <dc:language>en-US</dc:language>
  <cp:lastModifiedBy>jlevine</cp:lastModifiedBy>
  <cp:lastPrinted>2004-09-29T09:26:00Z</cp:lastPrinted>
  <dcterms:modified xsi:type="dcterms:W3CDTF">2011-01-24T16:22:00Z</dcterms:modified>
  <cp:revision>3</cp:revision>
  <dc:subject/>
  <dc:title>Protocols Workshop</dc:title>
</cp:coreProperties>
</file>