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68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0-12-07T10:06:00Z">
              <w:r>
                <w:rPr>
                  <w:b/>
                </w:rPr>
                <w:delText>Future</w:delText>
              </w:r>
            </w:del>
            <w:ins w:id="1" w:author="ERCOT" w:date="2010-12-07T10:06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1/19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is adding clarifying language into the gray box that was approved in Change Control 2010-735 by TX SET on 10/12/10 to know which Switch Hold is required to be notified to the gaining POLR CR in the event of a Mass Transition according to the Tampering Rul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X SET </w:t>
            </w:r>
            <w:ins w:id="2" w:author="ERCOT" w:date="2010-12-06T14:09:00Z">
              <w:r>
                <w:rPr/>
                <w:t xml:space="preserve">recommended for </w:t>
              </w:r>
            </w:ins>
            <w:r>
              <w:rPr/>
              <w:t>approv</w:t>
            </w:r>
            <w:ins w:id="3" w:author="ERCOT" w:date="2010-12-06T14:09:00Z">
              <w:r>
                <w:rPr/>
                <w:t>al</w:t>
              </w:r>
            </w:ins>
            <w:del w:id="4" w:author="ERCOT" w:date="2010-12-06T14:09:00Z">
              <w:r>
                <w:rPr/>
                <w:delText>ed</w:delText>
              </w:r>
            </w:del>
            <w:r>
              <w:rPr/>
              <w:t xml:space="preserve"> Change Control 2010-735 to satisfy the following requirement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5" w:author="ERCOT" w:date="2011-01-21T18:20:00Z">
              <w:r>
                <w:rPr/>
                <w:t>Approved by RMS as Non-Emergency</w:t>
              </w:r>
            </w:ins>
            <w:del w:id="6" w:author="ERCOT" w:date="2011-01-21T18:20:00Z">
              <w:r>
                <w:rPr/>
                <w:delText xml:space="preserve"> 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ins w:id="7" w:author="ERCOT" w:date="2010-12-06T14:15:00Z">
              <w:r>
                <w:rPr/>
                <w:t>December 6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8" w:author="ERCOT" w:date="2010-12-06T14:15:00Z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ins w:id="9" w:author="ERCOT" w:date="2010-12-06T14:17:00Z">
              <w:r>
                <w:rPr>
                  <w:sz w:val="22"/>
                </w:rPr>
                <w:t>TX SET Recommends for Approval as a Non Emergency.</w:t>
              </w:r>
            </w:ins>
          </w:p>
          <w:p>
            <w:pPr>
              <w:pStyle w:val="Normal"/>
              <w:rPr>
                <w:sz w:val="22"/>
                <w:ins w:id="11" w:author="ERCOT" w:date="2010-12-10T09:49:00Z"/>
              </w:rPr>
            </w:pPr>
            <w:ins w:id="10" w:author="ERCOT" w:date="2010-12-10T09:4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3" w:author="ERCOT" w:date="2010-12-10T09:49:00Z"/>
              </w:rPr>
            </w:pPr>
            <w:ins w:id="12" w:author="ERCOT" w:date="2010-12-10T09:49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5" w:author="ERCOT" w:date="2011-01-21T18:20:00Z"/>
              </w:rPr>
            </w:pPr>
            <w:ins w:id="14" w:author="ERCOT" w:date="2010-12-10T09:49:00Z">
              <w:r>
                <w:rPr>
                  <w:sz w:val="22"/>
                </w:rPr>
                <w:t>Approved by RMS</w:t>
              </w:r>
            </w:ins>
          </w:p>
          <w:p>
            <w:pPr>
              <w:pStyle w:val="Normal"/>
              <w:rPr>
                <w:sz w:val="22"/>
                <w:ins w:id="17" w:author="ERCOT" w:date="2011-01-21T18:20:00Z"/>
              </w:rPr>
            </w:pPr>
            <w:ins w:id="16" w:author="ERCOT" w:date="2011-01-21T18:2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9" w:author="ERCOT" w:date="2011-01-21T18:20:00Z"/>
              </w:rPr>
            </w:pPr>
            <w:ins w:id="18" w:author="ERCOT" w:date="2011-01-21T18:20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1" w:author="ERCOT" w:date="2010-12-10T09:49:00Z"/>
              </w:rPr>
            </w:pPr>
            <w:ins w:id="20" w:author="ERCOT" w:date="2011-01-21T18:20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4" w:author="Scott, Kathy D." w:date="2010-06-02T22:08:00Z"/>
        </w:rPr>
      </w:pPr>
      <w:ins w:id="22" w:author="Scott, Kathy D." w:date="2010-06-02T22:08:00Z">
        <w:r>
          <w:rPr>
            <w:b/>
            <w:bCs/>
          </w:rPr>
          <w:t>814_04 Transaction TDSP to ERCOT</w:t>
        </w:r>
      </w:ins>
      <w:ins w:id="23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26" w:author="Scott, Kathy D." w:date="2010-06-02T22:08:00Z"/>
        </w:rPr>
      </w:pPr>
      <w:ins w:id="25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5" w:author="Scott, Kathy D." w:date="2010-06-02T22:08:00Z"/>
        </w:rPr>
      </w:pPr>
      <w:ins w:id="27" w:author="Scott, Kathy D." w:date="2010-06-02T22:08:00Z">
        <w:r>
          <w:rPr>
            <w:b/>
            <w:bCs/>
          </w:rPr>
          <w:tab/>
          <w:t>Segment:</w:t>
          <w:tab/>
        </w:r>
      </w:ins>
      <w:ins w:id="28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9" w:author="Scott, Kathy D." w:date="2010-06-02T22:08:00Z">
        <w:r>
          <w:rPr>
            <w:b/>
          </w:rPr>
          <w:t xml:space="preserve"> </w:t>
        </w:r>
      </w:ins>
      <w:ins w:id="30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31" w:author="Scott, Kathy D." w:date="2010-06-02T22:08:00Z">
        <w:del w:id="32" w:author="ERCOT" w:date="2010-10-13T10:01:00Z">
          <w:r>
            <w:rPr>
              <w:b/>
              <w:bCs/>
            </w:rPr>
            <w:delText>Flag</w:delText>
          </w:r>
        </w:del>
      </w:ins>
      <w:ins w:id="33" w:author="ERCOT" w:date="2010-10-13T10:01:00Z">
        <w:r>
          <w:rPr>
            <w:b/>
            <w:bCs/>
          </w:rPr>
          <w:t>Indicator</w:t>
        </w:r>
      </w:ins>
      <w:ins w:id="34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" w:author="Scott, Kathy D." w:date="2010-06-02T22:08:00Z"/>
        </w:rPr>
      </w:pPr>
      <w:ins w:id="36" w:author="Scott, Kathy D." w:date="2010-06-02T22:08:00Z">
        <w:r>
          <w:rPr>
            <w:b/>
            <w:bCs/>
          </w:rPr>
          <w:tab/>
          <w:t>Position:</w:t>
          <w:tab/>
        </w:r>
      </w:ins>
      <w:ins w:id="37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2" w:author="Scott, Kathy D." w:date="2010-06-02T22:08:00Z"/>
        </w:rPr>
      </w:pPr>
      <w:ins w:id="39" w:author="Scott, Kathy D." w:date="2010-06-02T22:08:00Z">
        <w:r>
          <w:rPr/>
          <w:tab/>
        </w:r>
      </w:ins>
      <w:ins w:id="40" w:author="Scott, Kathy D." w:date="2010-06-02T22:08:00Z">
        <w:r>
          <w:rPr>
            <w:b/>
            <w:bCs/>
          </w:rPr>
          <w:t>Loop:</w:t>
        </w:r>
      </w:ins>
      <w:ins w:id="41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6" w:author="Scott, Kathy D." w:date="2010-06-02T22:08:00Z"/>
        </w:rPr>
      </w:pPr>
      <w:ins w:id="43" w:author="Scott, Kathy D." w:date="2010-06-02T22:08:00Z">
        <w:r>
          <w:rPr/>
          <w:tab/>
        </w:r>
      </w:ins>
      <w:ins w:id="44" w:author="Scott, Kathy D." w:date="2010-06-02T22:08:00Z">
        <w:r>
          <w:rPr>
            <w:b/>
            <w:bCs/>
          </w:rPr>
          <w:t>Level:</w:t>
        </w:r>
      </w:ins>
      <w:ins w:id="45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" w:author="Scott, Kathy D." w:date="2010-06-02T22:08:00Z"/>
        </w:rPr>
      </w:pPr>
      <w:ins w:id="47" w:author="Scott, Kathy D." w:date="2010-06-02T22:08:00Z">
        <w:r>
          <w:rPr/>
          <w:tab/>
        </w:r>
      </w:ins>
      <w:ins w:id="48" w:author="Scott, Kathy D." w:date="2010-06-02T22:08:00Z">
        <w:r>
          <w:rPr>
            <w:b/>
            <w:bCs/>
          </w:rPr>
          <w:t>Usage:</w:t>
        </w:r>
      </w:ins>
      <w:ins w:id="49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4" w:author="Scott, Kathy D." w:date="2010-06-02T22:08:00Z"/>
        </w:rPr>
      </w:pPr>
      <w:ins w:id="51" w:author="Scott, Kathy D." w:date="2010-06-02T22:08:00Z">
        <w:r>
          <w:rPr/>
          <w:tab/>
        </w:r>
      </w:ins>
      <w:ins w:id="52" w:author="Scott, Kathy D." w:date="2010-06-02T22:08:00Z">
        <w:r>
          <w:rPr>
            <w:b/>
            <w:bCs/>
          </w:rPr>
          <w:t>Max Use:</w:t>
        </w:r>
      </w:ins>
      <w:ins w:id="53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8" w:author="Scott, Kathy D." w:date="2010-06-02T22:08:00Z"/>
        </w:rPr>
      </w:pPr>
      <w:ins w:id="55" w:author="Scott, Kathy D." w:date="2010-06-02T22:08:00Z">
        <w:r>
          <w:rPr/>
          <w:tab/>
        </w:r>
      </w:ins>
      <w:ins w:id="56" w:author="Scott, Kathy D." w:date="2010-06-02T22:08:00Z">
        <w:r>
          <w:rPr>
            <w:b/>
            <w:bCs/>
          </w:rPr>
          <w:t>Purpose:</w:t>
        </w:r>
      </w:ins>
      <w:ins w:id="57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4" w:author="Scott, Kathy D." w:date="2010-06-02T22:08:00Z"/>
        </w:rPr>
      </w:pPr>
      <w:ins w:id="59" w:author="Scott, Kathy D." w:date="2010-06-02T22:08:00Z">
        <w:r>
          <w:rPr/>
          <w:tab/>
        </w:r>
      </w:ins>
      <w:ins w:id="60" w:author="Scott, Kathy D." w:date="2010-06-02T22:08:00Z">
        <w:r>
          <w:rPr>
            <w:b/>
            <w:bCs/>
          </w:rPr>
          <w:t>Syntax Notes:</w:t>
        </w:r>
      </w:ins>
      <w:ins w:id="61" w:author="Scott, Kathy D." w:date="2010-06-02T22:08:00Z">
        <w:r>
          <w:rPr/>
          <w:tab/>
        </w:r>
      </w:ins>
      <w:ins w:id="62" w:author="Scott, Kathy D." w:date="2010-06-02T22:08:00Z">
        <w:r>
          <w:rPr>
            <w:b/>
            <w:bCs/>
          </w:rPr>
          <w:t>1</w:t>
        </w:r>
      </w:ins>
      <w:ins w:id="63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8" w:author="Scott, Kathy D." w:date="2010-06-02T22:08:00Z"/>
        </w:rPr>
      </w:pPr>
      <w:ins w:id="65" w:author="Scott, Kathy D." w:date="2010-06-02T22:08:00Z">
        <w:r>
          <w:rPr/>
          <w:tab/>
          <w:tab/>
        </w:r>
      </w:ins>
      <w:ins w:id="66" w:author="Scott, Kathy D." w:date="2010-06-02T22:08:00Z">
        <w:r>
          <w:rPr>
            <w:b/>
            <w:bCs/>
          </w:rPr>
          <w:t>2</w:t>
        </w:r>
      </w:ins>
      <w:ins w:id="67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2" w:author="Scott, Kathy D." w:date="2010-06-02T22:08:00Z"/>
        </w:rPr>
      </w:pPr>
      <w:ins w:id="69" w:author="Scott, Kathy D." w:date="2010-06-02T22:08:00Z">
        <w:r>
          <w:rPr/>
          <w:tab/>
          <w:tab/>
        </w:r>
      </w:ins>
      <w:ins w:id="70" w:author="Scott, Kathy D." w:date="2010-06-02T22:08:00Z">
        <w:r>
          <w:rPr>
            <w:b/>
            <w:bCs/>
          </w:rPr>
          <w:t>3</w:t>
        </w:r>
      </w:ins>
      <w:ins w:id="71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8" w:author="Scott, Kathy D." w:date="2010-06-02T22:08:00Z"/>
        </w:rPr>
      </w:pPr>
      <w:ins w:id="73" w:author="Scott, Kathy D." w:date="2010-06-02T22:08:00Z">
        <w:r>
          <w:rPr/>
          <w:tab/>
        </w:r>
      </w:ins>
      <w:ins w:id="74" w:author="Scott, Kathy D." w:date="2010-06-02T22:08:00Z">
        <w:r>
          <w:rPr>
            <w:b/>
            <w:bCs/>
          </w:rPr>
          <w:t>Semantic Notes:</w:t>
        </w:r>
      </w:ins>
      <w:ins w:id="75" w:author="Scott, Kathy D." w:date="2010-06-02T22:08:00Z">
        <w:r>
          <w:rPr/>
          <w:tab/>
        </w:r>
      </w:ins>
      <w:ins w:id="76" w:author="Scott, Kathy D." w:date="2010-06-02T22:08:00Z">
        <w:r>
          <w:rPr>
            <w:b/>
            <w:bCs/>
          </w:rPr>
          <w:t>1</w:t>
        </w:r>
      </w:ins>
      <w:ins w:id="77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79" w:author="Scott, Kathy D." w:date="2010-06-02T22:08:00Z">
        <w:r>
          <w:rPr/>
          <w:tab/>
        </w:r>
      </w:ins>
      <w:ins w:id="80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81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10" w:author="Scott, Kathy D." w:date="2010-06-02T22:08:00Z"/>
              </w:rPr>
            </w:pPr>
            <w:ins w:id="82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83" w:author="Scott, Kathy D." w:date="2010-06-02T22:10:00Z">
              <w:r>
                <w:rPr/>
                <w:t xml:space="preserve">received from ERCOT and </w:t>
              </w:r>
            </w:ins>
            <w:ins w:id="84" w:author="Scott, Kathy D." w:date="2010-06-02T22:08:00Z">
              <w:r>
                <w:rPr/>
                <w:t>accepted by the TDSP for a Mass Transition Switch request</w:t>
              </w:r>
            </w:ins>
            <w:ins w:id="85" w:author="00015621" w:date="2010-11-19T11:43:00Z">
              <w:r>
                <w:rPr/>
                <w:t xml:space="preserve">.  </w:t>
              </w:r>
            </w:ins>
            <w:ins w:id="86" w:author="00015621" w:date="2010-11-19T11:48:00Z">
              <w:r>
                <w:rPr/>
                <w:t xml:space="preserve">                        </w:t>
              </w:r>
            </w:ins>
            <w:ins w:id="87" w:author="00015621" w:date="2010-11-19T11:53:00Z">
              <w:r>
                <w:rPr/>
                <w:t xml:space="preserve">Mass Transition </w:t>
              </w:r>
            </w:ins>
            <w:ins w:id="88" w:author="00015621" w:date="2010-11-19T11:44:00Z">
              <w:r>
                <w:rPr/>
                <w:t xml:space="preserve">ESI IDs that </w:t>
              </w:r>
            </w:ins>
            <w:ins w:id="89" w:author="00015621" w:date="2010-11-19T11:47:00Z">
              <w:r>
                <w:rPr/>
                <w:t xml:space="preserve">were subject to a </w:t>
              </w:r>
            </w:ins>
            <w:ins w:id="90" w:author="00015621" w:date="2010-11-19T11:43:00Z">
              <w:r>
                <w:rPr/>
                <w:t>Tampering Switch Hold</w:t>
              </w:r>
            </w:ins>
            <w:ins w:id="91" w:author="00015621" w:date="2010-11-19T11:47:00Z">
              <w:r>
                <w:rPr/>
                <w:t xml:space="preserve"> will </w:t>
              </w:r>
            </w:ins>
            <w:ins w:id="92" w:author="00015621" w:date="2010-11-19T11:51:00Z">
              <w:r>
                <w:rPr/>
                <w:t xml:space="preserve">reflect </w:t>
              </w:r>
            </w:ins>
            <w:ins w:id="93" w:author="00015621" w:date="2010-11-19T11:47:00Z">
              <w:r>
                <w:rPr/>
                <w:t xml:space="preserve">REF~SH~Y </w:t>
              </w:r>
            </w:ins>
            <w:ins w:id="94" w:author="00015621" w:date="2010-11-19T11:49:00Z">
              <w:r>
                <w:rPr/>
                <w:t xml:space="preserve">and </w:t>
              </w:r>
            </w:ins>
            <w:ins w:id="95" w:author="00015621" w:date="2010-11-19T11:52:00Z">
              <w:r>
                <w:rPr/>
                <w:t>all other ESI IDs</w:t>
              </w:r>
            </w:ins>
            <w:ins w:id="96" w:author="00015621" w:date="2010-11-19T11:54:00Z">
              <w:r>
                <w:rPr/>
                <w:t xml:space="preserve"> in the Mass Transition event</w:t>
              </w:r>
            </w:ins>
            <w:ins w:id="97" w:author="00015621" w:date="2010-11-19T11:56:00Z">
              <w:r>
                <w:rPr/>
                <w:t xml:space="preserve"> will reflect REF~SH~N, this </w:t>
              </w:r>
            </w:ins>
            <w:ins w:id="98" w:author="00015621" w:date="2010-11-19T12:00:00Z">
              <w:r>
                <w:rPr/>
                <w:t xml:space="preserve">would </w:t>
              </w:r>
            </w:ins>
            <w:ins w:id="99" w:author="00015621" w:date="2010-11-19T11:56:00Z">
              <w:r>
                <w:rPr/>
                <w:t>i</w:t>
              </w:r>
            </w:ins>
            <w:ins w:id="100" w:author="00015621" w:date="2010-11-19T11:52:00Z">
              <w:r>
                <w:rPr/>
                <w:t>nclud</w:t>
              </w:r>
            </w:ins>
            <w:ins w:id="101" w:author="00015621" w:date="2010-11-19T11:56:00Z">
              <w:r>
                <w:rPr/>
                <w:t>e</w:t>
              </w:r>
            </w:ins>
            <w:ins w:id="102" w:author="00015621" w:date="2010-11-19T11:52:00Z">
              <w:r>
                <w:rPr/>
                <w:t xml:space="preserve"> Deferred</w:t>
              </w:r>
            </w:ins>
            <w:ins w:id="103" w:author="00015621" w:date="2010-11-19T11:56:00Z">
              <w:r>
                <w:rPr/>
                <w:t xml:space="preserve"> or </w:t>
              </w:r>
            </w:ins>
            <w:ins w:id="104" w:author="00015621" w:date="2010-11-19T11:52:00Z">
              <w:r>
                <w:rPr/>
                <w:t>Bill Payment Switch Hold</w:t>
              </w:r>
            </w:ins>
            <w:ins w:id="105" w:author="00015621" w:date="2010-11-19T12:10:00Z">
              <w:r>
                <w:rPr/>
                <w:t xml:space="preserve"> ESI ID</w:t>
              </w:r>
            </w:ins>
            <w:ins w:id="106" w:author="00015621" w:date="2010-11-19T11:52:00Z">
              <w:r>
                <w:rPr/>
                <w:t>s,</w:t>
              </w:r>
            </w:ins>
            <w:ins w:id="107" w:author="00015621" w:date="2010-11-19T12:00:00Z">
              <w:r>
                <w:rPr/>
                <w:t xml:space="preserve"> </w:t>
              </w:r>
            </w:ins>
            <w:ins w:id="108" w:author="00015621" w:date="2010-11-19T11:43:00Z">
              <w:r>
                <w:rPr/>
                <w:t xml:space="preserve">   </w:t>
              </w:r>
            </w:ins>
            <w:ins w:id="109" w:author="Scott, Kathy D." w:date="2010-06-02T22:08:00Z">
              <w:r>
                <w:rPr/>
                <w:t xml:space="preserve">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12" w:author="00015621" w:date="2010-11-19T12:10:00Z"/>
              </w:rPr>
            </w:pPr>
            <w:ins w:id="111" w:author="Scott, Kathy D." w:date="2010-06-02T22:08:00Z">
              <w:r>
                <w:rPr/>
                <w:t>REF~SH~Y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13" w:author="00015621" w:date="2010-11-19T12:10:00Z">
              <w:r>
                <w:rPr/>
                <w:t>REF~SH~N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15" w:author="Scott, Kathy D." w:date="2010-06-02T22:08:00Z"/>
        </w:rPr>
      </w:pPr>
      <w:ins w:id="114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17" w:author="Scott, Kathy D." w:date="2010-06-02T22:08:00Z"/>
        </w:rPr>
      </w:pPr>
      <w:ins w:id="116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18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19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0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1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2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3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4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5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6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7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8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9" w:author="Scott, Kathy D." w:date="2010-06-02T22:08:00Z">
              <w:r>
                <w:rPr/>
                <w:t xml:space="preserve">Switch Hold </w:t>
              </w:r>
            </w:ins>
            <w:ins w:id="130" w:author="Scott, Kathy D." w:date="2010-06-02T22:08:00Z">
              <w:del w:id="131" w:author="ERCOT" w:date="2010-10-13T10:25:00Z">
                <w:r>
                  <w:rPr/>
                  <w:delText>Flag</w:delText>
                </w:r>
              </w:del>
            </w:ins>
            <w:ins w:id="132" w:author="ERCOT" w:date="2010-10-13T10:25:00Z">
              <w:r>
                <w:rPr/>
                <w:t>Indicator</w:t>
              </w:r>
            </w:ins>
            <w:ins w:id="133" w:author="Scott, Kathy D." w:date="2010-06-02T22:08:00Z">
              <w:r>
                <w:rPr/>
                <w:t xml:space="preserve"> Status prior to TDSP accepting  the Mass Transition Switch transaction where the BGN07= “TS” in the 814_03 </w:t>
              </w:r>
            </w:ins>
            <w:ins w:id="134" w:author="00015621" w:date="2010-11-19T12:09:00Z">
              <w:r>
                <w:rPr/>
                <w:t xml:space="preserve">transaction </w:t>
              </w:r>
            </w:ins>
            <w:ins w:id="135" w:author="Scott, Kathy D." w:date="2010-06-02T22:08:00Z">
              <w:r>
                <w:rPr/>
                <w:t>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6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7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8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0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1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2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3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4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5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46" w:author="00015621" w:date="2010-11-19T11:58:00Z">
              <w:r>
                <w:rPr/>
                <w:t xml:space="preserve">Tampering </w:t>
              </w:r>
            </w:ins>
            <w:ins w:id="147" w:author="Scott, Kathy D." w:date="2010-06-02T22:08:00Z">
              <w:r>
                <w:rPr/>
                <w:t>Switch Hold did</w:t>
              </w:r>
            </w:ins>
            <w:ins w:id="148" w:author="Scott, Kathy D." w:date="2010-06-02T22:08:00Z">
              <w:del w:id="149" w:author="00015621" w:date="2010-11-19T11:58:00Z">
                <w:r>
                  <w:rPr/>
                  <w:delText>n’t</w:delText>
                </w:r>
              </w:del>
            </w:ins>
            <w:ins w:id="150" w:author="00015621" w:date="2010-11-19T11:58:00Z">
              <w:r>
                <w:rPr/>
                <w:t xml:space="preserve"> not</w:t>
              </w:r>
            </w:ins>
            <w:ins w:id="151" w:author="Scott, Kathy D." w:date="2010-06-02T22:08:00Z">
              <w:r>
                <w:rPr/>
                <w:t xml:space="preserve"> apply to this ESI ID</w:t>
              </w:r>
            </w:ins>
            <w:ins w:id="152" w:author="00015621" w:date="2010-11-19T11:58:00Z">
              <w:r>
                <w:rPr/>
                <w:t xml:space="preserve"> prior to </w:t>
              </w:r>
            </w:ins>
            <w:ins w:id="153" w:author="00015621" w:date="2010-11-19T12:08:00Z">
              <w:r>
                <w:rPr/>
                <w:t xml:space="preserve">the </w:t>
              </w:r>
            </w:ins>
            <w:ins w:id="154" w:author="00015621" w:date="2010-11-19T12:01:00Z">
              <w:r>
                <w:rPr/>
                <w:t xml:space="preserve">814_03 </w:t>
              </w:r>
            </w:ins>
            <w:ins w:id="155" w:author="00015621" w:date="2010-11-19T11:58:00Z">
              <w:r>
                <w:rPr/>
                <w:t xml:space="preserve">Mass Transition Switch (BGN07=”TS”) </w:t>
              </w:r>
            </w:ins>
            <w:ins w:id="156" w:author="00015621" w:date="2010-11-19T12:08:00Z">
              <w:r>
                <w:rPr/>
                <w:t>transaction</w:t>
              </w:r>
            </w:ins>
            <w:ins w:id="157" w:author="00015621" w:date="2010-11-19T11:58:00Z">
              <w:r>
                <w:rPr/>
                <w:t xml:space="preserve"> </w:t>
              </w:r>
            </w:ins>
            <w:ins w:id="158" w:author="00015621" w:date="2010-11-19T12:03:00Z">
              <w:r>
                <w:rPr/>
                <w:t>is</w:t>
              </w:r>
            </w:ins>
            <w:ins w:id="159" w:author="00015621" w:date="2010-11-19T11:58:00Z">
              <w:r>
                <w:rPr/>
                <w:t xml:space="preserve"> 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1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2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3" w:author="00015621" w:date="2010-11-19T11:57:00Z">
              <w:r>
                <w:rPr/>
                <w:t xml:space="preserve">Tampering </w:t>
              </w:r>
            </w:ins>
            <w:ins w:id="164" w:author="Scott, Kathy D." w:date="2010-06-02T22:08:00Z">
              <w:r>
                <w:rPr/>
                <w:t>Switch Hold did apply to this ESI ID</w:t>
              </w:r>
            </w:ins>
            <w:ins w:id="165" w:author="00015621" w:date="2010-11-19T11:57:00Z">
              <w:r>
                <w:rPr/>
                <w:t xml:space="preserve"> prior to </w:t>
              </w:r>
            </w:ins>
            <w:ins w:id="166" w:author="00015621" w:date="2010-11-19T12:01:00Z">
              <w:r>
                <w:rPr/>
                <w:t xml:space="preserve">814_03 </w:t>
              </w:r>
            </w:ins>
            <w:ins w:id="167" w:author="00015621" w:date="2010-11-19T11:57:00Z">
              <w:r>
                <w:rPr/>
                <w:t xml:space="preserve">Mass Transition Switch </w:t>
              </w:r>
            </w:ins>
            <w:ins w:id="168" w:author="00015621" w:date="2010-11-19T11:59:00Z">
              <w:r>
                <w:rPr/>
                <w:t xml:space="preserve">(BGN07=”TS”) </w:t>
              </w:r>
            </w:ins>
            <w:ins w:id="169" w:author="00015621" w:date="2010-11-19T12:08:00Z">
              <w:r>
                <w:rPr/>
                <w:t xml:space="preserve">transaction </w:t>
              </w:r>
            </w:ins>
            <w:ins w:id="170" w:author="00015621" w:date="2010-11-19T12:03:00Z">
              <w:r>
                <w:rPr/>
                <w:t xml:space="preserve">is </w:t>
              </w:r>
            </w:ins>
            <w:ins w:id="171" w:author="00015621" w:date="2010-11-19T11:57:00Z">
              <w:r>
                <w:rPr/>
                <w:t>received by TDSP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3" w:author="Scott, Kathy D." w:date="2010-06-02T22:08:00Z"/>
        </w:rPr>
      </w:pPr>
      <w:ins w:id="172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5" w:author="Scott, Kathy D." w:date="2010-06-02T22:08:00Z"/>
        </w:rPr>
      </w:pPr>
      <w:ins w:id="17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7" w:author="Scott, Kathy D." w:date="2010-06-02T22:08:00Z"/>
        </w:rPr>
      </w:pPr>
      <w:ins w:id="17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9" w:author="Scott, Kathy D." w:date="2010-06-02T22:08:00Z"/>
        </w:rPr>
      </w:pPr>
      <w:ins w:id="17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1" w:author="Scott, Kathy D." w:date="2010-06-02T22:08:00Z"/>
        </w:rPr>
      </w:pPr>
      <w:ins w:id="18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3" w:author="Scott, Kathy D." w:date="2010-06-02T22:08:00Z"/>
        </w:rPr>
      </w:pPr>
      <w:ins w:id="18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5" w:author="Scott, Kathy D." w:date="2010-06-02T22:08:00Z"/>
        </w:rPr>
      </w:pPr>
      <w:ins w:id="18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7" w:author="Scott, Kathy D." w:date="2010-06-02T22:08:00Z"/>
        </w:rPr>
      </w:pPr>
      <w:ins w:id="18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9" w:author="Scott, Kathy D." w:date="2010-06-02T22:08:00Z"/>
        </w:rPr>
      </w:pPr>
      <w:ins w:id="18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1" w:author="Scott, Kathy D." w:date="2010-06-02T22:08:00Z"/>
        </w:rPr>
      </w:pPr>
      <w:ins w:id="19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3" w:author="Scott, Kathy D." w:date="2010-06-02T22:08:00Z"/>
        </w:rPr>
      </w:pPr>
      <w:ins w:id="19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5" w:author="Scott, Kathy D." w:date="2010-06-02T22:08:00Z"/>
        </w:rPr>
      </w:pPr>
      <w:ins w:id="19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7" w:author="Scott, Kathy D." w:date="2010-06-02T22:08:00Z"/>
        </w:rPr>
      </w:pPr>
      <w:ins w:id="19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99" w:author="Scott, Kathy D." w:date="2010-06-02T22:08:00Z"/>
        </w:rPr>
      </w:pPr>
      <w:ins w:id="19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1" w:author="Scott, Kathy D." w:date="2010-06-02T22:08:00Z"/>
        </w:rPr>
      </w:pPr>
      <w:ins w:id="20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3" w:author="Scott, Kathy D." w:date="2010-06-02T22:08:00Z"/>
        </w:rPr>
      </w:pPr>
      <w:ins w:id="20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5" w:author="Scott, Kathy D." w:date="2010-06-02T22:08:00Z"/>
        </w:rPr>
      </w:pPr>
      <w:ins w:id="20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7" w:author="Scott, Kathy D." w:date="2010-06-02T22:08:00Z"/>
        </w:rPr>
      </w:pPr>
      <w:ins w:id="20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09" w:author="Scott, Kathy D." w:date="2010-06-02T22:08:00Z"/>
        </w:rPr>
      </w:pPr>
      <w:ins w:id="208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1" w:author="Scott, Kathy D." w:date="2010-06-02T22:08:00Z"/>
        </w:rPr>
      </w:pPr>
      <w:ins w:id="21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3" w:author="Scott, Kathy D." w:date="2010-06-02T22:08:00Z"/>
        </w:rPr>
      </w:pPr>
      <w:ins w:id="212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5" w:author="Scott, Kathy D." w:date="2010-06-02T22:08:00Z"/>
        </w:rPr>
      </w:pPr>
      <w:ins w:id="214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17" w:author="Scott, Kathy D." w:date="2010-06-02T22:08:00Z"/>
        </w:rPr>
      </w:pPr>
      <w:ins w:id="21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0" w:author="Scott, Kathy D." w:date="2010-06-02T22:08:00Z"/>
        </w:rPr>
      </w:pPr>
      <w:ins w:id="218" w:author="Scott, Kathy D." w:date="2010-06-02T22:08:00Z">
        <w:r>
          <w:rPr>
            <w:b/>
            <w:bCs/>
          </w:rPr>
          <w:t>814_14 Transaction ERCOT to Gaining CR</w:t>
        </w:r>
      </w:ins>
      <w:ins w:id="219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22" w:author="Scott, Kathy D." w:date="2010-06-02T22:08:00Z"/>
        </w:rPr>
      </w:pPr>
      <w:ins w:id="22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9" w:author="Scott, Kathy D." w:date="2010-06-02T22:08:00Z"/>
        </w:rPr>
      </w:pPr>
      <w:ins w:id="223" w:author="Scott, Kathy D." w:date="2010-06-02T22:08:00Z">
        <w:r>
          <w:rPr>
            <w:b/>
            <w:bCs/>
          </w:rPr>
          <w:tab/>
          <w:t>Segment:</w:t>
          <w:tab/>
        </w:r>
      </w:ins>
      <w:ins w:id="224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225" w:author="Scott, Kathy D." w:date="2010-06-02T22:08:00Z">
        <w:r>
          <w:rPr>
            <w:b/>
          </w:rPr>
          <w:t xml:space="preserve"> </w:t>
        </w:r>
      </w:ins>
      <w:ins w:id="226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227" w:author="ERCOT" w:date="2010-10-13T10:25:00Z">
        <w:r>
          <w:rPr>
            <w:b/>
            <w:bCs/>
          </w:rPr>
          <w:t xml:space="preserve">Indicator </w:t>
        </w:r>
      </w:ins>
      <w:ins w:id="228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2" w:author="Scott, Kathy D." w:date="2010-06-02T22:08:00Z"/>
        </w:rPr>
      </w:pPr>
      <w:ins w:id="230" w:author="Scott, Kathy D." w:date="2010-06-02T22:08:00Z">
        <w:r>
          <w:rPr>
            <w:b/>
            <w:bCs/>
          </w:rPr>
          <w:tab/>
          <w:t>Position:</w:t>
          <w:tab/>
        </w:r>
      </w:ins>
      <w:ins w:id="231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" w:author="Scott, Kathy D." w:date="2010-06-02T22:08:00Z"/>
        </w:rPr>
      </w:pPr>
      <w:ins w:id="233" w:author="Scott, Kathy D." w:date="2010-06-02T22:08:00Z">
        <w:r>
          <w:rPr/>
          <w:tab/>
        </w:r>
      </w:ins>
      <w:ins w:id="234" w:author="Scott, Kathy D." w:date="2010-06-02T22:08:00Z">
        <w:r>
          <w:rPr>
            <w:b/>
            <w:bCs/>
          </w:rPr>
          <w:t>Loop:</w:t>
        </w:r>
      </w:ins>
      <w:ins w:id="235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" w:author="Scott, Kathy D." w:date="2010-06-02T22:08:00Z"/>
        </w:rPr>
      </w:pPr>
      <w:ins w:id="237" w:author="Scott, Kathy D." w:date="2010-06-02T22:08:00Z">
        <w:r>
          <w:rPr/>
          <w:tab/>
        </w:r>
      </w:ins>
      <w:ins w:id="238" w:author="Scott, Kathy D." w:date="2010-06-02T22:08:00Z">
        <w:r>
          <w:rPr>
            <w:b/>
            <w:bCs/>
          </w:rPr>
          <w:t>Level:</w:t>
        </w:r>
      </w:ins>
      <w:ins w:id="239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4" w:author="Scott, Kathy D." w:date="2010-06-02T22:08:00Z"/>
        </w:rPr>
      </w:pPr>
      <w:ins w:id="241" w:author="Scott, Kathy D." w:date="2010-06-02T22:08:00Z">
        <w:r>
          <w:rPr/>
          <w:tab/>
        </w:r>
      </w:ins>
      <w:ins w:id="242" w:author="Scott, Kathy D." w:date="2010-06-02T22:08:00Z">
        <w:r>
          <w:rPr>
            <w:b/>
            <w:bCs/>
          </w:rPr>
          <w:t>Usage:</w:t>
        </w:r>
      </w:ins>
      <w:ins w:id="243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8" w:author="Scott, Kathy D." w:date="2010-06-02T22:08:00Z"/>
        </w:rPr>
      </w:pPr>
      <w:ins w:id="245" w:author="Scott, Kathy D." w:date="2010-06-02T22:08:00Z">
        <w:r>
          <w:rPr/>
          <w:tab/>
        </w:r>
      </w:ins>
      <w:ins w:id="246" w:author="Scott, Kathy D." w:date="2010-06-02T22:08:00Z">
        <w:r>
          <w:rPr>
            <w:b/>
            <w:bCs/>
          </w:rPr>
          <w:t>Max Use:</w:t>
        </w:r>
      </w:ins>
      <w:ins w:id="247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2" w:author="Scott, Kathy D." w:date="2010-06-02T22:08:00Z"/>
        </w:rPr>
      </w:pPr>
      <w:ins w:id="249" w:author="Scott, Kathy D." w:date="2010-06-02T22:08:00Z">
        <w:r>
          <w:rPr/>
          <w:tab/>
        </w:r>
      </w:ins>
      <w:ins w:id="250" w:author="Scott, Kathy D." w:date="2010-06-02T22:08:00Z">
        <w:r>
          <w:rPr>
            <w:b/>
            <w:bCs/>
          </w:rPr>
          <w:t>Purpose:</w:t>
        </w:r>
      </w:ins>
      <w:ins w:id="251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58" w:author="Scott, Kathy D." w:date="2010-06-02T22:08:00Z"/>
        </w:rPr>
      </w:pPr>
      <w:ins w:id="253" w:author="Scott, Kathy D." w:date="2010-06-02T22:08:00Z">
        <w:r>
          <w:rPr/>
          <w:tab/>
        </w:r>
      </w:ins>
      <w:ins w:id="254" w:author="Scott, Kathy D." w:date="2010-06-02T22:08:00Z">
        <w:r>
          <w:rPr>
            <w:b/>
            <w:bCs/>
          </w:rPr>
          <w:t>Syntax Notes:</w:t>
        </w:r>
      </w:ins>
      <w:ins w:id="255" w:author="Scott, Kathy D." w:date="2010-06-02T22:08:00Z">
        <w:r>
          <w:rPr/>
          <w:tab/>
        </w:r>
      </w:ins>
      <w:ins w:id="256" w:author="Scott, Kathy D." w:date="2010-06-02T22:08:00Z">
        <w:r>
          <w:rPr>
            <w:b/>
            <w:bCs/>
          </w:rPr>
          <w:t>1</w:t>
        </w:r>
      </w:ins>
      <w:ins w:id="257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62" w:author="Scott, Kathy D." w:date="2010-06-02T22:08:00Z"/>
        </w:rPr>
      </w:pPr>
      <w:ins w:id="259" w:author="Scott, Kathy D." w:date="2010-06-02T22:08:00Z">
        <w:r>
          <w:rPr/>
          <w:tab/>
          <w:tab/>
        </w:r>
      </w:ins>
      <w:ins w:id="260" w:author="Scott, Kathy D." w:date="2010-06-02T22:08:00Z">
        <w:r>
          <w:rPr>
            <w:b/>
            <w:bCs/>
          </w:rPr>
          <w:t>2</w:t>
        </w:r>
      </w:ins>
      <w:ins w:id="261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66" w:author="Scott, Kathy D." w:date="2010-06-02T22:08:00Z"/>
        </w:rPr>
      </w:pPr>
      <w:ins w:id="263" w:author="Scott, Kathy D." w:date="2010-06-02T22:08:00Z">
        <w:r>
          <w:rPr/>
          <w:tab/>
          <w:tab/>
        </w:r>
      </w:ins>
      <w:ins w:id="264" w:author="Scott, Kathy D." w:date="2010-06-02T22:08:00Z">
        <w:r>
          <w:rPr>
            <w:b/>
            <w:bCs/>
          </w:rPr>
          <w:t>3</w:t>
        </w:r>
      </w:ins>
      <w:ins w:id="265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72" w:author="Scott, Kathy D." w:date="2010-06-02T22:08:00Z"/>
        </w:rPr>
      </w:pPr>
      <w:ins w:id="267" w:author="Scott, Kathy D." w:date="2010-06-02T22:08:00Z">
        <w:r>
          <w:rPr/>
          <w:tab/>
        </w:r>
      </w:ins>
      <w:ins w:id="268" w:author="Scott, Kathy D." w:date="2010-06-02T22:08:00Z">
        <w:r>
          <w:rPr>
            <w:b/>
            <w:bCs/>
          </w:rPr>
          <w:t>Semantic Notes:</w:t>
        </w:r>
      </w:ins>
      <w:ins w:id="269" w:author="Scott, Kathy D." w:date="2010-06-02T22:08:00Z">
        <w:r>
          <w:rPr/>
          <w:tab/>
        </w:r>
      </w:ins>
      <w:ins w:id="270" w:author="Scott, Kathy D." w:date="2010-06-02T22:08:00Z">
        <w:r>
          <w:rPr>
            <w:b/>
            <w:bCs/>
          </w:rPr>
          <w:t>1</w:t>
        </w:r>
      </w:ins>
      <w:ins w:id="271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73" w:author="Scott, Kathy D." w:date="2010-06-02T22:08:00Z">
        <w:r>
          <w:rPr/>
          <w:tab/>
        </w:r>
      </w:ins>
      <w:ins w:id="274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75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82" w:author="Scott, Kathy D." w:date="2010-06-02T22:08:00Z"/>
              </w:rPr>
            </w:pPr>
            <w:ins w:id="276" w:author="Scott, Kathy D." w:date="2010-06-02T22:08:00Z">
              <w:r>
                <w:rPr/>
                <w:t>Required only when BGN07=”TS” in the 814_0</w:t>
              </w:r>
            </w:ins>
            <w:ins w:id="277" w:author="Scott, Kathy D." w:date="2010-06-07T15:19:00Z">
              <w:r>
                <w:rPr/>
                <w:t>4</w:t>
              </w:r>
            </w:ins>
            <w:ins w:id="278" w:author="Scott, Kathy D." w:date="2010-06-02T22:08:00Z">
              <w:r>
                <w:rPr/>
                <w:t xml:space="preserve"> that is </w:t>
              </w:r>
            </w:ins>
            <w:ins w:id="279" w:author="Scott, Kathy D." w:date="2010-06-02T22:10:00Z">
              <w:r>
                <w:rPr/>
                <w:t xml:space="preserve">received from TDSPs and accepted by </w:t>
              </w:r>
            </w:ins>
            <w:ins w:id="280" w:author="Scott, Kathy D." w:date="2010-06-07T15:19:00Z">
              <w:r>
                <w:rPr/>
                <w:t>ERCOT</w:t>
              </w:r>
            </w:ins>
            <w:ins w:id="281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3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85" w:author="Scott, Kathy D." w:date="2010-06-02T22:08:00Z"/>
        </w:rPr>
      </w:pPr>
      <w:ins w:id="284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87" w:author="Scott, Kathy D." w:date="2010-06-02T22:08:00Z"/>
        </w:rPr>
      </w:pPr>
      <w:ins w:id="286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88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89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0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1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2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3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4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5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6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7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8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99" w:author="Scott, Kathy D." w:date="2010-06-02T22:08:00Z">
              <w:r>
                <w:rPr/>
                <w:t xml:space="preserve">Switch Hold </w:t>
              </w:r>
            </w:ins>
            <w:ins w:id="300" w:author="Scott, Kathy D." w:date="2010-06-02T22:08:00Z">
              <w:del w:id="301" w:author="ERCOT" w:date="2010-10-13T10:25:00Z">
                <w:r>
                  <w:rPr/>
                  <w:delText>Flag</w:delText>
                </w:r>
              </w:del>
            </w:ins>
            <w:ins w:id="302" w:author="ERCOT" w:date="2010-10-13T10:25:00Z">
              <w:r>
                <w:rPr/>
                <w:t>Indicator</w:t>
              </w:r>
            </w:ins>
            <w:ins w:id="303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4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5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6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7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08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09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0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1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2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3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4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5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6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17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8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del w:id="320" w:author="krammacher" w:date="2010-11-19T14:43:00Z"/>
        </w:rPr>
      </w:pPr>
      <w:del w:id="319" w:author="krammacher" w:date="2010-11-19T14:43:00Z">
        <w:r>
          <w:rPr>
            <w:b/>
            <w:bCs/>
          </w:rPr>
          <w:tab/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del w:id="322" w:author="krammacher" w:date="2010-11-19T14:43:00Z"/>
        </w:rPr>
      </w:pPr>
      <w:del w:id="321" w:author="krammacher" w:date="2010-11-19T14:43:00Z">
        <w:r>
          <w:rPr/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0:51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0:00Z</dcterms:modified>
  <cp:revision>7</cp:revision>
  <dc:subject/>
  <dc:title>TX SET Change Control Request Form</dc:title>
</cp:coreProperties>
</file>