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6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ERCOT" w:date="2010-11-11T13:41:00Z">
              <w:r>
                <w:rPr>
                  <w:b/>
                </w:rPr>
                <w:delText>Future</w:delText>
              </w:r>
            </w:del>
            <w:ins w:id="1" w:author="ERCOT" w:date="2010-11-11T13:41:00Z">
              <w:r>
                <w:rPr>
                  <w:b/>
                </w:rPr>
                <w:t>TX SET 4.0</w:t>
              </w:r>
            </w:ins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Diana Rehfeldt on Behalf of TX SE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Texas-New Mexico Powe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800-738-5579 Ext 520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11/1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 xml:space="preserve">814_20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iana.rehfeldt@tnmp.com</w:t>
              </w:r>
            </w:hyperlink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107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Add the REF02 code of DTM036 to the REF~TD of the LIN loop to accommodate the reason for change when updating the expiration date for special needs customers. This was inadvertently omitted from Change Control 2010-764 (Issue I107)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2" w:author="ERCOT" w:date="2010-11-11T13:41:00Z">
              <w:r>
                <w:rPr>
                  <w:strike/>
                </w:rPr>
                <w:t>Approved</w:t>
              </w:r>
            </w:ins>
            <w:ins w:id="3" w:author="ERCOT" w:date="2010-12-08T15:28:00Z">
              <w:r>
                <w:rPr>
                  <w:strike/>
                </w:rPr>
                <w:t xml:space="preserve"> </w:t>
              </w:r>
            </w:ins>
            <w:ins w:id="4" w:author="ERCOT" w:date="2010-12-08T15:28:00Z">
              <w:r>
                <w:rPr/>
                <w:t>Approved by RMS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5" w:author="ERCOT" w:date="2010-11-11T13:41:00Z">
              <w:r>
                <w:rPr/>
                <w:t>November 8, 20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7" w:author="ERCOT" w:date="2010-12-01T09:01:00Z"/>
              </w:rPr>
            </w:pPr>
            <w:ins w:id="6" w:author="ERCOT" w:date="2010-12-01T09:01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9" w:author="ERCOT" w:date="2010-12-01T09:01:00Z"/>
              </w:rPr>
            </w:pPr>
            <w:ins w:id="8" w:author="ERCOT" w:date="2010-12-01T09:01:00Z">
              <w:r>
                <w:rPr>
                  <w:sz w:val="22"/>
                </w:rPr>
                <w:t>Texas SET recommends Change Control 2010-767 for Approval</w:t>
              </w:r>
            </w:ins>
          </w:p>
          <w:p>
            <w:pPr>
              <w:pStyle w:val="Normal"/>
              <w:rPr>
                <w:sz w:val="22"/>
                <w:ins w:id="11" w:author="ERCOT" w:date="2010-12-01T09:01:00Z"/>
              </w:rPr>
            </w:pPr>
            <w:ins w:id="10" w:author="ERCOT" w:date="2010-12-01T09:01:00Z">
              <w:r>
                <w:rPr>
                  <w:sz w:val="22"/>
                </w:rPr>
                <w:t>Texas SET recommends Change Control 2010-767 as Non-Emergency</w:t>
              </w:r>
            </w:ins>
          </w:p>
          <w:p>
            <w:pPr>
              <w:pStyle w:val="Normal"/>
              <w:rPr>
                <w:sz w:val="22"/>
                <w:ins w:id="13" w:author="ERCOT" w:date="2010-12-08T15:28:00Z"/>
              </w:rPr>
            </w:pPr>
            <w:ins w:id="12" w:author="ERCOT" w:date="2010-12-08T15:28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5" w:author="ERCOT" w:date="2010-12-08T15:28:00Z"/>
              </w:rPr>
            </w:pPr>
            <w:ins w:id="14" w:author="ERCOT" w:date="2010-12-08T15:28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7" w:author="ERCOT" w:date="2010-12-08T15:28:00Z"/>
              </w:rPr>
            </w:pPr>
            <w:ins w:id="16" w:author="ERCOT" w:date="2010-12-08T15:28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color w:val="FF0000"/>
          <w:sz w:val="32"/>
          <w:szCs w:val="32"/>
        </w:rPr>
        <w:t>814_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88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Reason for Chang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is transaction allows multiple change request on a single 814.  If any single change request is invalid, the transaction is rejected in its entirety with appropriate reject reasons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More than one REF~TD may be pres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change is at an ESI ID level (Header or LIN Loop), otherwise not used.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TD~N18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8" w:author="Diana Rehfeldt" w:date="2010-11-01T15:59:00Z">
              <w:r>
                <w:rPr/>
                <w:t>DTM036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DTM3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720"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" w:author="Diana Rehfeldt" w:date="2010-11-01T16:00:00Z">
              <w:r>
                <w:rPr/>
                <w:t>Change Expiration Date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Change Pilot Eligibility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18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Customer Name/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AQ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Distribution Loss Factor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PT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remis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P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tation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ower Reg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pecial Needs Indic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frederick@direc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3:07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2T00:30:00Z</dcterms:modified>
  <cp:revision>8</cp:revision>
  <dc:subject/>
  <dc:title>TX SET Change Control Request Form</dc:title>
</cp:coreProperties>
</file>