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64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TX SET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Jennifer Fredrick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Direc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320-7912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0/27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4, 814_05, 814_14, 814_20 and 814_2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ennifer.frederick@directenergy.co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07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dd an expiration date to the Special Needs designation to allow CRs to audit these designations and ask TDSPs for clarification of whether a status has been removed if the expiration date has passed without receiving an update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0" w:author="ERCOT" w:date="2010-10-28T14:11:00Z">
              <w:r>
                <w:rPr>
                  <w:strike/>
                </w:rPr>
                <w:t>Approved</w:t>
              </w:r>
            </w:ins>
            <w:ins w:id="1" w:author="ERCOT" w:date="2010-12-08T15:27:00Z">
              <w:r>
                <w:rPr>
                  <w:strike/>
                </w:rPr>
                <w:t xml:space="preserve"> </w:t>
              </w:r>
            </w:ins>
            <w:ins w:id="2" w:author="ERCOT" w:date="2010-12-08T15:27:00Z">
              <w:r>
                <w:rPr/>
                <w:t>Approved by RMS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3" w:author="ERCOT" w:date="2010-10-28T14:09:00Z">
              <w:r>
                <w:rPr/>
                <w:t>10/28/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5" w:author="ERCOT" w:date="2010-10-28T14:08:00Z"/>
              </w:rPr>
            </w:pPr>
            <w:ins w:id="4" w:author="ERCOT" w:date="2010-10-28T14:08:00Z">
              <w:r>
                <w:rPr>
                  <w:sz w:val="22"/>
                </w:rPr>
                <w:t xml:space="preserve">Update change control to move the expiration date into a DTM </w:t>
              </w:r>
            </w:ins>
          </w:p>
          <w:p>
            <w:pPr>
              <w:pStyle w:val="Normal"/>
              <w:rPr>
                <w:sz w:val="22"/>
                <w:ins w:id="7" w:author="ERCOT" w:date="2010-12-01T09:00:00Z"/>
              </w:rPr>
            </w:pPr>
            <w:ins w:id="6" w:author="ERCOT" w:date="2010-10-28T14:08:00Z">
              <w:r>
                <w:rPr>
                  <w:sz w:val="22"/>
                </w:rPr>
                <w:t xml:space="preserve">This is required when available in the TDSPs system and is a Residential Premise Type and Special Needs = Y </w:t>
              </w:r>
            </w:ins>
          </w:p>
          <w:p>
            <w:pPr>
              <w:pStyle w:val="Normal"/>
              <w:rPr>
                <w:sz w:val="22"/>
                <w:ins w:id="9" w:author="ERCOT" w:date="2010-12-01T09:00:00Z"/>
              </w:rPr>
            </w:pPr>
            <w:ins w:id="8" w:author="ERCOT" w:date="2010-12-01T09:00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1" w:author="ERCOT" w:date="2010-12-01T09:00:00Z"/>
              </w:rPr>
            </w:pPr>
            <w:ins w:id="10" w:author="ERCOT" w:date="2010-12-01T09:00:00Z">
              <w:r>
                <w:rPr>
                  <w:sz w:val="22"/>
                </w:rPr>
                <w:t>Texas SET recommends Change Control 2010-764 for Approval</w:t>
              </w:r>
            </w:ins>
          </w:p>
          <w:p>
            <w:pPr>
              <w:pStyle w:val="Normal"/>
              <w:rPr>
                <w:sz w:val="22"/>
                <w:ins w:id="13" w:author="ERCOT" w:date="2010-12-01T09:00:00Z"/>
              </w:rPr>
            </w:pPr>
            <w:ins w:id="12" w:author="ERCOT" w:date="2010-12-01T09:00:00Z">
              <w:r>
                <w:rPr>
                  <w:sz w:val="22"/>
                </w:rPr>
                <w:t>Texas SET recommends Change Control 2010-764 as Non-Emergency</w:t>
              </w:r>
            </w:ins>
          </w:p>
          <w:p>
            <w:pPr>
              <w:pStyle w:val="Normal"/>
              <w:rPr>
                <w:sz w:val="22"/>
                <w:ins w:id="15" w:author="ERCOT" w:date="2010-12-08T15:27:00Z"/>
              </w:rPr>
            </w:pPr>
            <w:ins w:id="14" w:author="ERCOT" w:date="2010-12-08T15:27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7" w:author="ERCOT" w:date="2010-12-08T15:27:00Z"/>
              </w:rPr>
            </w:pPr>
            <w:ins w:id="16" w:author="ERCOT" w:date="2010-12-08T15:27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</w:rPr>
            </w:pPr>
            <w:ins w:id="18" w:author="ERCOT" w:date="2010-12-08T15:27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04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/>
      </w:pPr>
      <w:r>
        <w:rPr>
          <w:b/>
          <w:bCs/>
        </w:rPr>
        <w:tab/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</w:rPr>
        <w:t xml:space="preserve"> </w:t>
      </w:r>
      <w:r>
        <w:rPr>
          <w:b/>
          <w:bCs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firstLine="36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/>
              <w:t xml:space="preserve">NOTE: For ERCOT initiated Mass Transition transactions (BGN07 = TS) all ESI IDs involved in the transition REF~SU – REF 02 will equal ‘N’ (No) Special Needs are not required.  </w:t>
            </w:r>
          </w:p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N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01"/>
        <w:gridCol w:w="103"/>
        <w:gridCol w:w="977"/>
        <w:gridCol w:w="103"/>
        <w:gridCol w:w="791"/>
        <w:gridCol w:w="102"/>
        <w:gridCol w:w="85"/>
        <w:gridCol w:w="103"/>
        <w:gridCol w:w="1264"/>
        <w:gridCol w:w="106"/>
        <w:gridCol w:w="39"/>
        <w:gridCol w:w="107"/>
        <w:gridCol w:w="23"/>
        <w:gridCol w:w="3137"/>
        <w:gridCol w:w="100"/>
        <w:gridCol w:w="332"/>
        <w:gridCol w:w="35"/>
        <w:gridCol w:w="65"/>
        <w:gridCol w:w="23"/>
        <w:gridCol w:w="879"/>
        <w:gridCol w:w="7"/>
        <w:gridCol w:w="136"/>
        <w:gridCol w:w="90"/>
        <w:gridCol w:w="20"/>
        <w:gridCol w:w="220"/>
        <w:gridCol w:w="87"/>
        <w:gridCol w:w="7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4" w:type="dxa"/>
            <w:gridSpan w:val="9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1" w:type="dxa"/>
            <w:gridSpan w:val="1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1" w:type="dxa"/>
            <w:gridSpan w:val="1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4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1" w:type="dxa"/>
            <w:gridSpan w:val="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1" w:type="dxa"/>
            <w:gridSpan w:val="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9" w:author="ERCOT" w:date="2010-10-29T09:18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0" w:author="ERCOT" w:date="2010-10-29T09:18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1" w:author="ERCOT" w:date="2010-10-29T09:18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2" w:author="ERCOT" w:date="2010-10-29T09:18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3" w:author="ERCOT" w:date="2010-10-29T09:18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4" w:author="ERCOT" w:date="2010-10-29T09:18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5" w:author="ERCOT" w:date="2010-10-29T09:18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6" w:author="ERCOT" w:date="2010-10-29T09:18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7" w:author="ERCOT" w:date="2010-10-29T09:18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8" w:author="ERCOT" w:date="2010-10-29T09:18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9" w:author="ERCOT" w:date="2010-10-29T09:18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0" w:author="ERCOT" w:date="2010-10-29T09:18:00Z">
              <w:r>
                <w:rPr>
                  <w:b/>
                </w:rPr>
                <w:delText>ID 2/3</w:delText>
              </w:r>
            </w:del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1" w:author="ERCOT" w:date="2010-10-29T09:18:00Z">
              <w:r>
                <w:rPr/>
                <w:delText>Code qualifying the Reference Identification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2" w:author="ERCOT" w:date="2010-10-29T09:18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33" w:author="jfredrick" w:date="2010-10-27T11:37:00Z">
              <w:del w:id="34" w:author="ERCOT" w:date="2010-10-29T09:18:00Z">
                <w:r>
                  <w:rPr/>
                  <w:delText xml:space="preserve"> </w:delText>
                </w:r>
              </w:del>
            </w:ins>
            <w:del w:id="35" w:author="ERCOT" w:date="2010-10-29T09:18:00Z">
              <w:r>
                <w:rPr/>
                <w:delText>ZZ</w:delText>
              </w:r>
            </w:del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1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6" w:author="ERCOT" w:date="2010-10-29T09:18:00Z">
              <w:r>
                <w:rPr/>
                <w:delText>Mutually Defined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37" w:author="ERCOT" w:date="2010-10-29T09:18:00Z">
              <w:r>
                <w:rPr/>
                <w:delText>Expiration Date</w:delText>
              </w:r>
            </w:del>
          </w:p>
        </w:tc>
        <w:tc>
          <w:tcPr>
            <w:tcW w:w="56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38" w:author="ERCOT" w:date="2010-10-29T09:18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9" w:author="ERCOT" w:date="2010-10-29T09:18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0" w:author="ERCOT" w:date="2010-10-29T09:18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1" w:author="ERCOT" w:date="2010-10-29T09:18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2" w:author="ERCOT" w:date="2010-10-29T09:18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3" w:author="ERCOT" w:date="2010-10-29T09:18:00Z">
              <w:r>
                <w:rPr>
                  <w:b/>
                </w:rPr>
                <w:delText>AN 1/30</w:delText>
              </w:r>
            </w:del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4" w:author="ERCOT" w:date="2010-10-29T09:18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45" w:author="ERCOT" w:date="2010-10-29T09:18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46" w:author="jfredrick" w:date="2010-10-27T11:38:00Z">
              <w:del w:id="47" w:author="ERCOT" w:date="2010-10-29T09:18:00Z">
                <w:r>
                  <w:rPr/>
                  <w:delText xml:space="preserve"> </w:delText>
                </w:r>
              </w:del>
            </w:ins>
            <w:del w:id="48" w:author="ERCOT" w:date="2010-10-29T09:18:00Z">
              <w:r>
                <w:rPr/>
                <w:delText>Expiration date expressed as   CCYYMMDD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50" w:author="jfredrick" w:date="2010-10-27T11:37:00Z"/>
        </w:rPr>
      </w:pPr>
      <w:del w:id="49" w:author="jfredrick" w:date="2010-10-27T11:37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del w:id="52" w:author="ERCOT" w:date="2010-10-29T09:18:00Z"/>
        </w:rPr>
      </w:pPr>
      <w:del w:id="51" w:author="ERCOT" w:date="2010-10-29T09:18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7" w:author="ERCOT" w:date="2010-10-29T09:18:00Z"/>
        </w:rPr>
      </w:pPr>
      <w:ins w:id="53" w:author="ERCOT" w:date="2010-10-29T09:18:00Z">
        <w:r>
          <w:rPr>
            <w:b/>
            <w:bCs/>
          </w:rPr>
          <w:t>Segment:</w:t>
          <w:tab/>
        </w:r>
      </w:ins>
      <w:ins w:id="54" w:author="ERCOT" w:date="2010-10-29T09:18:00Z">
        <w:r>
          <w:rPr>
            <w:b/>
            <w:bCs/>
            <w:sz w:val="40"/>
            <w:szCs w:val="40"/>
          </w:rPr>
          <w:t>DTM</w:t>
        </w:r>
      </w:ins>
      <w:ins w:id="55" w:author="ERCOT" w:date="2010-10-29T09:18:00Z">
        <w:r>
          <w:rPr>
            <w:b/>
          </w:rPr>
          <w:t xml:space="preserve"> </w:t>
        </w:r>
      </w:ins>
      <w:ins w:id="56" w:author="ERCOT" w:date="2010-10-29T09:18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0" w:author="ERCOT" w:date="2010-10-29T09:18:00Z"/>
        </w:rPr>
      </w:pPr>
      <w:ins w:id="58" w:author="ERCOT" w:date="2010-10-29T09:18:00Z">
        <w:r>
          <w:rPr>
            <w:b/>
            <w:bCs/>
          </w:rPr>
          <w:tab/>
          <w:t>Position:</w:t>
          <w:tab/>
        </w:r>
      </w:ins>
      <w:ins w:id="59" w:author="ERCOT" w:date="2010-10-29T09:18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4" w:author="ERCOT" w:date="2010-10-29T09:18:00Z"/>
        </w:rPr>
      </w:pPr>
      <w:ins w:id="61" w:author="ERCOT" w:date="2010-10-29T09:18:00Z">
        <w:r>
          <w:rPr/>
          <w:tab/>
        </w:r>
      </w:ins>
      <w:ins w:id="62" w:author="ERCOT" w:date="2010-10-29T09:18:00Z">
        <w:r>
          <w:rPr>
            <w:b/>
            <w:bCs/>
          </w:rPr>
          <w:t>Loop:</w:t>
        </w:r>
      </w:ins>
      <w:ins w:id="63" w:author="ERCOT" w:date="2010-10-29T09:1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8" w:author="ERCOT" w:date="2010-10-29T09:18:00Z"/>
        </w:rPr>
      </w:pPr>
      <w:ins w:id="65" w:author="ERCOT" w:date="2010-10-29T09:18:00Z">
        <w:r>
          <w:rPr/>
          <w:tab/>
        </w:r>
      </w:ins>
      <w:ins w:id="66" w:author="ERCOT" w:date="2010-10-29T09:18:00Z">
        <w:r>
          <w:rPr>
            <w:b/>
            <w:bCs/>
          </w:rPr>
          <w:t>Level:</w:t>
        </w:r>
      </w:ins>
      <w:ins w:id="67" w:author="ERCOT" w:date="2010-10-29T09:1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2" w:author="ERCOT" w:date="2010-10-29T09:18:00Z"/>
        </w:rPr>
      </w:pPr>
      <w:ins w:id="69" w:author="ERCOT" w:date="2010-10-29T09:18:00Z">
        <w:r>
          <w:rPr/>
          <w:tab/>
        </w:r>
      </w:ins>
      <w:ins w:id="70" w:author="ERCOT" w:date="2010-10-29T09:18:00Z">
        <w:r>
          <w:rPr>
            <w:b/>
            <w:bCs/>
          </w:rPr>
          <w:t>Usage:</w:t>
        </w:r>
      </w:ins>
      <w:ins w:id="71" w:author="ERCOT" w:date="2010-10-29T09:1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6" w:author="ERCOT" w:date="2010-10-29T09:18:00Z"/>
        </w:rPr>
      </w:pPr>
      <w:ins w:id="73" w:author="ERCOT" w:date="2010-10-29T09:18:00Z">
        <w:r>
          <w:rPr/>
          <w:tab/>
        </w:r>
      </w:ins>
      <w:ins w:id="74" w:author="ERCOT" w:date="2010-10-29T09:18:00Z">
        <w:r>
          <w:rPr>
            <w:b/>
            <w:bCs/>
          </w:rPr>
          <w:t>Max Use:</w:t>
        </w:r>
      </w:ins>
      <w:ins w:id="75" w:author="ERCOT" w:date="2010-10-29T09:1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0" w:author="ERCOT" w:date="2010-10-29T09:18:00Z"/>
        </w:rPr>
      </w:pPr>
      <w:ins w:id="77" w:author="ERCOT" w:date="2010-10-29T09:18:00Z">
        <w:r>
          <w:rPr/>
          <w:tab/>
        </w:r>
      </w:ins>
      <w:ins w:id="78" w:author="ERCOT" w:date="2010-10-29T09:18:00Z">
        <w:r>
          <w:rPr>
            <w:b/>
            <w:bCs/>
          </w:rPr>
          <w:t>Purpose:</w:t>
        </w:r>
      </w:ins>
      <w:ins w:id="79" w:author="ERCOT" w:date="2010-10-29T09:18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86" w:author="ERCOT" w:date="2010-10-29T09:18:00Z"/>
        </w:rPr>
      </w:pPr>
      <w:ins w:id="81" w:author="ERCOT" w:date="2010-10-29T09:18:00Z">
        <w:r>
          <w:rPr/>
          <w:tab/>
        </w:r>
      </w:ins>
      <w:ins w:id="82" w:author="ERCOT" w:date="2010-10-29T09:18:00Z">
        <w:r>
          <w:rPr>
            <w:b/>
            <w:bCs/>
          </w:rPr>
          <w:t>Syntax Notes:</w:t>
        </w:r>
      </w:ins>
      <w:ins w:id="83" w:author="ERCOT" w:date="2010-10-29T09:18:00Z">
        <w:r>
          <w:rPr/>
          <w:tab/>
        </w:r>
      </w:ins>
      <w:ins w:id="84" w:author="ERCOT" w:date="2010-10-29T09:18:00Z">
        <w:r>
          <w:rPr>
            <w:b/>
            <w:bCs/>
          </w:rPr>
          <w:t>1</w:t>
        </w:r>
      </w:ins>
      <w:ins w:id="85" w:author="ERCOT" w:date="2010-10-29T09:18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90" w:author="ERCOT" w:date="2010-10-29T09:18:00Z"/>
        </w:rPr>
      </w:pPr>
      <w:ins w:id="87" w:author="ERCOT" w:date="2010-10-29T09:18:00Z">
        <w:r>
          <w:rPr/>
          <w:tab/>
          <w:tab/>
        </w:r>
      </w:ins>
      <w:ins w:id="88" w:author="ERCOT" w:date="2010-10-29T09:18:00Z">
        <w:r>
          <w:rPr>
            <w:b/>
            <w:bCs/>
          </w:rPr>
          <w:t>2</w:t>
        </w:r>
      </w:ins>
      <w:ins w:id="89" w:author="ERCOT" w:date="2010-10-29T09:18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94" w:author="ERCOT" w:date="2010-10-29T09:18:00Z"/>
        </w:rPr>
      </w:pPr>
      <w:ins w:id="91" w:author="ERCOT" w:date="2010-10-29T09:18:00Z">
        <w:r>
          <w:rPr/>
          <w:tab/>
          <w:tab/>
        </w:r>
      </w:ins>
      <w:ins w:id="92" w:author="ERCOT" w:date="2010-10-29T09:18:00Z">
        <w:r>
          <w:rPr>
            <w:b/>
            <w:bCs/>
          </w:rPr>
          <w:t>3</w:t>
        </w:r>
      </w:ins>
      <w:ins w:id="93" w:author="ERCOT" w:date="2010-10-29T09:18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97" w:author="ERCOT" w:date="2010-10-29T09:18:00Z"/>
        </w:rPr>
      </w:pPr>
      <w:ins w:id="95" w:author="ERCOT" w:date="2010-10-29T09:18:00Z">
        <w:r>
          <w:rPr/>
          <w:tab/>
        </w:r>
      </w:ins>
      <w:ins w:id="96" w:author="ERCOT" w:date="2010-10-29T09:18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98" w:author="ERCOT" w:date="2010-10-29T09:18:00Z">
        <w:r>
          <w:rPr/>
          <w:tab/>
        </w:r>
      </w:ins>
      <w:ins w:id="99" w:author="ERCOT" w:date="2010-10-29T09:1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00" w:author="ERCOT" w:date="2010-10-29T09:1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102" w:author="ERCOT" w:date="2010-10-29T09:20:00Z"/>
              </w:rPr>
            </w:pPr>
            <w:ins w:id="101" w:author="ERCOT" w:date="2010-10-29T09:20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03" w:author="ERCOT" w:date="2010-10-29T09:18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05" w:author="ERCOT" w:date="2010-10-29T09:18:00Z"/>
        </w:rPr>
      </w:pPr>
      <w:ins w:id="104" w:author="ERCOT" w:date="2010-10-29T09:1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07" w:author="ERCOT" w:date="2010-10-29T09:18:00Z"/>
        </w:rPr>
      </w:pPr>
      <w:ins w:id="106" w:author="ERCOT" w:date="2010-10-29T09:1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08" w:author="ERCOT" w:date="2010-10-29T09:1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109" w:author="ERCOT" w:date="2010-10-29T09:18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0" w:author="ERCOT" w:date="2010-10-29T09:18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1" w:author="ERCOT" w:date="2010-10-29T09:18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2" w:author="ERCOT" w:date="2010-10-29T09:18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3" w:author="ERCOT" w:date="2010-10-29T09:1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4" w:author="ERCOT" w:date="2010-10-29T09:18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5" w:author="ERCOT" w:date="2010-10-29T09:18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16" w:author="ERCOT" w:date="2010-10-29T09:18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17" w:author="ERCOT" w:date="2010-10-29T09:20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18" w:author="ERCOT" w:date="2010-10-29T09:21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moveTo w:id="119" w:author="ERCOT" w:date="2010-10-29T09:18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0" w:author="ERCOT" w:date="2010-10-29T09:18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1" w:author="ERCOT" w:date="2010-10-29T09:18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2" w:author="ERCOT" w:date="2010-10-29T09:18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3" w:author="ERCOT" w:date="2010-10-29T09:1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4" w:author="ERCOT" w:date="2010-10-29T09:18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5" w:author="ERCOT" w:date="2010-10-29T09:18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del w:id="127" w:author="ERCOT" w:date="2010-10-29T09:22:00Z"/>
        </w:rPr>
      </w:pPr>
      <w:del w:id="126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29" w:author="ERCOT" w:date="2010-10-29T09:22:00Z"/>
        </w:rPr>
      </w:pPr>
      <w:del w:id="128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31" w:author="ERCOT" w:date="2010-10-29T09:22:00Z"/>
        </w:rPr>
      </w:pPr>
      <w:del w:id="130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33" w:author="ERCOT" w:date="2010-10-29T09:22:00Z"/>
        </w:rPr>
      </w:pPr>
      <w:del w:id="132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35" w:author="ERCOT" w:date="2010-10-29T09:22:00Z"/>
        </w:rPr>
      </w:pPr>
      <w:del w:id="134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05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  <w:sz w:val="40"/>
          <w:szCs w:val="40"/>
        </w:rPr>
        <w:t xml:space="preserve"> </w:t>
      </w:r>
      <w:r>
        <w:rPr>
          <w:b/>
          <w:bCs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N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"/>
        <w:gridCol w:w="1078"/>
        <w:gridCol w:w="2"/>
        <w:gridCol w:w="891"/>
        <w:gridCol w:w="3"/>
        <w:gridCol w:w="185"/>
        <w:gridCol w:w="2"/>
        <w:gridCol w:w="1365"/>
        <w:gridCol w:w="2"/>
        <w:gridCol w:w="145"/>
        <w:gridCol w:w="3266"/>
        <w:gridCol w:w="1"/>
        <w:gridCol w:w="431"/>
        <w:gridCol w:w="1"/>
        <w:gridCol w:w="22"/>
        <w:gridCol w:w="13"/>
        <w:gridCol w:w="952"/>
        <w:gridCol w:w="15"/>
        <w:gridCol w:w="129"/>
        <w:gridCol w:w="14"/>
        <w:gridCol w:w="331"/>
        <w:gridCol w:w="7"/>
      </w:tblGrid>
      <w:tr>
        <w:trPr/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36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37" w:author="ERCOT" w:date="2010-10-29T09:22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38" w:author="ERCOT" w:date="2010-10-29T09:22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39" w:author="ERCOT" w:date="2010-10-29T09:22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40" w:author="ERCOT" w:date="2010-10-29T09:22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41" w:author="ERCOT" w:date="2010-10-29T09:22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42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43" w:author="ERCOT" w:date="2010-10-29T09:22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44" w:author="ERCOT" w:date="2010-10-29T09:22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45" w:author="ERCOT" w:date="2010-10-29T09:22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46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47" w:author="ERCOT" w:date="2010-10-29T09:22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48" w:author="ERCOT" w:date="2010-10-29T09:22:00Z">
              <w:r>
                <w:rPr/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49" w:author="ERCOT" w:date="2010-10-29T09:22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150" w:author="jfredrick" w:date="2010-10-27T11:40:00Z">
              <w:del w:id="151" w:author="ERCOT" w:date="2010-10-29T09:22:00Z">
                <w:r>
                  <w:rPr/>
                  <w:delText xml:space="preserve"> </w:delText>
                </w:r>
              </w:del>
            </w:ins>
            <w:del w:id="152" w:author="ERCOT" w:date="2010-10-29T09:22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53" w:author="ERCOT" w:date="2010-10-29T09:22:00Z">
              <w:r>
                <w:rPr/>
                <w:delText>Mutually Defin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154" w:author="ERCOT" w:date="2010-10-29T09:22:00Z">
              <w:r>
                <w:rPr/>
                <w:delText>Expiration Date</w:delText>
              </w:r>
            </w:del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155" w:author="ERCOT" w:date="2010-10-29T09:22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56" w:author="ERCOT" w:date="2010-10-29T09:22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57" w:author="ERCOT" w:date="2010-10-29T09:22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58" w:author="ERCOT" w:date="2010-10-29T09:22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59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60" w:author="ERCOT" w:date="2010-10-29T09:22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61" w:author="ERCOT" w:date="2010-10-29T09:22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162" w:author="ERCOT" w:date="2010-10-29T09:22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163" w:author="jfredrick" w:date="2010-10-27T11:40:00Z">
              <w:del w:id="164" w:author="ERCOT" w:date="2010-10-29T09:22:00Z">
                <w:r>
                  <w:rPr/>
                  <w:delText xml:space="preserve"> </w:delText>
                </w:r>
              </w:del>
            </w:ins>
            <w:del w:id="165" w:author="ERCOT" w:date="2010-10-29T09:22:00Z">
              <w:r>
                <w:rPr/>
                <w:delText>Expiration date expressed as   CCYYMMD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167" w:author="jfredrick" w:date="2010-10-27T11:40:00Z"/>
        </w:rPr>
      </w:pPr>
      <w:del w:id="166" w:author="jfredrick" w:date="2010-10-27T11:40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2" w:author="ERCOT" w:date="2010-10-29T09:22:00Z"/>
        </w:rPr>
      </w:pPr>
      <w:ins w:id="168" w:author="ERCOT" w:date="2010-10-29T09:22:00Z">
        <w:r>
          <w:rPr>
            <w:b/>
            <w:bCs/>
          </w:rPr>
          <w:t>Segment:</w:t>
          <w:tab/>
        </w:r>
      </w:ins>
      <w:ins w:id="169" w:author="ERCOT" w:date="2010-10-29T09:22:00Z">
        <w:r>
          <w:rPr>
            <w:b/>
            <w:bCs/>
            <w:sz w:val="40"/>
            <w:szCs w:val="40"/>
          </w:rPr>
          <w:t>DTM</w:t>
        </w:r>
      </w:ins>
      <w:ins w:id="170" w:author="ERCOT" w:date="2010-10-29T09:22:00Z">
        <w:r>
          <w:rPr>
            <w:b/>
          </w:rPr>
          <w:t xml:space="preserve"> </w:t>
        </w:r>
      </w:ins>
      <w:ins w:id="171" w:author="ERCOT" w:date="2010-10-29T09:22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5" w:author="ERCOT" w:date="2010-10-29T09:22:00Z"/>
        </w:rPr>
      </w:pPr>
      <w:ins w:id="173" w:author="ERCOT" w:date="2010-10-29T09:22:00Z">
        <w:r>
          <w:rPr>
            <w:b/>
            <w:bCs/>
          </w:rPr>
          <w:tab/>
          <w:t>Position:</w:t>
          <w:tab/>
        </w:r>
      </w:ins>
      <w:ins w:id="174" w:author="ERCOT" w:date="2010-10-29T09:22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9" w:author="ERCOT" w:date="2010-10-29T09:22:00Z"/>
        </w:rPr>
      </w:pPr>
      <w:ins w:id="176" w:author="ERCOT" w:date="2010-10-29T09:22:00Z">
        <w:r>
          <w:rPr/>
          <w:tab/>
        </w:r>
      </w:ins>
      <w:ins w:id="177" w:author="ERCOT" w:date="2010-10-29T09:22:00Z">
        <w:r>
          <w:rPr>
            <w:b/>
            <w:bCs/>
          </w:rPr>
          <w:t>Loop:</w:t>
        </w:r>
      </w:ins>
      <w:ins w:id="178" w:author="ERCOT" w:date="2010-10-29T09:22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3" w:author="ERCOT" w:date="2010-10-29T09:22:00Z"/>
        </w:rPr>
      </w:pPr>
      <w:ins w:id="180" w:author="ERCOT" w:date="2010-10-29T09:22:00Z">
        <w:r>
          <w:rPr/>
          <w:tab/>
        </w:r>
      </w:ins>
      <w:ins w:id="181" w:author="ERCOT" w:date="2010-10-29T09:22:00Z">
        <w:r>
          <w:rPr>
            <w:b/>
            <w:bCs/>
          </w:rPr>
          <w:t>Level:</w:t>
        </w:r>
      </w:ins>
      <w:ins w:id="182" w:author="ERCOT" w:date="2010-10-29T09:2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7" w:author="ERCOT" w:date="2010-10-29T09:22:00Z"/>
        </w:rPr>
      </w:pPr>
      <w:ins w:id="184" w:author="ERCOT" w:date="2010-10-29T09:22:00Z">
        <w:r>
          <w:rPr/>
          <w:tab/>
        </w:r>
      </w:ins>
      <w:ins w:id="185" w:author="ERCOT" w:date="2010-10-29T09:22:00Z">
        <w:r>
          <w:rPr>
            <w:b/>
            <w:bCs/>
          </w:rPr>
          <w:t>Usage:</w:t>
        </w:r>
      </w:ins>
      <w:ins w:id="186" w:author="ERCOT" w:date="2010-10-29T09:22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1" w:author="ERCOT" w:date="2010-10-29T09:22:00Z"/>
        </w:rPr>
      </w:pPr>
      <w:ins w:id="188" w:author="ERCOT" w:date="2010-10-29T09:22:00Z">
        <w:r>
          <w:rPr/>
          <w:tab/>
        </w:r>
      </w:ins>
      <w:ins w:id="189" w:author="ERCOT" w:date="2010-10-29T09:22:00Z">
        <w:r>
          <w:rPr>
            <w:b/>
            <w:bCs/>
          </w:rPr>
          <w:t>Max Use:</w:t>
        </w:r>
      </w:ins>
      <w:ins w:id="190" w:author="ERCOT" w:date="2010-10-29T09:22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5" w:author="ERCOT" w:date="2010-10-29T09:22:00Z"/>
        </w:rPr>
      </w:pPr>
      <w:ins w:id="192" w:author="ERCOT" w:date="2010-10-29T09:22:00Z">
        <w:r>
          <w:rPr/>
          <w:tab/>
        </w:r>
      </w:ins>
      <w:ins w:id="193" w:author="ERCOT" w:date="2010-10-29T09:22:00Z">
        <w:r>
          <w:rPr>
            <w:b/>
            <w:bCs/>
          </w:rPr>
          <w:t>Purpose:</w:t>
        </w:r>
      </w:ins>
      <w:ins w:id="194" w:author="ERCOT" w:date="2010-10-29T09:22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01" w:author="ERCOT" w:date="2010-10-29T09:22:00Z"/>
        </w:rPr>
      </w:pPr>
      <w:ins w:id="196" w:author="ERCOT" w:date="2010-10-29T09:22:00Z">
        <w:r>
          <w:rPr/>
          <w:tab/>
        </w:r>
      </w:ins>
      <w:ins w:id="197" w:author="ERCOT" w:date="2010-10-29T09:22:00Z">
        <w:r>
          <w:rPr>
            <w:b/>
            <w:bCs/>
          </w:rPr>
          <w:t>Syntax Notes:</w:t>
        </w:r>
      </w:ins>
      <w:ins w:id="198" w:author="ERCOT" w:date="2010-10-29T09:22:00Z">
        <w:r>
          <w:rPr/>
          <w:tab/>
        </w:r>
      </w:ins>
      <w:ins w:id="199" w:author="ERCOT" w:date="2010-10-29T09:22:00Z">
        <w:r>
          <w:rPr>
            <w:b/>
            <w:bCs/>
          </w:rPr>
          <w:t>1</w:t>
        </w:r>
      </w:ins>
      <w:ins w:id="200" w:author="ERCOT" w:date="2010-10-29T09:22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05" w:author="ERCOT" w:date="2010-10-29T09:22:00Z"/>
        </w:rPr>
      </w:pPr>
      <w:ins w:id="202" w:author="ERCOT" w:date="2010-10-29T09:22:00Z">
        <w:r>
          <w:rPr/>
          <w:tab/>
          <w:tab/>
        </w:r>
      </w:ins>
      <w:ins w:id="203" w:author="ERCOT" w:date="2010-10-29T09:22:00Z">
        <w:r>
          <w:rPr>
            <w:b/>
            <w:bCs/>
          </w:rPr>
          <w:t>2</w:t>
        </w:r>
      </w:ins>
      <w:ins w:id="204" w:author="ERCOT" w:date="2010-10-29T09:22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09" w:author="ERCOT" w:date="2010-10-29T09:22:00Z"/>
        </w:rPr>
      </w:pPr>
      <w:ins w:id="206" w:author="ERCOT" w:date="2010-10-29T09:22:00Z">
        <w:r>
          <w:rPr/>
          <w:tab/>
          <w:tab/>
        </w:r>
      </w:ins>
      <w:ins w:id="207" w:author="ERCOT" w:date="2010-10-29T09:22:00Z">
        <w:r>
          <w:rPr>
            <w:b/>
            <w:bCs/>
          </w:rPr>
          <w:t>3</w:t>
        </w:r>
      </w:ins>
      <w:ins w:id="208" w:author="ERCOT" w:date="2010-10-29T09:22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12" w:author="ERCOT" w:date="2010-10-29T09:22:00Z"/>
        </w:rPr>
      </w:pPr>
      <w:ins w:id="210" w:author="ERCOT" w:date="2010-10-29T09:22:00Z">
        <w:r>
          <w:rPr/>
          <w:tab/>
        </w:r>
      </w:ins>
      <w:ins w:id="211" w:author="ERCOT" w:date="2010-10-29T09:22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13" w:author="ERCOT" w:date="2010-10-29T09:22:00Z">
        <w:r>
          <w:rPr/>
          <w:tab/>
        </w:r>
      </w:ins>
      <w:ins w:id="214" w:author="ERCOT" w:date="2010-10-29T09:22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15" w:author="ERCOT" w:date="2010-10-29T09:22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217" w:author="ERCOT" w:date="2010-10-29T09:22:00Z"/>
              </w:rPr>
            </w:pPr>
            <w:ins w:id="216" w:author="ERCOT" w:date="2010-10-29T09:22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18" w:author="ERCOT" w:date="2010-10-29T09:22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20" w:author="ERCOT" w:date="2010-10-29T09:22:00Z"/>
        </w:rPr>
      </w:pPr>
      <w:ins w:id="219" w:author="ERCOT" w:date="2010-10-29T09:22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22" w:author="ERCOT" w:date="2010-10-29T09:22:00Z"/>
        </w:rPr>
      </w:pPr>
      <w:ins w:id="221" w:author="ERCOT" w:date="2010-10-29T09:22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23" w:author="ERCOT" w:date="2010-10-29T09:22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224" w:author="ERCOT" w:date="2010-10-29T09:22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5" w:author="ERCOT" w:date="2010-10-29T09:22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6" w:author="ERCOT" w:date="2010-10-29T09:22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7" w:author="ERCOT" w:date="2010-10-29T09:22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8" w:author="ERCOT" w:date="2010-10-29T09:22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9" w:author="ERCOT" w:date="2010-10-29T09:22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30" w:author="ERCOT" w:date="2010-10-29T09:22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31" w:author="ERCOT" w:date="2010-10-29T09:22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32" w:author="ERCOT" w:date="2010-10-29T09:22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33" w:author="ERCOT" w:date="2010-10-29T09:22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34" w:author="ERCOT" w:date="2010-10-29T09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35" w:author="ERCOT" w:date="2010-10-29T09:22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36" w:author="ERCOT" w:date="2010-10-29T09:22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37" w:author="ERCOT" w:date="2010-10-29T09:22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38" w:author="ERCOT" w:date="2010-10-29T09:22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39" w:author="ERCOT" w:date="2010-10-29T09:22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0" w:author="ERCOT" w:date="2010-10-29T09:22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14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REF~SU~N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"/>
        <w:gridCol w:w="1078"/>
        <w:gridCol w:w="2"/>
        <w:gridCol w:w="891"/>
        <w:gridCol w:w="3"/>
        <w:gridCol w:w="185"/>
        <w:gridCol w:w="2"/>
        <w:gridCol w:w="1365"/>
        <w:gridCol w:w="2"/>
        <w:gridCol w:w="145"/>
        <w:gridCol w:w="3266"/>
        <w:gridCol w:w="1"/>
        <w:gridCol w:w="431"/>
        <w:gridCol w:w="1"/>
        <w:gridCol w:w="22"/>
        <w:gridCol w:w="13"/>
        <w:gridCol w:w="952"/>
        <w:gridCol w:w="15"/>
        <w:gridCol w:w="129"/>
        <w:gridCol w:w="14"/>
        <w:gridCol w:w="331"/>
        <w:gridCol w:w="7"/>
      </w:tblGrid>
      <w:tr>
        <w:trPr/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41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42" w:author="ERCOT" w:date="2010-10-29T09:22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43" w:author="ERCOT" w:date="2010-10-29T09:22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44" w:author="ERCOT" w:date="2010-10-29T09:22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45" w:author="ERCOT" w:date="2010-10-29T09:22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46" w:author="ERCOT" w:date="2010-10-29T09:22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47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48" w:author="ERCOT" w:date="2010-10-29T09:22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49" w:author="ERCOT" w:date="2010-10-29T09:22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50" w:author="ERCOT" w:date="2010-10-29T09:22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51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52" w:author="ERCOT" w:date="2010-10-29T09:22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53" w:author="ERCOT" w:date="2010-10-29T09:22:00Z">
              <w:r>
                <w:rPr/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54" w:author="ERCOT" w:date="2010-10-29T09:22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255" w:author="jfredrick" w:date="2010-10-27T11:40:00Z">
              <w:del w:id="256" w:author="ERCOT" w:date="2010-10-29T09:22:00Z">
                <w:r>
                  <w:rPr/>
                  <w:delText xml:space="preserve"> </w:delText>
                </w:r>
              </w:del>
            </w:ins>
            <w:del w:id="257" w:author="ERCOT" w:date="2010-10-29T09:22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58" w:author="ERCOT" w:date="2010-10-29T09:22:00Z">
              <w:r>
                <w:rPr/>
                <w:delText>Mutually Defin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259" w:author="ERCOT" w:date="2010-10-29T09:22:00Z">
              <w:r>
                <w:rPr/>
                <w:delText>Expiration Date</w:delText>
              </w:r>
            </w:del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260" w:author="ERCOT" w:date="2010-10-29T09:22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61" w:author="ERCOT" w:date="2010-10-29T09:22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62" w:author="ERCOT" w:date="2010-10-29T09:22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63" w:author="ERCOT" w:date="2010-10-29T09:22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64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65" w:author="ERCOT" w:date="2010-10-29T09:22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66" w:author="ERCOT" w:date="2010-10-29T09:22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267" w:author="ERCOT" w:date="2010-10-29T09:22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268" w:author="jfredrick" w:date="2010-10-27T11:40:00Z">
              <w:del w:id="269" w:author="ERCOT" w:date="2010-10-29T09:22:00Z">
                <w:r>
                  <w:rPr/>
                  <w:delText xml:space="preserve"> </w:delText>
                </w:r>
              </w:del>
            </w:ins>
            <w:del w:id="270" w:author="ERCOT" w:date="2010-10-29T09:22:00Z">
              <w:r>
                <w:rPr/>
                <w:delText>Expiration date expressed as   CCYYMMD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272" w:author="jfredrick" w:date="2010-10-27T11:40:00Z"/>
        </w:rPr>
      </w:pPr>
      <w:del w:id="271" w:author="jfredrick" w:date="2010-10-27T11:40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77" w:author="ERCOT" w:date="2010-10-29T09:22:00Z"/>
        </w:rPr>
      </w:pPr>
      <w:ins w:id="273" w:author="ERCOT" w:date="2010-10-29T09:22:00Z">
        <w:r>
          <w:rPr>
            <w:b/>
            <w:bCs/>
          </w:rPr>
          <w:t>Segment:</w:t>
          <w:tab/>
        </w:r>
      </w:ins>
      <w:ins w:id="274" w:author="ERCOT" w:date="2010-10-29T09:22:00Z">
        <w:r>
          <w:rPr>
            <w:b/>
            <w:bCs/>
            <w:sz w:val="40"/>
            <w:szCs w:val="40"/>
          </w:rPr>
          <w:t>DTM</w:t>
        </w:r>
      </w:ins>
      <w:ins w:id="275" w:author="ERCOT" w:date="2010-10-29T09:22:00Z">
        <w:r>
          <w:rPr>
            <w:b/>
          </w:rPr>
          <w:t xml:space="preserve"> </w:t>
        </w:r>
      </w:ins>
      <w:ins w:id="276" w:author="ERCOT" w:date="2010-10-29T09:22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80" w:author="ERCOT" w:date="2010-10-29T09:22:00Z"/>
        </w:rPr>
      </w:pPr>
      <w:ins w:id="278" w:author="ERCOT" w:date="2010-10-29T09:22:00Z">
        <w:r>
          <w:rPr>
            <w:b/>
            <w:bCs/>
          </w:rPr>
          <w:tab/>
          <w:t>Position:</w:t>
          <w:tab/>
        </w:r>
      </w:ins>
      <w:ins w:id="279" w:author="ERCOT" w:date="2010-10-29T09:22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84" w:author="ERCOT" w:date="2010-10-29T09:22:00Z"/>
        </w:rPr>
      </w:pPr>
      <w:ins w:id="281" w:author="ERCOT" w:date="2010-10-29T09:22:00Z">
        <w:r>
          <w:rPr/>
          <w:tab/>
        </w:r>
      </w:ins>
      <w:ins w:id="282" w:author="ERCOT" w:date="2010-10-29T09:22:00Z">
        <w:r>
          <w:rPr>
            <w:b/>
            <w:bCs/>
          </w:rPr>
          <w:t>Loop:</w:t>
        </w:r>
      </w:ins>
      <w:ins w:id="283" w:author="ERCOT" w:date="2010-10-29T09:22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88" w:author="ERCOT" w:date="2010-10-29T09:22:00Z"/>
        </w:rPr>
      </w:pPr>
      <w:ins w:id="285" w:author="ERCOT" w:date="2010-10-29T09:22:00Z">
        <w:r>
          <w:rPr/>
          <w:tab/>
        </w:r>
      </w:ins>
      <w:ins w:id="286" w:author="ERCOT" w:date="2010-10-29T09:22:00Z">
        <w:r>
          <w:rPr>
            <w:b/>
            <w:bCs/>
          </w:rPr>
          <w:t>Level:</w:t>
        </w:r>
      </w:ins>
      <w:ins w:id="287" w:author="ERCOT" w:date="2010-10-29T09:2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92" w:author="ERCOT" w:date="2010-10-29T09:22:00Z"/>
        </w:rPr>
      </w:pPr>
      <w:ins w:id="289" w:author="ERCOT" w:date="2010-10-29T09:22:00Z">
        <w:r>
          <w:rPr/>
          <w:tab/>
        </w:r>
      </w:ins>
      <w:ins w:id="290" w:author="ERCOT" w:date="2010-10-29T09:22:00Z">
        <w:r>
          <w:rPr>
            <w:b/>
            <w:bCs/>
          </w:rPr>
          <w:t>Usage:</w:t>
        </w:r>
      </w:ins>
      <w:ins w:id="291" w:author="ERCOT" w:date="2010-10-29T09:22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96" w:author="ERCOT" w:date="2010-10-29T09:22:00Z"/>
        </w:rPr>
      </w:pPr>
      <w:ins w:id="293" w:author="ERCOT" w:date="2010-10-29T09:22:00Z">
        <w:r>
          <w:rPr/>
          <w:tab/>
        </w:r>
      </w:ins>
      <w:ins w:id="294" w:author="ERCOT" w:date="2010-10-29T09:22:00Z">
        <w:r>
          <w:rPr>
            <w:b/>
            <w:bCs/>
          </w:rPr>
          <w:t>Max Use:</w:t>
        </w:r>
      </w:ins>
      <w:ins w:id="295" w:author="ERCOT" w:date="2010-10-29T09:22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00" w:author="ERCOT" w:date="2010-10-29T09:22:00Z"/>
        </w:rPr>
      </w:pPr>
      <w:ins w:id="297" w:author="ERCOT" w:date="2010-10-29T09:22:00Z">
        <w:r>
          <w:rPr/>
          <w:tab/>
        </w:r>
      </w:ins>
      <w:ins w:id="298" w:author="ERCOT" w:date="2010-10-29T09:22:00Z">
        <w:r>
          <w:rPr>
            <w:b/>
            <w:bCs/>
          </w:rPr>
          <w:t>Purpose:</w:t>
        </w:r>
      </w:ins>
      <w:ins w:id="299" w:author="ERCOT" w:date="2010-10-29T09:22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06" w:author="ERCOT" w:date="2010-10-29T09:22:00Z"/>
        </w:rPr>
      </w:pPr>
      <w:ins w:id="301" w:author="ERCOT" w:date="2010-10-29T09:22:00Z">
        <w:r>
          <w:rPr/>
          <w:tab/>
        </w:r>
      </w:ins>
      <w:ins w:id="302" w:author="ERCOT" w:date="2010-10-29T09:22:00Z">
        <w:r>
          <w:rPr>
            <w:b/>
            <w:bCs/>
          </w:rPr>
          <w:t>Syntax Notes:</w:t>
        </w:r>
      </w:ins>
      <w:ins w:id="303" w:author="ERCOT" w:date="2010-10-29T09:22:00Z">
        <w:r>
          <w:rPr/>
          <w:tab/>
        </w:r>
      </w:ins>
      <w:ins w:id="304" w:author="ERCOT" w:date="2010-10-29T09:22:00Z">
        <w:r>
          <w:rPr>
            <w:b/>
            <w:bCs/>
          </w:rPr>
          <w:t>1</w:t>
        </w:r>
      </w:ins>
      <w:ins w:id="305" w:author="ERCOT" w:date="2010-10-29T09:22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10" w:author="ERCOT" w:date="2010-10-29T09:22:00Z"/>
        </w:rPr>
      </w:pPr>
      <w:ins w:id="307" w:author="ERCOT" w:date="2010-10-29T09:22:00Z">
        <w:r>
          <w:rPr/>
          <w:tab/>
          <w:tab/>
        </w:r>
      </w:ins>
      <w:ins w:id="308" w:author="ERCOT" w:date="2010-10-29T09:22:00Z">
        <w:r>
          <w:rPr>
            <w:b/>
            <w:bCs/>
          </w:rPr>
          <w:t>2</w:t>
        </w:r>
      </w:ins>
      <w:ins w:id="309" w:author="ERCOT" w:date="2010-10-29T09:22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14" w:author="ERCOT" w:date="2010-10-29T09:22:00Z"/>
        </w:rPr>
      </w:pPr>
      <w:ins w:id="311" w:author="ERCOT" w:date="2010-10-29T09:22:00Z">
        <w:r>
          <w:rPr/>
          <w:tab/>
          <w:tab/>
        </w:r>
      </w:ins>
      <w:ins w:id="312" w:author="ERCOT" w:date="2010-10-29T09:22:00Z">
        <w:r>
          <w:rPr>
            <w:b/>
            <w:bCs/>
          </w:rPr>
          <w:t>3</w:t>
        </w:r>
      </w:ins>
      <w:ins w:id="313" w:author="ERCOT" w:date="2010-10-29T09:22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17" w:author="ERCOT" w:date="2010-10-29T09:22:00Z"/>
        </w:rPr>
      </w:pPr>
      <w:ins w:id="315" w:author="ERCOT" w:date="2010-10-29T09:22:00Z">
        <w:r>
          <w:rPr/>
          <w:tab/>
        </w:r>
      </w:ins>
      <w:ins w:id="316" w:author="ERCOT" w:date="2010-10-29T09:22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318" w:author="ERCOT" w:date="2010-10-29T09:22:00Z">
        <w:r>
          <w:rPr/>
          <w:tab/>
        </w:r>
      </w:ins>
      <w:ins w:id="319" w:author="ERCOT" w:date="2010-10-29T09:22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320" w:author="ERCOT" w:date="2010-10-29T09:22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322" w:author="ERCOT" w:date="2010-10-29T09:22:00Z"/>
              </w:rPr>
            </w:pPr>
            <w:ins w:id="321" w:author="ERCOT" w:date="2010-10-29T09:22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23" w:author="ERCOT" w:date="2010-10-29T09:22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325" w:author="ERCOT" w:date="2010-10-29T09:22:00Z"/>
        </w:rPr>
      </w:pPr>
      <w:ins w:id="324" w:author="ERCOT" w:date="2010-10-29T09:22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327" w:author="ERCOT" w:date="2010-10-29T09:22:00Z"/>
        </w:rPr>
      </w:pPr>
      <w:ins w:id="326" w:author="ERCOT" w:date="2010-10-29T09:22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328" w:author="ERCOT" w:date="2010-10-29T09:22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329" w:author="ERCOT" w:date="2010-10-29T09:22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30" w:author="ERCOT" w:date="2010-10-29T09:22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31" w:author="ERCOT" w:date="2010-10-29T09:22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32" w:author="ERCOT" w:date="2010-10-29T09:22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33" w:author="ERCOT" w:date="2010-10-29T09:22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34" w:author="ERCOT" w:date="2010-10-29T09:22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35" w:author="ERCOT" w:date="2010-10-29T09:22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36" w:author="ERCOT" w:date="2010-10-29T09:22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37" w:author="ERCOT" w:date="2010-10-29T09:22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38" w:author="ERCOT" w:date="2010-10-29T09:22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39" w:author="ERCOT" w:date="2010-10-29T09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40" w:author="ERCOT" w:date="2010-10-29T09:22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41" w:author="ERCOT" w:date="2010-10-29T09:22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42" w:author="ERCOT" w:date="2010-10-29T09:22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43" w:author="ERCOT" w:date="2010-10-29T09:22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44" w:author="ERCOT" w:date="2010-10-29T09:22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45" w:author="ERCOT" w:date="2010-10-29T09:22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</w:tabs>
        <w:autoSpaceDE w:val="true"/>
        <w:ind w:left="0" w:hanging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color w:val="FF0000"/>
          <w:sz w:val="32"/>
          <w:szCs w:val="32"/>
        </w:rPr>
        <w:t>814_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if changing this item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SU~N</w:t>
            </w:r>
          </w:p>
          <w:p>
            <w:pPr>
              <w:pStyle w:val="Normal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79"/>
        <w:gridCol w:w="1"/>
        <w:gridCol w:w="892"/>
        <w:gridCol w:w="2"/>
        <w:gridCol w:w="186"/>
        <w:gridCol w:w="1"/>
        <w:gridCol w:w="1366"/>
        <w:gridCol w:w="1"/>
        <w:gridCol w:w="145"/>
        <w:gridCol w:w="1"/>
        <w:gridCol w:w="3265"/>
        <w:gridCol w:w="1"/>
        <w:gridCol w:w="431"/>
        <w:gridCol w:w="1"/>
        <w:gridCol w:w="22"/>
        <w:gridCol w:w="13"/>
        <w:gridCol w:w="952"/>
        <w:gridCol w:w="15"/>
        <w:gridCol w:w="128"/>
        <w:gridCol w:w="15"/>
        <w:gridCol w:w="331"/>
        <w:gridCol w:w="7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7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1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7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1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7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6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46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47" w:author="ERCOT" w:date="2010-10-29T09:22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48" w:author="ERCOT" w:date="2010-10-29T09:22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49" w:author="ERCOT" w:date="2010-10-29T09:22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50" w:author="ERCOT" w:date="2010-10-29T09:22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51" w:author="ERCOT" w:date="2010-10-29T09:22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52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53" w:author="ERCOT" w:date="2010-10-29T09:22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54" w:author="ERCOT" w:date="2010-10-29T09:22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55" w:author="ERCOT" w:date="2010-10-29T09:22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56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57" w:author="ERCOT" w:date="2010-10-29T09:22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58" w:author="ERCOT" w:date="2010-10-29T09:22:00Z">
              <w:r>
                <w:rPr/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59" w:author="ERCOT" w:date="2010-10-29T09:22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360" w:author="jfredrick" w:date="2010-10-27T11:40:00Z">
              <w:del w:id="361" w:author="ERCOT" w:date="2010-10-29T09:22:00Z">
                <w:r>
                  <w:rPr/>
                  <w:delText xml:space="preserve"> </w:delText>
                </w:r>
              </w:del>
            </w:ins>
            <w:del w:id="362" w:author="ERCOT" w:date="2010-10-29T09:22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1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63" w:author="ERCOT" w:date="2010-10-29T09:22:00Z">
              <w:r>
                <w:rPr/>
                <w:delText>Mutually Defin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0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364" w:author="ERCOT" w:date="2010-10-29T09:22:00Z">
              <w:r>
                <w:rPr/>
                <w:delText>Expiration Date</w:delText>
              </w:r>
            </w:del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365" w:author="ERCOT" w:date="2010-10-29T09:22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66" w:author="ERCOT" w:date="2010-10-29T09:22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67" w:author="ERCOT" w:date="2010-10-29T09:22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68" w:author="ERCOT" w:date="2010-10-29T09:22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69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0" w:author="ERCOT" w:date="2010-10-29T09:22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1" w:author="ERCOT" w:date="2010-10-29T09:22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372" w:author="ERCOT" w:date="2010-10-29T09:22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373" w:author="jfredrick" w:date="2010-10-27T11:40:00Z">
              <w:del w:id="374" w:author="ERCOT" w:date="2010-10-29T09:22:00Z">
                <w:r>
                  <w:rPr/>
                  <w:delText xml:space="preserve"> </w:delText>
                </w:r>
              </w:del>
            </w:ins>
            <w:del w:id="375" w:author="ERCOT" w:date="2010-10-29T09:22:00Z">
              <w:r>
                <w:rPr/>
                <w:delText>Expiration date expressed as   CCYYMMD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377" w:author="jfredrick" w:date="2010-10-27T11:40:00Z"/>
        </w:rPr>
      </w:pPr>
      <w:del w:id="376" w:author="jfredrick" w:date="2010-10-27T11:40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82" w:author="ERCOT" w:date="2010-10-29T09:22:00Z"/>
        </w:rPr>
      </w:pPr>
      <w:ins w:id="378" w:author="ERCOT" w:date="2010-10-29T09:22:00Z">
        <w:r>
          <w:rPr>
            <w:b/>
            <w:bCs/>
          </w:rPr>
          <w:t>Segment:</w:t>
          <w:tab/>
        </w:r>
      </w:ins>
      <w:ins w:id="379" w:author="ERCOT" w:date="2010-10-29T09:22:00Z">
        <w:r>
          <w:rPr>
            <w:b/>
            <w:bCs/>
            <w:sz w:val="40"/>
            <w:szCs w:val="40"/>
          </w:rPr>
          <w:t>DTM</w:t>
        </w:r>
      </w:ins>
      <w:ins w:id="380" w:author="ERCOT" w:date="2010-10-29T09:22:00Z">
        <w:r>
          <w:rPr>
            <w:b/>
          </w:rPr>
          <w:t xml:space="preserve"> </w:t>
        </w:r>
      </w:ins>
      <w:ins w:id="381" w:author="ERCOT" w:date="2010-10-29T09:22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85" w:author="ERCOT" w:date="2010-10-29T09:22:00Z"/>
        </w:rPr>
      </w:pPr>
      <w:ins w:id="383" w:author="ERCOT" w:date="2010-10-29T09:22:00Z">
        <w:r>
          <w:rPr>
            <w:b/>
            <w:bCs/>
          </w:rPr>
          <w:tab/>
          <w:t>Position:</w:t>
          <w:tab/>
        </w:r>
      </w:ins>
      <w:ins w:id="384" w:author="ERCOT" w:date="2010-10-29T09:22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89" w:author="ERCOT" w:date="2010-10-29T09:22:00Z"/>
        </w:rPr>
      </w:pPr>
      <w:ins w:id="386" w:author="ERCOT" w:date="2010-10-29T09:22:00Z">
        <w:r>
          <w:rPr/>
          <w:tab/>
        </w:r>
      </w:ins>
      <w:ins w:id="387" w:author="ERCOT" w:date="2010-10-29T09:22:00Z">
        <w:r>
          <w:rPr>
            <w:b/>
            <w:bCs/>
          </w:rPr>
          <w:t>Loop:</w:t>
        </w:r>
      </w:ins>
      <w:ins w:id="388" w:author="ERCOT" w:date="2010-10-29T09:22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93" w:author="ERCOT" w:date="2010-10-29T09:22:00Z"/>
        </w:rPr>
      </w:pPr>
      <w:ins w:id="390" w:author="ERCOT" w:date="2010-10-29T09:22:00Z">
        <w:r>
          <w:rPr/>
          <w:tab/>
        </w:r>
      </w:ins>
      <w:ins w:id="391" w:author="ERCOT" w:date="2010-10-29T09:22:00Z">
        <w:r>
          <w:rPr>
            <w:b/>
            <w:bCs/>
          </w:rPr>
          <w:t>Level:</w:t>
        </w:r>
      </w:ins>
      <w:ins w:id="392" w:author="ERCOT" w:date="2010-10-29T09:2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97" w:author="ERCOT" w:date="2010-10-29T09:22:00Z"/>
        </w:rPr>
      </w:pPr>
      <w:ins w:id="394" w:author="ERCOT" w:date="2010-10-29T09:22:00Z">
        <w:r>
          <w:rPr/>
          <w:tab/>
        </w:r>
      </w:ins>
      <w:ins w:id="395" w:author="ERCOT" w:date="2010-10-29T09:22:00Z">
        <w:r>
          <w:rPr>
            <w:b/>
            <w:bCs/>
          </w:rPr>
          <w:t>Usage:</w:t>
        </w:r>
      </w:ins>
      <w:ins w:id="396" w:author="ERCOT" w:date="2010-10-29T09:22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01" w:author="ERCOT" w:date="2010-10-29T09:22:00Z"/>
        </w:rPr>
      </w:pPr>
      <w:ins w:id="398" w:author="ERCOT" w:date="2010-10-29T09:22:00Z">
        <w:r>
          <w:rPr/>
          <w:tab/>
        </w:r>
      </w:ins>
      <w:ins w:id="399" w:author="ERCOT" w:date="2010-10-29T09:22:00Z">
        <w:r>
          <w:rPr>
            <w:b/>
            <w:bCs/>
          </w:rPr>
          <w:t>Max Use:</w:t>
        </w:r>
      </w:ins>
      <w:ins w:id="400" w:author="ERCOT" w:date="2010-10-29T09:22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05" w:author="ERCOT" w:date="2010-10-29T09:22:00Z"/>
        </w:rPr>
      </w:pPr>
      <w:ins w:id="402" w:author="ERCOT" w:date="2010-10-29T09:22:00Z">
        <w:r>
          <w:rPr/>
          <w:tab/>
        </w:r>
      </w:ins>
      <w:ins w:id="403" w:author="ERCOT" w:date="2010-10-29T09:22:00Z">
        <w:r>
          <w:rPr>
            <w:b/>
            <w:bCs/>
          </w:rPr>
          <w:t>Purpose:</w:t>
        </w:r>
      </w:ins>
      <w:ins w:id="404" w:author="ERCOT" w:date="2010-10-29T09:22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11" w:author="ERCOT" w:date="2010-10-29T09:22:00Z"/>
        </w:rPr>
      </w:pPr>
      <w:ins w:id="406" w:author="ERCOT" w:date="2010-10-29T09:22:00Z">
        <w:r>
          <w:rPr/>
          <w:tab/>
        </w:r>
      </w:ins>
      <w:ins w:id="407" w:author="ERCOT" w:date="2010-10-29T09:22:00Z">
        <w:r>
          <w:rPr>
            <w:b/>
            <w:bCs/>
          </w:rPr>
          <w:t>Syntax Notes:</w:t>
        </w:r>
      </w:ins>
      <w:ins w:id="408" w:author="ERCOT" w:date="2010-10-29T09:22:00Z">
        <w:r>
          <w:rPr/>
          <w:tab/>
        </w:r>
      </w:ins>
      <w:ins w:id="409" w:author="ERCOT" w:date="2010-10-29T09:22:00Z">
        <w:r>
          <w:rPr>
            <w:b/>
            <w:bCs/>
          </w:rPr>
          <w:t>1</w:t>
        </w:r>
      </w:ins>
      <w:ins w:id="410" w:author="ERCOT" w:date="2010-10-29T09:22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15" w:author="ERCOT" w:date="2010-10-29T09:22:00Z"/>
        </w:rPr>
      </w:pPr>
      <w:ins w:id="412" w:author="ERCOT" w:date="2010-10-29T09:22:00Z">
        <w:r>
          <w:rPr/>
          <w:tab/>
          <w:tab/>
        </w:r>
      </w:ins>
      <w:ins w:id="413" w:author="ERCOT" w:date="2010-10-29T09:22:00Z">
        <w:r>
          <w:rPr>
            <w:b/>
            <w:bCs/>
          </w:rPr>
          <w:t>2</w:t>
        </w:r>
      </w:ins>
      <w:ins w:id="414" w:author="ERCOT" w:date="2010-10-29T09:22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19" w:author="ERCOT" w:date="2010-10-29T09:22:00Z"/>
        </w:rPr>
      </w:pPr>
      <w:ins w:id="416" w:author="ERCOT" w:date="2010-10-29T09:22:00Z">
        <w:r>
          <w:rPr/>
          <w:tab/>
          <w:tab/>
        </w:r>
      </w:ins>
      <w:ins w:id="417" w:author="ERCOT" w:date="2010-10-29T09:22:00Z">
        <w:r>
          <w:rPr>
            <w:b/>
            <w:bCs/>
          </w:rPr>
          <w:t>3</w:t>
        </w:r>
      </w:ins>
      <w:ins w:id="418" w:author="ERCOT" w:date="2010-10-29T09:22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22" w:author="ERCOT" w:date="2010-10-29T09:22:00Z"/>
        </w:rPr>
      </w:pPr>
      <w:ins w:id="420" w:author="ERCOT" w:date="2010-10-29T09:22:00Z">
        <w:r>
          <w:rPr/>
          <w:tab/>
        </w:r>
      </w:ins>
      <w:ins w:id="421" w:author="ERCOT" w:date="2010-10-29T09:22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423" w:author="ERCOT" w:date="2010-10-29T09:22:00Z">
        <w:r>
          <w:rPr/>
          <w:tab/>
        </w:r>
      </w:ins>
      <w:ins w:id="424" w:author="ERCOT" w:date="2010-10-29T09:22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425" w:author="ERCOT" w:date="2010-10-29T09:22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427" w:author="ERCOT" w:date="2010-10-29T09:22:00Z"/>
              </w:rPr>
            </w:pPr>
            <w:ins w:id="426" w:author="ERCOT" w:date="2010-10-29T09:22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428" w:author="ERCOT" w:date="2010-10-29T09:22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430" w:author="ERCOT" w:date="2010-10-29T09:22:00Z"/>
        </w:rPr>
      </w:pPr>
      <w:ins w:id="429" w:author="ERCOT" w:date="2010-10-29T09:22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432" w:author="ERCOT" w:date="2010-10-29T09:22:00Z"/>
        </w:rPr>
      </w:pPr>
      <w:ins w:id="431" w:author="ERCOT" w:date="2010-10-29T09:22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433" w:author="ERCOT" w:date="2010-10-29T09:22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434" w:author="ERCOT" w:date="2010-10-29T09:22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35" w:author="ERCOT" w:date="2010-10-29T09:22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36" w:author="ERCOT" w:date="2010-10-29T09:22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37" w:author="ERCOT" w:date="2010-10-29T09:22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38" w:author="ERCOT" w:date="2010-10-29T09:22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39" w:author="ERCOT" w:date="2010-10-29T09:22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40" w:author="ERCOT" w:date="2010-10-29T09:22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41" w:author="ERCOT" w:date="2010-10-29T09:22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42" w:author="ERCOT" w:date="2010-10-29T09:22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43" w:author="ERCOT" w:date="2010-10-29T09:22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44" w:author="ERCOT" w:date="2010-10-29T09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45" w:author="ERCOT" w:date="2010-10-29T09:22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46" w:author="ERCOT" w:date="2010-10-29T09:22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47" w:author="ERCOT" w:date="2010-10-29T09:22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48" w:author="ERCOT" w:date="2010-10-29T09:22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49" w:author="ERCOT" w:date="2010-10-29T09:22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50" w:author="ERCOT" w:date="2010-10-29T09:22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2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ich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SU~N</w:t>
            </w:r>
          </w:p>
          <w:p>
            <w:pPr>
              <w:pStyle w:val="Normal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"/>
        <w:gridCol w:w="187"/>
        <w:gridCol w:w="1367"/>
        <w:gridCol w:w="145"/>
        <w:gridCol w:w="1"/>
        <w:gridCol w:w="3266"/>
        <w:gridCol w:w="432"/>
        <w:gridCol w:w="23"/>
        <w:gridCol w:w="12"/>
        <w:gridCol w:w="952"/>
        <w:gridCol w:w="15"/>
        <w:gridCol w:w="129"/>
        <w:gridCol w:w="14"/>
        <w:gridCol w:w="317"/>
        <w:gridCol w:w="13"/>
        <w:gridCol w:w="7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7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0" w:type="dxa"/>
            <w:gridSpan w:val="1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7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0" w:type="dxa"/>
            <w:gridSpan w:val="1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7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2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51" w:author="ERCOT" w:date="2010-10-29T09:23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52" w:author="ERCOT" w:date="2010-10-29T09:23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53" w:author="ERCOT" w:date="2010-10-29T09:23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54" w:author="ERCOT" w:date="2010-10-29T09:23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55" w:author="ERCOT" w:date="2010-10-29T09:23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56" w:author="ERCOT" w:date="2010-10-29T09:23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57" w:author="ERCOT" w:date="2010-10-29T09:23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58" w:author="ERCOT" w:date="2010-10-29T09:23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59" w:author="ERCOT" w:date="2010-10-29T09:23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60" w:author="ERCOT" w:date="2010-10-29T09:23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61" w:author="ERCOT" w:date="2010-10-29T09:23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62" w:author="ERCOT" w:date="2010-10-29T09:23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63" w:author="ERCOT" w:date="2010-10-29T09:23:00Z">
              <w:r>
                <w:rPr/>
                <w:delText>Code qualifying the Reference Identification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64" w:author="ERCOT" w:date="2010-10-29T09:23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465" w:author="jfredrick" w:date="2010-10-27T11:40:00Z">
              <w:del w:id="466" w:author="ERCOT" w:date="2010-10-29T09:23:00Z">
                <w:r>
                  <w:rPr/>
                  <w:delText xml:space="preserve"> </w:delText>
                </w:r>
              </w:del>
            </w:ins>
            <w:del w:id="467" w:author="ERCOT" w:date="2010-10-29T09:23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68" w:author="ERCOT" w:date="2010-10-29T09:23:00Z">
              <w:r>
                <w:rPr/>
                <w:delText>Mutually Defined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469" w:author="ERCOT" w:date="2010-10-29T09:23:00Z">
              <w:r>
                <w:rPr/>
                <w:delText>Expiration Date</w:delText>
              </w:r>
            </w:del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470" w:author="ERCOT" w:date="2010-10-29T09:23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71" w:author="ERCOT" w:date="2010-10-29T09:23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72" w:author="ERCOT" w:date="2010-10-29T09:23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73" w:author="ERCOT" w:date="2010-10-29T09:23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74" w:author="ERCOT" w:date="2010-10-29T09:23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75" w:author="ERCOT" w:date="2010-10-29T09:23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76" w:author="ERCOT" w:date="2010-10-29T09:23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477" w:author="ERCOT" w:date="2010-10-29T09:23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478" w:author="jfredrick" w:date="2010-10-27T11:40:00Z">
              <w:del w:id="479" w:author="ERCOT" w:date="2010-10-29T09:23:00Z">
                <w:r>
                  <w:rPr/>
                  <w:delText xml:space="preserve"> </w:delText>
                </w:r>
              </w:del>
            </w:ins>
            <w:del w:id="480" w:author="ERCOT" w:date="2010-10-29T09:23:00Z">
              <w:r>
                <w:rPr/>
                <w:delText>Expiration date expressed as   CCYYMMDD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ins w:id="482" w:author="ERCOT" w:date="2010-10-29T09:23:00Z"/>
        </w:rPr>
      </w:pPr>
      <w:ins w:id="481" w:author="ERCOT" w:date="2010-10-29T09:23:00Z">
        <w:r>
          <w:rPr>
            <w:sz w:val="1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87" w:author="ERCOT" w:date="2010-10-29T09:23:00Z"/>
        </w:rPr>
      </w:pPr>
      <w:ins w:id="483" w:author="ERCOT" w:date="2010-10-29T09:23:00Z">
        <w:r>
          <w:rPr>
            <w:b/>
            <w:bCs/>
          </w:rPr>
          <w:t>Segment:</w:t>
          <w:tab/>
        </w:r>
      </w:ins>
      <w:ins w:id="484" w:author="ERCOT" w:date="2010-10-29T09:23:00Z">
        <w:r>
          <w:rPr>
            <w:b/>
            <w:bCs/>
            <w:sz w:val="40"/>
            <w:szCs w:val="40"/>
          </w:rPr>
          <w:t>DTM</w:t>
        </w:r>
      </w:ins>
      <w:ins w:id="485" w:author="ERCOT" w:date="2010-10-29T09:23:00Z">
        <w:r>
          <w:rPr>
            <w:b/>
          </w:rPr>
          <w:t xml:space="preserve"> </w:t>
        </w:r>
      </w:ins>
      <w:ins w:id="486" w:author="ERCOT" w:date="2010-10-29T09:23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90" w:author="ERCOT" w:date="2010-10-29T09:23:00Z"/>
        </w:rPr>
      </w:pPr>
      <w:ins w:id="488" w:author="ERCOT" w:date="2010-10-29T09:23:00Z">
        <w:r>
          <w:rPr>
            <w:b/>
            <w:bCs/>
          </w:rPr>
          <w:tab/>
          <w:t>Position:</w:t>
          <w:tab/>
        </w:r>
      </w:ins>
      <w:ins w:id="489" w:author="ERCOT" w:date="2010-10-29T09:23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94" w:author="ERCOT" w:date="2010-10-29T09:23:00Z"/>
        </w:rPr>
      </w:pPr>
      <w:ins w:id="491" w:author="ERCOT" w:date="2010-10-29T09:23:00Z">
        <w:r>
          <w:rPr/>
          <w:tab/>
        </w:r>
      </w:ins>
      <w:ins w:id="492" w:author="ERCOT" w:date="2010-10-29T09:23:00Z">
        <w:r>
          <w:rPr>
            <w:b/>
            <w:bCs/>
          </w:rPr>
          <w:t>Loop:</w:t>
        </w:r>
      </w:ins>
      <w:ins w:id="493" w:author="ERCOT" w:date="2010-10-29T09:23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98" w:author="ERCOT" w:date="2010-10-29T09:23:00Z"/>
        </w:rPr>
      </w:pPr>
      <w:ins w:id="495" w:author="ERCOT" w:date="2010-10-29T09:23:00Z">
        <w:r>
          <w:rPr/>
          <w:tab/>
        </w:r>
      </w:ins>
      <w:ins w:id="496" w:author="ERCOT" w:date="2010-10-29T09:23:00Z">
        <w:r>
          <w:rPr>
            <w:b/>
            <w:bCs/>
          </w:rPr>
          <w:t>Level:</w:t>
        </w:r>
      </w:ins>
      <w:ins w:id="497" w:author="ERCOT" w:date="2010-10-29T09:23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02" w:author="ERCOT" w:date="2010-10-29T09:23:00Z"/>
        </w:rPr>
      </w:pPr>
      <w:ins w:id="499" w:author="ERCOT" w:date="2010-10-29T09:23:00Z">
        <w:r>
          <w:rPr/>
          <w:tab/>
        </w:r>
      </w:ins>
      <w:ins w:id="500" w:author="ERCOT" w:date="2010-10-29T09:23:00Z">
        <w:r>
          <w:rPr>
            <w:b/>
            <w:bCs/>
          </w:rPr>
          <w:t>Usage:</w:t>
        </w:r>
      </w:ins>
      <w:ins w:id="501" w:author="ERCOT" w:date="2010-10-29T09:23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06" w:author="ERCOT" w:date="2010-10-29T09:23:00Z"/>
        </w:rPr>
      </w:pPr>
      <w:ins w:id="503" w:author="ERCOT" w:date="2010-10-29T09:23:00Z">
        <w:r>
          <w:rPr/>
          <w:tab/>
        </w:r>
      </w:ins>
      <w:ins w:id="504" w:author="ERCOT" w:date="2010-10-29T09:23:00Z">
        <w:r>
          <w:rPr>
            <w:b/>
            <w:bCs/>
          </w:rPr>
          <w:t>Max Use:</w:t>
        </w:r>
      </w:ins>
      <w:ins w:id="505" w:author="ERCOT" w:date="2010-10-29T09:23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10" w:author="ERCOT" w:date="2010-10-29T09:23:00Z"/>
        </w:rPr>
      </w:pPr>
      <w:ins w:id="507" w:author="ERCOT" w:date="2010-10-29T09:23:00Z">
        <w:r>
          <w:rPr/>
          <w:tab/>
        </w:r>
      </w:ins>
      <w:ins w:id="508" w:author="ERCOT" w:date="2010-10-29T09:23:00Z">
        <w:r>
          <w:rPr>
            <w:b/>
            <w:bCs/>
          </w:rPr>
          <w:t>Purpose:</w:t>
        </w:r>
      </w:ins>
      <w:ins w:id="509" w:author="ERCOT" w:date="2010-10-29T09:23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16" w:author="ERCOT" w:date="2010-10-29T09:23:00Z"/>
        </w:rPr>
      </w:pPr>
      <w:ins w:id="511" w:author="ERCOT" w:date="2010-10-29T09:23:00Z">
        <w:r>
          <w:rPr/>
          <w:tab/>
        </w:r>
      </w:ins>
      <w:ins w:id="512" w:author="ERCOT" w:date="2010-10-29T09:23:00Z">
        <w:r>
          <w:rPr>
            <w:b/>
            <w:bCs/>
          </w:rPr>
          <w:t>Syntax Notes:</w:t>
        </w:r>
      </w:ins>
      <w:ins w:id="513" w:author="ERCOT" w:date="2010-10-29T09:23:00Z">
        <w:r>
          <w:rPr/>
          <w:tab/>
        </w:r>
      </w:ins>
      <w:ins w:id="514" w:author="ERCOT" w:date="2010-10-29T09:23:00Z">
        <w:r>
          <w:rPr>
            <w:b/>
            <w:bCs/>
          </w:rPr>
          <w:t>1</w:t>
        </w:r>
      </w:ins>
      <w:ins w:id="515" w:author="ERCOT" w:date="2010-10-29T09:23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20" w:author="ERCOT" w:date="2010-10-29T09:23:00Z"/>
        </w:rPr>
      </w:pPr>
      <w:ins w:id="517" w:author="ERCOT" w:date="2010-10-29T09:23:00Z">
        <w:r>
          <w:rPr/>
          <w:tab/>
          <w:tab/>
        </w:r>
      </w:ins>
      <w:ins w:id="518" w:author="ERCOT" w:date="2010-10-29T09:23:00Z">
        <w:r>
          <w:rPr>
            <w:b/>
            <w:bCs/>
          </w:rPr>
          <w:t>2</w:t>
        </w:r>
      </w:ins>
      <w:ins w:id="519" w:author="ERCOT" w:date="2010-10-29T09:23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24" w:author="ERCOT" w:date="2010-10-29T09:23:00Z"/>
        </w:rPr>
      </w:pPr>
      <w:ins w:id="521" w:author="ERCOT" w:date="2010-10-29T09:23:00Z">
        <w:r>
          <w:rPr/>
          <w:tab/>
          <w:tab/>
        </w:r>
      </w:ins>
      <w:ins w:id="522" w:author="ERCOT" w:date="2010-10-29T09:23:00Z">
        <w:r>
          <w:rPr>
            <w:b/>
            <w:bCs/>
          </w:rPr>
          <w:t>3</w:t>
        </w:r>
      </w:ins>
      <w:ins w:id="523" w:author="ERCOT" w:date="2010-10-29T09:23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27" w:author="ERCOT" w:date="2010-10-29T09:23:00Z"/>
        </w:rPr>
      </w:pPr>
      <w:ins w:id="525" w:author="ERCOT" w:date="2010-10-29T09:23:00Z">
        <w:r>
          <w:rPr/>
          <w:tab/>
        </w:r>
      </w:ins>
      <w:ins w:id="526" w:author="ERCOT" w:date="2010-10-29T09:23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528" w:author="ERCOT" w:date="2010-10-29T09:23:00Z">
        <w:r>
          <w:rPr/>
          <w:tab/>
        </w:r>
      </w:ins>
      <w:ins w:id="529" w:author="ERCOT" w:date="2010-10-29T09:23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530" w:author="ERCOT" w:date="2010-10-29T09:23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532" w:author="ERCOT" w:date="2010-10-29T09:23:00Z"/>
              </w:rPr>
            </w:pPr>
            <w:ins w:id="531" w:author="ERCOT" w:date="2010-10-29T09:23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33" w:author="ERCOT" w:date="2010-10-29T09:23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535" w:author="ERCOT" w:date="2010-10-29T09:23:00Z"/>
        </w:rPr>
      </w:pPr>
      <w:ins w:id="534" w:author="ERCOT" w:date="2010-10-29T09:23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537" w:author="ERCOT" w:date="2010-10-29T09:23:00Z"/>
        </w:rPr>
      </w:pPr>
      <w:ins w:id="536" w:author="ERCOT" w:date="2010-10-29T09:23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538" w:author="ERCOT" w:date="2010-10-29T09:23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539" w:author="ERCOT" w:date="2010-10-29T09:23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40" w:author="ERCOT" w:date="2010-10-29T09:23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41" w:author="ERCOT" w:date="2010-10-29T09:23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42" w:author="ERCOT" w:date="2010-10-29T09:23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43" w:author="ERCOT" w:date="2010-10-29T09:23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44" w:author="ERCOT" w:date="2010-10-29T09:23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45" w:author="ERCOT" w:date="2010-10-29T09:23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46" w:author="ERCOT" w:date="2010-10-29T09:23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47" w:author="ERCOT" w:date="2010-10-29T09:23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48" w:author="ERCOT" w:date="2010-10-29T09:23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49" w:author="ERCOT" w:date="2010-10-29T09:23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50" w:author="ERCOT" w:date="2010-10-29T09:23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51" w:author="ERCOT" w:date="2010-10-29T09:23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52" w:author="ERCOT" w:date="2010-10-29T09:23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53" w:author="ERCOT" w:date="2010-10-29T09:23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54" w:author="ERCOT" w:date="2010-10-29T09:23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55" w:author="ERCOT" w:date="2010-10-29T09:23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frederick@direc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18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29:00Z</dcterms:modified>
  <cp:revision>5</cp:revision>
  <dc:subject/>
  <dc:title>TX SET Change Control Request Form</dc:title>
</cp:coreProperties>
</file>