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8</w:t>
            </w:r>
          </w:p>
          <w:p>
            <w:pPr>
              <w:pStyle w:val="Normal"/>
              <w:jc w:val="right"/>
              <w:rPr/>
            </w:pPr>
            <w:r>
              <w:rPr>
                <w:b/>
              </w:rPr>
              <w:t xml:space="preserve">   </w:t>
            </w:r>
            <w:r>
              <w:rPr>
                <w:b/>
              </w:rPr>
              <w:t xml:space="preserve">Implementation Version:     </w:t>
            </w:r>
            <w:ins w:id="0" w:author="ERCOT" w:date="2010-11-11T16:28:00Z">
              <w:r>
                <w:rPr>
                  <w:b/>
                </w:rPr>
                <w:t>TX SET 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ane Eyanso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AEP TX Central and AEP TX North</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614-716-225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9/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8 and 814_09 transactions.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eeyanson@ae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Detailed Description and Reason for Proposed Change(s): </w:t>
            </w:r>
          </w:p>
          <w:p>
            <w:pPr>
              <w:pStyle w:val="Normal"/>
              <w:pBdr>
                <w:top w:val="single" w:sz="6" w:space="1" w:color="000000"/>
                <w:left w:val="single" w:sz="6" w:space="3" w:color="000000"/>
                <w:bottom w:val="single" w:sz="6" w:space="0" w:color="000000"/>
                <w:right w:val="single" w:sz="6" w:space="4" w:color="000000"/>
              </w:pBdr>
              <w:rPr>
                <w:sz w:val="22"/>
              </w:rPr>
            </w:pPr>
            <w:r>
              <w:rPr>
                <w:sz w:val="22"/>
              </w:rPr>
              <w:t>Propose changes to MIMO rules (Solution to Stacking) TDSP rule 3, which would allow the TDSP to reject an 814_08 cancel with cancel codes of A81, MPC, and MOX. ERCOT would need to change their processing to consider these as response driven cancels, which means if they received the 814_09 reject, the transaction would NOT be moved to cancelled status.  If they received the 814_09 accept, the transaction would be moved to cancelled status in ERCOT’s systems. This is similar to how the 814_08 with cancel codes A13, A95, B40 and PNR are handled today. The TDSP is currently allowed to reject these 814_08 transactions, and the transaction is not moved to cancelled status.  This change would also change the following ERCOT MIMO rules: A81- ERCOT rule 3, MPC- ERCOT rule 10, MOX- ERCOT Rule 8.</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The reason behind the change is that we often have messages that are passing each other like ships in the night.  We have sent the 867_03 final on the transaction, the majority of transactions that will be affected are MVOs,  but ERCOT has not processed it to move the transaction to complete, so they send the cancel based on the receipt of another inbound transaction, usually a MVI, and generate the 814_08  cancel to market participants.  But since the TDSP has already completed the transaction in our system, and has likely de-energized the account, the TDSP creates a MarkeTrak Siebel CHG/Info issue to move the MVO transaction to complete status in ERCOT.  The existing CR has already received the 867_03 final in their system, and in the case of a MVI the new CR will receive the 867_04 as it is completed.</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The other reason for the change is that if the MVI gets cancelled, or is completed unexecutable, that triggered the 814_08 cancel, the previous CR who had submitted the original MVO transaction remains the ROR on the account. So this results in them needing to send another MVO to end their liability on the ESI ID.  Which is typically does not happen until some number of days after the original requested MVO date.</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The advantages to all Market Participants are many, and I have tried to briefly summarize then in the following lis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First, it would mean a reduction in the number of MarkeTrak issues that will need to be worked, which takes resources from the TDSP, CR and ERCOT to work to completion.  In addition to a reduction in the number of Siebel CHG/Info issues referenced above, there would likely be a reduction in the number of Missing Transaction issues and DEV LSE issues, which often result from these scenarios in order to synch up systems.  It would also reduce the amount of server space needed for archiving MarkeTrak issues, since the number of issues would be reduced.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Second, with the installation of advanced meters, MVOs will get worked even more quickly, so it is likely that the number of affected transactions will increase rather than decrease.</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Third, the CR will have less resubmission of MVO transactions needed when the MVI which triggers the generation of the 814_08 cancel is not completed. And move outs will occur on or very near the move out date requested by their customer.</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Fourth, CRs whose MVO is cancelled should see a reduction in billing from the TDSP and usage sent to them when the customer that they contracted with has literally moved out, and does not want to pay for usage that occurs after their move out date.  So less billing disputes with customers on final bills.  And fewer costs associated with settlement, since their liability will end on or very near the date requested in the MVO transaction, rather than being completed on some date after the MVI is cancelled and a new MVO submitted and completed.</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Fifth, no changes to EDI message formats is needed so no new coding/mapping cost is involved. Some changes to IG may be required in the gray box description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 w:author="ERCOT" w:date="2010-11-11T16:26:00Z">
              <w:r>
                <w:rPr>
                  <w:strike/>
                </w:rPr>
                <w:t>Approved</w:t>
              </w:r>
            </w:ins>
            <w:ins w:id="2" w:author="ERCOT" w:date="2010-12-08T15:23:00Z">
              <w:r>
                <w:rPr>
                  <w:strike/>
                </w:rPr>
                <w:t xml:space="preserve"> </w:t>
              </w:r>
            </w:ins>
            <w:ins w:id="3" w:author="ERCOT" w:date="2010-12-08T15:23:00Z">
              <w:r>
                <w:rPr/>
                <w:t>Approved by RMS</w:t>
              </w:r>
            </w:ins>
            <w:ins w:id="4" w:author="ERCOT" w:date="2011-01-21T18:18: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5" w:author="ERCOT" w:date="2010-11-11T16:27:00Z">
              <w:r>
                <w:rPr/>
                <w:t>November 0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8" w:author="ERCOT" w:date="2010-11-11T16:27:00Z"/>
              </w:rPr>
            </w:pPr>
            <w:ins w:id="6" w:author="ERCOT" w:date="2010-11-11T16:27:00Z">
              <w:r>
                <w:rPr>
                  <w:sz w:val="22"/>
                </w:rPr>
                <w:t xml:space="preserve">10/21/10 - </w:t>
              </w:r>
            </w:ins>
            <w:ins w:id="7" w:author="ERCOT" w:date="2010-10-21T13:44:00Z">
              <w:r>
                <w:rPr>
                  <w:sz w:val="22"/>
                </w:rPr>
                <w:t>Need to update the Solution to Stacking document.</w:t>
              </w:r>
            </w:ins>
          </w:p>
          <w:p>
            <w:pPr>
              <w:pStyle w:val="Normal"/>
              <w:rPr>
                <w:sz w:val="22"/>
                <w:ins w:id="10" w:author="ERCOT" w:date="2010-10-29T08:36:00Z"/>
              </w:rPr>
            </w:pPr>
            <w:ins w:id="9" w:author="ERCOT" w:date="2010-10-29T08:36:00Z">
              <w:r>
                <w:rPr>
                  <w:sz w:val="22"/>
                </w:rPr>
              </w:r>
            </w:ins>
          </w:p>
          <w:p>
            <w:pPr>
              <w:pStyle w:val="Normal"/>
              <w:rPr>
                <w:sz w:val="22"/>
                <w:ins w:id="12" w:author="ERCOT" w:date="2010-11-11T16:24:00Z"/>
              </w:rPr>
            </w:pPr>
            <w:ins w:id="11" w:author="ERCOT" w:date="2010-10-29T08:36:00Z">
              <w:r>
                <w:rPr>
                  <w:sz w:val="22"/>
                </w:rPr>
                <w:t>10/28/2010 – leave as tabled</w:t>
              </w:r>
            </w:ins>
          </w:p>
          <w:p>
            <w:pPr>
              <w:pStyle w:val="Normal"/>
              <w:rPr>
                <w:sz w:val="22"/>
                <w:ins w:id="14" w:author="ERCOT" w:date="2010-11-11T16:24:00Z"/>
              </w:rPr>
            </w:pPr>
            <w:ins w:id="13" w:author="ERCOT" w:date="2010-11-11T16:24:00Z">
              <w:r>
                <w:rPr>
                  <w:sz w:val="22"/>
                </w:rPr>
              </w:r>
            </w:ins>
          </w:p>
          <w:p>
            <w:pPr>
              <w:pStyle w:val="Normal"/>
              <w:rPr>
                <w:sz w:val="22"/>
                <w:ins w:id="19" w:author="ERCOT" w:date="2010-12-01T08:57:00Z"/>
              </w:rPr>
            </w:pPr>
            <w:ins w:id="15" w:author="ERCOT" w:date="2010-11-11T16:24:00Z">
              <w:r>
                <w:rPr>
                  <w:sz w:val="22"/>
                </w:rPr>
                <w:t xml:space="preserve">11/08/10 </w:t>
              </w:r>
            </w:ins>
            <w:ins w:id="16" w:author="ERCOT" w:date="2010-11-11T16:26:00Z">
              <w:r>
                <w:rPr>
                  <w:sz w:val="22"/>
                </w:rPr>
                <w:t>–</w:t>
              </w:r>
            </w:ins>
            <w:ins w:id="17" w:author="ERCOT" w:date="2010-11-11T16:24:00Z">
              <w:r>
                <w:rPr>
                  <w:sz w:val="22"/>
                </w:rPr>
                <w:t xml:space="preserve"> Approved </w:t>
              </w:r>
            </w:ins>
            <w:ins w:id="18" w:author="ERCOT" w:date="2010-11-11T16:26:00Z">
              <w:r>
                <w:rPr>
                  <w:sz w:val="22"/>
                </w:rPr>
                <w:t>change control as amended by the redlined MIMO stacking Document and CC766</w:t>
              </w:r>
            </w:ins>
          </w:p>
          <w:p>
            <w:pPr>
              <w:pStyle w:val="Normal"/>
              <w:rPr>
                <w:sz w:val="22"/>
                <w:ins w:id="21" w:author="ERCOT" w:date="2010-12-01T08:57:00Z"/>
              </w:rPr>
            </w:pPr>
            <w:ins w:id="20" w:author="ERCOT" w:date="2010-12-01T08:57:00Z">
              <w:r>
                <w:rPr>
                  <w:sz w:val="22"/>
                </w:rPr>
              </w:r>
            </w:ins>
          </w:p>
          <w:p>
            <w:pPr>
              <w:pStyle w:val="Normal"/>
              <w:rPr>
                <w:sz w:val="22"/>
                <w:ins w:id="23" w:author="ERCOT" w:date="2010-12-01T08:57:00Z"/>
              </w:rPr>
            </w:pPr>
            <w:ins w:id="22" w:author="ERCOT" w:date="2010-12-01T08:57:00Z">
              <w:r>
                <w:rPr>
                  <w:sz w:val="22"/>
                </w:rPr>
                <w:t>Texas SET recommends Change Control 2010-758 for Approval</w:t>
              </w:r>
            </w:ins>
          </w:p>
          <w:p>
            <w:pPr>
              <w:pStyle w:val="Normal"/>
              <w:rPr>
                <w:sz w:val="22"/>
                <w:ins w:id="25" w:author="ERCOT" w:date="2010-12-01T08:57:00Z"/>
              </w:rPr>
            </w:pPr>
            <w:ins w:id="24" w:author="ERCOT" w:date="2010-12-01T08:57:00Z">
              <w:r>
                <w:rPr>
                  <w:sz w:val="22"/>
                </w:rPr>
                <w:t>Texas SET recommends Change Control 2010-758 as Non-Emergency</w:t>
              </w:r>
            </w:ins>
          </w:p>
          <w:p>
            <w:pPr>
              <w:pStyle w:val="Normal"/>
              <w:rPr>
                <w:sz w:val="22"/>
                <w:ins w:id="27" w:author="ERCOT" w:date="2010-12-08T15:23:00Z"/>
              </w:rPr>
            </w:pPr>
            <w:ins w:id="26" w:author="ERCOT" w:date="2010-12-08T15:23:00Z">
              <w:r>
                <w:rPr>
                  <w:sz w:val="22"/>
                </w:rPr>
              </w:r>
            </w:ins>
          </w:p>
          <w:p>
            <w:pPr>
              <w:pStyle w:val="Normal"/>
              <w:rPr>
                <w:sz w:val="22"/>
                <w:ins w:id="29" w:author="ERCOT" w:date="2010-12-08T15:23:00Z"/>
              </w:rPr>
            </w:pPr>
            <w:ins w:id="28" w:author="ERCOT" w:date="2010-12-08T15:23:00Z">
              <w:r>
                <w:rPr>
                  <w:sz w:val="22"/>
                </w:rPr>
                <w:t>December 8, 2010</w:t>
              </w:r>
            </w:ins>
          </w:p>
          <w:p>
            <w:pPr>
              <w:pStyle w:val="Normal"/>
              <w:rPr>
                <w:sz w:val="22"/>
                <w:ins w:id="31" w:author="ERCOT" w:date="2011-01-21T18:18:00Z"/>
              </w:rPr>
            </w:pPr>
            <w:ins w:id="30" w:author="ERCOT" w:date="2010-12-08T15:23:00Z">
              <w:r>
                <w:rPr>
                  <w:sz w:val="22"/>
                </w:rPr>
                <w:t xml:space="preserve">RMS Approved Change Control </w:t>
              </w:r>
            </w:ins>
          </w:p>
          <w:p>
            <w:pPr>
              <w:pStyle w:val="Normal"/>
              <w:rPr>
                <w:sz w:val="22"/>
                <w:ins w:id="33" w:author="ERCOT" w:date="2011-01-21T18:18:00Z"/>
              </w:rPr>
            </w:pPr>
            <w:ins w:id="32" w:author="ERCOT" w:date="2011-01-21T18:18:00Z">
              <w:r>
                <w:rPr>
                  <w:sz w:val="22"/>
                </w:rPr>
              </w:r>
            </w:ins>
          </w:p>
          <w:p>
            <w:pPr>
              <w:pStyle w:val="Normal"/>
              <w:rPr>
                <w:sz w:val="22"/>
                <w:ins w:id="35" w:author="ERCOT" w:date="2011-01-21T18:18:00Z"/>
              </w:rPr>
            </w:pPr>
            <w:ins w:id="34" w:author="ERCOT" w:date="2011-01-21T18:18:00Z">
              <w:r>
                <w:rPr>
                  <w:sz w:val="22"/>
                </w:rPr>
                <w:t>January 19, 2011</w:t>
              </w:r>
            </w:ins>
          </w:p>
          <w:p>
            <w:pPr>
              <w:pStyle w:val="Normal"/>
              <w:rPr>
                <w:sz w:val="22"/>
              </w:rPr>
            </w:pPr>
            <w:ins w:id="36" w:author="ERCOT" w:date="2011-01-21T18:18: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ins w:id="37" w:author="ERCOT" w:date="2010-11-11T16:28:00Z">
        <w:bookmarkStart w:id="0" w:name="_1350998109"/>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923651280" r:id="rId3"/>
          </w:object>
        </w:r>
      </w:ins>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0:00Z</dcterms:created>
  <dc:creator>Tom Baum - ERCOT</dc:creator>
  <dc:description/>
  <cp:keywords/>
  <dc:language>en-US</dc:language>
  <cp:lastModifiedBy>ERCOT</cp:lastModifiedBy>
  <cp:lastPrinted>2005-01-18T15:20:00Z</cp:lastPrinted>
  <dcterms:modified xsi:type="dcterms:W3CDTF">2011-01-22T00:18:00Z</dcterms:modified>
  <cp:revision>6</cp:revision>
  <dc:subject/>
  <dc:title>TX SET Change Control Request Form</dc:title>
</cp:coreProperties>
</file>