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5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0/15/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3, 814_04, 814_05, 814_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Issue cross-reference number: 2010-I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Cleanup after 3.0A to have off-cycle updated to reflect self selected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0" w:author="ERCOT" w:date="2010-10-21T13:25:00Z">
              <w:r>
                <w:rPr>
                  <w:strike/>
                </w:rPr>
                <w:t>Approved</w:t>
              </w:r>
            </w:ins>
            <w:ins w:id="1" w:author="ERCOT" w:date="2010-12-08T15:22:00Z">
              <w:r>
                <w:rPr/>
                <w:t xml:space="preserve"> 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2" w:author="ERCOT" w:date="2010-10-21T13:25:00Z">
              <w:r>
                <w:rPr/>
                <w:t>October 21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4" w:author="ERCOT" w:date="2010-12-01T08:53:00Z"/>
              </w:rPr>
            </w:pPr>
            <w:ins w:id="3" w:author="ERCOT" w:date="2010-12-01T08:53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6" w:author="ERCOT" w:date="2010-12-01T08:53:00Z"/>
              </w:rPr>
            </w:pPr>
            <w:ins w:id="5" w:author="ERCOT" w:date="2010-12-01T08:53:00Z">
              <w:r>
                <w:rPr>
                  <w:sz w:val="22"/>
                </w:rPr>
                <w:t>Texas SET recommends Change Control 2010-756 for Approval</w:t>
              </w:r>
            </w:ins>
          </w:p>
          <w:p>
            <w:pPr>
              <w:pStyle w:val="Normal"/>
              <w:rPr>
                <w:sz w:val="22"/>
                <w:ins w:id="8" w:author="ERCOT" w:date="2010-12-01T08:53:00Z"/>
              </w:rPr>
            </w:pPr>
            <w:ins w:id="7" w:author="ERCOT" w:date="2010-12-01T08:53:00Z">
              <w:r>
                <w:rPr>
                  <w:sz w:val="22"/>
                </w:rPr>
                <w:t>Texas SET recommends Change Control 2010-756 as Non-Emergency</w:t>
              </w:r>
            </w:ins>
          </w:p>
          <w:p>
            <w:pPr>
              <w:pStyle w:val="Normal"/>
              <w:rPr>
                <w:sz w:val="22"/>
                <w:ins w:id="10" w:author="ERCOT" w:date="2010-12-08T15:22:00Z"/>
              </w:rPr>
            </w:pPr>
            <w:ins w:id="9" w:author="ERCOT" w:date="2010-12-08T15:22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2" w:author="ERCOT" w:date="2010-12-08T15:22:00Z"/>
              </w:rPr>
            </w:pPr>
            <w:ins w:id="11" w:author="ERCOT" w:date="2010-12-08T15:22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</w:rPr>
            </w:pPr>
            <w:ins w:id="13" w:author="ERCOT" w:date="2010-12-08T15:22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14_03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DTM </w:t>
      </w:r>
      <w:r>
        <w:rPr>
          <w:b/>
        </w:rPr>
        <w:t>Date/Time Reference (First Available Switch Dat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4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pertinent dates and time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DTM02 DTM03 or DTM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DTM04 is present, then DTM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DTM05 or DTM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Note: ERCOT will populate both First Available Switch Date (DTM~656) and Special Read Date for </w:t>
            </w:r>
            <w:del w:id="14" w:author="kthurman" w:date="2010-10-15T11:15:00Z">
              <w:r>
                <w:rPr/>
                <w:delText>Off-Cycle</w:delText>
              </w:r>
            </w:del>
            <w:ins w:id="15" w:author="kthurman" w:date="2010-10-15T11:15:00Z">
              <w:r>
                <w:rPr/>
                <w:t>Self Selected</w:t>
              </w:r>
            </w:ins>
            <w:r>
              <w:rPr/>
              <w:t xml:space="preserve"> Switch (DTM~MRR) with the same date for a Mass Transition (BGN07 = 'TS')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TM~656~200104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TM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ate/Tim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specifying type of date or time, or both date and ti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65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Last Date to Obje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irst Available Switch Dat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TM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DTM </w:t>
      </w:r>
      <w:r>
        <w:rPr>
          <w:b/>
        </w:rPr>
        <w:t xml:space="preserve">Date/Time Reference (Special Read Date for </w:t>
      </w:r>
      <w:del w:id="16" w:author="kthurman" w:date="2010-10-15T11:15:00Z">
        <w:r>
          <w:rPr>
            <w:b/>
          </w:rPr>
          <w:delText>Off-cycle</w:delText>
        </w:r>
      </w:del>
      <w:ins w:id="17" w:author="kthurman" w:date="2010-10-15T11:15:00Z">
        <w:r>
          <w:rPr>
            <w:b/>
          </w:rPr>
          <w:t>Self Selected</w:t>
        </w:r>
      </w:ins>
      <w:r>
        <w:rPr>
          <w:b/>
        </w:rPr>
        <w:t xml:space="preserve"> Switch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4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pertinent dates and time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DTM02 DTM03 or DTM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DTM04 is present, then DTM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DTM05 or DTM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f Special Meter Read was requested on the Enrollment Request (814_01) and was not rejected by ERCOT for technical reasons.  Also required for a Move Out when a CSA exists and final usage is request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Required when BGN07='TS' for Mass Transition transaction initiated by ERCOT.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Note: ERCOT will populate both Special Read Date for </w:t>
            </w:r>
            <w:del w:id="18" w:author="kthurman" w:date="2010-10-15T11:15:00Z">
              <w:r>
                <w:rPr/>
                <w:delText>Off-Cycle</w:delText>
              </w:r>
            </w:del>
            <w:ins w:id="19" w:author="kthurman" w:date="2010-10-15T11:15:00Z">
              <w:r>
                <w:rPr/>
                <w:t>Self Selected</w:t>
              </w:r>
            </w:ins>
            <w:r>
              <w:rPr/>
              <w:t xml:space="preserve"> Switch (DTM~MRR) and First Available Switch Date (DTM~656) with the same date for a Mass Transition (BGN07 = 'TS')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TM~MRR~200104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TM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ate/Tim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specifying type of date or time, or both date and ti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RR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eter Read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he date the CR would like to have the meter read and the customer switched to the CR's service.  This will not change the meter read cycl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he date populated by ERCOT for a Mass Transition to transfer the ESI ID from CR to C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TM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14_0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tatus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1P~HUU~HISTORICAL USAGE UNAVAILAB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Explanation Required in REF03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Interv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Usage summarized to a meter level will be provided instead (867_02)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U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 Historical Usag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, </w:t>
            </w:r>
            <w:del w:id="20" w:author="kthurman" w:date="2010-10-15T11:15:00Z">
              <w:r>
                <w:rPr/>
                <w:delText>Off-cycle</w:delText>
              </w:r>
            </w:del>
            <w:ins w:id="21" w:author="kthurman" w:date="2010-10-15T11:15:00Z">
              <w:r>
                <w:rPr/>
                <w:t>Self Selected</w:t>
              </w:r>
            </w:ins>
            <w:r>
              <w:rPr/>
              <w:t xml:space="preserve"> meter reading cannot be performed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eter will be read on the normal, on-cycle read dat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, </w:t>
            </w:r>
            <w:del w:id="22" w:author="kthurman" w:date="2010-10-15T11:15:00Z">
              <w:r>
                <w:rPr/>
                <w:delText>Off-cycle</w:delText>
              </w:r>
            </w:del>
            <w:ins w:id="23" w:author="kthurman" w:date="2010-10-15T11:15:00Z">
              <w:r>
                <w:rPr/>
                <w:t>Self Selected</w:t>
              </w:r>
            </w:ins>
            <w:r>
              <w:rPr/>
              <w:t xml:space="preserve"> meter read will occur on a date other than the requested date, as identified in DTM~150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meter read date must be before the next scheduled meter rea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tatus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1P~HUU~HISTORICAL USAGE UNAVAILAB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Interv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Usage summarized to a meter level will be provided instead (867_02)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U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 Historical Usag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, </w:t>
            </w:r>
            <w:del w:id="24" w:author="kthurman" w:date="2010-10-15T11:15:00Z">
              <w:r>
                <w:rPr/>
                <w:delText>Off-cycle</w:delText>
              </w:r>
            </w:del>
            <w:ins w:id="25" w:author="kthurman" w:date="2010-10-15T11:15:00Z">
              <w:r>
                <w:rPr/>
                <w:t>Self Selected</w:t>
              </w:r>
            </w:ins>
            <w:r>
              <w:rPr/>
              <w:t xml:space="preserve"> meter reading cannot be perform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eter will be read on the normal, on-cycle read dat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, </w:t>
            </w:r>
            <w:del w:id="26" w:author="kthurman" w:date="2010-10-15T11:15:00Z">
              <w:r>
                <w:rPr/>
                <w:delText>Off-cycle</w:delText>
              </w:r>
            </w:del>
            <w:ins w:id="27" w:author="kthurman" w:date="2010-10-15T11:15:00Z">
              <w:r>
                <w:rPr/>
                <w:t>Self Selected</w:t>
              </w:r>
            </w:ins>
            <w:r>
              <w:rPr/>
              <w:t xml:space="preserve"> meter read will occur on a date other than the requested date, as identified in DTM~150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meter read date must be before the next scheduled meter rea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14_1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LIN </w:t>
      </w:r>
      <w:r>
        <w:rPr>
          <w:b/>
          <w:szCs w:val="24"/>
        </w:rPr>
        <w:t>Item Identific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basic item identification data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either LIN04 or LIN05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LIN06 or LIN07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LIN08 or LIN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If either LIN10 or LIN11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If either LIN12 or LIN13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6</w:t>
      </w:r>
      <w:r>
        <w:rPr>
          <w:szCs w:val="24"/>
        </w:rPr>
        <w:tab/>
        <w:t>If either LIN14 or LIN15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7</w:t>
      </w:r>
      <w:r>
        <w:rPr>
          <w:szCs w:val="24"/>
        </w:rPr>
        <w:tab/>
        <w:t>If either LIN16 or LIN17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8</w:t>
      </w:r>
      <w:r>
        <w:rPr>
          <w:szCs w:val="24"/>
        </w:rPr>
        <w:tab/>
        <w:t>If either LIN18 or LIN1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9</w:t>
      </w:r>
      <w:r>
        <w:rPr>
          <w:szCs w:val="24"/>
        </w:rPr>
        <w:tab/>
        <w:t>If either LIN20 or LIN21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0</w:t>
      </w:r>
      <w:r>
        <w:rPr>
          <w:szCs w:val="24"/>
        </w:rPr>
        <w:tab/>
        <w:t>If either LIN22 or LIN23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1</w:t>
      </w:r>
      <w:r>
        <w:rPr>
          <w:szCs w:val="24"/>
        </w:rPr>
        <w:tab/>
        <w:t>If either LIN24 or LIN25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2</w:t>
      </w:r>
      <w:r>
        <w:rPr>
          <w:szCs w:val="24"/>
        </w:rPr>
        <w:tab/>
        <w:t>If either LIN26 or LIN27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3</w:t>
      </w:r>
      <w:r>
        <w:rPr>
          <w:szCs w:val="24"/>
        </w:rPr>
        <w:tab/>
        <w:t>If either LIN28 or LIN2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4</w:t>
      </w:r>
      <w:r>
        <w:rPr>
          <w:szCs w:val="24"/>
        </w:rPr>
        <w:tab/>
        <w:t>If either LIN30 or LIN31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LIN01 is the line item identific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Comment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See the Data Dictionary for a complete list of IDs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/>
        <w:tab/>
        <w:t>LIN02 through LIN31 provide for fifteen different product/service IDs for each item. For example: Case, Color, Drawing No., U.P.C. No., ISBN No., Model No., or SKU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nly 1 LIN Loop per EDI transaction is accepted in the Texas Market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LIN~1~SH~EL~SH~CE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ormal Drop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LIN~1~SH~EL~SH~CE~SH~SW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 with Special Meter Rea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ssigned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2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lphanumeric characters assigned for differentiation within a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the type/source of the descriptive number used in Product/Service ID (234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4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dentifying number for a product or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mmod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lectric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the type/source of the descriptive number used in Product/Service ID (234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4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dentifying number for a product or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nergy Servic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the type/source of the descriptive number used in Product/Service ID (234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4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dentifying number for a product or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W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Special Read for </w:t>
            </w:r>
            <w:del w:id="28" w:author="kthurman" w:date="2010-10-15T11:15:00Z">
              <w:r>
                <w:rPr>
                  <w:szCs w:val="24"/>
                </w:rPr>
                <w:delText>Off-cycle</w:delText>
              </w:r>
            </w:del>
            <w:ins w:id="29" w:author="kthurman" w:date="2010-10-15T11:15:00Z">
              <w:r>
                <w:rPr>
                  <w:szCs w:val="24"/>
                </w:rPr>
                <w:t>Self Selected</w:t>
              </w:r>
            </w:ins>
            <w:r>
              <w:rPr>
                <w:szCs w:val="24"/>
              </w:rPr>
              <w:t xml:space="preserve"> Switc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 for a special meter read for a customer to switch off cycle, i.e., not at the next, regularly scheduled meter rea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tatus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ccept Response:   Required when status information must be convey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   Not Us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1P~A13~STATUS REASON TEX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witch Date or Switch Code Invalid or Missing.  Meter will be read on the normal, on-cycle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Special, </w:t>
            </w:r>
            <w:del w:id="30" w:author="kthurman" w:date="2010-10-15T11:16:00Z">
              <w:r>
                <w:rPr>
                  <w:szCs w:val="24"/>
                </w:rPr>
                <w:delText>Off-cycle</w:delText>
              </w:r>
            </w:del>
            <w:ins w:id="31" w:author="kthurman" w:date="2010-10-15T11:16:00Z">
              <w:r>
                <w:rPr>
                  <w:szCs w:val="24"/>
                </w:rPr>
                <w:t>Self Selected</w:t>
              </w:r>
            </w:ins>
            <w:r>
              <w:rPr>
                <w:szCs w:val="24"/>
              </w:rPr>
              <w:t xml:space="preserve"> meter reading cannot be performed. Meter will be read on the normal, on-cycle read date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Special, </w:t>
            </w:r>
            <w:del w:id="32" w:author="kthurman" w:date="2010-10-15T11:16:00Z">
              <w:r>
                <w:rPr>
                  <w:szCs w:val="24"/>
                </w:rPr>
                <w:delText>Off-cycle</w:delText>
              </w:r>
            </w:del>
            <w:ins w:id="33" w:author="kthurman" w:date="2010-10-15T11:16:00Z">
              <w:r>
                <w:rPr>
                  <w:szCs w:val="24"/>
                </w:rPr>
                <w:t>Self Selected</w:t>
              </w:r>
            </w:ins>
            <w:r>
              <w:rPr>
                <w:szCs w:val="24"/>
              </w:rPr>
              <w:t xml:space="preserve"> meter read will occur on a date other than the requested date, as identified in DTM~150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meter read must be before the next scheduled meter rea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Cs w:val="24"/>
        </w:rPr>
      </w:pPr>
      <w:r>
        <w:br w:type="page"/>
      </w:r>
      <w:r>
        <w:rPr>
          <w:szCs w:val="24"/>
        </w:rPr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42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26:00Z</dcterms:modified>
  <cp:revision>5</cp:revision>
  <dc:subject/>
  <dc:title>TX SET Change Control Request Form</dc:title>
</cp:coreProperties>
</file>