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rPr>
            </w:pPr>
            <w:r>
              <w:rPr>
                <w:b/>
              </w:rPr>
              <w:t xml:space="preserve">   </w:t>
            </w:r>
            <w:r>
              <w:rPr>
                <w:b/>
              </w:rPr>
              <w:t>Change Control Number:   2010 -753</w:t>
            </w:r>
          </w:p>
          <w:p>
            <w:pPr>
              <w:pStyle w:val="Normal"/>
              <w:autoSpaceDE w:val="true"/>
              <w:jc w:val="right"/>
              <w:rPr/>
            </w:pPr>
            <w:r>
              <w:rPr>
                <w:b/>
              </w:rPr>
              <w:t xml:space="preserve">   </w:t>
            </w:r>
            <w:r>
              <w:rPr>
                <w:b/>
              </w:rPr>
              <w:t>Implementation Version:     4.0</w:t>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10-0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r>
              <w:rPr/>
              <w:t xml:space="preserve">Discussed at TX SET’s September 28, 2010 meeting and agreed there was a need for this  Change Control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reate a new code in both the 650_01 and 650_02 Point to Point transactions that will allow a CR to notify a TDSP when a customer plans to install and has installed some type of generation equipment at the premise, some examples would be solar panels, wind generation, future use of electric vehicles and where charging stations or two-way power stations or locations are created for green power.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type of notification would also assist TDSPs so they can be aware of potential safety issues that could be present due to generating equipment or devices at a premise that may re-energize the distribution network during a power outage.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3">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true"/>
              <w:rPr>
                <w:b/>
                <w:b/>
              </w:rPr>
            </w:pPr>
            <w:r>
              <w:rPr>
                <w:b/>
              </w:rPr>
              <w:t>Status:</w:t>
            </w:r>
          </w:p>
          <w:p>
            <w:pPr>
              <w:pStyle w:val="Normal"/>
              <w:autoSpaceDE w:val="true"/>
              <w:rPr/>
            </w:pPr>
            <w:ins w:id="0" w:author="ERCOT" w:date="2010-10-12T15:18:00Z">
              <w:r>
                <w:rPr>
                  <w:strike/>
                </w:rPr>
                <w:t>Approved</w:t>
              </w:r>
            </w:ins>
            <w:ins w:id="1" w:author="ERCOT" w:date="2010-12-08T15:21:00Z">
              <w:r>
                <w:rPr>
                  <w:strike/>
                </w:rPr>
                <w:t xml:space="preserve"> </w:t>
              </w:r>
            </w:ins>
            <w:ins w:id="2" w:author="ERCOT" w:date="2010-12-08T15:21: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true"/>
              <w:rPr>
                <w:b/>
                <w:b/>
              </w:rPr>
            </w:pPr>
            <w:r>
              <w:rPr>
                <w:b/>
              </w:rPr>
              <w:t>Date of TX SET Decision:</w:t>
            </w:r>
          </w:p>
          <w:p>
            <w:pPr>
              <w:pStyle w:val="Normal"/>
              <w:autoSpaceDE w:val="true"/>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rPr>
              <w:t>TX SET Discussion/Summary</w:t>
            </w:r>
            <w:r>
              <w:rPr>
                <w:b/>
                <w:color w:val="FF0000"/>
              </w:rPr>
              <w:t xml:space="preserve"> </w:t>
            </w:r>
            <w:r>
              <w:rPr>
                <w:b/>
              </w:rPr>
              <w:t>and Resolution</w:t>
            </w:r>
            <w:r>
              <w:rPr/>
              <w:t>:</w:t>
            </w:r>
          </w:p>
          <w:p>
            <w:pPr>
              <w:pStyle w:val="Normal"/>
              <w:autoSpaceDE w:val="true"/>
              <w:rPr>
                <w:b/>
                <w:b/>
                <w:sz w:val="22"/>
                <w:ins w:id="4" w:author="ERCOT" w:date="2010-12-01T08:44:00Z"/>
              </w:rPr>
            </w:pPr>
            <w:ins w:id="3" w:author="ERCOT" w:date="2010-12-01T08:44:00Z">
              <w:r>
                <w:rPr>
                  <w:b/>
                  <w:sz w:val="22"/>
                </w:rPr>
              </w:r>
            </w:ins>
          </w:p>
          <w:p>
            <w:pPr>
              <w:pStyle w:val="Normal"/>
              <w:rPr>
                <w:sz w:val="22"/>
                <w:ins w:id="6" w:author="ERCOT" w:date="2010-12-01T08:44:00Z"/>
              </w:rPr>
            </w:pPr>
            <w:ins w:id="5" w:author="ERCOT" w:date="2010-12-01T08:44:00Z">
              <w:r>
                <w:rPr>
                  <w:sz w:val="22"/>
                </w:rPr>
                <w:t>Texas SET recommends Change Control 2010-753 for Approval</w:t>
              </w:r>
            </w:ins>
          </w:p>
          <w:p>
            <w:pPr>
              <w:pStyle w:val="Normal"/>
              <w:rPr>
                <w:sz w:val="22"/>
                <w:ins w:id="8" w:author="ERCOT" w:date="2010-12-01T08:44:00Z"/>
              </w:rPr>
            </w:pPr>
            <w:ins w:id="7" w:author="ERCOT" w:date="2010-12-01T08:44:00Z">
              <w:r>
                <w:rPr>
                  <w:sz w:val="22"/>
                </w:rPr>
                <w:t>Texas SET recommends Change Control 2010-753 as Non-Emergency</w:t>
              </w:r>
            </w:ins>
          </w:p>
          <w:p>
            <w:pPr>
              <w:pStyle w:val="Normal"/>
              <w:autoSpaceDE w:val="true"/>
              <w:rPr>
                <w:sz w:val="22"/>
                <w:ins w:id="10" w:author="ERCOT" w:date="2010-12-08T15:21:00Z"/>
              </w:rPr>
            </w:pPr>
            <w:ins w:id="9" w:author="ERCOT" w:date="2010-12-08T15:21:00Z">
              <w:r>
                <w:rPr>
                  <w:sz w:val="22"/>
                </w:rPr>
              </w:r>
            </w:ins>
          </w:p>
          <w:p>
            <w:pPr>
              <w:pStyle w:val="Normal"/>
              <w:rPr>
                <w:sz w:val="22"/>
                <w:ins w:id="12" w:author="ERCOT" w:date="2010-12-08T15:21:00Z"/>
              </w:rPr>
            </w:pPr>
            <w:ins w:id="11" w:author="ERCOT" w:date="2010-12-08T15:21:00Z">
              <w:r>
                <w:rPr>
                  <w:sz w:val="22"/>
                </w:rPr>
                <w:t>December 8, 2010</w:t>
              </w:r>
            </w:ins>
          </w:p>
          <w:p>
            <w:pPr>
              <w:pStyle w:val="Normal"/>
              <w:autoSpaceDE w:val="true"/>
              <w:rPr>
                <w:sz w:val="22"/>
              </w:rPr>
            </w:pPr>
            <w:ins w:id="13" w:author="ERCOT" w:date="2010-12-08T15:21:00Z">
              <w:r>
                <w:rPr>
                  <w:sz w:val="22"/>
                </w:rPr>
                <w:t xml:space="preserve">RMS Approved Change Control </w:t>
              </w:r>
            </w:ins>
          </w:p>
          <w:p>
            <w:pPr>
              <w:pStyle w:val="Normal"/>
              <w:autoSpaceDE w:val="true"/>
              <w:rPr>
                <w:sz w:val="22"/>
              </w:rPr>
            </w:pPr>
            <w:r>
              <w:rPr>
                <w:sz w:val="22"/>
              </w:rPr>
            </w:r>
          </w:p>
        </w:tc>
      </w:tr>
    </w:tbl>
    <w:p>
      <w:pPr>
        <w:pStyle w:val="Normal"/>
        <w:autoSpaceDE w:val="true"/>
        <w:rPr>
          <w:sz w:val="16"/>
        </w:rPr>
      </w:pPr>
      <w:r>
        <w:rPr>
          <w:sz w:val="16"/>
        </w:rPr>
      </w:r>
    </w:p>
    <w:p>
      <w:pPr>
        <w:pStyle w:val="Normal"/>
        <w:autoSpaceDE w:val="true"/>
        <w:rPr>
          <w:sz w:val="16"/>
        </w:rPr>
      </w:pPr>
      <w:r>
        <w:rPr>
          <w:sz w:val="16"/>
        </w:rPr>
      </w:r>
    </w:p>
    <w:p>
      <w:pPr>
        <w:pStyle w:val="Normal"/>
        <w:tabs>
          <w:tab w:val="clear" w:pos="360"/>
          <w:tab w:val="right" w:pos="1800" w:leader="none"/>
          <w:tab w:val="left" w:pos="2160" w:leader="none"/>
          <w:tab w:val="left" w:pos="2520" w:leader="none"/>
        </w:tabs>
        <w:ind w:left="2520" w:hanging="2520"/>
        <w:rPr>
          <w:b/>
          <w:b/>
          <w:sz w:val="16"/>
        </w:rPr>
      </w:pPr>
      <w:r>
        <w:rPr>
          <w:b/>
          <w:sz w:val="16"/>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t xml:space="preserve">650_01 Service Order Request Transaction: </w:t>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4" w:author="00015621" w:date="2010-09-30T22:57:00Z">
              <w:r>
                <w:rPr/>
                <w:t>FI01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5" w:author="00015621" w:date="2010-09-30T22:57:00Z">
              <w:r>
                <w:rPr/>
                <w:t xml:space="preserve">Customer </w:t>
              </w:r>
            </w:ins>
            <w:ins w:id="16" w:author="00015621" w:date="2010-10-01T20:03:00Z">
              <w:r>
                <w:rPr/>
                <w:t>inquiry</w:t>
              </w:r>
            </w:ins>
            <w:ins w:id="17" w:author="00015621" w:date="2010-09-30T23:06:00Z">
              <w:r>
                <w:rPr/>
                <w:t xml:space="preserve"> or </w:t>
              </w:r>
            </w:ins>
            <w:ins w:id="18" w:author="00015621" w:date="2010-10-01T20:12:00Z">
              <w:r>
                <w:rPr/>
                <w:t>installation of</w:t>
              </w:r>
            </w:ins>
            <w:ins w:id="19" w:author="00015621" w:date="2010-09-30T23:07:00Z">
              <w:r>
                <w:rPr/>
                <w:t xml:space="preserve"> </w:t>
              </w:r>
            </w:ins>
            <w:ins w:id="20" w:author="00015621" w:date="2010-09-30T23:00:00Z">
              <w:r>
                <w:rPr/>
                <w:t>some type</w:t>
              </w:r>
            </w:ins>
            <w:ins w:id="21" w:author="00015621" w:date="2010-09-30T23:06:00Z">
              <w:r>
                <w:rPr/>
                <w:t xml:space="preserve"> of </w:t>
              </w:r>
            </w:ins>
            <w:ins w:id="22" w:author="00015621" w:date="2010-09-30T22:57:00Z">
              <w:r>
                <w:rPr/>
                <w:t xml:space="preserve"> </w:t>
              </w:r>
            </w:ins>
            <w:ins w:id="23" w:author="00015621" w:date="2010-09-30T23:07:00Z">
              <w:r>
                <w:rPr/>
                <w:t>G</w:t>
              </w:r>
            </w:ins>
            <w:ins w:id="24" w:author="00015621" w:date="2010-09-30T22:57:00Z">
              <w:r>
                <w:rPr/>
                <w:t xml:space="preserve">eneration </w:t>
              </w:r>
            </w:ins>
            <w:ins w:id="25" w:author="00015621" w:date="2010-10-01T20:03:00Z">
              <w:r>
                <w:rPr/>
                <w:t xml:space="preserve">device or equipment </w:t>
              </w:r>
            </w:ins>
            <w:ins w:id="26" w:author="00015621" w:date="2010-09-30T23:00:00Z">
              <w:r>
                <w:rPr/>
                <w:t xml:space="preserve">at the </w:t>
              </w:r>
            </w:ins>
            <w:ins w:id="27" w:author="00015621" w:date="2010-09-30T23:33:00Z">
              <w:r>
                <w:rPr/>
                <w:t>P</w:t>
              </w:r>
            </w:ins>
            <w:ins w:id="28" w:author="00015621" w:date="2010-09-30T23:00:00Z">
              <w:r>
                <w:rPr/>
                <w:t>remise</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29" w:author="00015621" w:date="2010-09-30T22:59:00Z">
              <w:r>
                <w:rPr/>
                <w:t xml:space="preserve">This code is used </w:t>
              </w:r>
            </w:ins>
            <w:ins w:id="30" w:author="00015621" w:date="2010-09-30T23:12:00Z">
              <w:r>
                <w:rPr/>
                <w:t>by</w:t>
              </w:r>
            </w:ins>
            <w:ins w:id="31" w:author="00015621" w:date="2010-09-30T22:59:00Z">
              <w:r>
                <w:rPr/>
                <w:t xml:space="preserve"> the CR to </w:t>
              </w:r>
            </w:ins>
            <w:ins w:id="32" w:author="00015621" w:date="2010-09-30T23:05:00Z">
              <w:r>
                <w:rPr/>
                <w:t xml:space="preserve">notify </w:t>
              </w:r>
            </w:ins>
            <w:ins w:id="33" w:author="00015621" w:date="2010-09-30T22:59:00Z">
              <w:r>
                <w:rPr/>
                <w:t xml:space="preserve">the TDSP </w:t>
              </w:r>
            </w:ins>
            <w:ins w:id="34" w:author="00015621" w:date="2010-10-01T20:12:00Z">
              <w:r>
                <w:rPr/>
                <w:t xml:space="preserve">of </w:t>
              </w:r>
            </w:ins>
            <w:ins w:id="35" w:author="00015621" w:date="2010-09-30T22:59:00Z">
              <w:r>
                <w:rPr/>
                <w:t xml:space="preserve"> </w:t>
              </w:r>
            </w:ins>
            <w:r>
              <w:rPr/>
              <w:t xml:space="preserve"> </w:t>
            </w:r>
            <w:ins w:id="36" w:author="00015621" w:date="2010-09-30T23:12:00Z">
              <w:r>
                <w:rPr/>
                <w:t xml:space="preserve"> </w:t>
              </w:r>
            </w:ins>
            <w:ins w:id="37" w:author="00015621" w:date="2010-09-30T22:59:00Z">
              <w:r>
                <w:rPr/>
                <w:t>Customer</w:t>
              </w:r>
            </w:ins>
            <w:ins w:id="38" w:author="00015621" w:date="2010-10-01T20:12:00Z">
              <w:r>
                <w:rPr/>
                <w:t>’s</w:t>
              </w:r>
            </w:ins>
            <w:ins w:id="39" w:author="00015621" w:date="2010-09-30T22:59:00Z">
              <w:r>
                <w:rPr/>
                <w:t xml:space="preserve"> </w:t>
              </w:r>
            </w:ins>
            <w:ins w:id="40" w:author="00015621" w:date="2010-10-01T20:04:00Z">
              <w:r>
                <w:rPr/>
                <w:t>inquiry</w:t>
              </w:r>
            </w:ins>
            <w:ins w:id="41" w:author="00015621" w:date="2010-09-30T23:08:00Z">
              <w:r>
                <w:rPr/>
                <w:t xml:space="preserve"> or </w:t>
              </w:r>
            </w:ins>
            <w:ins w:id="42" w:author="00015621" w:date="2010-10-01T20:12:00Z">
              <w:r>
                <w:rPr/>
                <w:t xml:space="preserve">installation of </w:t>
              </w:r>
            </w:ins>
            <w:ins w:id="43" w:author="00015621" w:date="2010-09-30T22:59:00Z">
              <w:r>
                <w:rPr/>
                <w:t xml:space="preserve">some type of </w:t>
              </w:r>
            </w:ins>
            <w:ins w:id="44" w:author="00015621" w:date="2010-09-30T23:08:00Z">
              <w:r>
                <w:rPr/>
                <w:t>G</w:t>
              </w:r>
            </w:ins>
            <w:ins w:id="45" w:author="00015621" w:date="2010-09-30T22:59:00Z">
              <w:r>
                <w:rPr/>
                <w:t>enerati</w:t>
              </w:r>
            </w:ins>
            <w:ins w:id="46" w:author="00015621" w:date="2010-09-30T23:24:00Z">
              <w:r>
                <w:rPr/>
                <w:t>on (</w:t>
              </w:r>
            </w:ins>
            <w:ins w:id="47" w:author="00015621" w:date="2010-10-01T20:44:00Z">
              <w:r>
                <w:rPr/>
                <w:t xml:space="preserve">example: </w:t>
              </w:r>
            </w:ins>
            <w:ins w:id="48" w:author="00015621" w:date="2010-09-30T23:24:00Z">
              <w:r>
                <w:rPr/>
                <w:t>w</w:t>
              </w:r>
            </w:ins>
            <w:ins w:id="49" w:author="00015621" w:date="2010-09-30T23:08:00Z">
              <w:r>
                <w:rPr/>
                <w:t xml:space="preserve">ind, solar, </w:t>
              </w:r>
            </w:ins>
            <w:ins w:id="50" w:author="00015621" w:date="2010-10-01T20:05:00Z">
              <w:r>
                <w:rPr/>
                <w:t>e</w:t>
              </w:r>
            </w:ins>
            <w:ins w:id="51" w:author="00015621" w:date="2010-09-30T23:19:00Z">
              <w:r>
                <w:rPr/>
                <w:t>lectric</w:t>
              </w:r>
            </w:ins>
            <w:r>
              <w:rPr/>
              <w:t xml:space="preserve"> </w:t>
            </w:r>
            <w:ins w:id="52" w:author="00015621" w:date="2010-10-01T20:05:00Z">
              <w:r>
                <w:rPr/>
                <w:t>v</w:t>
              </w:r>
            </w:ins>
            <w:ins w:id="53" w:author="00015621" w:date="2010-09-30T23:19:00Z">
              <w:r>
                <w:rPr/>
                <w:t xml:space="preserve">ehicle </w:t>
              </w:r>
            </w:ins>
            <w:ins w:id="54" w:author="00015621" w:date="2010-09-30T23:21:00Z">
              <w:r>
                <w:rPr/>
                <w:t>charging station</w:t>
              </w:r>
            </w:ins>
            <w:r>
              <w:rPr/>
              <w:t xml:space="preserve"> </w:t>
            </w:r>
            <w:ins w:id="55" w:author="00015621" w:date="2010-10-01T20:44:00Z">
              <w:r>
                <w:rPr/>
                <w:t xml:space="preserve">or </w:t>
              </w:r>
            </w:ins>
            <w:ins w:id="56" w:author="00015621" w:date="2010-09-30T23:23:00Z">
              <w:r>
                <w:rPr/>
                <w:t xml:space="preserve">two way power station, </w:t>
              </w:r>
            </w:ins>
            <w:ins w:id="57" w:author="00015621" w:date="2010-09-30T23:08:00Z">
              <w:r>
                <w:rPr/>
                <w:t xml:space="preserve">etc.) </w:t>
              </w:r>
            </w:ins>
            <w:ins w:id="58" w:author="00015621" w:date="2010-09-30T22:59:00Z">
              <w:r>
                <w:rPr/>
                <w:t xml:space="preserve">at the premise.   CR will provide </w:t>
              </w:r>
            </w:ins>
            <w:ins w:id="59" w:author="00015621" w:date="2010-09-30T23:31:00Z">
              <w:r>
                <w:rPr/>
                <w:t xml:space="preserve">in the MTX segment </w:t>
              </w:r>
            </w:ins>
            <w:ins w:id="60" w:author="00015621" w:date="2010-09-30T23:00:00Z">
              <w:r>
                <w:rPr/>
                <w:t xml:space="preserve">any additional information of the type of </w:t>
              </w:r>
            </w:ins>
            <w:ins w:id="61" w:author="00015621" w:date="2010-09-30T23:30:00Z">
              <w:r>
                <w:rPr/>
                <w:t>generation,</w:t>
              </w:r>
            </w:ins>
            <w:ins w:id="62" w:author="00015621" w:date="2010-09-30T23:00:00Z">
              <w:r>
                <w:rPr/>
                <w:t xml:space="preserve"> </w:t>
              </w:r>
            </w:ins>
            <w:ins w:id="63" w:author="00015621" w:date="2010-10-01T13:48:00Z">
              <w:r>
                <w:rPr/>
                <w:t>C</w:t>
              </w:r>
            </w:ins>
            <w:ins w:id="64" w:author="00015621" w:date="2010-09-30T23:00:00Z">
              <w:r>
                <w:rPr/>
                <w:t>ustomer</w:t>
              </w:r>
            </w:ins>
            <w:ins w:id="65" w:author="00015621" w:date="2010-10-01T13:48:00Z">
              <w:r>
                <w:rPr/>
                <w:t xml:space="preserve"> and CR</w:t>
              </w:r>
            </w:ins>
            <w:ins w:id="66" w:author="00015621" w:date="2010-09-30T23:00:00Z">
              <w:r>
                <w:rPr/>
                <w:t xml:space="preserve"> contact information (telephone/cell phone numbers</w:t>
              </w:r>
            </w:ins>
            <w:ins w:id="67" w:author="00015621" w:date="2010-09-30T23:10:00Z">
              <w:r>
                <w:rPr/>
                <w:t>, email address</w:t>
              </w:r>
            </w:ins>
            <w:ins w:id="68" w:author="00015621" w:date="2010-09-30T23:31:00Z">
              <w:r>
                <w:rPr/>
                <w:t>, etc.</w:t>
              </w:r>
            </w:ins>
            <w:ins w:id="69" w:author="00015621" w:date="2010-09-30T23:10:00Z">
              <w:r>
                <w:rPr/>
                <w:t xml:space="preserve">) </w:t>
              </w:r>
            </w:ins>
            <w:ins w:id="70" w:author="00015621" w:date="2010-09-30T23:03:00Z">
              <w:r>
                <w:rPr/>
                <w:t>needed</w:t>
              </w:r>
            </w:ins>
            <w:ins w:id="71" w:author="00015621" w:date="2010-09-30T23:28:00Z">
              <w:r>
                <w:rPr/>
                <w:t xml:space="preserve"> for TDSP </w:t>
              </w:r>
            </w:ins>
            <w:ins w:id="72" w:author="00015621" w:date="2010-09-30T23:03:00Z">
              <w:r>
                <w:rPr/>
                <w:t xml:space="preserve">to communicate </w:t>
              </w:r>
            </w:ins>
            <w:ins w:id="73" w:author="00015621" w:date="2010-10-01T13:48:00Z">
              <w:r>
                <w:rPr/>
                <w:t xml:space="preserve">directly </w:t>
              </w:r>
            </w:ins>
            <w:ins w:id="74" w:author="00015621" w:date="2010-09-30T23:03:00Z">
              <w:r>
                <w:rPr/>
                <w:t xml:space="preserve">with Customer.  </w:t>
              </w:r>
            </w:ins>
            <w:ins w:id="75" w:author="00015621" w:date="2010-09-30T23: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bookmarkStart w:id="0" w:name="book24"/>
      <w:bookmarkStart w:id="1" w:name="book23"/>
      <w:bookmarkStart w:id="2" w:name="book22"/>
      <w:bookmarkStart w:id="3" w:name="book21"/>
      <w:bookmarkStart w:id="4" w:name="book20"/>
      <w:bookmarkStart w:id="5" w:name="book19"/>
      <w:bookmarkStart w:id="6" w:name="book18"/>
      <w:bookmarkStart w:id="7" w:name="book17"/>
      <w:bookmarkStart w:id="8" w:name="book16"/>
      <w:bookmarkStart w:id="9" w:name="book15"/>
      <w:bookmarkStart w:id="10" w:name="book14"/>
      <w:bookmarkStart w:id="11" w:name="book13"/>
      <w:bookmarkStart w:id="12" w:name="book12"/>
      <w:bookmarkStart w:id="13" w:name="book11"/>
      <w:bookmarkStart w:id="14" w:name="book10"/>
      <w:bookmarkStart w:id="15" w:name="book9"/>
      <w:bookmarkStart w:id="16" w:name="book8"/>
      <w:bookmarkStart w:id="17" w:name="book7"/>
      <w:bookmarkStart w:id="18" w:name="book6"/>
      <w:bookmarkStart w:id="19" w:name="book5"/>
      <w:bookmarkStart w:id="20" w:name="book4"/>
      <w:bookmarkStart w:id="21" w:name="book3"/>
      <w:bookmarkStart w:id="22" w:name="book2"/>
      <w:bookmarkStart w:id="23" w:name="book24"/>
      <w:bookmarkStart w:id="24" w:name="book23"/>
      <w:bookmarkStart w:id="25" w:name="book22"/>
      <w:bookmarkStart w:id="26" w:name="book21"/>
      <w:bookmarkStart w:id="27" w:name="book20"/>
      <w:bookmarkStart w:id="28" w:name="book19"/>
      <w:bookmarkStart w:id="29" w:name="book18"/>
      <w:bookmarkStart w:id="30" w:name="book17"/>
      <w:bookmarkStart w:id="31" w:name="book16"/>
      <w:bookmarkStart w:id="32" w:name="book15"/>
      <w:bookmarkStart w:id="33" w:name="book14"/>
      <w:bookmarkStart w:id="34" w:name="book13"/>
      <w:bookmarkStart w:id="35" w:name="book12"/>
      <w:bookmarkStart w:id="36" w:name="book11"/>
      <w:bookmarkStart w:id="37" w:name="book10"/>
      <w:bookmarkStart w:id="38" w:name="book9"/>
      <w:bookmarkStart w:id="39" w:name="book8"/>
      <w:bookmarkStart w:id="40" w:name="book7"/>
      <w:bookmarkStart w:id="41" w:name="book6"/>
      <w:bookmarkStart w:id="42" w:name="book5"/>
      <w:bookmarkStart w:id="43" w:name="book4"/>
      <w:bookmarkStart w:id="44" w:name="book3"/>
      <w:bookmarkStart w:id="45" w:name="book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t>650_02 Service Order Response Transaction</w:t>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76" w:author="00015621" w:date="2010-10-01T20:02:00Z">
              <w:r>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77" w:author="00015621" w:date="2010-10-01T20:04:00Z">
              <w:r>
                <w:rPr/>
                <w:t xml:space="preserve">Customer inquiry or </w:t>
              </w:r>
            </w:ins>
            <w:ins w:id="78" w:author="00015621" w:date="2010-10-01T20:13:00Z">
              <w:r>
                <w:rPr/>
                <w:t>installation of</w:t>
              </w:r>
            </w:ins>
            <w:ins w:id="79" w:author="00015621" w:date="2010-10-01T20:04:00Z">
              <w:r>
                <w:rPr/>
                <w:t xml:space="preserve"> some type of  Generation device or equipment at the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80" w:author="00015621" w:date="2010-10-01T20:05:00Z">
              <w:r>
                <w:rPr/>
                <w:t xml:space="preserve">This </w:t>
              </w:r>
            </w:ins>
            <w:ins w:id="81" w:author="00015621" w:date="2010-10-01T20:10:00Z">
              <w:r>
                <w:rPr/>
                <w:t xml:space="preserve">code is an acknowledgement only of TDSPs receipt </w:t>
              </w:r>
            </w:ins>
            <w:ins w:id="82" w:author="00015621" w:date="2010-10-01T20:45:00Z">
              <w:r>
                <w:rPr/>
                <w:t>of Customer‘s</w:t>
              </w:r>
            </w:ins>
            <w:ins w:id="83" w:author="00015621" w:date="2010-10-01T20:05:00Z">
              <w:r>
                <w:rPr/>
                <w:t xml:space="preserve"> inquiry or </w:t>
              </w:r>
            </w:ins>
            <w:ins w:id="84" w:author="00015621" w:date="2010-10-01T20:10:00Z">
              <w:r>
                <w:rPr/>
                <w:t>installation of</w:t>
              </w:r>
            </w:ins>
            <w:ins w:id="85" w:author="00015621" w:date="2010-10-01T20:05:00Z">
              <w:r>
                <w:rPr/>
                <w:t xml:space="preserve"> some type of Generation (</w:t>
              </w:r>
            </w:ins>
            <w:ins w:id="86" w:author="00015621" w:date="2010-10-01T20:43:00Z">
              <w:r>
                <w:rPr/>
                <w:t>example:</w:t>
              </w:r>
            </w:ins>
            <w:ins w:id="87" w:author="00015621" w:date="2010-10-01T20:45:00Z">
              <w:r>
                <w:rPr/>
                <w:t xml:space="preserve"> </w:t>
              </w:r>
            </w:ins>
            <w:ins w:id="88" w:author="00015621" w:date="2010-10-01T20:05:00Z">
              <w:r>
                <w:rPr/>
                <w:t>wind, solar, electric vehicle charging station</w:t>
              </w:r>
            </w:ins>
            <w:ins w:id="89" w:author="00015621" w:date="2010-10-01T20:45:00Z">
              <w:r>
                <w:rPr/>
                <w:t xml:space="preserve"> or </w:t>
              </w:r>
            </w:ins>
            <w:ins w:id="90" w:author="00015621" w:date="2010-10-01T20:05:00Z">
              <w:r>
                <w:rPr/>
                <w:t>two way power station, etc.) device</w:t>
              </w:r>
            </w:ins>
            <w:ins w:id="91" w:author="00015621" w:date="2010-10-01T20:08:00Z">
              <w:r>
                <w:rPr/>
                <w:t xml:space="preserve"> </w:t>
              </w:r>
            </w:ins>
            <w:ins w:id="92" w:author="00015621" w:date="2010-10-01T20:05:00Z">
              <w:r>
                <w:rPr/>
                <w:t xml:space="preserve">or equipment at the premise.   TDSP </w:t>
              </w:r>
            </w:ins>
            <w:ins w:id="93" w:author="00015621" w:date="2010-10-01T20:07:00Z">
              <w:r>
                <w:rPr/>
                <w:t xml:space="preserve">will use information in MTX segment </w:t>
              </w:r>
            </w:ins>
            <w:ins w:id="94" w:author="00015621" w:date="2010-10-01T20:05:00Z">
              <w:r>
                <w:rPr/>
                <w:t>to communicate directly with Customer</w:t>
              </w:r>
            </w:ins>
            <w:ins w:id="95" w:author="00015621" w:date="2010-10-01T20:07:00Z">
              <w:r>
                <w:rPr/>
                <w:t xml:space="preserve"> concerning Customer’s generating equipment</w:t>
              </w:r>
            </w:ins>
            <w:ins w:id="96" w:author="00015621" w:date="2010-10-01T20:0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3:00Z</dcterms:created>
  <dc:creator>FORESIGHT's Document Generator</dc:creator>
  <dc:description/>
  <cp:keywords/>
  <dc:language>en-US</dc:language>
  <cp:lastModifiedBy>ERCOT</cp:lastModifiedBy>
  <cp:lastPrinted>2001-07-27T18:06:00Z</cp:lastPrinted>
  <dcterms:modified xsi:type="dcterms:W3CDTF">2011-01-22T00:31:00Z</dcterms:modified>
  <cp:revision>10</cp:revision>
  <dc:subject/>
  <dc:title>Texas</dc:title>
</cp:coreProperties>
</file>