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rPr>
              <w:t>(</w:t>
            </w:r>
            <w:r>
              <w:rPr>
                <w:b/>
                <w:color w:val="FF0000"/>
              </w:rPr>
              <w:t>To be completed only by Texas SET</w:t>
            </w:r>
            <w:r>
              <w:rPr>
                <w:color w:val="FF0000"/>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1</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3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650_02, 814_04, 814_05,  814_13, 814_11, </w:t>
            </w:r>
            <w:del w:id="0" w:author="kthurman" w:date="2010-10-22T10:09:00Z">
              <w:r>
                <w:rPr/>
                <w:delText xml:space="preserve">814_23, </w:delText>
              </w:r>
            </w:del>
            <w:r>
              <w:rPr/>
              <w:t>814_25, and 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1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sz w:val="22"/>
              </w:rPr>
              <w:t>The issue is that “A13” must include a description that must be interpreted by the CR for them to provide corrective actions if necessary, since A13 (Other) could be used for various rejects the description field could include various descriptions that the CR wouldn’t be able to key on if this information is needed to provide the appropriate response to the reject or CR and TDSP to provide accurate reports during or after the event has expired</w:t>
            </w:r>
            <w:r>
              <w:rPr>
                <w:b/>
                <w:sz w:val="22"/>
              </w:rPr>
              <w:t xml:space="preserve">.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Recommendation approved by TX SET during the August 18, 2010 meeting for TX SET Issue 2010-I112</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 xml:space="preserve">Add new Reject Codes in the REF~7G segment to 650_02 TX SET transaction for both Weather Moratorium (WTM) and Force Majeure Event (FM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b/>
              <w:t xml:space="preserve">Add new Complete Executable code in the REF~G7 segment to 650_02 and 814_28 TX SET transactions for Force Majeure Event (T022).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Add new Reject code in the REF~7G to the 814_04, 814_05, 814_13, 814_11</w:t>
            </w:r>
            <w:del w:id="1" w:author="kthurman" w:date="2010-10-22T10:09:00Z">
              <w:r>
                <w:rPr/>
                <w:delText xml:space="preserve"> 814_23</w:delText>
              </w:r>
            </w:del>
            <w:r>
              <w:rPr/>
              <w:t>, 814_25 TX SET transactions for Force Majeure Event (FM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pPr>
            <w:r>
              <w:rPr/>
              <w:t>Kathryn Thurman</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pPr>
            <w:r>
              <w:rPr/>
              <w:t>ERCOT</w:t>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512-248-6747</w:t>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pPr>
            <w:r>
              <w:rPr/>
              <w:t>10/22/10</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p>
            <w:pPr>
              <w:pStyle w:val="Normal"/>
              <w:rPr/>
            </w:pPr>
            <w:r>
              <w:rPr/>
              <w:t>kthurman@ercot.com</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pPr>
            <w:ins w:id="2" w:author="ERCOT" w:date="2010-10-28T14:31:00Z">
              <w:r>
                <w:rPr/>
                <w:t>Approved 10/28/10</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t>Approved TX SET Change Control 2010-733 removes the 814_23 as a valid transaction.  I have removed the 814_23 from this Change Control since it will not need to be updated with a new co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3" w:author="ERCOT" w:date="2010-12-01T08:43:00Z">
              <w:r>
                <w:rPr/>
                <w:delText>Approved</w:delText>
              </w:r>
            </w:del>
            <w:ins w:id="4" w:author="ERCOT" w:date="2010-12-08T15:20:00Z">
              <w:r>
                <w:rPr/>
                <w:t xml:space="preserve"> Approved by RMS</w:t>
              </w:r>
            </w:ins>
            <w:ins w:id="5" w:author="ERCOT" w:date="2011-01-21T18:16: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7" w:author="ERCOT" w:date="2010-12-01T08:43:00Z"/>
              </w:rPr>
            </w:pPr>
            <w:ins w:id="6" w:author="ERCOT" w:date="2010-12-01T08:43:00Z">
              <w:r>
                <w:rPr>
                  <w:b/>
                  <w:sz w:val="22"/>
                </w:rPr>
              </w:r>
            </w:ins>
          </w:p>
          <w:p>
            <w:pPr>
              <w:pStyle w:val="Normal"/>
              <w:rPr>
                <w:sz w:val="22"/>
                <w:ins w:id="9" w:author="ERCOT" w:date="2010-12-01T08:43:00Z"/>
              </w:rPr>
            </w:pPr>
            <w:ins w:id="8" w:author="ERCOT" w:date="2010-12-01T08:43:00Z">
              <w:r>
                <w:rPr>
                  <w:sz w:val="22"/>
                </w:rPr>
                <w:t>Texas SET recommends Change Control 2010-751 for Approval</w:t>
              </w:r>
            </w:ins>
          </w:p>
          <w:p>
            <w:pPr>
              <w:pStyle w:val="Normal"/>
              <w:rPr>
                <w:sz w:val="22"/>
                <w:ins w:id="11" w:author="ERCOT" w:date="2010-12-01T08:43:00Z"/>
              </w:rPr>
            </w:pPr>
            <w:ins w:id="10" w:author="ERCOT" w:date="2010-12-01T08:43:00Z">
              <w:r>
                <w:rPr>
                  <w:sz w:val="22"/>
                </w:rPr>
                <w:t>Texas SET recommends Change Control 2010-751 as Non-Emergency</w:t>
              </w:r>
            </w:ins>
          </w:p>
          <w:p>
            <w:pPr>
              <w:pStyle w:val="Normal"/>
              <w:rPr>
                <w:sz w:val="22"/>
              </w:rPr>
            </w:pPr>
            <w:r>
              <w:rPr>
                <w:sz w:val="22"/>
              </w:rPr>
            </w:r>
          </w:p>
          <w:p>
            <w:pPr>
              <w:pStyle w:val="Normal"/>
              <w:rPr>
                <w:sz w:val="22"/>
                <w:ins w:id="13" w:author="ERCOT" w:date="2010-12-08T15:20:00Z"/>
              </w:rPr>
            </w:pPr>
            <w:ins w:id="12" w:author="ERCOT" w:date="2010-12-08T15:20:00Z">
              <w:r>
                <w:rPr>
                  <w:sz w:val="22"/>
                </w:rPr>
                <w:t>December 8, 2010</w:t>
              </w:r>
            </w:ins>
          </w:p>
          <w:p>
            <w:pPr>
              <w:pStyle w:val="Normal"/>
              <w:rPr>
                <w:sz w:val="22"/>
                <w:ins w:id="15" w:author="ERCOT" w:date="2011-01-21T18:16:00Z"/>
              </w:rPr>
            </w:pPr>
            <w:ins w:id="14" w:author="ERCOT" w:date="2010-12-08T15:20:00Z">
              <w:r>
                <w:rPr>
                  <w:sz w:val="22"/>
                </w:rPr>
                <w:t xml:space="preserve">RMS Approved Change Control </w:t>
              </w:r>
            </w:ins>
          </w:p>
          <w:p>
            <w:pPr>
              <w:pStyle w:val="Normal"/>
              <w:rPr>
                <w:sz w:val="22"/>
                <w:ins w:id="17" w:author="ERCOT" w:date="2011-01-21T18:16:00Z"/>
              </w:rPr>
            </w:pPr>
            <w:ins w:id="16" w:author="ERCOT" w:date="2011-01-21T18:16:00Z">
              <w:r>
                <w:rPr>
                  <w:sz w:val="22"/>
                </w:rPr>
              </w:r>
            </w:ins>
          </w:p>
          <w:p>
            <w:pPr>
              <w:pStyle w:val="Normal"/>
              <w:rPr>
                <w:sz w:val="22"/>
                <w:ins w:id="19" w:author="ERCOT" w:date="2011-01-21T18:16:00Z"/>
              </w:rPr>
            </w:pPr>
            <w:ins w:id="18" w:author="ERCOT" w:date="2011-01-21T18:16:00Z">
              <w:r>
                <w:rPr>
                  <w:sz w:val="22"/>
                </w:rPr>
                <w:t>January 19, 2011</w:t>
              </w:r>
            </w:ins>
          </w:p>
          <w:p>
            <w:pPr>
              <w:pStyle w:val="Normal"/>
              <w:rPr>
                <w:sz w:val="22"/>
                <w:ins w:id="21" w:author="ERCOT" w:date="2011-01-21T18:16:00Z"/>
              </w:rPr>
            </w:pPr>
            <w:ins w:id="20" w:author="ERCOT" w:date="2011-01-21T18:16: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tabs>
          <w:tab w:val="clear" w:pos="360"/>
          <w:tab w:val="right" w:pos="1800" w:leader="none"/>
          <w:tab w:val="left" w:pos="2160" w:leader="none"/>
        </w:tabs>
        <w:autoSpaceDE w:val="false"/>
        <w:ind w:left="2160" w:hanging="2160"/>
        <w:rPr/>
      </w:pPr>
      <w:bookmarkStart w:id="0" w:name="book12"/>
      <w:bookmarkEnd w:id="0"/>
      <w:r>
        <w:rPr>
          <w:bCs/>
          <w:sz w:val="22"/>
          <w:szCs w:val="22"/>
        </w:rPr>
        <w:t xml:space="preserve">814_04, 814_05,  814_13, 814_11, </w:t>
      </w:r>
      <w:del w:id="22" w:author="kthurman" w:date="2010-10-22T10:09:00Z">
        <w:r>
          <w:rPr>
            <w:bCs/>
            <w:sz w:val="22"/>
            <w:szCs w:val="22"/>
          </w:rPr>
          <w:delText xml:space="preserve"> 814_23,</w:delText>
        </w:r>
      </w:del>
      <w:r>
        <w:rPr>
          <w:bCs/>
          <w:sz w:val="22"/>
          <w:szCs w:val="22"/>
        </w:rPr>
        <w:t xml:space="preserve"> 814_25 adding Reject Codes to REF~7G to allow TDSPs to reject an initiating transaction due to Force Majeure events.   </w:t>
      </w:r>
    </w:p>
    <w:p>
      <w:pPr>
        <w:pStyle w:val="Normal"/>
        <w:tabs>
          <w:tab w:val="clear" w:pos="360"/>
          <w:tab w:val="right" w:pos="1800" w:leader="none"/>
          <w:tab w:val="left" w:pos="2160" w:leader="none"/>
        </w:tabs>
        <w:autoSpaceDE w:val="false"/>
        <w:ind w:left="2160" w:hanging="2160"/>
        <w:rPr>
          <w:b/>
          <w:b/>
          <w:bCs/>
          <w:sz w:val="20"/>
          <w:szCs w:val="20"/>
        </w:rPr>
      </w:pPr>
      <w:r>
        <w:rPr>
          <w:b/>
          <w:bCs/>
          <w:sz w:val="20"/>
          <w:szCs w:val="20"/>
        </w:rPr>
      </w:r>
    </w:p>
    <w:p>
      <w:pPr>
        <w:pStyle w:val="Normal"/>
        <w:tabs>
          <w:tab w:val="clear" w:pos="360"/>
          <w:tab w:val="right" w:pos="1800" w:leader="none"/>
          <w:tab w:val="left" w:pos="2160" w:leader="none"/>
        </w:tabs>
        <w:autoSpaceDE w:val="false"/>
        <w:ind w:left="2160" w:hanging="2160"/>
        <w:rPr/>
      </w:pPr>
      <w:r>
        <w:rPr>
          <w:b/>
          <w:bCs/>
          <w:sz w:val="20"/>
          <w:szCs w:val="20"/>
        </w:rPr>
        <w:t>Segment:</w:t>
        <w:tab/>
      </w:r>
      <w:r>
        <w:rPr>
          <w:b/>
          <w:bCs/>
          <w:sz w:val="40"/>
          <w:szCs w:val="40"/>
        </w:rPr>
        <w:t>REF</w:t>
      </w:r>
      <w:r>
        <w:rPr>
          <w:b/>
          <w:sz w:val="20"/>
          <w:szCs w:val="20"/>
        </w:rPr>
        <w:t xml:space="preserve"> </w:t>
      </w:r>
      <w:r>
        <w:rPr>
          <w:b/>
          <w:bCs/>
          <w:sz w:val="20"/>
          <w:szCs w:val="20"/>
        </w:rPr>
        <w:t>Reference Identification (Rejection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ata Quality Reject Reas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Exists But is Not Activ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tir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7</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ervice Terminated because Service Provider went Out of Business</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ceived initiating TX SET transaction from CR that is exiting the Marke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plicate Request Receiv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ction Code (ASI01) Invali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K</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Source Informa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nnecessary Billing Information Includ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I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ing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required in the N1~BT (Customer Billing Loop) not received.  Used by Muni/Coops onl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NS Number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23" w:author="Scott, Kathy D." w:date="2010-08-19T19:02:00Z">
              <w:r>
                <w:rPr>
                  <w:sz w:val="20"/>
                  <w:szCs w:val="20"/>
                </w:rPr>
                <w:t>FM</w:t>
              </w:r>
            </w:ins>
            <w:ins w:id="24" w:author="Scott, Kathy D." w:date="2010-08-19T19:41:00Z">
              <w:r>
                <w:rPr>
                  <w:sz w:val="20"/>
                  <w:szCs w:val="20"/>
                </w:rPr>
                <w:t>E</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ins w:id="25" w:author="Scott, Kathy D." w:date="2010-08-19T19:02:00Z">
              <w:r>
                <w:rPr>
                  <w:sz w:val="20"/>
                  <w:szCs w:val="20"/>
                </w:rPr>
                <w:t xml:space="preserve">Force Majeure Event </w:t>
              </w:r>
            </w:ins>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orrect Billing Type (REF~BLT)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B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Backdate Origin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ackdated request not part of a coordinated back-office clean up. MIMO Rules, ERCOT 2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sz w:val="20"/>
                <w:szCs w:val="20"/>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sz w:val="20"/>
                <w:szCs w:val="20"/>
              </w:rPr>
              <w:t>Invalid Membership Number or ID</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mbership ID or account number used by the MCTDSP does not exist, is inactive, or is otherwise invalid.  For MOU/EC use only.</w:t>
            </w:r>
            <w:r>
              <w:rPr/>
              <w:t xml:space="preserve">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lang w:val="fr-FR"/>
              </w:rPr>
            </w:pPr>
            <w:r>
              <w:rPr>
                <w:sz w:val="20"/>
                <w:szCs w:val="20"/>
                <w:lang w:val="fr-FR"/>
              </w:rPr>
              <w:t>Maintenance Type Code (ASI02) Invalid</w:t>
            </w:r>
          </w:p>
        </w:tc>
        <w:tc>
          <w:tcPr>
            <w:tcW w:w="331" w:type="dxa"/>
            <w:tcBorders/>
          </w:tcPr>
          <w:p>
            <w:pPr>
              <w:pStyle w:val="Normal"/>
              <w:snapToGrid w:val="false"/>
              <w:rPr>
                <w:sz w:val="20"/>
                <w:szCs w:val="20"/>
                <w:lang w:val="fr-FR"/>
              </w:rPr>
            </w:pPr>
            <w:r>
              <w:rPr>
                <w:sz w:val="20"/>
                <w:szCs w:val="20"/>
                <w:lang w:val="fr-F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NE</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est Not Eligibl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tart date requested is earlier than the ESI-ID start dat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B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ed to be De-energiz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SI ID exists but scheduled to be de-energized on date requested. MIMO Rules, ERCOT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C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ing Conflict Priorit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On cycle request caused conflict with transaction currently scheduled. MIMO Rules, ERCOT 1, TDSP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N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afety NET Request Pending for Different C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For TDSP use when a Safety Net Move-In is scheduled and Mass Transition (BGN07=’TS’) transaction is received from ERCOT.  This code is valid only when BGN07=’TS’.</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further describe the reason code sent in REF02.  Codes "A13", and "API" require a text explanation in this element. </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t>814_28 added new Complete Unexecutable Reason for Force Majeure Event in REF~G7</w:t>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360"/>
          <w:tab w:val="right" w:pos="1800" w:leader="none"/>
          <w:tab w:val="left" w:pos="2160" w:leader="none"/>
        </w:tabs>
        <w:autoSpaceDE w:val="false"/>
        <w:ind w:left="2160" w:hanging="2160"/>
        <w:rPr/>
      </w:pPr>
      <w:r>
        <w:rPr>
          <w:b/>
        </w:rPr>
        <w:tab/>
        <w:t>Position:</w:t>
        <w:tab/>
      </w:r>
      <w:r>
        <w:rPr/>
        <w:t>03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g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26" w:author="Scott, Kathy D." w:date="2010-08-19T19:32:00Z">
              <w:r>
                <w:rPr/>
                <w:t>T022</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7" w:author="Scott, Kathy D." w:date="2010-08-19T19:32: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t>650_02 add new Reject Codes for Weather Moratorium and Force Majeure Event in REF~7G</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tab/>
        <w:tab/>
      </w:r>
      <w:r>
        <w:rPr>
          <w:b/>
        </w:rPr>
        <w:t>Segment:</w:t>
        <w:tab/>
      </w:r>
      <w:r>
        <w:rPr>
          <w:b/>
          <w:sz w:val="40"/>
        </w:rPr>
        <w:t xml:space="preserve">REF </w:t>
      </w:r>
      <w:r>
        <w:rPr>
          <w:b/>
        </w:rPr>
        <w:t>Reference Identification (Rejection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pPr>
            <w:r>
              <w:rPr/>
              <w:t>REF~7G~D7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CR of Recor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etitive Retailer not certified by TDSP/Clearinghou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Care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L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miss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e invalid or not foun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8" w:author="Scott, Kathy D." w:date="2010-08-19T19:41:00Z">
              <w:r>
                <w:rPr/>
                <w:t>FME</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9" w:author="Scott, Kathy D." w:date="2010-08-19T19:41: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9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Requested Date Greater Than 90 Days in the future from current 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Service Request Date (DTM~211) or Not Before Date/Time (DTM~843) cannot be greater than 90 days in the future from current date.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ID or account number used by the MCTDSP does not exist, is inactive, or is otherwise invalid.  For MOU/EC use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W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d Reconnect without Disconnec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Used  for a service order with Purpose Code Reconnect of Requested Suspension (REF~8X~RC0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ork in Progress or Comple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0" w:author="Scott, Kathy D." w:date="2010-08-19T19:42:00Z">
              <w:r>
                <w:rPr/>
                <w:t>WTM</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1" w:author="Scott, Kathy D." w:date="2010-08-19T19:43:00Z">
              <w:r>
                <w:rPr/>
                <w:t xml:space="preserve">Weather </w:t>
              </w:r>
            </w:ins>
            <w:ins w:id="32" w:author="Scott, Kathy D." w:date="2010-08-19T19:47:00Z">
              <w:r>
                <w:rPr/>
                <w:t xml:space="preserve">Advisory or </w:t>
              </w:r>
            </w:ins>
            <w:ins w:id="33" w:author="Scott, Kathy D." w:date="2010-08-19T19:43:00Z">
              <w:r>
                <w:rPr/>
                <w:t xml:space="preserve">Moratorium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nly applicable to the first five characters of the zip code, which are used for valid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Code "A13"  and "API" requires a text explanation in this element.</w:t>
            </w:r>
          </w:p>
        </w:tc>
        <w:tc>
          <w:tcPr>
            <w:tcW w:w="331" w:type="dxa"/>
            <w:tcBorders/>
          </w:tcPr>
          <w:p>
            <w:pPr>
              <w:pStyle w:val="Normal"/>
              <w:snapToGrid w:val="false"/>
              <w:rPr/>
            </w:pPr>
            <w:r>
              <w:rPr/>
            </w:r>
          </w:p>
        </w:tc>
      </w:tr>
    </w:tbl>
    <w:p>
      <w:pPr>
        <w:pStyle w:val="Normal"/>
        <w:tabs>
          <w:tab w:val="clear" w:pos="360"/>
          <w:tab w:val="left" w:pos="6705" w:leader="none"/>
        </w:tabs>
        <w:autoSpaceDE w:val="false"/>
        <w:ind w:left="2160" w:hanging="2160"/>
        <w:rPr/>
      </w:pPr>
      <w:r>
        <w:br w:type="page"/>
      </w:r>
      <w:r>
        <w:rPr/>
      </w:r>
    </w:p>
    <w:p>
      <w:pPr>
        <w:pStyle w:val="Normal"/>
        <w:tabs>
          <w:tab w:val="clear" w:pos="360"/>
          <w:tab w:val="right" w:pos="1800" w:leader="none"/>
          <w:tab w:val="left" w:pos="2160" w:leader="none"/>
        </w:tabs>
        <w:autoSpaceDE w:val="false"/>
        <w:ind w:left="2160" w:hanging="2160"/>
        <w:rPr/>
      </w:pPr>
      <w:r>
        <w:rPr/>
        <w:t xml:space="preserve">650_02 new Complete Executable Reason (REF~G7) </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Complete Unexecutable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G7~A000~OTHER WEATHERHEAD REASON</w:t>
            </w:r>
          </w:p>
          <w:p>
            <w:pPr>
              <w:pStyle w:val="Normal"/>
              <w:ind w:right="144" w:hanging="0"/>
              <w:rPr/>
            </w:pPr>
            <w:r>
              <w:rPr/>
              <w:t>REF~G7~B003~NONE INSTALLE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ubmission Reason Code</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leted Unexecuted</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WEATHERHEAD (SERVICE OUTLE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eter Loop and Outle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fiber spacer for service entrance conducto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weatherhead on conduit above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ber wire spacer protector broken in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rews holding head in place broken off or threads stripp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25' above finished gra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lamps at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OINT OF ATTACHMEN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o close to window, door or porch, needs to be 3' aw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int of attachment over 3' above roof without guy or brac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ne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 attachment. Too far from service outlet, should be within 18" of dr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nchorage not sufficient to support drop cable -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penta or creosote treated pole, or a 4" x 6" timber for permanent servi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mporary meter pole needs bracing to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not set deep enough to support drops and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 not of proper height over driveway. Need 12' vertical clearance above finished grade, over residential driveway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attachment needs to be higher for driveway, alleys, roads and stree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bracket on the service mast for attaching service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s secondary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service drop distan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oes not have 12" clearance from SWBT, Cable TV, etc. cabl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hould not be water pipe fitting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ater pipe not allowed for service outle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outlet conduit not sufficiently clamped to build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wo inch G.I. or I.M.C. or three inch aluminum conduit required for mast 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al junction boxes not sealable ty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OF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entrance conductors not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 of wrong type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s too short to reach lugs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s from service outlet too short for TDSP to connect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wires in service outl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re aluminum neutral conductor in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ETER BAS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mproperly mounted on pole.  Too low or too hi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used holes in meter base not close up or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neutral connector i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improperly mounted. Upside 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125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200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wired for current transformer installation.  Refer to primary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oreign type of meter base, TDSP does not have equipment to fit 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ang type meter socket base not completely w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mounted too high above finished grade ground level, should be 5' to 6'</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idential meter socket, need commercia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socket base not leve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needs to be replac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ot read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eplate need Tamper Proof li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NEUTRAL WIR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electronically continuous inside socket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ductors unidentified in service entrance conductors.  Must be white, bare or gr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ll 3 phase wires must be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insulated aluminum condu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onding conductor for 480 volt, 3 wire service must be a minimum of #6 copper or equivalent and must be insula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OAD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used water pipe nipple going to switch box.  Need water tigh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ushing on conduit from meter base.  Weather proof entrance fitt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LOAD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ampacity of meter sock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the wrong type of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wires in load side of met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SWITCH BOX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oles in customers switch box not used or closed. Bare wires and connections expo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onnector attached to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main switch box mounted outside. Must have water tight connections between meter base and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breaker box. Lighted connections exposed to publi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ad wires still energized from backfe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utral connection must be electrically continuous and not fu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 switch inside premises are unable to relieve load from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ain breaker if over 6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ING ELECTRODE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ized in accordance with table 250-94 of NE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here used outside, aluminum or copper clad aluminum conductors shall not be installed within 18" of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ecurely fastened to the premises below the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ing electrode conductor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attached to ground rod with approve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aluminum grounding electrode conductor in direct contact with a masonry or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must go from switch box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ONDUIT OR ARMORED CABL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 with water tight conne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bonded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secure to building o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LAMP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ROD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at least 3/4" galvanized pi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eel rod must be 5/8" minimum dia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od or pipe must be 8' dee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ERMI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erm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ity inspec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ONSTRUCTION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DSP construction requ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meet electrici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house or apartment numbers permanently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rections not made from previous turn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would trespass other's propert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determine meter base lo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ath obstructed (building materials, dirt, fence,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equipment access (need 5' to 10' wide pa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grade wor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owned utilities not located (water, sewer, gas,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DERGROUND SERVICE DROPS OWNED BY CUSTOMER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drop no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too shor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itch not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not run to the proper point (small notch "V" of the transformer p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rong type of URD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wire for undergroun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service conductors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need to be dug within 12"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derground drops cut in two</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4 feet from front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3 feet from rear of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V.C. or conduit elbow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V.C. or conduit elbow</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condui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set in easemen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T-INS/CUT-OU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trouble on customer si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head pulled from house or broke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not cut-out at pole, MD, Weatherhead, or remove meter and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ISCELLANEOU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usiness Closed/Customer not hom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side, building 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d Do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fence, locked  gat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ian needs to meet with TDSP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trim tre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s facilities under secondary and primar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 wal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oided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chedule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Damag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ddy Ro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Wa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ed Clearance - Unable to do work on date reques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quires explanation in REF03</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ampering</w:t>
            </w:r>
          </w:p>
        </w:tc>
        <w:tc>
          <w:tcPr>
            <w:tcW w:w="474" w:type="dxa"/>
            <w:gridSpan w:val="3"/>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highlight w:val="lightGray"/>
              </w:rPr>
            </w:pPr>
            <w:r>
              <w:rPr>
                <w:highlight w:val="lightGray"/>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Competitive Retailer in Default </w:t>
            </w:r>
          </w:p>
        </w:tc>
        <w:tc>
          <w:tcPr>
            <w:tcW w:w="331"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4" w:author="Scott, Kathy D." w:date="2010-08-19T19:36:00Z">
              <w:r>
                <w:rPr/>
                <w:t>T02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5" w:author="Scott, Kathy D." w:date="2010-08-19T19:36:00Z">
              <w:r>
                <w:rPr/>
                <w:t xml:space="preserve">Force Majeure Event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SAFE CONDITION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posed wir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Jumpers in break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ec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ssive debri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rat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feed on load side jaw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DISCONNECTS FOR NON-PAY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 Advisory</w:t>
            </w:r>
            <w:ins w:id="36" w:author="Scott, Kathy D." w:date="2010-08-19T19:44:00Z">
              <w:r>
                <w:rPr/>
                <w:t xml:space="preserve"> or Moratorium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fe Support/Critical Car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Unable to disconnect standar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Work estimate required, call TDS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5</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reconnect for non-pay prior to working disconnect for non-pay.</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CCCCCC"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Premise/Location</w:t>
            </w:r>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gridSpan w:val="2"/>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sz w:val="20"/>
          <w:szCs w:val="20"/>
        </w:rPr>
      </w:pPr>
      <w:r>
        <w:rPr>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ab/>
    </w:r>
    <w:r>
      <w:rPr>
        <w:sz w:val="20"/>
        <w:szCs w:val="20"/>
        <w:lang w:val="en-US"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outlineLvl w:val="8"/>
    </w:pPr>
    <w:rPr>
      <w:sz w:val="20"/>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bCs/>
      <w:sz w:val="32"/>
      <w:szCs w:val="32"/>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BodyText3">
    <w:name w:val="Body Text 3"/>
    <w:basedOn w:val="Normal"/>
    <w:qFormat/>
    <w:pPr/>
    <w:rPr>
      <w:sz w:val="20"/>
      <w:szCs w:val="20"/>
    </w:rPr>
  </w:style>
  <w:style w:type="paragraph" w:styleId="TextBodyIndent">
    <w:name w:val="Body Text Indent"/>
    <w:basedOn w:val="Normal"/>
    <w:pPr>
      <w:autoSpaceDE w:val="false"/>
    </w:pPr>
    <w:rPr>
      <w:b/>
      <w:bCs/>
      <w:sz w:val="20"/>
      <w:szCs w:val="20"/>
    </w:rPr>
  </w:style>
  <w:style w:type="paragraph" w:styleId="BlockText">
    <w:name w:val="Block Text"/>
    <w:basedOn w:val="Normal"/>
    <w:qFormat/>
    <w:pPr>
      <w:autoSpaceDE w:val="false"/>
      <w:ind w:left="720" w:right="144" w:hanging="0"/>
    </w:pPr>
    <w:rPr>
      <w:sz w:val="20"/>
      <w:szCs w:val="20"/>
    </w:rPr>
  </w:style>
  <w:style w:type="paragraph" w:styleId="Element">
    <w:name w:val="Element"/>
    <w:basedOn w:val="Normal"/>
    <w:qFormat/>
    <w:pPr>
      <w:spacing w:before="60" w:after="0"/>
      <w:ind w:right="144" w:hanging="0"/>
    </w:pPr>
    <w:rPr>
      <w:rFonts w:ascii="Arial" w:hAnsi="Arial" w:cs="Arial"/>
      <w:sz w:val="20"/>
      <w:szCs w:val="20"/>
    </w:rPr>
  </w:style>
  <w:style w:type="paragraph" w:styleId="BalloonText">
    <w:name w:val="Balloon Text"/>
    <w:basedOn w:val="Normal"/>
    <w:qFormat/>
    <w:pPr>
      <w:autoSpaceDE w:val="false"/>
    </w:pPr>
    <w:rPr>
      <w:rFonts w:ascii="Tahoma" w:hAnsi="Tahoma" w:cs="Tahoma"/>
      <w:sz w:val="16"/>
      <w:szCs w:val="16"/>
    </w:rPr>
  </w:style>
  <w:style w:type="paragraph" w:styleId="Contents1">
    <w:name w:val="TOC 1"/>
    <w:basedOn w:val="Normal"/>
    <w:next w:val="Normal"/>
    <w:pPr>
      <w:spacing w:before="240" w:after="0"/>
    </w:pPr>
    <w:rPr>
      <w:rFonts w:ascii="Arial" w:hAnsi="Arial" w:cs="Arial"/>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58:00Z</dcterms:created>
  <dc:creator>FORESIGHT's Document Generator</dc:creator>
  <dc:description/>
  <cp:keywords/>
  <dc:language>en-US</dc:language>
  <cp:lastModifiedBy>ERCOT</cp:lastModifiedBy>
  <dcterms:modified xsi:type="dcterms:W3CDTF">2011-01-22T00:16:00Z</dcterms:modified>
  <cp:revision>5</cp:revision>
  <dc:subject/>
  <dc:title>Texas</dc:title>
</cp:coreProperties>
</file>