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rPr/>
            </w:pPr>
            <w:r>
              <w:rPr/>
              <w:t>Chris Dunc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Nueces Electric Co-op (TDSP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361-767-7301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9-22-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0_0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duncan@nueceselectri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60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Protocol Impact (Y/N)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 LPC001 - late payment, remove the requirement for an Invoice Number (REF~IK Segment required when SAC04= LPC001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43:00Z">
              <w:r>
                <w:rPr/>
                <w:delText>Approved</w:delText>
              </w:r>
            </w:del>
            <w:ins w:id="1" w:author="ERCOT" w:date="2010-12-08T15:20:00Z">
              <w:r>
                <w:rPr/>
                <w:t xml:space="preserve"> Approved by RMS</w:t>
              </w:r>
            </w:ins>
            <w:ins w:id="2" w:author="ERCOT" w:date="2011-01-21T18:16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3" w:author="ERCOT" w:date="2010-12-01T08:43:00Z"/>
              </w:rPr>
            </w:pPr>
            <w:r>
              <w:rPr>
                <w:sz w:val="22"/>
              </w:rPr>
              <w:t>Remove the entire segment (Option 2)</w:t>
            </w:r>
          </w:p>
          <w:p>
            <w:pPr>
              <w:pStyle w:val="Normal"/>
              <w:rPr>
                <w:sz w:val="22"/>
                <w:ins w:id="5" w:author="ERCOT" w:date="2010-12-01T08:43:00Z"/>
              </w:rPr>
            </w:pPr>
            <w:ins w:id="4" w:author="ERCOT" w:date="2010-12-01T08:4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7" w:author="ERCOT" w:date="2010-12-01T08:43:00Z"/>
              </w:rPr>
            </w:pPr>
            <w:ins w:id="6" w:author="ERCOT" w:date="2010-12-01T08:43:00Z">
              <w:r>
                <w:rPr>
                  <w:sz w:val="22"/>
                </w:rPr>
                <w:t>Texas SET recommends Change Control 2010-749 for Approval</w:t>
              </w:r>
            </w:ins>
          </w:p>
          <w:p>
            <w:pPr>
              <w:pStyle w:val="Normal"/>
              <w:rPr>
                <w:sz w:val="22"/>
                <w:ins w:id="9" w:author="ERCOT" w:date="2010-12-01T08:43:00Z"/>
              </w:rPr>
            </w:pPr>
            <w:ins w:id="8" w:author="ERCOT" w:date="2010-12-01T08:43:00Z">
              <w:r>
                <w:rPr>
                  <w:sz w:val="22"/>
                </w:rPr>
                <w:t>Texas SET recommends Change Control 2010-749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11" w:author="ERCOT" w:date="2010-12-08T15:20:00Z"/>
              </w:rPr>
            </w:pPr>
            <w:ins w:id="10" w:author="ERCOT" w:date="2010-12-08T15:20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3" w:author="ERCOT" w:date="2011-01-21T18:16:00Z"/>
              </w:rPr>
            </w:pPr>
            <w:ins w:id="12" w:author="ERCOT" w:date="2010-12-08T15:20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15" w:author="ERCOT" w:date="2011-01-21T18:16:00Z"/>
              </w:rPr>
            </w:pPr>
            <w:ins w:id="14" w:author="ERCOT" w:date="2011-01-21T18:16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7" w:author="ERCOT" w:date="2011-01-21T18:16:00Z"/>
              </w:rPr>
            </w:pPr>
            <w:ins w:id="16" w:author="ERCOT" w:date="2011-01-21T18:16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19" w:author="ERCOT" w:date="2010-12-08T15:20:00Z"/>
              </w:rPr>
            </w:pPr>
            <w:ins w:id="18" w:author="ERCOT" w:date="2011-01-21T18:16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lang w:val="fr-FR"/>
        </w:rPr>
      </w:pPr>
      <w:r>
        <w:rPr>
          <w:b/>
          <w:lang w:val="fr-FR"/>
        </w:rPr>
        <w:t>Option 1 : Remove requirement for LPC001 onl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Invoice Numbe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2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SL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T109 = ACCOUN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IT109 = RATE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IT109 = B2B: </w:t>
            </w:r>
            <w:del w:id="20" w:author="Scott, Kathy D." w:date="2008-04-30T21:58:00Z">
              <w:r>
                <w:rPr/>
                <w:delText>Required for Late Payment Charge and Interest SLN loops, otherwise Not Used</w:delText>
              </w:r>
            </w:del>
            <w:ins w:id="21" w:author="Scott, Kathy D." w:date="2008-04-30T21:58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IK~20011231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35"/>
        <w:gridCol w:w="966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K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oi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22" w:author="Scott, Kathy D." w:date="2008-04-30T22:16:00Z">
              <w:r>
                <w:rPr/>
                <w:delText xml:space="preserve">Invoice Number related to Late Payment Charge (SAC04 = LPC001) or </w:delText>
              </w:r>
            </w:del>
            <w:r>
              <w:rPr/>
              <w:t>Interest (SAC04 = INT001 or INT003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Invoice Numb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 xml:space="preserve">Option 2: Delete/Remove REF~IK Segment because it is applicable only if SAC04 = LPC001 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4" w:author="Scott, Kathy D." w:date="2008-04-30T22:00:00Z"/>
        </w:rPr>
      </w:pPr>
      <w:ins w:id="23" w:author="Scott, Kathy D." w:date="2008-04-30T22:00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28" w:author="Scott, Kathy D." w:date="2008-04-30T22:00:00Z"/>
        </w:rPr>
      </w:pPr>
      <w:del w:id="25" w:author="Scott, Kathy D." w:date="2008-04-30T22:00:00Z">
        <w:r>
          <w:rPr>
            <w:b/>
          </w:rPr>
          <w:delText>Segment:</w:delText>
          <w:tab/>
        </w:r>
      </w:del>
      <w:del w:id="26" w:author="Scott, Kathy D." w:date="2008-04-30T22:00:00Z">
        <w:r>
          <w:rPr>
            <w:b/>
            <w:sz w:val="40"/>
          </w:rPr>
          <w:delText xml:space="preserve">REF </w:delText>
        </w:r>
      </w:del>
      <w:del w:id="27" w:author="Scott, Kathy D." w:date="2008-04-30T22:00:00Z">
        <w:r>
          <w:rPr>
            <w:b/>
          </w:rPr>
          <w:delText>Reference Identification (Invoice Number)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31" w:author="Scott, Kathy D." w:date="2008-04-30T22:00:00Z"/>
        </w:rPr>
      </w:pPr>
      <w:del w:id="29" w:author="Scott, Kathy D." w:date="2008-04-30T22:00:00Z">
        <w:r>
          <w:rPr>
            <w:b/>
          </w:rPr>
          <w:tab/>
          <w:delText>Position:</w:delText>
          <w:tab/>
        </w:r>
      </w:del>
      <w:del w:id="30" w:author="Scott, Kathy D." w:date="2008-04-30T22:00:00Z">
        <w:r>
          <w:rPr/>
          <w:delText>210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35" w:author="Scott, Kathy D." w:date="2008-04-30T22:00:00Z"/>
        </w:rPr>
      </w:pPr>
      <w:del w:id="32" w:author="Scott, Kathy D." w:date="2008-04-30T22:00:00Z">
        <w:r>
          <w:rPr/>
          <w:tab/>
        </w:r>
      </w:del>
      <w:del w:id="33" w:author="Scott, Kathy D." w:date="2008-04-30T22:00:00Z">
        <w:r>
          <w:rPr>
            <w:b/>
          </w:rPr>
          <w:delText>Loop:</w:delText>
        </w:r>
      </w:del>
      <w:del w:id="34" w:author="Scott, Kathy D." w:date="2008-04-30T22:00:00Z">
        <w:r>
          <w:rPr/>
          <w:tab/>
          <w:delText>SLN        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39" w:author="Scott, Kathy D." w:date="2008-04-30T22:00:00Z"/>
        </w:rPr>
      </w:pPr>
      <w:del w:id="36" w:author="Scott, Kathy D." w:date="2008-04-30T22:00:00Z">
        <w:r>
          <w:rPr/>
          <w:tab/>
        </w:r>
      </w:del>
      <w:del w:id="37" w:author="Scott, Kathy D." w:date="2008-04-30T22:00:00Z">
        <w:r>
          <w:rPr>
            <w:b/>
          </w:rPr>
          <w:delText>Level:</w:delText>
        </w:r>
      </w:del>
      <w:del w:id="38" w:author="Scott, Kathy D." w:date="2008-04-30T22:00:00Z">
        <w:r>
          <w:rPr/>
          <w:tab/>
          <w:delText>Detai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43" w:author="Scott, Kathy D." w:date="2008-04-30T22:00:00Z"/>
        </w:rPr>
      </w:pPr>
      <w:del w:id="40" w:author="Scott, Kathy D." w:date="2008-04-30T22:00:00Z">
        <w:r>
          <w:rPr/>
          <w:tab/>
        </w:r>
      </w:del>
      <w:del w:id="41" w:author="Scott, Kathy D." w:date="2008-04-30T22:00:00Z">
        <w:r>
          <w:rPr>
            <w:b/>
          </w:rPr>
          <w:delText>Usage:</w:delText>
        </w:r>
      </w:del>
      <w:del w:id="42" w:author="Scott, Kathy D." w:date="2008-04-30T22:00:00Z">
        <w:r>
          <w:rPr/>
          <w:tab/>
          <w:delText>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47" w:author="Scott, Kathy D." w:date="2008-04-30T22:00:00Z"/>
        </w:rPr>
      </w:pPr>
      <w:del w:id="44" w:author="Scott, Kathy D." w:date="2008-04-30T22:00:00Z">
        <w:r>
          <w:rPr/>
          <w:tab/>
        </w:r>
      </w:del>
      <w:del w:id="45" w:author="Scott, Kathy D." w:date="2008-04-30T22:00:00Z">
        <w:r>
          <w:rPr>
            <w:b/>
          </w:rPr>
          <w:delText>Max Use:</w:delText>
        </w:r>
      </w:del>
      <w:del w:id="46" w:author="Scott, Kathy D." w:date="2008-04-30T22:00:00Z">
        <w:r>
          <w:rPr/>
          <w:tab/>
          <w:delText>&gt;1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1" w:author="Scott, Kathy D." w:date="2008-04-30T22:00:00Z"/>
        </w:rPr>
      </w:pPr>
      <w:del w:id="48" w:author="Scott, Kathy D." w:date="2008-04-30T22:00:00Z">
        <w:r>
          <w:rPr/>
          <w:tab/>
        </w:r>
      </w:del>
      <w:del w:id="49" w:author="Scott, Kathy D." w:date="2008-04-30T22:00:00Z">
        <w:r>
          <w:rPr>
            <w:b/>
          </w:rPr>
          <w:delText>Purpose:</w:delText>
        </w:r>
      </w:del>
      <w:del w:id="50" w:author="Scott, Kathy D." w:date="2008-04-30T22:00:00Z">
        <w:r>
          <w:rPr/>
          <w:tab/>
          <w:delText>To specify identifying information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7" w:author="Scott, Kathy D." w:date="2008-04-30T22:00:00Z"/>
        </w:rPr>
      </w:pPr>
      <w:del w:id="52" w:author="Scott, Kathy D." w:date="2008-04-30T22:00:00Z">
        <w:r>
          <w:rPr/>
          <w:tab/>
        </w:r>
      </w:del>
      <w:del w:id="53" w:author="Scott, Kathy D." w:date="2008-04-30T22:00:00Z">
        <w:r>
          <w:rPr>
            <w:b/>
          </w:rPr>
          <w:delText>Syntax Notes:</w:delText>
        </w:r>
      </w:del>
      <w:del w:id="54" w:author="Scott, Kathy D." w:date="2008-04-30T22:00:00Z">
        <w:r>
          <w:rPr/>
          <w:tab/>
        </w:r>
      </w:del>
      <w:del w:id="55" w:author="Scott, Kathy D." w:date="2008-04-30T22:00:00Z">
        <w:r>
          <w:rPr>
            <w:b/>
          </w:rPr>
          <w:delText>1</w:delText>
        </w:r>
      </w:del>
      <w:del w:id="56" w:author="Scott, Kathy D." w:date="2008-04-30T22:00:00Z">
        <w:r>
          <w:rPr/>
          <w:tab/>
          <w:delText>At least one of REF02 or REF03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61" w:author="Scott, Kathy D." w:date="2008-04-30T22:00:00Z"/>
        </w:rPr>
      </w:pPr>
      <w:del w:id="58" w:author="Scott, Kathy D." w:date="2008-04-30T22:00:00Z">
        <w:r>
          <w:rPr/>
          <w:tab/>
          <w:tab/>
        </w:r>
      </w:del>
      <w:del w:id="59" w:author="Scott, Kathy D." w:date="2008-04-30T22:00:00Z">
        <w:r>
          <w:rPr>
            <w:b/>
          </w:rPr>
          <w:delText>2</w:delText>
        </w:r>
      </w:del>
      <w:del w:id="60" w:author="Scott, Kathy D." w:date="2008-04-30T22:00:00Z">
        <w:r>
          <w:rPr/>
          <w:tab/>
          <w:delText>If either C04003 or C04004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65" w:author="Scott, Kathy D." w:date="2008-04-30T22:00:00Z"/>
        </w:rPr>
      </w:pPr>
      <w:del w:id="62" w:author="Scott, Kathy D." w:date="2008-04-30T22:00:00Z">
        <w:r>
          <w:rPr/>
          <w:tab/>
          <w:tab/>
        </w:r>
      </w:del>
      <w:del w:id="63" w:author="Scott, Kathy D." w:date="2008-04-30T22:00:00Z">
        <w:r>
          <w:rPr>
            <w:b/>
          </w:rPr>
          <w:delText>3</w:delText>
        </w:r>
      </w:del>
      <w:del w:id="64" w:author="Scott, Kathy D." w:date="2008-04-30T22:00:00Z">
        <w:r>
          <w:rPr/>
          <w:tab/>
          <w:delText>If either C04005 or C04006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71" w:author="Scott, Kathy D." w:date="2008-04-30T22:00:00Z"/>
        </w:rPr>
      </w:pPr>
      <w:del w:id="66" w:author="Scott, Kathy D." w:date="2008-04-30T22:00:00Z">
        <w:r>
          <w:rPr/>
          <w:tab/>
        </w:r>
      </w:del>
      <w:del w:id="67" w:author="Scott, Kathy D." w:date="2008-04-30T22:00:00Z">
        <w:r>
          <w:rPr>
            <w:b/>
          </w:rPr>
          <w:delText>Semantic Notes:</w:delText>
        </w:r>
      </w:del>
      <w:del w:id="68" w:author="Scott, Kathy D." w:date="2008-04-30T22:00:00Z">
        <w:r>
          <w:rPr/>
          <w:tab/>
        </w:r>
      </w:del>
      <w:del w:id="69" w:author="Scott, Kathy D." w:date="2008-04-30T22:00:00Z">
        <w:r>
          <w:rPr>
            <w:b/>
          </w:rPr>
          <w:delText>1</w:delText>
        </w:r>
      </w:del>
      <w:del w:id="70" w:author="Scott, Kathy D." w:date="2008-04-30T22:00:00Z">
        <w:r>
          <w:rPr/>
          <w:tab/>
          <w:delText>REF04 contains data relating to the value cited in REF02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del w:id="72" w:author="Scott, Kathy D." w:date="2008-04-30T22:00:00Z">
        <w:r>
          <w:rPr/>
          <w:tab/>
        </w:r>
      </w:del>
      <w:del w:id="73" w:author="Scott, Kathy D." w:date="2008-04-30T22:00:00Z">
        <w:r>
          <w:rPr>
            <w:b/>
          </w:rPr>
          <w:delText>Comments:</w:delText>
        </w:r>
      </w:del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del w:id="74" w:author="Scott, Kathy D." w:date="2008-04-30T22:00:00Z">
              <w:r>
                <w:rPr>
                  <w:b/>
                </w:rPr>
                <w:delText>Notes:</w:delText>
              </w:r>
            </w:del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76" w:author="Scott, Kathy D." w:date="2008-04-30T22:00:00Z"/>
              </w:rPr>
            </w:pPr>
            <w:del w:id="75" w:author="Scott, Kathy D." w:date="2008-04-30T22:00:00Z">
              <w:r>
                <w:rPr/>
                <w:delText>IT109 = ACCOUNT: Not Used</w:delText>
              </w:r>
            </w:del>
          </w:p>
          <w:p>
            <w:pPr>
              <w:pStyle w:val="Normal"/>
              <w:ind w:right="144" w:hanging="0"/>
              <w:rPr>
                <w:del w:id="78" w:author="Scott, Kathy D." w:date="2008-04-30T22:00:00Z"/>
              </w:rPr>
            </w:pPr>
            <w:del w:id="77" w:author="Scott, Kathy D." w:date="2008-04-30T22:00:00Z">
              <w:r>
                <w:rPr/>
                <w:delText>IT109 = RATE: Not Used</w:delText>
              </w:r>
            </w:del>
          </w:p>
          <w:p>
            <w:pPr>
              <w:pStyle w:val="Normal"/>
              <w:ind w:right="144" w:hanging="0"/>
              <w:rPr>
                <w:del w:id="80" w:author="Scott, Kathy D." w:date="2008-04-30T22:00:00Z"/>
              </w:rPr>
            </w:pPr>
            <w:del w:id="79" w:author="Scott, Kathy D." w:date="2008-04-30T22:00:00Z">
              <w:r>
                <w:rPr/>
                <w:delText>IT109 = B2B: Required for Late Payment Charge and Interest SLN loops, otherwise Not Used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81" w:author="Scott, Kathy D." w:date="2008-04-30T22:00:00Z">
              <w:r>
                <w:rPr/>
                <w:delText>REF~IK~200112310001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del w:id="83" w:author="Scott, Kathy D." w:date="2008-04-30T22:00:00Z"/>
        </w:rPr>
      </w:pPr>
      <w:del w:id="82" w:author="Scott, Kathy D." w:date="2008-04-30T22:00:00Z">
        <w:r>
          <w:rPr>
            <w:b/>
          </w:rPr>
          <w:delText>Data Element Summary</w:delText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del w:id="85" w:author="Scott, Kathy D." w:date="2008-04-30T22:00:00Z"/>
        </w:rPr>
      </w:pPr>
      <w:del w:id="84" w:author="Scott, Kathy D." w:date="2008-04-30T22:00:00Z">
        <w:r>
          <w:rPr>
            <w:b/>
          </w:rPr>
          <w:tab/>
          <w:delText>Ref.</w:delText>
          <w:tab/>
          <w:delText>Data</w:delText>
          <w:tab/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del w:id="86" w:author="Scott, Kathy D." w:date="2008-04-30T22:00:00Z">
        <w:r>
          <w:rPr>
            <w:b/>
            <w:u w:val="single"/>
          </w:rPr>
          <w:tab/>
          <w:delText>Des.</w:delText>
          <w:tab/>
          <w:delText>Element</w:delText>
          <w:tab/>
          <w:delText>Name</w:delText>
          <w:tab/>
          <w:delText>Attributes</w:delText>
        </w:r>
      </w:del>
    </w:p>
    <w:tbl>
      <w:tblPr>
        <w:tblW w:w="9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35"/>
        <w:gridCol w:w="966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del w:id="87" w:author="Scott, Kathy D." w:date="2008-04-30T22:00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88" w:author="Scott, Kathy D." w:date="2008-04-30T22:00:00Z">
              <w:r>
                <w:rPr>
                  <w:b/>
                </w:rPr>
                <w:delText>REF01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89" w:author="Scott, Kathy D." w:date="2008-04-30T22:00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90" w:author="Scott, Kathy D." w:date="2008-04-30T22:00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91" w:author="Scott, Kathy D." w:date="2008-04-30T22:00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92" w:author="Scott, Kathy D." w:date="2008-04-30T22:00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del w:id="93" w:author="Scott, Kathy D." w:date="2008-04-30T22:00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del w:id="94" w:author="Scott, Kathy D." w:date="2008-04-30T22:00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del w:id="95" w:author="Scott, Kathy D." w:date="2008-04-30T22:00:00Z">
              <w:r>
                <w:rPr/>
                <w:delText>IK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del w:id="96" w:author="Scott, Kathy D." w:date="2008-04-30T22:00:00Z">
              <w:r>
                <w:rPr/>
                <w:delText>Invoice Numb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97" w:author="Scott, Kathy D." w:date="2008-04-30T22:00:00Z">
              <w:r>
                <w:rPr/>
                <w:delText>Invoice Number related to Late Payment Charge (SAC04 = LPC001) or Interest (SAC04 = INT001 or INT003)</w:delText>
              </w:r>
            </w:del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98" w:author="Scott, Kathy D." w:date="2008-04-30T22:00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99" w:author="Scott, Kathy D." w:date="2008-04-30T22:00:00Z">
              <w:r>
                <w:rPr>
                  <w:b/>
                </w:rPr>
                <w:delText>REF02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100" w:author="Scott, Kathy D." w:date="2008-04-30T22:00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101" w:author="Scott, Kathy D." w:date="2008-04-30T22:00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102" w:author="Scott, Kathy D." w:date="2008-04-30T22:00:00Z">
              <w:r>
                <w:rPr>
                  <w:b/>
                </w:rPr>
                <w:delText>X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103" w:author="Scott, Kathy D." w:date="2008-04-30T22:00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del w:id="104" w:author="Scott, Kathy D." w:date="2008-04-30T22:00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05" w:author="Scott, Kathy D." w:date="2008-04-30T22:00:00Z">
              <w:r>
                <w:rPr/>
                <w:delText xml:space="preserve">Invoice Number 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Option 1: Remove  the requirement only for Invoice number when SAC04 is for Late Payment Invoice (LPC001) to be included with REF~IK, however keep the REF~IK segment in case there are situations such as Interest (SAC04 = INT001 or INT003) or others created  in the future where the invoice number may be necessary.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16"/>
        </w:rPr>
      </w:pPr>
      <w:r>
        <w:rPr/>
        <w:t xml:space="preserve">Option 2:  Delete the entire REF~IK segment because it is only required when SAC04 is for Late Payment Invoice (LPC001) otherwise not used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3" w:color="000000"/>
        <w:bottom w:val="single" w:sz="6" w:space="0" w:color="000000"/>
        <w:right w:val="single" w:sz="6" w:space="4" w:color="000000"/>
      </w:pBdr>
    </w:pPr>
    <w:rPr>
      <w:color w:val="000000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ncan@nueceselectric.org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57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16:00Z</dcterms:modified>
  <cp:revision>7</cp:revision>
  <dc:subject/>
  <dc:title>TX SET Change Control Request Form</dc:title>
</cp:coreProperties>
</file>