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  <w:tab w:val="right" w:pos="91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Change Control Number:   2010 -747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ennifer Frederic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 xml:space="preserve">Direct Energ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320-7912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9/21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14_04, 814_05, 814_14, 814_22 and 814_20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ennifer.frederick@direc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In order to provide REPs information on whether an ESI ID has a provisioned Advanced Meter installed at the premise, a new REF segment will be added to the 814_04, 814_05, 814_14, 814_22 and 814_20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/>
            </w:pPr>
            <w:r>
              <w:rPr/>
              <w:t>10/15/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Moved the notification of an advanced meter to the </w:t>
            </w:r>
            <w:del w:id="0" w:author="ERCOT" w:date="2010-10-21T13:50:00Z">
              <w:r>
                <w:rPr/>
                <w:delText xml:space="preserve">ESI ID </w:delText>
              </w:r>
            </w:del>
            <w:ins w:id="1" w:author="ERCOT" w:date="2010-10-21T13:50:00Z">
              <w:r>
                <w:rPr/>
                <w:t xml:space="preserve">account </w:t>
              </w:r>
            </w:ins>
            <w:r>
              <w:rPr/>
              <w:t xml:space="preserve">level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Approved</w:t>
            </w:r>
            <w:ins w:id="2" w:author="ERCOT" w:date="2010-10-21T13:51:00Z">
              <w:r>
                <w:rPr>
                  <w:strike/>
                </w:rPr>
                <w:t>/Approved with changes</w:t>
              </w:r>
            </w:ins>
            <w:ins w:id="3" w:author="ERCOT" w:date="2010-12-08T15:19:00Z">
              <w:r>
                <w:rPr>
                  <w:strike/>
                </w:rPr>
                <w:t xml:space="preserve"> </w:t>
              </w:r>
            </w:ins>
            <w:ins w:id="4" w:author="ERCOT" w:date="2010-12-08T15:19:00Z">
              <w:r>
                <w:rPr>
                  <w:strike w:val="false"/>
                  <w:dstrike w:val="false"/>
                </w:rPr>
                <w:t>Approved by RMS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del w:id="5" w:author="ERCOT" w:date="2010-10-21T13:49:00Z">
              <w:r>
                <w:rPr/>
                <w:delText xml:space="preserve">October 12, 2010 </w:delText>
              </w:r>
            </w:del>
            <w:ins w:id="6" w:author="ERCOT" w:date="2010-10-21T13:49:00Z">
              <w:r>
                <w:rPr/>
                <w:t>October 21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8" w:author="ERCOT" w:date="2010-12-01T08:41:00Z"/>
              </w:rPr>
            </w:pPr>
            <w:ins w:id="7" w:author="ERCOT" w:date="2010-12-01T08:41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ins w:id="10" w:author="ERCOT" w:date="2010-12-01T08:41:00Z"/>
              </w:rPr>
            </w:pPr>
            <w:ins w:id="9" w:author="ERCOT" w:date="2010-12-01T08:41:00Z">
              <w:r>
                <w:rPr>
                  <w:sz w:val="22"/>
                </w:rPr>
                <w:t>Texas SET recommends Change Control 2010-747 for Approval</w:t>
              </w:r>
            </w:ins>
          </w:p>
          <w:p>
            <w:pPr>
              <w:pStyle w:val="Normal"/>
              <w:rPr>
                <w:ins w:id="12" w:author="ERCOT" w:date="2010-12-01T08:41:00Z"/>
              </w:rPr>
            </w:pPr>
            <w:ins w:id="11" w:author="ERCOT" w:date="2010-12-01T08:41:00Z">
              <w:r>
                <w:rPr>
                  <w:sz w:val="22"/>
                </w:rPr>
                <w:t>Texas SET recommends Change Control 2010-747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ins w:id="14" w:author="ERCOT" w:date="2010-12-08T15:19:00Z"/>
              </w:rPr>
            </w:pPr>
            <w:ins w:id="13" w:author="ERCOT" w:date="2010-12-08T15:19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6" w:author="ERCOT" w:date="2010-12-08T15:19:00Z"/>
              </w:rPr>
            </w:pPr>
            <w:ins w:id="15" w:author="ERCOT" w:date="2010-12-08T15:19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  <w:bookmarkStart w:id="0" w:name="book16"/>
      <w:bookmarkStart w:id="1" w:name="book16"/>
      <w:bookmarkEnd w:id="1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sz w:val="16"/>
          <w:ins w:id="18" w:author="jfrederick" w:date="2010-09-21T15:15:00Z"/>
        </w:rPr>
      </w:pPr>
      <w:ins w:id="17" w:author="jfrederick" w:date="2010-09-21T15:15:00Z">
        <w:r>
          <w:rPr>
            <w:b/>
            <w:bCs/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del w:id="20" w:author="jfrederick" w:date="2010-09-21T15:18:00Z"/>
        </w:rPr>
      </w:pPr>
      <w:del w:id="19" w:author="jfrederick" w:date="2010-09-21T15:18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</w:rPr>
      </w:pPr>
      <w:r>
        <w:rPr>
          <w:b/>
          <w:bCs/>
        </w:rPr>
      </w:r>
      <w:bookmarkStart w:id="2" w:name="book17"/>
      <w:bookmarkStart w:id="3" w:name="book17"/>
      <w:bookmarkEnd w:id="3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 xml:space="preserve">814_04 Transaction TDSP to ERCOT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22" w:author="jfrederick" w:date="2010-09-21T15:18:00Z"/>
        </w:rPr>
      </w:pPr>
      <w:ins w:id="21" w:author="jfrederick" w:date="2010-09-21T15:1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7" w:author="jfrederick" w:date="2010-09-21T15:18:00Z"/>
        </w:rPr>
      </w:pPr>
      <w:ins w:id="23" w:author="jfrederick" w:date="2010-09-21T15:18:00Z">
        <w:r>
          <w:rPr>
            <w:b/>
            <w:bCs/>
          </w:rPr>
          <w:tab/>
          <w:t>Segment:</w:t>
          <w:tab/>
        </w:r>
      </w:ins>
      <w:ins w:id="24" w:author="jfrederick" w:date="2010-09-21T15:18:00Z">
        <w:r>
          <w:rPr>
            <w:b/>
            <w:bCs/>
            <w:sz w:val="40"/>
            <w:szCs w:val="40"/>
          </w:rPr>
          <w:t>REF</w:t>
        </w:r>
      </w:ins>
      <w:ins w:id="25" w:author="jfrederick" w:date="2010-09-21T15:18:00Z">
        <w:r>
          <w:rPr>
            <w:b/>
          </w:rPr>
          <w:t xml:space="preserve"> </w:t>
        </w:r>
      </w:ins>
      <w:ins w:id="26" w:author="jfrederick" w:date="2010-09-21T15:18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2" w:author="jfrederick" w:date="2010-09-21T15:18:00Z"/>
        </w:rPr>
      </w:pPr>
      <w:ins w:id="28" w:author="jfrederick" w:date="2010-09-21T15:18:00Z">
        <w:r>
          <w:rPr>
            <w:b/>
            <w:bCs/>
          </w:rPr>
          <w:tab/>
          <w:t>Position:</w:t>
          <w:tab/>
        </w:r>
      </w:ins>
      <w:ins w:id="29" w:author="jfrederick" w:date="2010-09-21T15:18:00Z">
        <w:del w:id="30" w:author="kthurman" w:date="2010-10-08T15:47:00Z">
          <w:r>
            <w:rPr/>
            <w:delText>030</w:delText>
          </w:r>
        </w:del>
      </w:ins>
      <w:ins w:id="31" w:author="kthurman" w:date="2010-10-15T13:5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0" w:author="jfrederick" w:date="2010-09-21T15:18:00Z"/>
        </w:rPr>
      </w:pPr>
      <w:ins w:id="33" w:author="jfrederick" w:date="2010-09-21T15:18:00Z">
        <w:r>
          <w:rPr/>
          <w:tab/>
        </w:r>
      </w:ins>
      <w:ins w:id="34" w:author="jfrederick" w:date="2010-09-21T15:18:00Z">
        <w:r>
          <w:rPr>
            <w:b/>
            <w:bCs/>
          </w:rPr>
          <w:t>Loop:</w:t>
        </w:r>
      </w:ins>
      <w:ins w:id="35" w:author="jfrederick" w:date="2010-09-21T15:18:00Z">
        <w:r>
          <w:rPr/>
          <w:tab/>
        </w:r>
      </w:ins>
      <w:ins w:id="36" w:author="jfrederick" w:date="2010-09-21T15:18:00Z">
        <w:del w:id="37" w:author="kthurman" w:date="2010-10-08T15:47:00Z">
          <w:r>
            <w:rPr/>
            <w:delText>LIN</w:delText>
          </w:r>
        </w:del>
      </w:ins>
      <w:ins w:id="38" w:author="kthurman" w:date="2010-10-15T13:58:00Z">
        <w:r>
          <w:rPr/>
          <w:t>LIN</w:t>
        </w:r>
      </w:ins>
      <w:ins w:id="39" w:author="jfrederick" w:date="2010-09-21T15:18:00Z">
        <w:r>
          <w:rPr/>
          <w:t xml:space="preserve">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4" w:author="jfrederick" w:date="2010-09-21T15:18:00Z"/>
        </w:rPr>
      </w:pPr>
      <w:ins w:id="41" w:author="jfrederick" w:date="2010-09-21T15:18:00Z">
        <w:r>
          <w:rPr/>
          <w:tab/>
        </w:r>
      </w:ins>
      <w:ins w:id="42" w:author="jfrederick" w:date="2010-09-21T15:18:00Z">
        <w:r>
          <w:rPr>
            <w:b/>
            <w:bCs/>
          </w:rPr>
          <w:t>Level:</w:t>
        </w:r>
      </w:ins>
      <w:ins w:id="43" w:author="jfrederick" w:date="2010-09-21T15:1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8" w:author="jfrederick" w:date="2010-09-21T15:18:00Z"/>
        </w:rPr>
      </w:pPr>
      <w:ins w:id="45" w:author="jfrederick" w:date="2010-09-21T15:18:00Z">
        <w:r>
          <w:rPr/>
          <w:tab/>
        </w:r>
      </w:ins>
      <w:ins w:id="46" w:author="jfrederick" w:date="2010-09-21T15:18:00Z">
        <w:r>
          <w:rPr>
            <w:b/>
            <w:bCs/>
          </w:rPr>
          <w:t>Usage:</w:t>
        </w:r>
      </w:ins>
      <w:ins w:id="47" w:author="jfrederick" w:date="2010-09-21T15:1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2" w:author="jfrederick" w:date="2010-09-21T15:18:00Z"/>
        </w:rPr>
      </w:pPr>
      <w:ins w:id="49" w:author="jfrederick" w:date="2010-09-21T15:18:00Z">
        <w:r>
          <w:rPr/>
          <w:tab/>
        </w:r>
      </w:ins>
      <w:ins w:id="50" w:author="jfrederick" w:date="2010-09-21T15:18:00Z">
        <w:r>
          <w:rPr>
            <w:b/>
            <w:bCs/>
          </w:rPr>
          <w:t>Max Use:</w:t>
        </w:r>
      </w:ins>
      <w:ins w:id="51" w:author="jfrederick" w:date="2010-09-21T15:1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6" w:author="jfrederick" w:date="2010-09-21T15:18:00Z"/>
        </w:rPr>
      </w:pPr>
      <w:ins w:id="53" w:author="jfrederick" w:date="2010-09-21T15:18:00Z">
        <w:r>
          <w:rPr/>
          <w:tab/>
        </w:r>
      </w:ins>
      <w:ins w:id="54" w:author="jfrederick" w:date="2010-09-21T15:18:00Z">
        <w:r>
          <w:rPr>
            <w:b/>
            <w:bCs/>
          </w:rPr>
          <w:t>Purpose:</w:t>
        </w:r>
      </w:ins>
      <w:ins w:id="55" w:author="jfrederick" w:date="2010-09-21T15:1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2" w:author="jfrederick" w:date="2010-09-21T15:18:00Z"/>
        </w:rPr>
      </w:pPr>
      <w:ins w:id="57" w:author="jfrederick" w:date="2010-09-21T15:18:00Z">
        <w:r>
          <w:rPr/>
          <w:tab/>
        </w:r>
      </w:ins>
      <w:ins w:id="58" w:author="jfrederick" w:date="2010-09-21T15:18:00Z">
        <w:r>
          <w:rPr>
            <w:b/>
            <w:bCs/>
          </w:rPr>
          <w:t>Syntax Notes:</w:t>
        </w:r>
      </w:ins>
      <w:ins w:id="59" w:author="jfrederick" w:date="2010-09-21T15:18:00Z">
        <w:r>
          <w:rPr/>
          <w:tab/>
        </w:r>
      </w:ins>
      <w:ins w:id="60" w:author="jfrederick" w:date="2010-09-21T15:18:00Z">
        <w:r>
          <w:rPr>
            <w:b/>
            <w:bCs/>
          </w:rPr>
          <w:t>1</w:t>
        </w:r>
      </w:ins>
      <w:ins w:id="61" w:author="jfrederick" w:date="2010-09-21T15:1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6" w:author="jfrederick" w:date="2010-09-21T15:18:00Z"/>
        </w:rPr>
      </w:pPr>
      <w:ins w:id="63" w:author="jfrederick" w:date="2010-09-21T15:18:00Z">
        <w:r>
          <w:rPr/>
          <w:tab/>
          <w:tab/>
        </w:r>
      </w:ins>
      <w:ins w:id="64" w:author="jfrederick" w:date="2010-09-21T15:18:00Z">
        <w:r>
          <w:rPr>
            <w:b/>
            <w:bCs/>
          </w:rPr>
          <w:t>2</w:t>
        </w:r>
      </w:ins>
      <w:ins w:id="65" w:author="jfrederick" w:date="2010-09-21T15:1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0" w:author="jfrederick" w:date="2010-09-21T15:18:00Z"/>
        </w:rPr>
      </w:pPr>
      <w:ins w:id="67" w:author="jfrederick" w:date="2010-09-21T15:18:00Z">
        <w:r>
          <w:rPr/>
          <w:tab/>
          <w:tab/>
        </w:r>
      </w:ins>
      <w:ins w:id="68" w:author="jfrederick" w:date="2010-09-21T15:18:00Z">
        <w:r>
          <w:rPr>
            <w:b/>
            <w:bCs/>
          </w:rPr>
          <w:t>3</w:t>
        </w:r>
      </w:ins>
      <w:ins w:id="69" w:author="jfrederick" w:date="2010-09-21T15:1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6" w:author="jfrederick" w:date="2010-09-21T15:18:00Z"/>
        </w:rPr>
      </w:pPr>
      <w:ins w:id="71" w:author="jfrederick" w:date="2010-09-21T15:18:00Z">
        <w:r>
          <w:rPr/>
          <w:tab/>
        </w:r>
      </w:ins>
      <w:ins w:id="72" w:author="jfrederick" w:date="2010-09-21T15:18:00Z">
        <w:r>
          <w:rPr>
            <w:b/>
            <w:bCs/>
          </w:rPr>
          <w:t>Semantic Notes:</w:t>
        </w:r>
      </w:ins>
      <w:ins w:id="73" w:author="jfrederick" w:date="2010-09-21T15:18:00Z">
        <w:r>
          <w:rPr/>
          <w:tab/>
        </w:r>
      </w:ins>
      <w:ins w:id="74" w:author="jfrederick" w:date="2010-09-21T15:18:00Z">
        <w:r>
          <w:rPr>
            <w:b/>
            <w:bCs/>
          </w:rPr>
          <w:t>1</w:t>
        </w:r>
      </w:ins>
      <w:ins w:id="75" w:author="jfrederick" w:date="2010-09-21T15:1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77" w:author="jfrederick" w:date="2010-09-21T15:18:00Z">
        <w:r>
          <w:rPr/>
          <w:tab/>
        </w:r>
      </w:ins>
      <w:ins w:id="78" w:author="jfrederick" w:date="2010-09-21T15:1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79" w:author="jfrederick" w:date="2010-09-21T15:1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83" w:author="kthurman" w:date="2010-09-22T13:27:00Z"/>
              </w:rPr>
            </w:pPr>
            <w:ins w:id="80" w:author="kthurman" w:date="2010-09-22T13:27:00Z">
              <w:r>
                <w:rPr/>
                <w:t xml:space="preserve">Accept Response: Required when meter is a provisioned AMS </w:t>
              </w:r>
            </w:ins>
            <w:ins w:id="81" w:author="kthurman" w:date="2010-09-22T13:30:00Z">
              <w:r>
                <w:rPr/>
                <w:t>m</w:t>
              </w:r>
            </w:ins>
            <w:ins w:id="82" w:author="kthurman" w:date="2010-09-22T13:27:00Z">
              <w:r>
                <w:rPr/>
                <w:t>eter at ERCOT.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85" w:author="kthurman" w:date="2010-09-22T13:27:00Z"/>
              </w:rPr>
            </w:pPr>
            <w:ins w:id="84" w:author="kthurman" w:date="2010-09-22T13:27:00Z">
              <w:r>
                <w:rPr/>
                <w:t>Reject Response: Not Used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87" w:author="kthurman" w:date="2010-09-21T16:05:00Z"/>
              </w:rPr>
            </w:pPr>
            <w:ins w:id="86" w:author="kthurman" w:date="2010-09-21T16:05:00Z">
              <w:r>
                <w:rPr/>
                <w:t xml:space="preserve">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del w:id="89" w:author="kthurman" w:date="2010-09-21T16:05:00Z"/>
              </w:rPr>
            </w:pPr>
            <w:ins w:id="88" w:author="kthurman" w:date="2010-09-21T16:05:00Z">
              <w:r>
                <w:rPr/>
                <w:t xml:space="preserve">The AMS Indicator is used to identify a meter that has a Load Profile of AMS and is provisioned at ERCOT.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90" w:author="kthurman" w:date="2010-09-21T15:57:00Z">
              <w:r>
                <w:rPr/>
                <w:t>REF~MR~</w:t>
              </w:r>
            </w:ins>
            <w:ins w:id="91" w:author="kthurman" w:date="2010-09-21T16:03:00Z">
              <w:r>
                <w:rPr/>
                <w:t>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93" w:author="jfrederick" w:date="2010-09-21T15:18:00Z"/>
        </w:rPr>
      </w:pPr>
      <w:ins w:id="92" w:author="jfrederick" w:date="2010-09-21T15:1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95" w:author="jfrederick" w:date="2010-09-21T15:18:00Z"/>
        </w:rPr>
      </w:pPr>
      <w:ins w:id="94" w:author="jfrederick" w:date="2010-09-21T15:1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96" w:author="jfrederick" w:date="2010-09-21T15:1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97" w:author="jfrederick" w:date="2010-09-21T15:1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98" w:author="jfrederick" w:date="2010-09-21T15:1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99" w:author="jfrederick" w:date="2010-09-21T15:1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0" w:author="jfrederick" w:date="2010-09-21T15:1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1" w:author="jfrederick" w:date="2010-09-21T15:1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2" w:author="jfrederick" w:date="2010-09-21T15:1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3" w:author="jfrederick" w:date="2010-09-21T15:1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4" w:author="jfrederick" w:date="2010-09-21T15:1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5" w:author="jfrederick" w:date="2010-09-21T15:28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6" w:author="jfrederick" w:date="2010-09-21T15:37:00Z">
              <w:r>
                <w:rPr/>
                <w:t>Merchandise Type Code</w:t>
              </w:r>
            </w:ins>
            <w:ins w:id="107" w:author="jfrederick" w:date="2010-09-21T15:18:00Z">
              <w:r>
                <w:rPr/>
                <w:t xml:space="preserve">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8" w:author="jfrederick" w:date="2010-09-21T15:18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9" w:author="jfrederick" w:date="2010-09-21T15:1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0" w:author="jfrederick" w:date="2010-09-21T15:1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1" w:author="jfrederick" w:date="2010-09-21T15:1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2" w:author="jfrederick" w:date="2010-09-21T15:1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3" w:author="jfrederick" w:date="2010-09-21T15:1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4" w:author="jfrederick" w:date="2010-09-21T15:1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116" w:author="kthurman" w:date="2010-09-21T16:03:00Z"/>
              </w:rPr>
            </w:pPr>
            <w:ins w:id="115" w:author="jfrederick" w:date="2010-09-21T15:18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7" w:author="kthurman" w:date="2010-09-21T16:03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8" w:author="kthurman" w:date="2010-09-21T16:03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9" w:author="kthurman" w:date="2010-09-21T16:03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20" w:author="kthurman" w:date="2010-09-21T16:03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1" w:author="jfrederick" w:date="2010-09-21T15:1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2" w:author="jfrederick" w:date="2010-09-21T15:18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3" w:author="jfrederick" w:date="2010-09-21T15:18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24" w:author="jfrederick" w:date="2010-09-21T15:18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del w:id="126" w:author="jfrederick" w:date="2010-09-21T15:18:00Z"/>
        </w:rPr>
      </w:pPr>
      <w:del w:id="125" w:author="jfrederick" w:date="2010-09-21T15:18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bookmarkStart w:id="4" w:name="book18"/>
      <w:bookmarkEnd w:id="4"/>
      <w:r>
        <w:rPr>
          <w:b/>
          <w:bCs/>
        </w:rPr>
        <w:t xml:space="preserve">814_05 Transaction ERCOT to CR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128" w:author="jfrederick" w:date="2010-09-22T11:22:00Z"/>
        </w:rPr>
      </w:pPr>
      <w:ins w:id="127" w:author="jfrederick" w:date="2010-09-22T11:22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3" w:author="jfrederick" w:date="2010-09-22T11:22:00Z"/>
        </w:rPr>
      </w:pPr>
      <w:ins w:id="129" w:author="jfrederick" w:date="2010-09-22T11:22:00Z">
        <w:r>
          <w:rPr>
            <w:b/>
            <w:bCs/>
          </w:rPr>
          <w:tab/>
          <w:t>Segment:</w:t>
          <w:tab/>
        </w:r>
      </w:ins>
      <w:ins w:id="130" w:author="jfrederick" w:date="2010-09-22T11:22:00Z">
        <w:r>
          <w:rPr>
            <w:b/>
            <w:bCs/>
            <w:sz w:val="40"/>
            <w:szCs w:val="40"/>
          </w:rPr>
          <w:t>REF</w:t>
        </w:r>
      </w:ins>
      <w:ins w:id="131" w:author="jfrederick" w:date="2010-09-22T11:22:00Z">
        <w:r>
          <w:rPr>
            <w:b/>
          </w:rPr>
          <w:t xml:space="preserve"> </w:t>
        </w:r>
      </w:ins>
      <w:ins w:id="132" w:author="jfrederick" w:date="2010-09-22T11:22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8" w:author="jfrederick" w:date="2010-09-22T11:22:00Z"/>
        </w:rPr>
      </w:pPr>
      <w:ins w:id="134" w:author="jfrederick" w:date="2010-09-22T11:22:00Z">
        <w:r>
          <w:rPr>
            <w:b/>
            <w:bCs/>
          </w:rPr>
          <w:tab/>
          <w:t>Position:</w:t>
          <w:tab/>
        </w:r>
      </w:ins>
      <w:ins w:id="135" w:author="jfrederick" w:date="2010-09-22T11:22:00Z">
        <w:del w:id="136" w:author="kthurman" w:date="2010-10-08T15:47:00Z">
          <w:r>
            <w:rPr/>
            <w:delText>030</w:delText>
          </w:r>
        </w:del>
      </w:ins>
      <w:ins w:id="137" w:author="kthurman" w:date="2010-10-15T13:5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46" w:author="jfrederick" w:date="2010-09-22T11:22:00Z"/>
        </w:rPr>
      </w:pPr>
      <w:ins w:id="139" w:author="jfrederick" w:date="2010-09-22T11:22:00Z">
        <w:r>
          <w:rPr/>
          <w:tab/>
        </w:r>
      </w:ins>
      <w:ins w:id="140" w:author="jfrederick" w:date="2010-09-22T11:22:00Z">
        <w:r>
          <w:rPr>
            <w:b/>
            <w:bCs/>
          </w:rPr>
          <w:t>Loop:</w:t>
        </w:r>
      </w:ins>
      <w:ins w:id="141" w:author="jfrederick" w:date="2010-09-22T11:22:00Z">
        <w:r>
          <w:rPr/>
          <w:tab/>
        </w:r>
      </w:ins>
      <w:ins w:id="142" w:author="jfrederick" w:date="2010-09-22T11:22:00Z">
        <w:del w:id="143" w:author="kthurman" w:date="2010-10-08T15:47:00Z">
          <w:r>
            <w:rPr/>
            <w:delText>LIN</w:delText>
          </w:r>
        </w:del>
      </w:ins>
      <w:ins w:id="144" w:author="kthurman" w:date="2010-10-15T13:58:00Z">
        <w:r>
          <w:rPr/>
          <w:t>LIN</w:t>
        </w:r>
      </w:ins>
      <w:ins w:id="145" w:author="jfrederick" w:date="2010-09-22T11:22:00Z">
        <w:r>
          <w:rPr/>
          <w:t xml:space="preserve">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50" w:author="jfrederick" w:date="2010-09-22T11:22:00Z"/>
        </w:rPr>
      </w:pPr>
      <w:ins w:id="147" w:author="jfrederick" w:date="2010-09-22T11:22:00Z">
        <w:r>
          <w:rPr/>
          <w:tab/>
        </w:r>
      </w:ins>
      <w:ins w:id="148" w:author="jfrederick" w:date="2010-09-22T11:22:00Z">
        <w:r>
          <w:rPr>
            <w:b/>
            <w:bCs/>
          </w:rPr>
          <w:t>Level:</w:t>
        </w:r>
      </w:ins>
      <w:ins w:id="149" w:author="jfrederick" w:date="2010-09-22T11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54" w:author="jfrederick" w:date="2010-09-22T11:22:00Z"/>
        </w:rPr>
      </w:pPr>
      <w:ins w:id="151" w:author="jfrederick" w:date="2010-09-22T11:22:00Z">
        <w:r>
          <w:rPr/>
          <w:tab/>
        </w:r>
      </w:ins>
      <w:ins w:id="152" w:author="jfrederick" w:date="2010-09-22T11:22:00Z">
        <w:r>
          <w:rPr>
            <w:b/>
            <w:bCs/>
          </w:rPr>
          <w:t>Usage:</w:t>
        </w:r>
      </w:ins>
      <w:ins w:id="153" w:author="jfrederick" w:date="2010-09-22T11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58" w:author="jfrederick" w:date="2010-09-22T11:22:00Z"/>
        </w:rPr>
      </w:pPr>
      <w:ins w:id="155" w:author="jfrederick" w:date="2010-09-22T11:22:00Z">
        <w:r>
          <w:rPr/>
          <w:tab/>
        </w:r>
      </w:ins>
      <w:ins w:id="156" w:author="jfrederick" w:date="2010-09-22T11:22:00Z">
        <w:r>
          <w:rPr>
            <w:b/>
            <w:bCs/>
          </w:rPr>
          <w:t>Max Use:</w:t>
        </w:r>
      </w:ins>
      <w:ins w:id="157" w:author="jfrederick" w:date="2010-09-22T11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2" w:author="jfrederick" w:date="2010-09-22T11:22:00Z"/>
        </w:rPr>
      </w:pPr>
      <w:ins w:id="159" w:author="jfrederick" w:date="2010-09-22T11:22:00Z">
        <w:r>
          <w:rPr/>
          <w:tab/>
        </w:r>
      </w:ins>
      <w:ins w:id="160" w:author="jfrederick" w:date="2010-09-22T11:22:00Z">
        <w:r>
          <w:rPr>
            <w:b/>
            <w:bCs/>
          </w:rPr>
          <w:t>Purpose:</w:t>
        </w:r>
      </w:ins>
      <w:ins w:id="161" w:author="jfrederick" w:date="2010-09-22T11:22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68" w:author="jfrederick" w:date="2010-09-22T11:22:00Z"/>
        </w:rPr>
      </w:pPr>
      <w:ins w:id="163" w:author="jfrederick" w:date="2010-09-22T11:22:00Z">
        <w:r>
          <w:rPr/>
          <w:tab/>
        </w:r>
      </w:ins>
      <w:ins w:id="164" w:author="jfrederick" w:date="2010-09-22T11:22:00Z">
        <w:r>
          <w:rPr>
            <w:b/>
            <w:bCs/>
          </w:rPr>
          <w:t>Syntax Notes:</w:t>
        </w:r>
      </w:ins>
      <w:ins w:id="165" w:author="jfrederick" w:date="2010-09-22T11:22:00Z">
        <w:r>
          <w:rPr/>
          <w:tab/>
        </w:r>
      </w:ins>
      <w:ins w:id="166" w:author="jfrederick" w:date="2010-09-22T11:22:00Z">
        <w:r>
          <w:rPr>
            <w:b/>
            <w:bCs/>
          </w:rPr>
          <w:t>1</w:t>
        </w:r>
      </w:ins>
      <w:ins w:id="167" w:author="jfrederick" w:date="2010-09-22T11:22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72" w:author="jfrederick" w:date="2010-09-22T11:22:00Z"/>
        </w:rPr>
      </w:pPr>
      <w:ins w:id="169" w:author="jfrederick" w:date="2010-09-22T11:22:00Z">
        <w:r>
          <w:rPr/>
          <w:tab/>
          <w:tab/>
        </w:r>
      </w:ins>
      <w:ins w:id="170" w:author="jfrederick" w:date="2010-09-22T11:22:00Z">
        <w:r>
          <w:rPr>
            <w:b/>
            <w:bCs/>
          </w:rPr>
          <w:t>2</w:t>
        </w:r>
      </w:ins>
      <w:ins w:id="171" w:author="jfrederick" w:date="2010-09-22T11:22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76" w:author="jfrederick" w:date="2010-09-22T11:22:00Z"/>
        </w:rPr>
      </w:pPr>
      <w:ins w:id="173" w:author="jfrederick" w:date="2010-09-22T11:22:00Z">
        <w:r>
          <w:rPr/>
          <w:tab/>
          <w:tab/>
        </w:r>
      </w:ins>
      <w:ins w:id="174" w:author="jfrederick" w:date="2010-09-22T11:22:00Z">
        <w:r>
          <w:rPr>
            <w:b/>
            <w:bCs/>
          </w:rPr>
          <w:t>3</w:t>
        </w:r>
      </w:ins>
      <w:ins w:id="175" w:author="jfrederick" w:date="2010-09-22T11:22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82" w:author="jfrederick" w:date="2010-09-22T11:22:00Z"/>
        </w:rPr>
      </w:pPr>
      <w:ins w:id="177" w:author="jfrederick" w:date="2010-09-22T11:22:00Z">
        <w:r>
          <w:rPr/>
          <w:tab/>
        </w:r>
      </w:ins>
      <w:ins w:id="178" w:author="jfrederick" w:date="2010-09-22T11:22:00Z">
        <w:r>
          <w:rPr>
            <w:b/>
            <w:bCs/>
          </w:rPr>
          <w:t>Semantic Notes:</w:t>
        </w:r>
      </w:ins>
      <w:ins w:id="179" w:author="jfrederick" w:date="2010-09-22T11:22:00Z">
        <w:r>
          <w:rPr/>
          <w:tab/>
        </w:r>
      </w:ins>
      <w:ins w:id="180" w:author="jfrederick" w:date="2010-09-22T11:22:00Z">
        <w:r>
          <w:rPr>
            <w:b/>
            <w:bCs/>
          </w:rPr>
          <w:t>1</w:t>
        </w:r>
      </w:ins>
      <w:ins w:id="181" w:author="jfrederick" w:date="2010-09-22T11:22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83" w:author="jfrederick" w:date="2010-09-22T11:22:00Z">
        <w:r>
          <w:rPr/>
          <w:tab/>
        </w:r>
      </w:ins>
      <w:ins w:id="184" w:author="jfrederick" w:date="2010-09-22T11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85" w:author="jfrederick" w:date="2010-09-22T11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91" w:author="kthurman" w:date="2010-09-22T13:28:00Z"/>
              </w:rPr>
            </w:pPr>
            <w:ins w:id="186" w:author="jfrederick" w:date="2010-09-22T11:22:00Z">
              <w:del w:id="187" w:author="kthurman" w:date="2010-09-22T13:30:00Z">
                <w:r>
                  <w:rPr/>
                  <w:delText xml:space="preserve"> </w:delText>
                </w:r>
              </w:del>
            </w:ins>
            <w:ins w:id="188" w:author="kthurman" w:date="2010-09-22T13:28:00Z">
              <w:r>
                <w:rPr/>
                <w:t xml:space="preserve">Accept Response: Required when meter is a provisioned AMS </w:t>
              </w:r>
            </w:ins>
            <w:ins w:id="189" w:author="kthurman" w:date="2010-09-22T13:30:00Z">
              <w:r>
                <w:rPr/>
                <w:t>m</w:t>
              </w:r>
            </w:ins>
            <w:ins w:id="190" w:author="kthurman" w:date="2010-09-22T13:28:00Z">
              <w:r>
                <w:rPr/>
                <w:t>eter at ERCOT.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93" w:author="kthurman" w:date="2010-09-22T13:28:00Z"/>
              </w:rPr>
            </w:pPr>
            <w:ins w:id="192" w:author="kthurman" w:date="2010-09-22T13:28:00Z">
              <w:r>
                <w:rPr/>
                <w:t>Reject Response: Not Used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95" w:author="kthurman" w:date="2010-09-22T13:28:00Z"/>
              </w:rPr>
            </w:pPr>
            <w:ins w:id="194" w:author="kthurman" w:date="2010-09-22T13:28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97" w:author="kthurman" w:date="2010-09-22T13:28:00Z"/>
              </w:rPr>
            </w:pPr>
            <w:ins w:id="196" w:author="jfrederick" w:date="2010-09-22T11:22:00Z">
              <w:r>
                <w:rPr/>
                <w:t xml:space="preserve">The AMS Indicator is used to identify a meter that has a Load Profile of AMS and is provisioned at ERCOT.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98" w:author="jfrederick" w:date="2010-09-22T11:22:00Z">
              <w:r>
                <w:rPr/>
                <w:t>REF~MR~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00" w:author="jfrederick" w:date="2010-09-22T11:22:00Z"/>
        </w:rPr>
      </w:pPr>
      <w:ins w:id="199" w:author="jfrederick" w:date="2010-09-22T11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02" w:author="jfrederick" w:date="2010-09-22T11:22:00Z"/>
        </w:rPr>
      </w:pPr>
      <w:ins w:id="201" w:author="jfrederick" w:date="2010-09-22T11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03" w:author="jfrederick" w:date="2010-09-22T11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04" w:author="jfrederick" w:date="2010-09-22T11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05" w:author="jfrederick" w:date="2010-09-22T11:22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06" w:author="jfrederick" w:date="2010-09-22T11:22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07" w:author="jfrederick" w:date="2010-09-22T11:22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08" w:author="jfrederick" w:date="2010-09-22T11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09" w:author="jfrederick" w:date="2010-09-22T11:22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10" w:author="jfrederick" w:date="2010-09-22T11:22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11" w:author="jfrederick" w:date="2010-09-22T11:22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12" w:author="jfrederick" w:date="2010-09-22T11:22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13" w:author="jfrederick" w:date="2010-09-22T11:22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14" w:author="jfrederick" w:date="2010-09-22T11:22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15" w:author="jfrederick" w:date="2010-09-22T11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16" w:author="jfrederick" w:date="2010-09-22T11:22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17" w:author="jfrederick" w:date="2010-09-22T11:22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18" w:author="jfrederick" w:date="2010-09-22T11:22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19" w:author="jfrederick" w:date="2010-09-22T11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0" w:author="jfrederick" w:date="2010-09-22T11:22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222" w:author="jfrederick" w:date="2010-09-22T11:22:00Z"/>
              </w:rPr>
            </w:pPr>
            <w:ins w:id="221" w:author="jfrederick" w:date="2010-09-22T11:22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23" w:author="jfrederick" w:date="2010-09-22T11:22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24" w:author="jfrederick" w:date="2010-09-22T11:22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25" w:author="jfrederick" w:date="2010-09-22T11:22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26" w:author="jfrederick" w:date="2010-09-22T11:22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27" w:author="jfrederick" w:date="2010-09-22T11:22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28" w:author="jfrederick" w:date="2010-09-22T11:22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29" w:author="jfrederick" w:date="2010-09-22T11:22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30" w:author="jfrederick" w:date="2010-09-22T11:22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ins w:id="232" w:author="jfrederick" w:date="2010-09-22T12:35:00Z"/>
        </w:rPr>
      </w:pPr>
      <w:ins w:id="231" w:author="jfrederick" w:date="2010-09-22T12:35:00Z">
        <w:r>
          <w:rPr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 xml:space="preserve">814_14 Transaction ERCOT to TDSP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234" w:author="jfrederick" w:date="2010-09-22T12:35:00Z"/>
        </w:rPr>
      </w:pPr>
      <w:ins w:id="233" w:author="jfrederick" w:date="2010-09-22T12:35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9" w:author="jfrederick" w:date="2010-09-22T12:35:00Z"/>
        </w:rPr>
      </w:pPr>
      <w:ins w:id="235" w:author="jfrederick" w:date="2010-09-22T12:35:00Z">
        <w:r>
          <w:rPr>
            <w:b/>
            <w:bCs/>
          </w:rPr>
          <w:tab/>
          <w:t>Segment:</w:t>
          <w:tab/>
        </w:r>
      </w:ins>
      <w:ins w:id="236" w:author="jfrederick" w:date="2010-09-22T12:35:00Z">
        <w:r>
          <w:rPr>
            <w:b/>
            <w:bCs/>
            <w:sz w:val="40"/>
            <w:szCs w:val="40"/>
          </w:rPr>
          <w:t>REF</w:t>
        </w:r>
      </w:ins>
      <w:ins w:id="237" w:author="jfrederick" w:date="2010-09-22T12:35:00Z">
        <w:r>
          <w:rPr>
            <w:b/>
          </w:rPr>
          <w:t xml:space="preserve"> </w:t>
        </w:r>
      </w:ins>
      <w:ins w:id="238" w:author="jfrederick" w:date="2010-09-22T12:35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4" w:author="jfrederick" w:date="2010-09-22T12:35:00Z"/>
        </w:rPr>
      </w:pPr>
      <w:ins w:id="240" w:author="jfrederick" w:date="2010-09-22T12:35:00Z">
        <w:r>
          <w:rPr>
            <w:b/>
            <w:bCs/>
          </w:rPr>
          <w:tab/>
          <w:t>Position:</w:t>
          <w:tab/>
        </w:r>
      </w:ins>
      <w:ins w:id="241" w:author="jfrederick" w:date="2010-09-22T12:35:00Z">
        <w:del w:id="242" w:author="kthurman" w:date="2010-10-08T15:47:00Z">
          <w:r>
            <w:rPr/>
            <w:delText>030</w:delText>
          </w:r>
        </w:del>
      </w:ins>
      <w:ins w:id="243" w:author="kthurman" w:date="2010-10-15T13:5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2" w:author="jfrederick" w:date="2010-09-22T12:35:00Z"/>
        </w:rPr>
      </w:pPr>
      <w:ins w:id="245" w:author="jfrederick" w:date="2010-09-22T12:35:00Z">
        <w:r>
          <w:rPr/>
          <w:tab/>
        </w:r>
      </w:ins>
      <w:ins w:id="246" w:author="jfrederick" w:date="2010-09-22T12:35:00Z">
        <w:r>
          <w:rPr>
            <w:b/>
            <w:bCs/>
          </w:rPr>
          <w:t>Loop:</w:t>
        </w:r>
      </w:ins>
      <w:ins w:id="247" w:author="jfrederick" w:date="2010-09-22T12:35:00Z">
        <w:r>
          <w:rPr/>
          <w:tab/>
        </w:r>
      </w:ins>
      <w:ins w:id="248" w:author="jfrederick" w:date="2010-09-22T12:35:00Z">
        <w:del w:id="249" w:author="kthurman" w:date="2010-10-08T15:47:00Z">
          <w:r>
            <w:rPr/>
            <w:delText>LIN</w:delText>
          </w:r>
        </w:del>
      </w:ins>
      <w:ins w:id="250" w:author="kthurman" w:date="2010-10-15T13:58:00Z">
        <w:r>
          <w:rPr/>
          <w:t>LIN</w:t>
        </w:r>
      </w:ins>
      <w:ins w:id="251" w:author="jfrederick" w:date="2010-09-22T12:35:00Z">
        <w:r>
          <w:rPr/>
          <w:t xml:space="preserve">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6" w:author="jfrederick" w:date="2010-09-22T12:35:00Z"/>
        </w:rPr>
      </w:pPr>
      <w:ins w:id="253" w:author="jfrederick" w:date="2010-09-22T12:35:00Z">
        <w:r>
          <w:rPr/>
          <w:tab/>
        </w:r>
      </w:ins>
      <w:ins w:id="254" w:author="jfrederick" w:date="2010-09-22T12:35:00Z">
        <w:r>
          <w:rPr>
            <w:b/>
            <w:bCs/>
          </w:rPr>
          <w:t>Level:</w:t>
        </w:r>
      </w:ins>
      <w:ins w:id="255" w:author="jfrederick" w:date="2010-09-22T12:3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60" w:author="jfrederick" w:date="2010-09-22T12:35:00Z"/>
        </w:rPr>
      </w:pPr>
      <w:ins w:id="257" w:author="jfrederick" w:date="2010-09-22T12:35:00Z">
        <w:r>
          <w:rPr/>
          <w:tab/>
        </w:r>
      </w:ins>
      <w:ins w:id="258" w:author="jfrederick" w:date="2010-09-22T12:35:00Z">
        <w:r>
          <w:rPr>
            <w:b/>
            <w:bCs/>
          </w:rPr>
          <w:t>Usage:</w:t>
        </w:r>
      </w:ins>
      <w:ins w:id="259" w:author="jfrederick" w:date="2010-09-22T12:3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64" w:author="jfrederick" w:date="2010-09-22T12:35:00Z"/>
        </w:rPr>
      </w:pPr>
      <w:ins w:id="261" w:author="jfrederick" w:date="2010-09-22T12:35:00Z">
        <w:r>
          <w:rPr/>
          <w:tab/>
        </w:r>
      </w:ins>
      <w:ins w:id="262" w:author="jfrederick" w:date="2010-09-22T12:35:00Z">
        <w:r>
          <w:rPr>
            <w:b/>
            <w:bCs/>
          </w:rPr>
          <w:t>Max Use:</w:t>
        </w:r>
      </w:ins>
      <w:ins w:id="263" w:author="jfrederick" w:date="2010-09-22T12:3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68" w:author="jfrederick" w:date="2010-09-22T12:35:00Z"/>
        </w:rPr>
      </w:pPr>
      <w:ins w:id="265" w:author="jfrederick" w:date="2010-09-22T12:35:00Z">
        <w:r>
          <w:rPr/>
          <w:tab/>
        </w:r>
      </w:ins>
      <w:ins w:id="266" w:author="jfrederick" w:date="2010-09-22T12:35:00Z">
        <w:r>
          <w:rPr>
            <w:b/>
            <w:bCs/>
          </w:rPr>
          <w:t>Purpose:</w:t>
        </w:r>
      </w:ins>
      <w:ins w:id="267" w:author="jfrederick" w:date="2010-09-22T12:35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74" w:author="jfrederick" w:date="2010-09-22T12:35:00Z"/>
        </w:rPr>
      </w:pPr>
      <w:ins w:id="269" w:author="jfrederick" w:date="2010-09-22T12:35:00Z">
        <w:r>
          <w:rPr/>
          <w:tab/>
        </w:r>
      </w:ins>
      <w:ins w:id="270" w:author="jfrederick" w:date="2010-09-22T12:35:00Z">
        <w:r>
          <w:rPr>
            <w:b/>
            <w:bCs/>
          </w:rPr>
          <w:t>Syntax Notes:</w:t>
        </w:r>
      </w:ins>
      <w:ins w:id="271" w:author="jfrederick" w:date="2010-09-22T12:35:00Z">
        <w:r>
          <w:rPr/>
          <w:tab/>
        </w:r>
      </w:ins>
      <w:ins w:id="272" w:author="jfrederick" w:date="2010-09-22T12:35:00Z">
        <w:r>
          <w:rPr>
            <w:b/>
            <w:bCs/>
          </w:rPr>
          <w:t>1</w:t>
        </w:r>
      </w:ins>
      <w:ins w:id="273" w:author="jfrederick" w:date="2010-09-22T12:35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78" w:author="jfrederick" w:date="2010-09-22T12:35:00Z"/>
        </w:rPr>
      </w:pPr>
      <w:ins w:id="275" w:author="jfrederick" w:date="2010-09-22T12:35:00Z">
        <w:r>
          <w:rPr/>
          <w:tab/>
          <w:tab/>
        </w:r>
      </w:ins>
      <w:ins w:id="276" w:author="jfrederick" w:date="2010-09-22T12:35:00Z">
        <w:r>
          <w:rPr>
            <w:b/>
            <w:bCs/>
          </w:rPr>
          <w:t>2</w:t>
        </w:r>
      </w:ins>
      <w:ins w:id="277" w:author="jfrederick" w:date="2010-09-22T12:35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82" w:author="jfrederick" w:date="2010-09-22T12:35:00Z"/>
        </w:rPr>
      </w:pPr>
      <w:ins w:id="279" w:author="jfrederick" w:date="2010-09-22T12:35:00Z">
        <w:r>
          <w:rPr/>
          <w:tab/>
          <w:tab/>
        </w:r>
      </w:ins>
      <w:ins w:id="280" w:author="jfrederick" w:date="2010-09-22T12:35:00Z">
        <w:r>
          <w:rPr>
            <w:b/>
            <w:bCs/>
          </w:rPr>
          <w:t>3</w:t>
        </w:r>
      </w:ins>
      <w:ins w:id="281" w:author="jfrederick" w:date="2010-09-22T12:35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88" w:author="jfrederick" w:date="2010-09-22T12:35:00Z"/>
        </w:rPr>
      </w:pPr>
      <w:ins w:id="283" w:author="jfrederick" w:date="2010-09-22T12:35:00Z">
        <w:r>
          <w:rPr/>
          <w:tab/>
        </w:r>
      </w:ins>
      <w:ins w:id="284" w:author="jfrederick" w:date="2010-09-22T12:35:00Z">
        <w:r>
          <w:rPr>
            <w:b/>
            <w:bCs/>
          </w:rPr>
          <w:t>Semantic Notes:</w:t>
        </w:r>
      </w:ins>
      <w:ins w:id="285" w:author="jfrederick" w:date="2010-09-22T12:35:00Z">
        <w:r>
          <w:rPr/>
          <w:tab/>
        </w:r>
      </w:ins>
      <w:ins w:id="286" w:author="jfrederick" w:date="2010-09-22T12:35:00Z">
        <w:r>
          <w:rPr>
            <w:b/>
            <w:bCs/>
          </w:rPr>
          <w:t>1</w:t>
        </w:r>
      </w:ins>
      <w:ins w:id="287" w:author="jfrederick" w:date="2010-09-22T12:35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89" w:author="jfrederick" w:date="2010-09-22T12:35:00Z">
        <w:r>
          <w:rPr/>
          <w:tab/>
        </w:r>
      </w:ins>
      <w:ins w:id="290" w:author="jfrederick" w:date="2010-09-22T12:3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91" w:author="jfrederick" w:date="2010-09-22T12:3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95" w:author="kthurman" w:date="2010-09-22T13:29:00Z"/>
              </w:rPr>
            </w:pPr>
            <w:ins w:id="292" w:author="jfrederick" w:date="2010-09-22T12:35:00Z">
              <w:del w:id="293" w:author="kthurman" w:date="2010-09-22T13:30:00Z">
                <w:r>
                  <w:rPr/>
                  <w:delText xml:space="preserve"> </w:delText>
                </w:r>
              </w:del>
            </w:ins>
            <w:ins w:id="294" w:author="kthurman" w:date="2010-09-22T13:29:00Z">
              <w:r>
                <w:rPr/>
                <w:t>Required when meter is a provisioned AMS meter at ERCOT.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297" w:author="kthurman" w:date="2010-09-22T13:29:00Z"/>
              </w:rPr>
            </w:pPr>
            <w:ins w:id="296" w:author="kthurman" w:date="2010-09-22T13:29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299" w:author="kthurman" w:date="2010-09-22T13:10:00Z"/>
              </w:rPr>
            </w:pPr>
            <w:ins w:id="298" w:author="jfrederick" w:date="2010-09-22T12:35:00Z">
              <w:r>
                <w:rPr/>
                <w:t xml:space="preserve">The AMS Indicator is used to identify a meter that has a Load Profile of AMS and is provisioned at ERCOT.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00" w:author="jfrederick" w:date="2010-09-22T12:35:00Z">
              <w:r>
                <w:rPr/>
                <w:t>REF~MR~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302" w:author="jfrederick" w:date="2010-09-22T12:35:00Z"/>
        </w:rPr>
      </w:pPr>
      <w:ins w:id="301" w:author="jfrederick" w:date="2010-09-22T12:3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304" w:author="jfrederick" w:date="2010-09-22T12:35:00Z"/>
        </w:rPr>
      </w:pPr>
      <w:ins w:id="303" w:author="jfrederick" w:date="2010-09-22T12:3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305" w:author="jfrederick" w:date="2010-09-22T12:3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306" w:author="jfrederick" w:date="2010-09-22T12:3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07" w:author="jfrederick" w:date="2010-09-22T12:35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08" w:author="jfrederick" w:date="2010-09-22T12:35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09" w:author="jfrederick" w:date="2010-09-22T12:35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0" w:author="jfrederick" w:date="2010-09-22T12:3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11" w:author="jfrederick" w:date="2010-09-22T12:35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2" w:author="jfrederick" w:date="2010-09-22T12:35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3" w:author="jfrederick" w:date="2010-09-22T12:35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4" w:author="jfrederick" w:date="2010-09-22T12:35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5" w:author="jfrederick" w:date="2010-09-22T12:35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16" w:author="jfrederick" w:date="2010-09-22T12:35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17" w:author="jfrederick" w:date="2010-09-22T12:3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8" w:author="jfrederick" w:date="2010-09-22T12:35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9" w:author="jfrederick" w:date="2010-09-22T12:35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20" w:author="jfrederick" w:date="2010-09-22T12:35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21" w:author="jfrederick" w:date="2010-09-22T12:3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22" w:author="jfrederick" w:date="2010-09-22T12:35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324" w:author="jfrederick" w:date="2010-09-22T12:35:00Z"/>
              </w:rPr>
            </w:pPr>
            <w:ins w:id="323" w:author="jfrederick" w:date="2010-09-22T12:35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5" w:author="jfrederick" w:date="2010-09-22T12:35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6" w:author="jfrederick" w:date="2010-09-22T12:35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7" w:author="jfrederick" w:date="2010-09-22T12:35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28" w:author="jfrederick" w:date="2010-09-22T12:35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9" w:author="jfrederick" w:date="2010-09-22T12:35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30" w:author="jfrederick" w:date="2010-09-22T12:35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31" w:author="jfrederick" w:date="2010-09-22T12:35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32" w:author="jfrederick" w:date="2010-09-22T12:35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ins w:id="334" w:author="jfrederick" w:date="2010-09-22T12:36:00Z"/>
        </w:rPr>
      </w:pPr>
      <w:ins w:id="333" w:author="jfrederick" w:date="2010-09-22T12:36:00Z">
        <w:r>
          <w:rPr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 xml:space="preserve">814_22 Transaction ERCOT to CR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336" w:author="jfrederick" w:date="2010-09-22T12:36:00Z"/>
        </w:rPr>
      </w:pPr>
      <w:ins w:id="335" w:author="jfrederick" w:date="2010-09-22T12:36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41" w:author="jfrederick" w:date="2010-09-22T12:36:00Z"/>
        </w:rPr>
      </w:pPr>
      <w:ins w:id="337" w:author="jfrederick" w:date="2010-09-22T12:36:00Z">
        <w:r>
          <w:rPr>
            <w:b/>
            <w:bCs/>
          </w:rPr>
          <w:tab/>
          <w:t>Segment:</w:t>
          <w:tab/>
        </w:r>
      </w:ins>
      <w:ins w:id="338" w:author="jfrederick" w:date="2010-09-22T12:36:00Z">
        <w:r>
          <w:rPr>
            <w:b/>
            <w:bCs/>
            <w:sz w:val="40"/>
            <w:szCs w:val="40"/>
          </w:rPr>
          <w:t>REF</w:t>
        </w:r>
      </w:ins>
      <w:ins w:id="339" w:author="jfrederick" w:date="2010-09-22T12:36:00Z">
        <w:r>
          <w:rPr>
            <w:b/>
          </w:rPr>
          <w:t xml:space="preserve"> </w:t>
        </w:r>
      </w:ins>
      <w:ins w:id="340" w:author="jfrederick" w:date="2010-09-22T12:36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46" w:author="jfrederick" w:date="2010-09-22T12:36:00Z"/>
        </w:rPr>
      </w:pPr>
      <w:ins w:id="342" w:author="jfrederick" w:date="2010-09-22T12:36:00Z">
        <w:r>
          <w:rPr>
            <w:b/>
            <w:bCs/>
          </w:rPr>
          <w:tab/>
          <w:t>Position:</w:t>
          <w:tab/>
        </w:r>
      </w:ins>
      <w:ins w:id="343" w:author="jfrederick" w:date="2010-09-22T12:36:00Z">
        <w:del w:id="344" w:author="kthurman" w:date="2010-10-08T15:47:00Z">
          <w:r>
            <w:rPr/>
            <w:delText>030</w:delText>
          </w:r>
        </w:del>
      </w:ins>
      <w:ins w:id="345" w:author="kthurman" w:date="2010-10-15T13:5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54" w:author="jfrederick" w:date="2010-09-22T12:36:00Z"/>
        </w:rPr>
      </w:pPr>
      <w:ins w:id="347" w:author="jfrederick" w:date="2010-09-22T12:36:00Z">
        <w:r>
          <w:rPr/>
          <w:tab/>
        </w:r>
      </w:ins>
      <w:ins w:id="348" w:author="jfrederick" w:date="2010-09-22T12:36:00Z">
        <w:r>
          <w:rPr>
            <w:b/>
            <w:bCs/>
          </w:rPr>
          <w:t>Loop:</w:t>
        </w:r>
      </w:ins>
      <w:ins w:id="349" w:author="jfrederick" w:date="2010-09-22T12:36:00Z">
        <w:r>
          <w:rPr/>
          <w:tab/>
        </w:r>
      </w:ins>
      <w:ins w:id="350" w:author="jfrederick" w:date="2010-09-22T12:36:00Z">
        <w:del w:id="351" w:author="kthurman" w:date="2010-10-08T15:47:00Z">
          <w:r>
            <w:rPr/>
            <w:delText>LIN</w:delText>
          </w:r>
        </w:del>
      </w:ins>
      <w:ins w:id="352" w:author="kthurman" w:date="2010-10-15T13:58:00Z">
        <w:r>
          <w:rPr/>
          <w:t>LIN</w:t>
        </w:r>
      </w:ins>
      <w:ins w:id="353" w:author="jfrederick" w:date="2010-09-22T12:36:00Z">
        <w:r>
          <w:rPr/>
          <w:t xml:space="preserve">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58" w:author="jfrederick" w:date="2010-09-22T12:36:00Z"/>
        </w:rPr>
      </w:pPr>
      <w:ins w:id="355" w:author="jfrederick" w:date="2010-09-22T12:36:00Z">
        <w:r>
          <w:rPr/>
          <w:tab/>
        </w:r>
      </w:ins>
      <w:ins w:id="356" w:author="jfrederick" w:date="2010-09-22T12:36:00Z">
        <w:r>
          <w:rPr>
            <w:b/>
            <w:bCs/>
          </w:rPr>
          <w:t>Level:</w:t>
        </w:r>
      </w:ins>
      <w:ins w:id="357" w:author="jfrederick" w:date="2010-09-22T12:3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62" w:author="jfrederick" w:date="2010-09-22T12:36:00Z"/>
        </w:rPr>
      </w:pPr>
      <w:ins w:id="359" w:author="jfrederick" w:date="2010-09-22T12:36:00Z">
        <w:r>
          <w:rPr/>
          <w:tab/>
        </w:r>
      </w:ins>
      <w:ins w:id="360" w:author="jfrederick" w:date="2010-09-22T12:36:00Z">
        <w:r>
          <w:rPr>
            <w:b/>
            <w:bCs/>
          </w:rPr>
          <w:t>Usage:</w:t>
        </w:r>
      </w:ins>
      <w:ins w:id="361" w:author="jfrederick" w:date="2010-09-22T12:3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66" w:author="jfrederick" w:date="2010-09-22T12:36:00Z"/>
        </w:rPr>
      </w:pPr>
      <w:ins w:id="363" w:author="jfrederick" w:date="2010-09-22T12:36:00Z">
        <w:r>
          <w:rPr/>
          <w:tab/>
        </w:r>
      </w:ins>
      <w:ins w:id="364" w:author="jfrederick" w:date="2010-09-22T12:36:00Z">
        <w:r>
          <w:rPr>
            <w:b/>
            <w:bCs/>
          </w:rPr>
          <w:t>Max Use:</w:t>
        </w:r>
      </w:ins>
      <w:ins w:id="365" w:author="jfrederick" w:date="2010-09-22T12:3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70" w:author="jfrederick" w:date="2010-09-22T12:36:00Z"/>
        </w:rPr>
      </w:pPr>
      <w:ins w:id="367" w:author="jfrederick" w:date="2010-09-22T12:36:00Z">
        <w:r>
          <w:rPr/>
          <w:tab/>
        </w:r>
      </w:ins>
      <w:ins w:id="368" w:author="jfrederick" w:date="2010-09-22T12:36:00Z">
        <w:r>
          <w:rPr>
            <w:b/>
            <w:bCs/>
          </w:rPr>
          <w:t>Purpose:</w:t>
        </w:r>
      </w:ins>
      <w:ins w:id="369" w:author="jfrederick" w:date="2010-09-22T12:36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76" w:author="jfrederick" w:date="2010-09-22T12:36:00Z"/>
        </w:rPr>
      </w:pPr>
      <w:ins w:id="371" w:author="jfrederick" w:date="2010-09-22T12:36:00Z">
        <w:r>
          <w:rPr/>
          <w:tab/>
        </w:r>
      </w:ins>
      <w:ins w:id="372" w:author="jfrederick" w:date="2010-09-22T12:36:00Z">
        <w:r>
          <w:rPr>
            <w:b/>
            <w:bCs/>
          </w:rPr>
          <w:t>Syntax Notes:</w:t>
        </w:r>
      </w:ins>
      <w:ins w:id="373" w:author="jfrederick" w:date="2010-09-22T12:36:00Z">
        <w:r>
          <w:rPr/>
          <w:tab/>
        </w:r>
      </w:ins>
      <w:ins w:id="374" w:author="jfrederick" w:date="2010-09-22T12:36:00Z">
        <w:r>
          <w:rPr>
            <w:b/>
            <w:bCs/>
          </w:rPr>
          <w:t>1</w:t>
        </w:r>
      </w:ins>
      <w:ins w:id="375" w:author="jfrederick" w:date="2010-09-22T12:36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80" w:author="jfrederick" w:date="2010-09-22T12:36:00Z"/>
        </w:rPr>
      </w:pPr>
      <w:ins w:id="377" w:author="jfrederick" w:date="2010-09-22T12:36:00Z">
        <w:r>
          <w:rPr/>
          <w:tab/>
          <w:tab/>
        </w:r>
      </w:ins>
      <w:ins w:id="378" w:author="jfrederick" w:date="2010-09-22T12:36:00Z">
        <w:r>
          <w:rPr>
            <w:b/>
            <w:bCs/>
          </w:rPr>
          <w:t>2</w:t>
        </w:r>
      </w:ins>
      <w:ins w:id="379" w:author="jfrederick" w:date="2010-09-22T12:36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84" w:author="jfrederick" w:date="2010-09-22T12:36:00Z"/>
        </w:rPr>
      </w:pPr>
      <w:ins w:id="381" w:author="jfrederick" w:date="2010-09-22T12:36:00Z">
        <w:r>
          <w:rPr/>
          <w:tab/>
          <w:tab/>
        </w:r>
      </w:ins>
      <w:ins w:id="382" w:author="jfrederick" w:date="2010-09-22T12:36:00Z">
        <w:r>
          <w:rPr>
            <w:b/>
            <w:bCs/>
          </w:rPr>
          <w:t>3</w:t>
        </w:r>
      </w:ins>
      <w:ins w:id="383" w:author="jfrederick" w:date="2010-09-22T12:36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90" w:author="jfrederick" w:date="2010-09-22T12:36:00Z"/>
        </w:rPr>
      </w:pPr>
      <w:ins w:id="385" w:author="jfrederick" w:date="2010-09-22T12:36:00Z">
        <w:r>
          <w:rPr/>
          <w:tab/>
        </w:r>
      </w:ins>
      <w:ins w:id="386" w:author="jfrederick" w:date="2010-09-22T12:36:00Z">
        <w:r>
          <w:rPr>
            <w:b/>
            <w:bCs/>
          </w:rPr>
          <w:t>Semantic Notes:</w:t>
        </w:r>
      </w:ins>
      <w:ins w:id="387" w:author="jfrederick" w:date="2010-09-22T12:36:00Z">
        <w:r>
          <w:rPr/>
          <w:tab/>
        </w:r>
      </w:ins>
      <w:ins w:id="388" w:author="jfrederick" w:date="2010-09-22T12:36:00Z">
        <w:r>
          <w:rPr>
            <w:b/>
            <w:bCs/>
          </w:rPr>
          <w:t>1</w:t>
        </w:r>
      </w:ins>
      <w:ins w:id="389" w:author="jfrederick" w:date="2010-09-22T12:36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391" w:author="jfrederick" w:date="2010-09-22T12:36:00Z">
        <w:r>
          <w:rPr/>
          <w:tab/>
        </w:r>
      </w:ins>
      <w:ins w:id="392" w:author="jfrederick" w:date="2010-09-22T12:36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393" w:author="jfrederick" w:date="2010-09-22T12:36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395" w:author="kthurman" w:date="2010-09-22T13:30:00Z"/>
              </w:rPr>
            </w:pPr>
            <w:ins w:id="394" w:author="kthurman" w:date="2010-09-22T13:30:00Z">
              <w:r>
                <w:rPr/>
                <w:t>Required when meter is a provisioned AMS meter at ERCOT.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397" w:author="kthurman" w:date="2010-09-22T13:30:00Z"/>
              </w:rPr>
            </w:pPr>
            <w:ins w:id="396" w:author="kthurman" w:date="2010-09-22T13:30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401" w:author="kthurman" w:date="2010-09-22T13:10:00Z"/>
              </w:rPr>
            </w:pPr>
            <w:ins w:id="398" w:author="jfrederick" w:date="2010-09-22T12:36:00Z">
              <w:del w:id="399" w:author="kthurman" w:date="2010-09-22T13:30:00Z">
                <w:r>
                  <w:rPr/>
                  <w:delText xml:space="preserve"> </w:delText>
                </w:r>
              </w:del>
            </w:ins>
            <w:ins w:id="400" w:author="jfrederick" w:date="2010-09-22T12:36:00Z">
              <w:r>
                <w:rPr/>
                <w:t xml:space="preserve">The AMS Indicator is used to identify a meter that has a Load Profile of AMS and is provisioned at ERCOT.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02" w:author="jfrederick" w:date="2010-09-22T12:36:00Z">
              <w:r>
                <w:rPr/>
                <w:t>REF~MR~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404" w:author="jfrederick" w:date="2010-09-22T12:36:00Z"/>
        </w:rPr>
      </w:pPr>
      <w:ins w:id="403" w:author="jfrederick" w:date="2010-09-22T12:36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406" w:author="jfrederick" w:date="2010-09-22T12:36:00Z"/>
        </w:rPr>
      </w:pPr>
      <w:ins w:id="405" w:author="jfrederick" w:date="2010-09-22T12:36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407" w:author="jfrederick" w:date="2010-09-22T12:36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408" w:author="jfrederick" w:date="2010-09-22T12:3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09" w:author="jfrederick" w:date="2010-09-22T12:36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10" w:author="jfrederick" w:date="2010-09-22T12:36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11" w:author="jfrederick" w:date="2010-09-22T12:36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12" w:author="jfrederick" w:date="2010-09-22T12:36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13" w:author="jfrederick" w:date="2010-09-22T12:36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14" w:author="jfrederick" w:date="2010-09-22T12:36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15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16" w:author="jfrederick" w:date="2010-09-22T12:36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17" w:author="jfrederick" w:date="2010-09-22T12:36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18" w:author="jfrederick" w:date="2010-09-22T12:36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19" w:author="jfrederick" w:date="2010-09-22T12:3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20" w:author="jfrederick" w:date="2010-09-22T12:36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21" w:author="jfrederick" w:date="2010-09-22T12:36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22" w:author="jfrederick" w:date="2010-09-22T12:36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23" w:author="jfrederick" w:date="2010-09-22T12:36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24" w:author="jfrederick" w:date="2010-09-22T12:36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426" w:author="jfrederick" w:date="2010-09-22T12:36:00Z"/>
              </w:rPr>
            </w:pPr>
            <w:ins w:id="425" w:author="jfrederick" w:date="2010-09-22T12:36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27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28" w:author="jfrederick" w:date="2010-09-22T12:36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29" w:author="jfrederick" w:date="2010-09-22T12:36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30" w:author="jfrederick" w:date="2010-09-22T12:36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31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32" w:author="jfrederick" w:date="2010-09-22T12:36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33" w:author="jfrederick" w:date="2010-09-22T12:36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34" w:author="jfrederick" w:date="2010-09-22T12:36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ins w:id="436" w:author="jfrederick" w:date="2010-09-22T12:36:00Z"/>
        </w:rPr>
      </w:pPr>
      <w:ins w:id="435" w:author="jfrederick" w:date="2010-09-22T12:36:00Z">
        <w:r>
          <w:rPr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 xml:space="preserve">814_20 Transaction TDSP to ERCOT and ERCOT to CR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438" w:author="jfrederick" w:date="2010-09-22T12:36:00Z"/>
        </w:rPr>
      </w:pPr>
      <w:ins w:id="437" w:author="jfrederick" w:date="2010-09-22T12:36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43" w:author="jfrederick" w:date="2010-09-22T12:36:00Z"/>
        </w:rPr>
      </w:pPr>
      <w:ins w:id="439" w:author="jfrederick" w:date="2010-09-22T12:36:00Z">
        <w:r>
          <w:rPr>
            <w:b/>
            <w:bCs/>
          </w:rPr>
          <w:tab/>
          <w:t>Segment:</w:t>
          <w:tab/>
        </w:r>
      </w:ins>
      <w:ins w:id="440" w:author="jfrederick" w:date="2010-09-22T12:36:00Z">
        <w:r>
          <w:rPr>
            <w:b/>
            <w:bCs/>
            <w:sz w:val="40"/>
            <w:szCs w:val="40"/>
          </w:rPr>
          <w:t>REF</w:t>
        </w:r>
      </w:ins>
      <w:ins w:id="441" w:author="jfrederick" w:date="2010-09-22T12:36:00Z">
        <w:r>
          <w:rPr>
            <w:b/>
          </w:rPr>
          <w:t xml:space="preserve"> </w:t>
        </w:r>
      </w:ins>
      <w:ins w:id="442" w:author="jfrederick" w:date="2010-09-22T12:36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48" w:author="jfrederick" w:date="2010-09-22T12:36:00Z"/>
        </w:rPr>
      </w:pPr>
      <w:ins w:id="444" w:author="jfrederick" w:date="2010-09-22T12:36:00Z">
        <w:r>
          <w:rPr>
            <w:b/>
            <w:bCs/>
          </w:rPr>
          <w:tab/>
          <w:t>Position:</w:t>
          <w:tab/>
        </w:r>
      </w:ins>
      <w:ins w:id="445" w:author="jfrederick" w:date="2010-09-22T12:36:00Z">
        <w:del w:id="446" w:author="kthurman" w:date="2010-10-08T15:47:00Z">
          <w:r>
            <w:rPr/>
            <w:delText>030</w:delText>
          </w:r>
        </w:del>
      </w:ins>
      <w:ins w:id="447" w:author="kthurman" w:date="2010-10-15T13:5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56" w:author="jfrederick" w:date="2010-09-22T12:36:00Z"/>
        </w:rPr>
      </w:pPr>
      <w:ins w:id="449" w:author="jfrederick" w:date="2010-09-22T12:36:00Z">
        <w:r>
          <w:rPr/>
          <w:tab/>
        </w:r>
      </w:ins>
      <w:ins w:id="450" w:author="jfrederick" w:date="2010-09-22T12:36:00Z">
        <w:r>
          <w:rPr>
            <w:b/>
            <w:bCs/>
          </w:rPr>
          <w:t>Loop:</w:t>
        </w:r>
      </w:ins>
      <w:ins w:id="451" w:author="jfrederick" w:date="2010-09-22T12:36:00Z">
        <w:r>
          <w:rPr/>
          <w:tab/>
        </w:r>
      </w:ins>
      <w:ins w:id="452" w:author="jfrederick" w:date="2010-09-22T12:36:00Z">
        <w:del w:id="453" w:author="kthurman" w:date="2010-10-08T15:47:00Z">
          <w:r>
            <w:rPr/>
            <w:delText>LIN</w:delText>
          </w:r>
        </w:del>
      </w:ins>
      <w:ins w:id="454" w:author="kthurman" w:date="2010-10-15T13:58:00Z">
        <w:r>
          <w:rPr/>
          <w:t>LIN</w:t>
        </w:r>
      </w:ins>
      <w:ins w:id="455" w:author="jfrederick" w:date="2010-09-22T12:36:00Z">
        <w:r>
          <w:rPr/>
          <w:t xml:space="preserve">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60" w:author="jfrederick" w:date="2010-09-22T12:36:00Z"/>
        </w:rPr>
      </w:pPr>
      <w:ins w:id="457" w:author="jfrederick" w:date="2010-09-22T12:36:00Z">
        <w:r>
          <w:rPr/>
          <w:tab/>
        </w:r>
      </w:ins>
      <w:ins w:id="458" w:author="jfrederick" w:date="2010-09-22T12:36:00Z">
        <w:r>
          <w:rPr>
            <w:b/>
            <w:bCs/>
          </w:rPr>
          <w:t>Level:</w:t>
        </w:r>
      </w:ins>
      <w:ins w:id="459" w:author="jfrederick" w:date="2010-09-22T12:3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64" w:author="jfrederick" w:date="2010-09-22T12:36:00Z"/>
        </w:rPr>
      </w:pPr>
      <w:ins w:id="461" w:author="jfrederick" w:date="2010-09-22T12:36:00Z">
        <w:r>
          <w:rPr/>
          <w:tab/>
        </w:r>
      </w:ins>
      <w:ins w:id="462" w:author="jfrederick" w:date="2010-09-22T12:36:00Z">
        <w:r>
          <w:rPr>
            <w:b/>
            <w:bCs/>
          </w:rPr>
          <w:t>Usage:</w:t>
        </w:r>
      </w:ins>
      <w:ins w:id="463" w:author="jfrederick" w:date="2010-09-22T12:3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68" w:author="jfrederick" w:date="2010-09-22T12:36:00Z"/>
        </w:rPr>
      </w:pPr>
      <w:ins w:id="465" w:author="jfrederick" w:date="2010-09-22T12:36:00Z">
        <w:r>
          <w:rPr/>
          <w:tab/>
        </w:r>
      </w:ins>
      <w:ins w:id="466" w:author="jfrederick" w:date="2010-09-22T12:36:00Z">
        <w:r>
          <w:rPr>
            <w:b/>
            <w:bCs/>
          </w:rPr>
          <w:t>Max Use:</w:t>
        </w:r>
      </w:ins>
      <w:ins w:id="467" w:author="jfrederick" w:date="2010-09-22T12:3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72" w:author="jfrederick" w:date="2010-09-22T12:36:00Z"/>
        </w:rPr>
      </w:pPr>
      <w:ins w:id="469" w:author="jfrederick" w:date="2010-09-22T12:36:00Z">
        <w:r>
          <w:rPr/>
          <w:tab/>
        </w:r>
      </w:ins>
      <w:ins w:id="470" w:author="jfrederick" w:date="2010-09-22T12:36:00Z">
        <w:r>
          <w:rPr>
            <w:b/>
            <w:bCs/>
          </w:rPr>
          <w:t>Purpose:</w:t>
        </w:r>
      </w:ins>
      <w:ins w:id="471" w:author="jfrederick" w:date="2010-09-22T12:36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78" w:author="jfrederick" w:date="2010-09-22T12:36:00Z"/>
        </w:rPr>
      </w:pPr>
      <w:ins w:id="473" w:author="jfrederick" w:date="2010-09-22T12:36:00Z">
        <w:r>
          <w:rPr/>
          <w:tab/>
        </w:r>
      </w:ins>
      <w:ins w:id="474" w:author="jfrederick" w:date="2010-09-22T12:36:00Z">
        <w:r>
          <w:rPr>
            <w:b/>
            <w:bCs/>
          </w:rPr>
          <w:t>Syntax Notes:</w:t>
        </w:r>
      </w:ins>
      <w:ins w:id="475" w:author="jfrederick" w:date="2010-09-22T12:36:00Z">
        <w:r>
          <w:rPr/>
          <w:tab/>
        </w:r>
      </w:ins>
      <w:ins w:id="476" w:author="jfrederick" w:date="2010-09-22T12:36:00Z">
        <w:r>
          <w:rPr>
            <w:b/>
            <w:bCs/>
          </w:rPr>
          <w:t>1</w:t>
        </w:r>
      </w:ins>
      <w:ins w:id="477" w:author="jfrederick" w:date="2010-09-22T12:36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82" w:author="jfrederick" w:date="2010-09-22T12:36:00Z"/>
        </w:rPr>
      </w:pPr>
      <w:ins w:id="479" w:author="jfrederick" w:date="2010-09-22T12:36:00Z">
        <w:r>
          <w:rPr/>
          <w:tab/>
          <w:tab/>
        </w:r>
      </w:ins>
      <w:ins w:id="480" w:author="jfrederick" w:date="2010-09-22T12:36:00Z">
        <w:r>
          <w:rPr>
            <w:b/>
            <w:bCs/>
          </w:rPr>
          <w:t>2</w:t>
        </w:r>
      </w:ins>
      <w:ins w:id="481" w:author="jfrederick" w:date="2010-09-22T12:36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86" w:author="jfrederick" w:date="2010-09-22T12:36:00Z"/>
        </w:rPr>
      </w:pPr>
      <w:ins w:id="483" w:author="jfrederick" w:date="2010-09-22T12:36:00Z">
        <w:r>
          <w:rPr/>
          <w:tab/>
          <w:tab/>
        </w:r>
      </w:ins>
      <w:ins w:id="484" w:author="jfrederick" w:date="2010-09-22T12:36:00Z">
        <w:r>
          <w:rPr>
            <w:b/>
            <w:bCs/>
          </w:rPr>
          <w:t>3</w:t>
        </w:r>
      </w:ins>
      <w:ins w:id="485" w:author="jfrederick" w:date="2010-09-22T12:36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92" w:author="jfrederick" w:date="2010-09-22T12:36:00Z"/>
        </w:rPr>
      </w:pPr>
      <w:ins w:id="487" w:author="jfrederick" w:date="2010-09-22T12:36:00Z">
        <w:r>
          <w:rPr/>
          <w:tab/>
        </w:r>
      </w:ins>
      <w:ins w:id="488" w:author="jfrederick" w:date="2010-09-22T12:36:00Z">
        <w:r>
          <w:rPr>
            <w:b/>
            <w:bCs/>
          </w:rPr>
          <w:t>Semantic Notes:</w:t>
        </w:r>
      </w:ins>
      <w:ins w:id="489" w:author="jfrederick" w:date="2010-09-22T12:36:00Z">
        <w:r>
          <w:rPr/>
          <w:tab/>
        </w:r>
      </w:ins>
      <w:ins w:id="490" w:author="jfrederick" w:date="2010-09-22T12:36:00Z">
        <w:r>
          <w:rPr>
            <w:b/>
            <w:bCs/>
          </w:rPr>
          <w:t>1</w:t>
        </w:r>
      </w:ins>
      <w:ins w:id="491" w:author="jfrederick" w:date="2010-09-22T12:36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493" w:author="jfrederick" w:date="2010-09-22T12:36:00Z">
        <w:r>
          <w:rPr/>
          <w:tab/>
        </w:r>
      </w:ins>
      <w:ins w:id="494" w:author="jfrederick" w:date="2010-09-22T12:36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495" w:author="jfrederick" w:date="2010-09-22T12:36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499" w:author="kthurman" w:date="2010-09-22T13:26:00Z"/>
              </w:rPr>
            </w:pPr>
            <w:ins w:id="496" w:author="jfrederick" w:date="2010-09-22T12:36:00Z">
              <w:del w:id="497" w:author="kthurman" w:date="2010-09-22T13:30:00Z">
                <w:r>
                  <w:rPr/>
                  <w:delText xml:space="preserve"> </w:delText>
                </w:r>
              </w:del>
            </w:ins>
            <w:ins w:id="498" w:author="jfrederick" w:date="2010-09-22T12:36:00Z">
              <w:r>
                <w:rPr/>
                <w:t xml:space="preserve">The AMS Indicator is used to identify a meter that has a Load Profile of AMS and is provisioned at ERCOT.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501" w:author="kthurman" w:date="2010-09-22T13:26:00Z"/>
              </w:rPr>
            </w:pPr>
            <w:ins w:id="500" w:author="kthurman" w:date="2010-09-22T13:26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szCs w:val="24"/>
                <w:ins w:id="503" w:author="kthurman" w:date="2010-09-22T13:26:00Z"/>
              </w:rPr>
            </w:pPr>
            <w:ins w:id="502" w:author="kthurman" w:date="2010-09-22T13:26:00Z">
              <w:r>
                <w:rPr>
                  <w:szCs w:val="24"/>
                </w:rPr>
                <w:t>Conversion/Create ESI ID Request: Optional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505" w:author="kthurman" w:date="2010-09-22T13:26:00Z"/>
              </w:rPr>
            </w:pPr>
            <w:ins w:id="504" w:author="kthurman" w:date="2010-09-22T13:26:00Z">
              <w:r>
                <w:rPr>
                  <w:szCs w:val="24"/>
                </w:rPr>
                <w:t>Change ESI ID Information Request: Required if changing this item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507" w:author="kthurman" w:date="2010-09-22T13:26:00Z"/>
              </w:rPr>
            </w:pPr>
            <w:ins w:id="506" w:author="kthurman" w:date="2010-09-22T13:26:00Z">
              <w:r>
                <w:rPr>
                  <w:szCs w:val="24"/>
                </w:rPr>
                <w:t>Retire ESI ID Request: Not Used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08" w:author="jfrederick" w:date="2010-09-22T12:36:00Z">
              <w:r>
                <w:rPr/>
                <w:t>REF~MR~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510" w:author="jfrederick" w:date="2010-09-22T12:36:00Z"/>
        </w:rPr>
      </w:pPr>
      <w:ins w:id="509" w:author="jfrederick" w:date="2010-09-22T12:36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512" w:author="jfrederick" w:date="2010-09-22T12:36:00Z"/>
        </w:rPr>
      </w:pPr>
      <w:ins w:id="511" w:author="jfrederick" w:date="2010-09-22T12:36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513" w:author="jfrederick" w:date="2010-09-22T12:36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514" w:author="jfrederick" w:date="2010-09-22T12:3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15" w:author="jfrederick" w:date="2010-09-22T12:36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16" w:author="jfrederick" w:date="2010-09-22T12:36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17" w:author="jfrederick" w:date="2010-09-22T12:36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18" w:author="jfrederick" w:date="2010-09-22T12:36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19" w:author="jfrederick" w:date="2010-09-22T12:36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20" w:author="jfrederick" w:date="2010-09-22T12:36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21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22" w:author="jfrederick" w:date="2010-09-22T12:36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23" w:author="jfrederick" w:date="2010-09-22T12:36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24" w:author="jfrederick" w:date="2010-09-22T12:36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25" w:author="jfrederick" w:date="2010-09-22T12:3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26" w:author="jfrederick" w:date="2010-09-22T12:36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27" w:author="jfrederick" w:date="2010-09-22T12:36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28" w:author="jfrederick" w:date="2010-09-22T12:36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29" w:author="jfrederick" w:date="2010-09-22T12:36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30" w:author="jfrederick" w:date="2010-09-22T12:36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532" w:author="jfrederick" w:date="2010-09-22T12:36:00Z"/>
              </w:rPr>
            </w:pPr>
            <w:ins w:id="531" w:author="jfrederick" w:date="2010-09-22T12:36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33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34" w:author="jfrederick" w:date="2010-09-22T12:36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35" w:author="jfrederick" w:date="2010-09-22T12:36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36" w:author="jfrederick" w:date="2010-09-22T12:36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37" w:author="jfrederick" w:date="2010-09-22T12:36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38" w:author="jfrederick" w:date="2010-09-22T12:36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39" w:author="jfrederick" w:date="2010-09-22T12:36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40" w:author="jfrederick" w:date="2010-09-22T12:36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 xml:space="preserve">Segment </w:t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transaction allows multiple change request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18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88"/>
        <w:gridCol w:w="1367"/>
        <w:gridCol w:w="145"/>
        <w:gridCol w:w="3268"/>
        <w:gridCol w:w="432"/>
        <w:gridCol w:w="23"/>
        <w:gridCol w:w="1107"/>
        <w:gridCol w:w="331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TM3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18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AQ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41" w:author="kthurman" w:date="2010-10-15T13:57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42" w:author="kthurman" w:date="2010-10-15T13:57:00Z">
              <w:r>
                <w:rPr>
                  <w:szCs w:val="24"/>
                </w:rPr>
                <w:t>REFMR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543" w:author="kthurman" w:date="2010-10-15T13:57:00Z">
              <w:r>
                <w:rPr>
                  <w:szCs w:val="24"/>
                </w:rPr>
                <w:t>Change AMS Indicato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PTC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PL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U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  <w:del w:id="545" w:author="kthurman" w:date="2010-10-15T13:57:00Z"/>
        </w:rPr>
      </w:pPr>
      <w:del w:id="544" w:author="kthurman" w:date="2010-10-15T13:57:00Z">
        <w:r>
          <w:rPr>
            <w:b/>
            <w:szCs w:val="24"/>
          </w:rPr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49" w:author="kthurman" w:date="2010-10-15T13:57:00Z"/>
        </w:rPr>
      </w:pPr>
      <w:del w:id="546" w:author="kthurman" w:date="2010-10-15T13:57:00Z">
        <w:r>
          <w:rPr>
            <w:b/>
            <w:szCs w:val="24"/>
          </w:rPr>
          <w:delText>Segment:</w:delText>
          <w:tab/>
        </w:r>
      </w:del>
      <w:del w:id="547" w:author="kthurman" w:date="2010-10-15T13:57:00Z">
        <w:r>
          <w:rPr>
            <w:b/>
            <w:sz w:val="40"/>
            <w:szCs w:val="24"/>
          </w:rPr>
          <w:delText xml:space="preserve">REF </w:delText>
        </w:r>
      </w:del>
      <w:del w:id="548" w:author="kthurman" w:date="2010-10-15T13:57:00Z">
        <w:r>
          <w:rPr>
            <w:b/>
            <w:szCs w:val="24"/>
          </w:rPr>
          <w:delText>Reference Identification (Reason for Change)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52" w:author="kthurman" w:date="2010-10-15T13:57:00Z"/>
        </w:rPr>
      </w:pPr>
      <w:del w:id="550" w:author="kthurman" w:date="2010-10-15T13:57:00Z">
        <w:r>
          <w:rPr>
            <w:b/>
            <w:szCs w:val="24"/>
          </w:rPr>
          <w:tab/>
          <w:delText>Position:</w:delText>
          <w:tab/>
        </w:r>
      </w:del>
      <w:del w:id="551" w:author="kthurman" w:date="2010-10-15T13:57:00Z">
        <w:r>
          <w:rPr>
            <w:szCs w:val="24"/>
          </w:rPr>
          <w:delText>130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56" w:author="kthurman" w:date="2010-10-15T13:57:00Z"/>
        </w:rPr>
      </w:pPr>
      <w:del w:id="553" w:author="kthurman" w:date="2010-10-15T13:57:00Z">
        <w:r>
          <w:rPr>
            <w:szCs w:val="24"/>
          </w:rPr>
          <w:tab/>
        </w:r>
      </w:del>
      <w:del w:id="554" w:author="kthurman" w:date="2010-10-15T13:57:00Z">
        <w:r>
          <w:rPr>
            <w:b/>
            <w:szCs w:val="24"/>
          </w:rPr>
          <w:delText>Loop:</w:delText>
        </w:r>
      </w:del>
      <w:del w:id="555" w:author="kthurman" w:date="2010-10-15T13:57:00Z">
        <w:r>
          <w:rPr>
            <w:szCs w:val="24"/>
          </w:rPr>
          <w:tab/>
          <w:delText>NM1        Optiona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60" w:author="kthurman" w:date="2010-10-15T13:57:00Z"/>
        </w:rPr>
      </w:pPr>
      <w:del w:id="557" w:author="kthurman" w:date="2010-10-15T13:57:00Z">
        <w:r>
          <w:rPr>
            <w:szCs w:val="24"/>
          </w:rPr>
          <w:tab/>
        </w:r>
      </w:del>
      <w:del w:id="558" w:author="kthurman" w:date="2010-10-15T13:57:00Z">
        <w:r>
          <w:rPr>
            <w:b/>
            <w:szCs w:val="24"/>
          </w:rPr>
          <w:delText>Level:</w:delText>
        </w:r>
      </w:del>
      <w:del w:id="559" w:author="kthurman" w:date="2010-10-15T13:57:00Z">
        <w:r>
          <w:rPr>
            <w:szCs w:val="24"/>
          </w:rPr>
          <w:tab/>
          <w:delText>Detai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64" w:author="kthurman" w:date="2010-10-15T13:57:00Z"/>
        </w:rPr>
      </w:pPr>
      <w:del w:id="561" w:author="kthurman" w:date="2010-10-15T13:57:00Z">
        <w:r>
          <w:rPr>
            <w:szCs w:val="24"/>
          </w:rPr>
          <w:tab/>
        </w:r>
      </w:del>
      <w:del w:id="562" w:author="kthurman" w:date="2010-10-15T13:57:00Z">
        <w:r>
          <w:rPr>
            <w:b/>
            <w:szCs w:val="24"/>
          </w:rPr>
          <w:delText>Usage:</w:delText>
        </w:r>
      </w:del>
      <w:del w:id="563" w:author="kthurman" w:date="2010-10-15T13:57:00Z">
        <w:r>
          <w:rPr>
            <w:szCs w:val="24"/>
          </w:rPr>
          <w:tab/>
          <w:delText>Optiona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68" w:author="kthurman" w:date="2010-10-15T13:57:00Z"/>
        </w:rPr>
      </w:pPr>
      <w:del w:id="565" w:author="kthurman" w:date="2010-10-15T13:57:00Z">
        <w:r>
          <w:rPr>
            <w:szCs w:val="24"/>
          </w:rPr>
          <w:tab/>
        </w:r>
      </w:del>
      <w:del w:id="566" w:author="kthurman" w:date="2010-10-15T13:57:00Z">
        <w:r>
          <w:rPr>
            <w:b/>
            <w:szCs w:val="24"/>
          </w:rPr>
          <w:delText>Max Use:</w:delText>
        </w:r>
      </w:del>
      <w:del w:id="567" w:author="kthurman" w:date="2010-10-15T13:57:00Z">
        <w:r>
          <w:rPr>
            <w:szCs w:val="24"/>
          </w:rPr>
          <w:tab/>
          <w:delText>&gt;1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572" w:author="kthurman" w:date="2010-10-15T13:57:00Z"/>
        </w:rPr>
      </w:pPr>
      <w:del w:id="569" w:author="kthurman" w:date="2010-10-15T13:57:00Z">
        <w:r>
          <w:rPr>
            <w:szCs w:val="24"/>
          </w:rPr>
          <w:tab/>
        </w:r>
      </w:del>
      <w:del w:id="570" w:author="kthurman" w:date="2010-10-15T13:57:00Z">
        <w:r>
          <w:rPr>
            <w:b/>
            <w:szCs w:val="24"/>
          </w:rPr>
          <w:delText>Purpose:</w:delText>
        </w:r>
      </w:del>
      <w:del w:id="571" w:author="kthurman" w:date="2010-10-15T13:57:00Z">
        <w:r>
          <w:rPr>
            <w:szCs w:val="24"/>
          </w:rPr>
          <w:tab/>
          <w:delText>To specify identifying information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78" w:author="kthurman" w:date="2010-10-15T13:57:00Z"/>
        </w:rPr>
      </w:pPr>
      <w:del w:id="573" w:author="kthurman" w:date="2010-10-15T13:57:00Z">
        <w:r>
          <w:rPr>
            <w:szCs w:val="24"/>
          </w:rPr>
          <w:tab/>
        </w:r>
      </w:del>
      <w:del w:id="574" w:author="kthurman" w:date="2010-10-15T13:57:00Z">
        <w:r>
          <w:rPr>
            <w:b/>
            <w:szCs w:val="24"/>
          </w:rPr>
          <w:delText>Syntax Notes:</w:delText>
        </w:r>
      </w:del>
      <w:del w:id="575" w:author="kthurman" w:date="2010-10-15T13:57:00Z">
        <w:r>
          <w:rPr>
            <w:szCs w:val="24"/>
          </w:rPr>
          <w:tab/>
        </w:r>
      </w:del>
      <w:del w:id="576" w:author="kthurman" w:date="2010-10-15T13:57:00Z">
        <w:r>
          <w:rPr>
            <w:b/>
            <w:szCs w:val="24"/>
          </w:rPr>
          <w:delText>1</w:delText>
        </w:r>
      </w:del>
      <w:del w:id="577" w:author="kthurman" w:date="2010-10-15T13:57:00Z">
        <w:r>
          <w:rPr>
            <w:szCs w:val="24"/>
          </w:rPr>
          <w:tab/>
          <w:delText>At least one of REF02 or REF03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82" w:author="kthurman" w:date="2010-10-15T13:57:00Z"/>
        </w:rPr>
      </w:pPr>
      <w:del w:id="579" w:author="kthurman" w:date="2010-10-15T13:57:00Z">
        <w:r>
          <w:rPr>
            <w:szCs w:val="24"/>
          </w:rPr>
          <w:tab/>
          <w:tab/>
        </w:r>
      </w:del>
      <w:del w:id="580" w:author="kthurman" w:date="2010-10-15T13:57:00Z">
        <w:r>
          <w:rPr>
            <w:b/>
            <w:szCs w:val="24"/>
          </w:rPr>
          <w:delText>2</w:delText>
        </w:r>
      </w:del>
      <w:del w:id="581" w:author="kthurman" w:date="2010-10-15T13:57:00Z">
        <w:r>
          <w:rPr>
            <w:szCs w:val="24"/>
          </w:rPr>
          <w:tab/>
          <w:delText>If either C04003 or C04004 is present, then the other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86" w:author="kthurman" w:date="2010-10-15T13:57:00Z"/>
        </w:rPr>
      </w:pPr>
      <w:del w:id="583" w:author="kthurman" w:date="2010-10-15T13:57:00Z">
        <w:r>
          <w:rPr>
            <w:szCs w:val="24"/>
          </w:rPr>
          <w:tab/>
          <w:tab/>
        </w:r>
      </w:del>
      <w:del w:id="584" w:author="kthurman" w:date="2010-10-15T13:57:00Z">
        <w:r>
          <w:rPr>
            <w:b/>
            <w:szCs w:val="24"/>
          </w:rPr>
          <w:delText>3</w:delText>
        </w:r>
      </w:del>
      <w:del w:id="585" w:author="kthurman" w:date="2010-10-15T13:57:00Z">
        <w:r>
          <w:rPr>
            <w:szCs w:val="24"/>
          </w:rPr>
          <w:tab/>
          <w:delText>If either C04005 or C04006 is present, then the other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92" w:author="kthurman" w:date="2010-10-15T13:57:00Z"/>
        </w:rPr>
      </w:pPr>
      <w:del w:id="587" w:author="kthurman" w:date="2010-10-15T13:57:00Z">
        <w:r>
          <w:rPr>
            <w:szCs w:val="24"/>
          </w:rPr>
          <w:tab/>
        </w:r>
      </w:del>
      <w:del w:id="588" w:author="kthurman" w:date="2010-10-15T13:57:00Z">
        <w:r>
          <w:rPr>
            <w:b/>
            <w:szCs w:val="24"/>
          </w:rPr>
          <w:delText>Semantic Notes:</w:delText>
        </w:r>
      </w:del>
      <w:del w:id="589" w:author="kthurman" w:date="2010-10-15T13:57:00Z">
        <w:r>
          <w:rPr>
            <w:szCs w:val="24"/>
          </w:rPr>
          <w:tab/>
        </w:r>
      </w:del>
      <w:del w:id="590" w:author="kthurman" w:date="2010-10-15T13:57:00Z">
        <w:r>
          <w:rPr>
            <w:b/>
            <w:szCs w:val="24"/>
          </w:rPr>
          <w:delText>1</w:delText>
        </w:r>
      </w:del>
      <w:del w:id="591" w:author="kthurman" w:date="2010-10-15T13:57:00Z">
        <w:r>
          <w:rPr>
            <w:szCs w:val="24"/>
          </w:rPr>
          <w:tab/>
          <w:delText>REF04 contains data relating to the value cited in REF02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del w:id="593" w:author="kthurman" w:date="2010-10-15T13:57:00Z">
        <w:r>
          <w:rPr>
            <w:szCs w:val="24"/>
          </w:rPr>
          <w:tab/>
        </w:r>
      </w:del>
      <w:del w:id="594" w:author="kthurman" w:date="2010-10-15T13:57:00Z">
        <w:r>
          <w:rPr>
            <w:b/>
            <w:szCs w:val="24"/>
          </w:rPr>
          <w:delText>Comments:</w:delText>
        </w:r>
      </w:del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del w:id="595" w:author="kthurman" w:date="2010-10-15T13:57:00Z">
              <w:r>
                <w:rPr>
                  <w:b/>
                  <w:szCs w:val="24"/>
                </w:rPr>
                <w:delText>Notes:</w:delText>
              </w:r>
            </w:del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del w:id="597" w:author="kthurman" w:date="2010-10-15T13:57:00Z"/>
              </w:rPr>
            </w:pPr>
            <w:del w:id="596" w:author="kthurman" w:date="2010-10-15T13:57:00Z">
              <w:r>
                <w:rPr>
                  <w:szCs w:val="24"/>
                </w:rPr>
                <w:delText>More than one REF~TD may be present.</w:delText>
              </w:r>
            </w:del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del w:id="599" w:author="kthurman" w:date="2010-10-15T13:57:00Z"/>
              </w:rPr>
            </w:pPr>
            <w:del w:id="598" w:author="kthurman" w:date="2010-10-15T13:57:00Z">
              <w:r>
                <w:rPr>
                  <w:szCs w:val="24"/>
                </w:rPr>
                <w:delText>Create ESI ID Request: Not Used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601" w:author="kthurman" w:date="2010-10-15T13:57:00Z"/>
              </w:rPr>
            </w:pPr>
            <w:del w:id="600" w:author="kthurman" w:date="2010-10-15T13:57:00Z">
              <w:r>
                <w:rPr>
                  <w:szCs w:val="24"/>
                </w:rPr>
                <w:delText>Change ESI ID Information Request: Required change is at a meter level (NM1 Loop)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603" w:author="kthurman" w:date="2010-10-15T13:57:00Z"/>
              </w:rPr>
            </w:pPr>
            <w:del w:id="602" w:author="kthurman" w:date="2010-10-15T13:57:00Z">
              <w:r>
                <w:rPr>
                  <w:szCs w:val="24"/>
                </w:rPr>
                <w:delText>Retire ESI ID Request: Not Used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605" w:author="kthurman" w:date="2010-10-15T13:57:00Z"/>
              </w:rPr>
            </w:pPr>
            <w:del w:id="604" w:author="kthurman" w:date="2010-10-15T13:57:00Z">
              <w:r>
                <w:rPr>
                  <w:szCs w:val="24"/>
                </w:rPr>
              </w:r>
            </w:del>
          </w:p>
          <w:p>
            <w:pPr>
              <w:pStyle w:val="Normal"/>
              <w:ind w:right="144" w:hanging="0"/>
              <w:rPr>
                <w:szCs w:val="24"/>
                <w:del w:id="607" w:author="kthurman" w:date="2010-10-15T13:57:00Z"/>
              </w:rPr>
            </w:pPr>
            <w:del w:id="606" w:author="kthurman" w:date="2010-10-15T13:57:00Z">
              <w:r>
                <w:rPr>
                  <w:szCs w:val="24"/>
                </w:rPr>
                <w:delText>NM101 = MA (Meter Addition): Required if including a change to Load Profile, TDSP Rate Class or Subclass, or Meter Cycle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609" w:author="kthurman" w:date="2010-10-15T13:57:00Z"/>
              </w:rPr>
            </w:pPr>
            <w:del w:id="608" w:author="kthurman" w:date="2010-10-15T13:57:00Z">
              <w:r>
                <w:rPr>
                  <w:szCs w:val="24"/>
                </w:rPr>
              </w:r>
            </w:del>
          </w:p>
          <w:p>
            <w:pPr>
              <w:pStyle w:val="Normal"/>
              <w:ind w:right="144" w:hanging="0"/>
              <w:rPr>
                <w:szCs w:val="24"/>
                <w:del w:id="611" w:author="kthurman" w:date="2010-10-15T13:57:00Z"/>
              </w:rPr>
            </w:pPr>
            <w:del w:id="610" w:author="kthurman" w:date="2010-10-15T13:57:00Z">
              <w:r>
                <w:rPr>
                  <w:szCs w:val="24"/>
                </w:rPr>
                <w:delText>NM101 = MX (Meter Exchange): Required if including a change to Load Profile, TDSP Rate Class or Subclass, or Meter Cycle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613" w:author="kthurman" w:date="2010-10-15T13:57:00Z"/>
              </w:rPr>
            </w:pPr>
            <w:del w:id="612" w:author="kthurman" w:date="2010-10-15T13:57:00Z">
              <w:r>
                <w:rPr>
                  <w:szCs w:val="24"/>
                </w:rPr>
              </w:r>
            </w:del>
          </w:p>
          <w:p>
            <w:pPr>
              <w:pStyle w:val="Normal"/>
              <w:ind w:right="144" w:hanging="0"/>
              <w:rPr>
                <w:szCs w:val="24"/>
                <w:del w:id="615" w:author="kthurman" w:date="2010-10-15T13:57:00Z"/>
              </w:rPr>
            </w:pPr>
            <w:del w:id="614" w:author="kthurman" w:date="2010-10-15T13:57:00Z">
              <w:r>
                <w:rPr>
                  <w:szCs w:val="24"/>
                </w:rPr>
                <w:delText>NM101 = MR (Meter Removal): Not Used</w:delText>
              </w:r>
            </w:del>
          </w:p>
          <w:p>
            <w:pPr>
              <w:pStyle w:val="Normal"/>
              <w:ind w:right="144" w:hanging="0"/>
              <w:rPr>
                <w:szCs w:val="24"/>
                <w:del w:id="617" w:author="kthurman" w:date="2010-10-15T13:57:00Z"/>
              </w:rPr>
            </w:pPr>
            <w:del w:id="616" w:author="kthurman" w:date="2010-10-15T13:57:00Z">
              <w:r>
                <w:rPr>
                  <w:szCs w:val="24"/>
                </w:rPr>
              </w:r>
            </w:del>
          </w:p>
          <w:p>
            <w:pPr>
              <w:pStyle w:val="Normal"/>
              <w:ind w:right="144" w:hanging="0"/>
              <w:rPr>
                <w:szCs w:val="24"/>
                <w:del w:id="619" w:author="kthurman" w:date="2010-10-15T13:57:00Z"/>
              </w:rPr>
            </w:pPr>
            <w:del w:id="618" w:author="kthurman" w:date="2010-10-15T13:57:00Z">
              <w:r>
                <w:rPr>
                  <w:szCs w:val="24"/>
                </w:rPr>
                <w:delText>NM101 = MQ (Meter Information): Required</w:delText>
              </w:r>
            </w:del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20" w:author="kthurman" w:date="2010-10-15T13:57:00Z">
              <w:r>
                <w:rPr>
                  <w:szCs w:val="24"/>
                </w:rPr>
                <w:delText>REF~TD~REF4P</w:delText>
              </w:r>
            </w:del>
          </w:p>
        </w:tc>
      </w:tr>
    </w:tbl>
    <w:p>
      <w:pPr>
        <w:pStyle w:val="Normal"/>
        <w:rPr>
          <w:szCs w:val="24"/>
          <w:del w:id="622" w:author="kthurman" w:date="2010-10-15T13:57:00Z"/>
        </w:rPr>
      </w:pPr>
      <w:del w:id="621" w:author="kthurman" w:date="2010-10-15T13:57:00Z">
        <w:r>
          <w:rPr>
            <w:szCs w:val="24"/>
          </w:rPr>
        </w:r>
      </w:del>
    </w:p>
    <w:p>
      <w:pPr>
        <w:pStyle w:val="Normal"/>
        <w:jc w:val="center"/>
        <w:rPr>
          <w:b/>
          <w:b/>
          <w:szCs w:val="24"/>
          <w:del w:id="624" w:author="kthurman" w:date="2010-10-15T13:57:00Z"/>
        </w:rPr>
      </w:pPr>
      <w:del w:id="623" w:author="kthurman" w:date="2010-10-15T13:57:00Z">
        <w:r>
          <w:rPr>
            <w:b/>
            <w:szCs w:val="24"/>
          </w:rPr>
          <w:delText>Data Element Summary</w:delText>
        </w:r>
      </w:del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del w:id="626" w:author="kthurman" w:date="2010-10-15T13:57:00Z"/>
        </w:rPr>
      </w:pPr>
      <w:del w:id="625" w:author="kthurman" w:date="2010-10-15T13:57:00Z">
        <w:r>
          <w:rPr>
            <w:b/>
            <w:szCs w:val="24"/>
          </w:rPr>
          <w:tab/>
          <w:delText>Ref.</w:delText>
          <w:tab/>
          <w:delText>Data</w:delText>
          <w:tab/>
        </w:r>
      </w:del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del w:id="627" w:author="kthurman" w:date="2010-10-15T13:57:00Z">
        <w:r>
          <w:rPr>
            <w:b/>
            <w:szCs w:val="24"/>
            <w:u w:val="single"/>
          </w:rPr>
          <w:tab/>
          <w:delText>Des.</w:delText>
          <w:tab/>
          <w:delText>Element</w:delText>
          <w:tab/>
          <w:delText>Name</w:delText>
          <w:tab/>
          <w:delText>Attributes</w:delText>
        </w:r>
      </w:del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del w:id="628" w:author="kthurman" w:date="2010-10-15T13:57:00Z">
              <w:r>
                <w:rPr>
                  <w:b/>
                  <w:szCs w:val="24"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29" w:author="kthurman" w:date="2010-10-15T13:57:00Z">
              <w:r>
                <w:rPr>
                  <w:b/>
                  <w:szCs w:val="24"/>
                </w:rPr>
                <w:delText>REF01</w:delText>
              </w:r>
            </w:del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30" w:author="kthurman" w:date="2010-10-15T13:57:00Z">
              <w:r>
                <w:rPr>
                  <w:b/>
                  <w:szCs w:val="24"/>
                </w:rPr>
                <w:delText>128</w:delText>
              </w:r>
            </w:del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31" w:author="kthurman" w:date="2010-10-15T13:57:00Z">
              <w:r>
                <w:rPr>
                  <w:b/>
                  <w:szCs w:val="24"/>
                </w:rPr>
                <w:delText>Reference Identification Qual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32" w:author="kthurman" w:date="2010-10-15T13:57:00Z">
              <w:r>
                <w:rPr>
                  <w:b/>
                  <w:szCs w:val="24"/>
                </w:rPr>
                <w:delText>M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33" w:author="kthurman" w:date="2010-10-15T13:57:00Z">
              <w:r>
                <w:rPr>
                  <w:b/>
                  <w:szCs w:val="24"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34" w:author="kthurman" w:date="2010-10-15T13:57:00Z">
              <w:r>
                <w:rPr>
                  <w:szCs w:val="24"/>
                </w:rPr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35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36" w:author="kthurman" w:date="2010-10-15T13:57:00Z">
              <w:r>
                <w:rPr>
                  <w:szCs w:val="24"/>
                </w:rPr>
                <w:delText>TD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37" w:author="kthurman" w:date="2010-10-15T13:57:00Z">
              <w:r>
                <w:rPr>
                  <w:szCs w:val="24"/>
                </w:rPr>
                <w:delText>Reason for Chang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38" w:author="kthurman" w:date="2010-10-15T13:57:00Z">
              <w:r>
                <w:rPr>
                  <w:b/>
                  <w:szCs w:val="24"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39" w:author="kthurman" w:date="2010-10-15T13:57:00Z">
              <w:r>
                <w:rPr>
                  <w:b/>
                  <w:szCs w:val="24"/>
                </w:rPr>
                <w:delText>REF02</w:delText>
              </w:r>
            </w:del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40" w:author="kthurman" w:date="2010-10-15T13:57:00Z">
              <w:r>
                <w:rPr>
                  <w:b/>
                  <w:szCs w:val="24"/>
                </w:rPr>
                <w:delText>127</w:delText>
              </w:r>
            </w:del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1" w:author="kthurman" w:date="2010-10-15T13:57:00Z">
              <w:r>
                <w:rPr>
                  <w:b/>
                  <w:szCs w:val="24"/>
                </w:rPr>
                <w:delText>Reference Identification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del w:id="642" w:author="kthurman" w:date="2010-10-15T13:57:00Z">
              <w:r>
                <w:rPr>
                  <w:b/>
                  <w:szCs w:val="24"/>
                </w:rPr>
                <w:delText>X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3" w:author="kthurman" w:date="2010-10-15T13:57:00Z">
              <w:r>
                <w:rPr>
                  <w:b/>
                  <w:szCs w:val="24"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4" w:author="kthurman" w:date="2010-10-15T13:57:00Z">
              <w:r>
                <w:rPr>
                  <w:szCs w:val="24"/>
                </w:rPr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5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6" w:author="kthurman" w:date="2010-10-15T13:57:00Z">
              <w:r>
                <w:rPr>
                  <w:szCs w:val="24"/>
                </w:rPr>
                <w:delText>DTM313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7" w:author="kthurman" w:date="2010-10-15T13:57:00Z">
              <w:r>
                <w:rPr>
                  <w:szCs w:val="24"/>
                </w:rPr>
                <w:delText>Change Meter Cycle by Day of the Month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8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49" w:author="kthurman" w:date="2010-10-15T13:57:00Z">
              <w:r>
                <w:rPr>
                  <w:szCs w:val="24"/>
                </w:rPr>
                <w:delText>REF0P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0" w:author="kthurman" w:date="2010-10-15T13:57:00Z">
              <w:r>
                <w:rPr>
                  <w:szCs w:val="24"/>
                </w:rPr>
                <w:delText>Change Meter Own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1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2" w:author="kthurman" w:date="2010-10-15T13:57:00Z">
              <w:r>
                <w:rPr>
                  <w:szCs w:val="24"/>
                </w:rPr>
                <w:delText>REF4P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3" w:author="kthurman" w:date="2010-10-15T13:57:00Z">
              <w:r>
                <w:rPr>
                  <w:szCs w:val="24"/>
                </w:rPr>
                <w:delText>Change Meter Multipl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4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5" w:author="kthurman" w:date="2010-10-15T13:57:00Z">
              <w:r>
                <w:rPr>
                  <w:szCs w:val="24"/>
                </w:rPr>
                <w:delText>REFAV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6" w:author="kthurman" w:date="2010-10-15T13:57:00Z">
              <w:r>
                <w:rPr>
                  <w:szCs w:val="24"/>
                </w:rPr>
                <w:delText>Annual Load Profile chang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7" w:author="kthurman" w:date="2010-10-15T13:57:00Z">
              <w:r>
                <w:rPr>
                  <w:szCs w:val="24"/>
                </w:rPr>
                <w:delText>Code used to indicate that the load profile (REF~LO) has changed.  Used only for the annual load profile changes.</w:delText>
              </w:r>
            </w:del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8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59" w:author="kthurman" w:date="2010-10-15T13:57:00Z">
              <w:r>
                <w:rPr>
                  <w:szCs w:val="24"/>
                </w:rPr>
                <w:delText>REFIX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0" w:author="kthurman" w:date="2010-10-15T13:57:00Z">
              <w:r>
                <w:rPr>
                  <w:szCs w:val="24"/>
                </w:rPr>
                <w:delText>Change Number of Dials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1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2" w:author="kthurman" w:date="2010-10-15T13:57:00Z">
              <w:r>
                <w:rPr>
                  <w:szCs w:val="24"/>
                </w:rPr>
                <w:delText>REFLO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3" w:author="kthurman" w:date="2010-10-15T13:57:00Z">
              <w:r>
                <w:rPr>
                  <w:szCs w:val="24"/>
                </w:rPr>
                <w:delText>Change Load Profil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4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5" w:author="kthurman" w:date="2010-10-15T13:57:00Z">
              <w:r>
                <w:rPr>
                  <w:szCs w:val="24"/>
                </w:rPr>
                <w:delText>REFMT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6" w:author="kthurman" w:date="2010-10-15T13:57:00Z">
              <w:r>
                <w:rPr>
                  <w:szCs w:val="24"/>
                </w:rPr>
                <w:delText>Change Meter Typ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7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8" w:author="kthurman" w:date="2010-10-15T13:57:00Z">
              <w:r>
                <w:rPr>
                  <w:szCs w:val="24"/>
                </w:rPr>
                <w:delText>REFNH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69" w:author="kthurman" w:date="2010-10-15T13:57:00Z">
              <w:r>
                <w:rPr>
                  <w:szCs w:val="24"/>
                </w:rPr>
                <w:delText>Change TDSP Rate Class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0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1" w:author="kthurman" w:date="2010-10-15T13:57:00Z">
              <w:r>
                <w:rPr>
                  <w:szCs w:val="24"/>
                </w:rPr>
                <w:delText>REFPR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2" w:author="kthurman" w:date="2010-10-15T13:57:00Z">
              <w:r>
                <w:rPr>
                  <w:szCs w:val="24"/>
                </w:rPr>
                <w:delText>Change TDSP Rate Subclass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3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4" w:author="kthurman" w:date="2010-10-15T13:57:00Z">
              <w:r>
                <w:rPr>
                  <w:szCs w:val="24"/>
                </w:rPr>
                <w:delText>REFPRT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5" w:author="kthurman" w:date="2010-10-15T13:57:00Z">
              <w:r>
                <w:rPr>
                  <w:szCs w:val="24"/>
                </w:rPr>
                <w:delText>Change Unmetered Service Typ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6" w:author="kthurman" w:date="2010-10-15T13:57:00Z">
              <w:r>
                <w:rPr>
                  <w:szCs w:val="24"/>
                </w:rPr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7" w:author="kthurman" w:date="2010-10-15T13:57:00Z">
              <w:r>
                <w:rPr>
                  <w:szCs w:val="24"/>
                </w:rPr>
                <w:delText>REFT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del w:id="678" w:author="kthurman" w:date="2010-10-15T13:57:00Z">
              <w:r>
                <w:rPr>
                  <w:szCs w:val="24"/>
                </w:rPr>
                <w:delText>Change Meter Cycl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31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26:00Z</dcterms:modified>
  <cp:revision>5</cp:revision>
  <dc:subject/>
  <dc:title>TX SET Change Control Request Form</dc:title>
</cp:coreProperties>
</file>