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0 -743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Implementation Version:     </w:t>
            </w:r>
            <w:ins w:id="0" w:author="ERCOT" w:date="2010-10-13T10:37:00Z">
              <w:r>
                <w:rPr>
                  <w:b/>
                </w:rPr>
                <w:t>4.0</w:t>
              </w:r>
            </w:ins>
            <w:r>
              <w:rPr>
                <w:b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8/13/201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/>
            </w:pPr>
            <w:r>
              <w:rPr/>
              <w:t>814_09 and 814_13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thurman@ercot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With TX SET 4.0 ERCOT will accept Cancel Requests (814_08) and Date Change Requests (814_12) until 1Retail Business Day prior to the Scheduled date.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Add a new Reject Code of CW1 “Cannot Cancel within 1 Day of Scheduled Meter Read” to the 814_09 and the 814_13 transactions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ins w:id="1" w:author="ERCOT" w:date="2010-10-12T14:30:00Z">
              <w:r>
                <w:rPr>
                  <w:strike/>
                </w:rPr>
                <w:t>Approved</w:t>
              </w:r>
            </w:ins>
            <w:ins w:id="2" w:author="ERCOT" w:date="2010-12-08T15:18:00Z">
              <w:r>
                <w:rPr>
                  <w:strike/>
                </w:rPr>
                <w:t xml:space="preserve"> </w:t>
              </w:r>
            </w:ins>
            <w:ins w:id="3" w:author="ERCOT" w:date="2010-12-08T15:18:00Z">
              <w:r>
                <w:rPr/>
                <w:t>Approved by RMS</w:t>
              </w:r>
            </w:ins>
            <w:ins w:id="4" w:author="ERCOT" w:date="2011-01-21T18:14:00Z">
              <w:r>
                <w:rPr/>
                <w:t xml:space="preserve"> as Non-Emergency</w:t>
              </w:r>
            </w:ins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ins w:id="5" w:author="ERCOT" w:date="2010-10-13T10:37:00Z">
              <w:r>
                <w:rPr/>
                <w:t>October 12. 2010</w:t>
              </w:r>
            </w:ins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 w:val="22"/>
                <w:ins w:id="7" w:author="ERCOT" w:date="2010-12-01T08:35:00Z"/>
              </w:rPr>
            </w:pPr>
            <w:ins w:id="6" w:author="ERCOT" w:date="2010-12-01T08:35:00Z">
              <w:r>
                <w:rPr>
                  <w:b/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9" w:author="ERCOT" w:date="2010-12-01T08:35:00Z"/>
              </w:rPr>
            </w:pPr>
            <w:ins w:id="8" w:author="ERCOT" w:date="2010-12-01T08:35:00Z">
              <w:r>
                <w:rPr>
                  <w:sz w:val="22"/>
                </w:rPr>
                <w:t>Texas SET recommends Change Control 2010-743 for Approval</w:t>
              </w:r>
            </w:ins>
          </w:p>
          <w:p>
            <w:pPr>
              <w:pStyle w:val="Normal"/>
              <w:rPr>
                <w:sz w:val="22"/>
                <w:ins w:id="11" w:author="ERCOT" w:date="2010-12-01T08:35:00Z"/>
              </w:rPr>
            </w:pPr>
            <w:ins w:id="10" w:author="ERCOT" w:date="2010-12-01T08:35:00Z">
              <w:r>
                <w:rPr>
                  <w:sz w:val="22"/>
                </w:rPr>
                <w:t>Texas SET recommends Change Control 2010-743 as Non-Emergency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ins w:id="13" w:author="ERCOT" w:date="2010-12-08T15:18:00Z"/>
              </w:rPr>
            </w:pPr>
            <w:ins w:id="12" w:author="ERCOT" w:date="2010-12-08T15:18:00Z">
              <w:r>
                <w:rPr>
                  <w:sz w:val="22"/>
                </w:rPr>
                <w:t>December 8, 2010</w:t>
              </w:r>
            </w:ins>
          </w:p>
          <w:p>
            <w:pPr>
              <w:pStyle w:val="Normal"/>
              <w:rPr>
                <w:sz w:val="22"/>
                <w:ins w:id="15" w:author="ERCOT" w:date="2011-01-21T18:14:00Z"/>
              </w:rPr>
            </w:pPr>
            <w:ins w:id="14" w:author="ERCOT" w:date="2010-12-08T15:18:00Z">
              <w:r>
                <w:rPr>
                  <w:sz w:val="22"/>
                </w:rPr>
                <w:t xml:space="preserve">RMS Approved Change Control </w:t>
              </w:r>
            </w:ins>
          </w:p>
          <w:p>
            <w:pPr>
              <w:pStyle w:val="Normal"/>
              <w:rPr>
                <w:sz w:val="22"/>
                <w:ins w:id="17" w:author="ERCOT" w:date="2011-01-21T18:14:00Z"/>
              </w:rPr>
            </w:pPr>
            <w:ins w:id="16" w:author="ERCOT" w:date="2011-01-21T18:14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19" w:author="ERCOT" w:date="2011-01-21T18:14:00Z"/>
              </w:rPr>
            </w:pPr>
            <w:ins w:id="18" w:author="ERCOT" w:date="2011-01-21T18:14:00Z">
              <w:r>
                <w:rPr>
                  <w:sz w:val="22"/>
                </w:rPr>
                <w:t>January 19, 2011</w:t>
              </w:r>
            </w:ins>
          </w:p>
          <w:p>
            <w:pPr>
              <w:pStyle w:val="Normal"/>
              <w:rPr>
                <w:sz w:val="22"/>
                <w:ins w:id="21" w:author="ERCOT" w:date="2010-12-08T15:18:00Z"/>
              </w:rPr>
            </w:pPr>
            <w:ins w:id="20" w:author="ERCOT" w:date="2011-01-21T18:14:00Z">
              <w:r>
                <w:rPr>
                  <w:sz w:val="22"/>
                </w:rPr>
                <w:t>RMS classified Change Control as Non-Emergency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ins w:id="23" w:author="kthurman" w:date="2010-08-13T09:38:00Z"/>
        </w:rPr>
      </w:pPr>
      <w:ins w:id="22" w:author="kthurman" w:date="2010-08-13T09:38:00Z">
        <w:r>
          <w:rPr>
            <w:sz w:val="16"/>
          </w:rPr>
        </w:r>
      </w:ins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814_09</w:t>
      </w:r>
    </w:p>
    <w:p>
      <w:pPr>
        <w:pStyle w:val="Normal"/>
        <w:rPr>
          <w:sz w:val="16"/>
          <w:szCs w:val="48"/>
        </w:rPr>
      </w:pPr>
      <w:r>
        <w:rPr>
          <w:sz w:val="16"/>
          <w:szCs w:val="48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  <w:szCs w:val="40"/>
        </w:rPr>
        <w:t xml:space="preserve">REF </w:t>
      </w:r>
      <w:r>
        <w:rPr>
          <w:b/>
        </w:rPr>
        <w:t>Reference Identification (Rejection Reason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More than one rejection reason code may be sent, by repeating the REF~7G segment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 xml:space="preserve">Accept Response: Not Used    </w:t>
            </w:r>
          </w:p>
          <w:p>
            <w:pPr>
              <w:pStyle w:val="Normal"/>
              <w:ind w:right="144" w:hanging="0"/>
              <w:rPr/>
            </w:pPr>
            <w:r>
              <w:rPr/>
              <w:t>Reject Response: Requir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F~7G~A13~ADDITIONAL REASON TEXT H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7G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ata Quality Reject Reas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ject reasons associated with a reject status notification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017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ervice Terminated because Service Provider went Out of Busin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ceived initiating TX SET transaction from CR that is exiting the Market- For ERCOT use only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Oth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Explanation Required in REF03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76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ESI ID Invalid or Not Fou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78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tem or Service Already Establish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quested action has already completed.  Used by TDSP and ERCOT only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79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tem or Service Not Establish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The reference number (BGN06) does not match a previous reference number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8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nvalid or Unauthorized Ac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Information provided was not supported in the Texas SET Standards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C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ction Code (ASI01)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P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quired information missin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Explanation Required in REF03.  May not be used in place of other, more specific error codes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4" w:author="kthurman" w:date="2010-08-13T09:37:00Z">
              <w:r>
                <w:rPr/>
                <w:t>CW1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5" w:author="kthurman" w:date="2010-08-13T09:37:00Z">
              <w:r>
                <w:rPr/>
                <w:t>Cannot Cancel Within 1 Day of Scheduled Meter Read Dat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  <w:shd w:fill="BFBFBF" w:val="clear"/>
          </w:tcPr>
          <w:p>
            <w:pPr>
              <w:pStyle w:val="Normal"/>
              <w:ind w:right="144" w:hanging="0"/>
              <w:rPr/>
            </w:pPr>
            <w:ins w:id="26" w:author="kthurman" w:date="2010-08-13T09:37:00Z">
              <w:r>
                <w:rPr/>
                <w:t>Used when the current date is within 1 business day of the scheduled meter read date. Used by ERCOT only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W2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annot Change Within 2 Days of Scheduled Meter Read D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Used when the current date is within 2 business days of the scheduled meter read date.  Used by ERCOT only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W5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annot Cancel Within 5 Days of Switch D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Used when the current date is within 5 business days of the effectuating switch date.  Used by ERCOT only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76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UNS Number Invalid or Not Fou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CR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uplicate Cancel Reas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Cancellation reason already received and pending for open business process. For ERCOT Use Only.  ERCOT 27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IV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ate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U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uplic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Transaction submitted contains the same BGN02, BGN06, (if applicable), and ESI-ID as another received transaction from the same CR ERCOT 27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NF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nvalid Status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tatus Reason (REF~1P) provided on the 814_08 from the CR is not a valid CR cancellation reason.  For ERCOT use only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MT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lang w:val="fr-FR"/>
              </w:rPr>
            </w:pPr>
            <w:r>
              <w:rPr>
                <w:lang w:val="fr-FR"/>
              </w:rPr>
              <w:t>Maintenance Type Code (ASI02)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OR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ot Initiator of Enrollment Reques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Used when the CR submitting the cancellation did not submit the original switch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ZI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nvalid Zip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Only applicable to the first five characters of the zip code, which are used for validation.  ERCOT is the only entity that may validate on Zip Code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Used to further describe the reason code sent in REF02.  Codes "A13" and "API" require a text explanation in this elemen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8"/>
          <w:szCs w:val="48"/>
        </w:rPr>
      </w:pPr>
      <w:r>
        <w:br w:type="page"/>
      </w:r>
      <w:r>
        <w:rPr>
          <w:sz w:val="48"/>
          <w:szCs w:val="48"/>
        </w:rPr>
        <w:t>814_13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  <w:szCs w:val="40"/>
        </w:rPr>
        <w:t xml:space="preserve">REF </w:t>
      </w:r>
      <w:r>
        <w:rPr>
          <w:b/>
        </w:rPr>
        <w:t>Reference Identification (Rejection Reason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More than one rejection reason code may be sent, by repeating the REF~7G segment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Accept Response: Not Used</w:t>
            </w:r>
          </w:p>
          <w:p>
            <w:pPr>
              <w:pStyle w:val="Normal"/>
              <w:ind w:right="144" w:hanging="0"/>
              <w:rPr/>
            </w:pPr>
            <w:r>
              <w:rPr/>
              <w:t>Reject Response: Requir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F~7G~A13~ADDITIONAL REASON TEXT HE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</w:t>
            </w:r>
            <w:r>
              <w:rPr>
                <w:b/>
                <w:bCs/>
              </w:rPr>
              <w:t>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7G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ata Quality Reject Reas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ject reasons associated with a reject status notification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008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ESI ID exists but is not activ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017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ervice Terminated Because the Service Provider Went Out of Busin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ceived initiating TX SET transaction from CR that is exiting the Market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1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Oth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Explanation Required in REF03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76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ESI ID Invalid or Not Fou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78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tem or Service already Establish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quested action has already completed.  Used by TDSP and ERCOT only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79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tem or Service Not Establishe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The reference number (BGN06) does not match a previous reference number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83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nvalid or Unauthorized Ac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Information provided was not supported in the Texas SET Standards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C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ction Code (ASI01)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P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quired Information Missing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Explanation Required in REF03.  May not be used in place of other, more specific error codes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7" w:author="kthurman" w:date="2010-08-13T09:39:00Z">
              <w:r>
                <w:rPr/>
                <w:t>CW1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8" w:author="kthurman" w:date="2010-08-13T09:39:00Z">
              <w:r>
                <w:rPr/>
                <w:t>Cannot Change Within 1 Day of Scheduled Meter Read Dat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  <w:shd w:fill="BFBFBF" w:val="clear"/>
          </w:tcPr>
          <w:p>
            <w:pPr>
              <w:pStyle w:val="Normal"/>
              <w:ind w:right="144" w:hanging="0"/>
              <w:rPr/>
            </w:pPr>
            <w:ins w:id="29" w:author="kthurman" w:date="2010-08-13T09:40:00Z">
              <w:r>
                <w:rPr/>
                <w:t>Used when the current date is within 1 business day of the scheduled meter read date. Used by ERCOT only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W2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annot Change Within 2 Days of Scheduled Meter Read D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Used when the current date is within 2 business days of the scheduled meter read date.  Used by ERCOT only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76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UNS Number Invalid or Not Foun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I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ate In Pas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Date Change Request In the Past. MIMO Rules, ERCOT 24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IV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ate/Time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U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uplic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Transaction submitted contains the same BGN02, BGN06, (if applicable), and ESI-ID as another received transaction from the same CR.  MIMO Rules, ERCOT 27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CD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teration Counter Duplic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Iteration counter already received at ERCOT.  For ERCOT Use Only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CL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teration Count Low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MIMO Rules ERCOT 22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MTI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lang w:val="fr-FR"/>
              </w:rPr>
            </w:pPr>
            <w:r>
              <w:rPr>
                <w:lang w:val="fr-FR"/>
              </w:rPr>
              <w:t>Maintenance Type Code (ASI02) Inval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OR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ot Initiator of Enrollment Reques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Used when the CR submitting the Date Change request did not submit the original initiating transaction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NE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quest Not Eligibl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Start date requested is earlier than the ESI-ID start date</w:t>
            </w:r>
          </w:p>
          <w:p>
            <w:pPr>
              <w:pStyle w:val="Normal"/>
              <w:ind w:right="144" w:hanging="0"/>
              <w:rPr/>
            </w:pPr>
            <w:r>
              <w:rPr/>
              <w:t>For ERCOT Use Only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C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Scheduling Conflict Priority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quested date caused conflict with transaction currently scheduled.  Currently scheduled transaction scheduled to execute within 2 business days. MIMO Rules, ERCOT 3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ZIP</w:t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Invalid Zip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Only applicable to the first five characters of the zip code, which are used for validation.  ERCOT is the only entity that may validate on Zip Code.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p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Used to further describe the reason code sent in REF02.  Codes "A13" and "API" require a text explanation in this elemen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5:33:00Z</dcterms:created>
  <dc:creator>Tom Baum - ERCOT</dc:creator>
  <dc:description/>
  <cp:keywords/>
  <dc:language>en-US</dc:language>
  <cp:lastModifiedBy>ERCOT</cp:lastModifiedBy>
  <cp:lastPrinted>2005-01-18T15:20:00Z</cp:lastPrinted>
  <dcterms:modified xsi:type="dcterms:W3CDTF">2011-01-22T00:14:00Z</dcterms:modified>
  <cp:revision>11</cp:revision>
  <dc:subject/>
  <dc:title>TX SET Change Control Request Form</dc:title>
</cp:coreProperties>
</file>