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ins w:id="0" w:author="ERCOT" w:date="2010-10-13T10:37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3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9 and 814_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With TX SET 4.0 ERCOT will accept Cancel Requests (814_08) and Date Change Requests (814_12) until 1Retail Business Day prior to the Scheduled date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d a new Reject Code of CW1 “Cannot Cancel within 1 Day of Scheduled Meter Read” to the 814_09 and the 814_13 transac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1" w:author="ERCOT" w:date="2010-10-12T14:30:00Z">
              <w:r>
                <w:rPr>
                  <w:strike/>
                </w:rPr>
                <w:t>Approved</w:t>
              </w:r>
            </w:ins>
            <w:ins w:id="2" w:author="ERCOT" w:date="2010-12-08T15:18:00Z">
              <w:r>
                <w:rPr>
                  <w:strike/>
                </w:rPr>
                <w:t xml:space="preserve"> </w:t>
              </w:r>
            </w:ins>
            <w:ins w:id="3" w:author="ERCOT" w:date="2010-12-08T15:18:00Z">
              <w:r>
                <w:rPr/>
                <w:t>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4" w:author="ERCOT" w:date="2010-10-13T10:37:00Z">
              <w:r>
                <w:rPr/>
                <w:t>October 12.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6" w:author="ERCOT" w:date="2010-12-01T08:35:00Z"/>
              </w:rPr>
            </w:pPr>
            <w:ins w:id="5" w:author="ERCOT" w:date="2010-12-01T08:35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8" w:author="ERCOT" w:date="2010-12-01T08:35:00Z"/>
              </w:rPr>
            </w:pPr>
            <w:ins w:id="7" w:author="ERCOT" w:date="2010-12-01T08:35:00Z">
              <w:r>
                <w:rPr>
                  <w:sz w:val="22"/>
                </w:rPr>
                <w:t>Texas SET recommends Change Control 2010-743 for Approval</w:t>
              </w:r>
            </w:ins>
          </w:p>
          <w:p>
            <w:pPr>
              <w:pStyle w:val="Normal"/>
              <w:rPr>
                <w:sz w:val="22"/>
                <w:ins w:id="10" w:author="ERCOT" w:date="2010-12-01T08:35:00Z"/>
              </w:rPr>
            </w:pPr>
            <w:ins w:id="9" w:author="ERCOT" w:date="2010-12-01T08:35:00Z">
              <w:r>
                <w:rPr>
                  <w:sz w:val="22"/>
                </w:rPr>
                <w:t>Texas SET recommends Change Control 2010-743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12" w:author="ERCOT" w:date="2010-12-08T15:18:00Z"/>
              </w:rPr>
            </w:pPr>
            <w:ins w:id="11" w:author="ERCOT" w:date="2010-12-08T15:18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4" w:author="ERCOT" w:date="2010-12-08T15:18:00Z"/>
              </w:rPr>
            </w:pPr>
            <w:ins w:id="13" w:author="ERCOT" w:date="2010-12-08T15:18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ins w:id="16" w:author="kthurman" w:date="2010-08-13T09:38:00Z"/>
        </w:rPr>
      </w:pPr>
      <w:ins w:id="15" w:author="kthurman" w:date="2010-08-13T09:38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814_09</w:t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7" w:author="kthurman" w:date="2010-08-13T09:37:00Z">
              <w:r>
                <w:rPr/>
                <w:t>CW1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8" w:author="kthurman" w:date="2010-08-13T09:37:00Z">
              <w:r>
                <w:rPr/>
                <w:t>Cannot Cancel Within 1 Day of Scheduled Meter Read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19" w:author="kthurman" w:date="2010-08-13T09:37:00Z">
              <w:r>
                <w:rPr/>
                <w:t>Used when the current date is within 1 business day of the scheduled meter read date. Used by ERCOT only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ancel Within 5 Days of Switch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5 business days of the effectuating switch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814_13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ccep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rvice Terminated Because th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ceived initiating TX SET transaction from CR that is exiting the Marke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" w:author="kthurman" w:date="2010-08-13T09:39:00Z">
              <w:r>
                <w:rPr/>
                <w:t>CW1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" w:author="kthurman" w:date="2010-08-13T09:39:00Z">
              <w:r>
                <w:rPr/>
                <w:t>Cannot Change Within 1 Day of Scheduled Meter Read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22" w:author="kthurman" w:date="2010-08-13T09:40:00Z">
              <w:r>
                <w:rPr/>
                <w:t>Used when the current date is within 1 business day of the scheduled meter read date. Used by ERCOT only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 In Pa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Date Change Request In the Past. MIMO Rules, ERCOT 2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/Tim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.  MIMO Rules,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C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ration Counter 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teration counter already received at ERCOT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C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ration Count Low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IMO Rules ERCOT 2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R submitting the Date Change request did not submit the original initiating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tart date requested is earlier than the ESI-ID start date</w:t>
            </w:r>
          </w:p>
          <w:p>
            <w:pPr>
              <w:pStyle w:val="Normal"/>
              <w:ind w:right="144" w:hanging="0"/>
              <w:rPr/>
            </w:pPr>
            <w:r>
              <w:rPr/>
              <w:t>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date caused conflict with transaction currently scheduled.  Currently scheduled transaction scheduled to execute within 2 business days. MIMO Rules, ERCOT 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33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33:00Z</dcterms:modified>
  <cp:revision>11</cp:revision>
  <dc:subject/>
  <dc:title>TX SET Change Control Request Form</dc:title>
</cp:coreProperties>
</file>