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b/>
                <w:color w:val="FF0000"/>
                <w:sz w:val="24"/>
                <w:szCs w:val="24"/>
              </w:rPr>
              <w:t>To be completed only by Texas SET</w:t>
            </w:r>
            <w:r>
              <w:rPr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hange Control Number:   2010 -742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Implementation Version:     </w:t>
            </w:r>
            <w:ins w:id="0" w:author="ERCOT" w:date="2010-10-13T10:36:00Z">
              <w:r>
                <w:rPr>
                  <w:b/>
                </w:rPr>
                <w:t>4.0</w:t>
              </w:r>
            </w:ins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Kathryn Thurman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>ERCOT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512-248-6747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08/13/2010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/>
            </w:pPr>
            <w:r>
              <w:rPr/>
              <w:t>814_09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r>
              <w:rPr/>
              <w:t>kthurman@ercot.com</w:t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/>
            </w:pPr>
            <w:r>
              <w:rPr/>
              <w:t>I087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tocol Impact (Y/N):</w:t>
            </w:r>
          </w:p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During an Acquisition Transition event, the losing CR is not allowed to submit an 814_08 to Cancel the Acquisition.  ERCOT needs a way to reject an 814_08 on an Acquisition. In order to reject the transaction a new reject code of ACR (Acquisition Cancel Rejected) should be added to the 814_09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2">
              <w:r>
                <w:rPr>
                  <w:rStyle w:val="InternetLink"/>
                </w:rPr>
                <w:t>txsetchangecontrol@ercot.com</w:t>
              </w:r>
            </w:hyperlink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Used to Request a Revision of an Approved Change Control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97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Name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Company Name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Revision Date Submis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ers Email Address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 Status &amp; 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860"/>
      </w:tblGrid>
      <w:tr>
        <w:trPr/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:</w:t>
            </w:r>
          </w:p>
          <w:p>
            <w:pPr>
              <w:pStyle w:val="Normal"/>
              <w:rPr/>
            </w:pPr>
            <w:ins w:id="1" w:author="ERCOT" w:date="2010-10-12T14:28:00Z">
              <w:r>
                <w:rPr>
                  <w:strike/>
                </w:rPr>
                <w:t>Approved</w:t>
              </w:r>
            </w:ins>
            <w:ins w:id="2" w:author="ERCOT" w:date="2010-12-08T15:17:00Z">
              <w:r>
                <w:rPr>
                  <w:strike/>
                </w:rPr>
                <w:t xml:space="preserve"> </w:t>
              </w:r>
            </w:ins>
            <w:ins w:id="3" w:author="ERCOT" w:date="2010-12-08T15:17:00Z">
              <w:r>
                <w:rPr/>
                <w:t>Approved by RMS</w:t>
              </w:r>
            </w:ins>
            <w:ins w:id="4" w:author="ERCOT" w:date="2011-01-21T18:14:00Z">
              <w:r>
                <w:rPr/>
                <w:t xml:space="preserve"> as Non-Emergency</w:t>
              </w:r>
            </w:ins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TX SET Decision:</w:t>
            </w:r>
          </w:p>
          <w:p>
            <w:pPr>
              <w:pStyle w:val="Normal"/>
              <w:rPr/>
            </w:pPr>
            <w:ins w:id="5" w:author="ERCOT" w:date="2010-10-13T10:36:00Z">
              <w:r>
                <w:rPr/>
                <w:t>October 12, 2010</w:t>
              </w:r>
            </w:ins>
          </w:p>
        </w:tc>
      </w:tr>
      <w:tr>
        <w:trPr>
          <w:trHeight w:val="507" w:hRule="atLeast"/>
        </w:trPr>
        <w:tc>
          <w:tcPr>
            <w:tcW w:w="9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</w:rPr>
              <w:t>TX SET Discussion/Summary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and Resolution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  <w:sz w:val="22"/>
                <w:ins w:id="7" w:author="ERCOT" w:date="2010-12-01T08:34:00Z"/>
              </w:rPr>
            </w:pPr>
            <w:ins w:id="6" w:author="ERCOT" w:date="2010-12-01T08:34:00Z">
              <w:r>
                <w:rPr>
                  <w:b/>
                  <w:sz w:val="22"/>
                </w:rPr>
              </w:r>
            </w:ins>
          </w:p>
          <w:p>
            <w:pPr>
              <w:pStyle w:val="Normal"/>
              <w:rPr>
                <w:sz w:val="22"/>
                <w:ins w:id="9" w:author="ERCOT" w:date="2010-12-01T08:34:00Z"/>
              </w:rPr>
            </w:pPr>
            <w:ins w:id="8" w:author="ERCOT" w:date="2010-12-01T08:34:00Z">
              <w:r>
                <w:rPr>
                  <w:sz w:val="22"/>
                </w:rPr>
                <w:t>Texas SET recommends Change Control 2010-742 for Approval</w:t>
              </w:r>
            </w:ins>
          </w:p>
          <w:p>
            <w:pPr>
              <w:pStyle w:val="Normal"/>
              <w:rPr>
                <w:sz w:val="22"/>
                <w:ins w:id="11" w:author="ERCOT" w:date="2010-12-01T08:34:00Z"/>
              </w:rPr>
            </w:pPr>
            <w:ins w:id="10" w:author="ERCOT" w:date="2010-12-01T08:34:00Z">
              <w:r>
                <w:rPr>
                  <w:sz w:val="22"/>
                </w:rPr>
                <w:t>Texas SET recommends Change Control 2010-742 as Non-Emergency</w:t>
              </w:r>
            </w:ins>
          </w:p>
          <w:p>
            <w:pPr>
              <w:pStyle w:val="Normal"/>
              <w:rPr>
                <w:sz w:val="22"/>
                <w:ins w:id="13" w:author="ERCOT" w:date="2010-12-08T15:18:00Z"/>
              </w:rPr>
            </w:pPr>
            <w:ins w:id="12" w:author="ERCOT" w:date="2010-12-08T15:18:00Z">
              <w:r>
                <w:rPr>
                  <w:sz w:val="22"/>
                </w:rPr>
              </w:r>
            </w:ins>
          </w:p>
          <w:p>
            <w:pPr>
              <w:pStyle w:val="Normal"/>
              <w:rPr>
                <w:sz w:val="22"/>
                <w:ins w:id="15" w:author="ERCOT" w:date="2010-12-08T15:18:00Z"/>
              </w:rPr>
            </w:pPr>
            <w:ins w:id="14" w:author="ERCOT" w:date="2010-12-08T15:18:00Z">
              <w:r>
                <w:rPr>
                  <w:sz w:val="22"/>
                </w:rPr>
                <w:t>December 8, 2010</w:t>
              </w:r>
            </w:ins>
          </w:p>
          <w:p>
            <w:pPr>
              <w:pStyle w:val="Normal"/>
              <w:rPr>
                <w:sz w:val="22"/>
                <w:ins w:id="17" w:author="ERCOT" w:date="2011-01-21T18:14:00Z"/>
              </w:rPr>
            </w:pPr>
            <w:ins w:id="16" w:author="ERCOT" w:date="2010-12-08T15:18:00Z">
              <w:r>
                <w:rPr>
                  <w:sz w:val="22"/>
                </w:rPr>
                <w:t xml:space="preserve">RMS Approved Change Control </w:t>
              </w:r>
            </w:ins>
          </w:p>
          <w:p>
            <w:pPr>
              <w:pStyle w:val="Normal"/>
              <w:rPr>
                <w:sz w:val="22"/>
                <w:ins w:id="19" w:author="ERCOT" w:date="2011-01-21T18:14:00Z"/>
              </w:rPr>
            </w:pPr>
            <w:ins w:id="18" w:author="ERCOT" w:date="2011-01-21T18:14:00Z">
              <w:r>
                <w:rPr>
                  <w:sz w:val="22"/>
                </w:rPr>
              </w:r>
            </w:ins>
          </w:p>
          <w:p>
            <w:pPr>
              <w:pStyle w:val="Normal"/>
              <w:rPr>
                <w:sz w:val="22"/>
                <w:ins w:id="21" w:author="ERCOT" w:date="2011-01-21T18:14:00Z"/>
              </w:rPr>
            </w:pPr>
            <w:ins w:id="20" w:author="ERCOT" w:date="2011-01-21T18:14:00Z">
              <w:r>
                <w:rPr>
                  <w:sz w:val="22"/>
                </w:rPr>
                <w:t>January 19, 2011</w:t>
              </w:r>
            </w:ins>
          </w:p>
          <w:p>
            <w:pPr>
              <w:pStyle w:val="Normal"/>
              <w:rPr>
                <w:sz w:val="22"/>
              </w:rPr>
            </w:pPr>
            <w:ins w:id="22" w:author="ERCOT" w:date="2011-01-21T18:14:00Z">
              <w:r>
                <w:rPr>
                  <w:sz w:val="22"/>
                </w:rPr>
                <w:t>RMS classified Change Control as Non-Emergency</w:t>
              </w:r>
            </w:ins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>Segment:</w:t>
        <w:tab/>
      </w:r>
      <w:r>
        <w:rPr>
          <w:b/>
          <w:sz w:val="40"/>
          <w:szCs w:val="40"/>
        </w:rPr>
        <w:t xml:space="preserve">REF </w:t>
      </w:r>
      <w:r>
        <w:rPr>
          <w:b/>
        </w:rPr>
        <w:t>Reference Identification (Rejection Reason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Position:</w:t>
        <w:tab/>
      </w:r>
      <w:r>
        <w:rPr/>
        <w:t>03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LIN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specify identifying inform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At least one of REF02 or REF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If either C04003 or C040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3</w:t>
      </w:r>
      <w:r>
        <w:rPr/>
        <w:tab/>
        <w:t>If either C04005 or C040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emantic Notes:</w:t>
      </w:r>
      <w:r>
        <w:rPr/>
        <w:tab/>
      </w:r>
      <w:r>
        <w:rPr>
          <w:b/>
        </w:rPr>
        <w:t>1</w:t>
      </w:r>
      <w:r>
        <w:rPr/>
        <w:tab/>
        <w:t>REF04 contains data relating to the value cited in REF02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More than one rejection reason code may be sent, by repeating the REF~7G segment.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 xml:space="preserve">Accept Response: Not Used    </w:t>
            </w:r>
          </w:p>
          <w:p>
            <w:pPr>
              <w:pStyle w:val="Normal"/>
              <w:ind w:right="144" w:hanging="0"/>
              <w:rPr/>
            </w:pPr>
            <w:r>
              <w:rPr/>
              <w:t>Reject Response: Required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REF~7G~A13~ADDITIONAL REASON TEXT HE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5"/>
        <w:gridCol w:w="326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qualifying the Reference Identific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7G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Data Quality Reject Reas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Reject reasons associated with a reject status notification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017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Service Terminated because Service Provider went Out of Busines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Received initiating TX SET transaction from CR that is exiting the Market- For ERCOT use only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A13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Oth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Explanation Required in REF03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A76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ESI ID Invalid or Not Foun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A78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Item or Service Already Establish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Requested action has already completed.  Used by TDSP and ERCOT only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A79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Item or Service Not Establish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The reference number (BGN06) does not match a previous reference number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A83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Invalid or Unauthorized Ac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Information provided was not supported in the Texas SET Standards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ACI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Action Code (ASI01) Invali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23" w:author="kthurman" w:date="2010-08-13T09:25:00Z">
              <w:r>
                <w:rPr/>
                <w:t>ACR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4" w:author="kthurman" w:date="2010-08-13T09:25:00Z">
              <w:r>
                <w:rPr/>
                <w:t>Acquisition Cancel Rejected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  <w:shd w:fill="BFBFBF" w:val="clear"/>
          </w:tcPr>
          <w:p>
            <w:pPr>
              <w:pStyle w:val="Normal"/>
              <w:ind w:right="144" w:hanging="0"/>
              <w:rPr/>
            </w:pPr>
            <w:ins w:id="25" w:author="kthurman" w:date="2010-08-13T09:28:00Z">
              <w:r>
                <w:rPr/>
                <w:t xml:space="preserve">Received initiating TX SET transaction from CR that is </w:t>
              </w:r>
            </w:ins>
            <w:ins w:id="26" w:author="kthurman" w:date="2010-08-13T09:30:00Z">
              <w:r>
                <w:rPr/>
                <w:t>using the Acquisition Transfer process</w:t>
              </w:r>
            </w:ins>
            <w:ins w:id="27" w:author="kthurman" w:date="2010-08-13T09:28:00Z">
              <w:r>
                <w:rPr/>
                <w:t xml:space="preserve">- </w:t>
              </w:r>
            </w:ins>
            <w:ins w:id="28" w:author="kthurman" w:date="2010-08-13T09:26:00Z">
              <w:r>
                <w:rPr/>
                <w:t xml:space="preserve">For ERCOT use only.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API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quired information missing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Explanation Required in REF03.  May not be used in place of other, more specific error codes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W2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annot Change Within 2 Days of Scheduled Meter Read Dat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Used when the current date is within 2 business days of the scheduled meter read date.  Used by ERCOT only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W5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annot Cancel Within 5 Days of Switch Dat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Used when the current date is within 5 business days of the effectuating switch date.  Used by ERCOT only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D76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DUNS Number Invalid or Not Foun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DCR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Duplicate Cancel Reas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Cancellation reason already received and pending for open business process. For ERCOT Use Only.  ERCOT 27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DIV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Date Invali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DUP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Duplicat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Transaction submitted contains the same BGN02, BGN06, (if applicable), and ESI-ID as another received transaction from the same CR ERCOT 27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INF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Invalid Status Cod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Status Reason (REF~1P) provided on the 814_08 from the CR is not a valid CR cancellation reason.  For ERCOT use only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MTI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lang w:val="fr-FR"/>
              </w:rPr>
            </w:pPr>
            <w:r>
              <w:rPr>
                <w:lang w:val="fr-FR"/>
              </w:rPr>
              <w:t>Maintenance Type Code (ASI02) Invali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NOR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Not Initiator of Enrollment Reques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Used when the CR submitting the cancellation did not submit the original switch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ZIP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Invalid Zip Cod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Only applicable to the first five characters of the zip code, which are used for validation.  ERCOT is the only entity that may validate on Zip Code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3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8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A free-form description to clarify the related data elements and their conten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Used to further describe the reason code sent in REF02.  Codes "A13" and "API" require a text explanation in this element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setchangecontrol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5:31:00Z</dcterms:created>
  <dc:creator>Tom Baum - ERCOT</dc:creator>
  <dc:description/>
  <cp:keywords/>
  <dc:language>en-US</dc:language>
  <cp:lastModifiedBy>ERCOT</cp:lastModifiedBy>
  <cp:lastPrinted>2005-01-18T15:20:00Z</cp:lastPrinted>
  <dcterms:modified xsi:type="dcterms:W3CDTF">2011-01-22T00:14:00Z</dcterms:modified>
  <cp:revision>9</cp:revision>
  <dc:subject/>
  <dc:title>TX SET Change Control Request Form</dc:title>
</cp:coreProperties>
</file>