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29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CenterPoin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6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</w:t>
            </w:r>
          </w:p>
          <w:p>
            <w:pPr>
              <w:pStyle w:val="Normal"/>
              <w:rPr/>
            </w:pPr>
            <w:r>
              <w:rPr/>
              <w:t>814_05</w:t>
            </w:r>
          </w:p>
          <w:p>
            <w:pPr>
              <w:pStyle w:val="Normal"/>
              <w:rPr/>
            </w:pPr>
            <w:r>
              <w:rPr/>
              <w:t>814_2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I09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" w:author="Scott, Kathy D." w:date="2010-04-06T01:14:00Z"/>
              </w:rPr>
            </w:pPr>
            <w:r>
              <w:rPr/>
              <w:t xml:space="preserve">Clarify language in the gray box for the REF ~1P segment of the 814_04, 814_05 and 814_27  to clearly provide information to ERCOT and the requesting CR that when a premise has no historical usage available the TDSP may provide a response of “REF~1P~HUU”, which would close the Business Process Instance and no 867_02 will be provided by the TDSP.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3" w:author="Scott, Kathy D." w:date="2010-04-06T01:14:00Z"/>
              </w:rPr>
            </w:pPr>
            <w:ins w:id="2" w:author="Scott, Kathy D." w:date="2010-04-06T01:1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During the 2009 meetings of TX SET concerning 2009-I099, TX SET agreed that there is no value for CRs and TDSPs to provide an 867_02 Historical Usage transaction containing blanks or all 0 (zeros) for all the historical usage in the 867_02, therefore REF~1P ~HUU (Status Reason) </w:t>
            </w:r>
            <w:r>
              <w:rPr>
                <w:lang w:val="fr-FR"/>
              </w:rPr>
              <w:t xml:space="preserve">HISTORICAL USAGE UNAVAILABLE response transaction would close the Business Process Instance (BPI) and the 867_02 transaction shouldn’t be expected by the CR and ERCOT from the TDSP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4" w:author="ERCOT" w:date="2010-10-12T14:15:00Z">
              <w:r>
                <w:rPr>
                  <w:strike/>
                </w:rPr>
                <w:t>Approved</w:t>
              </w:r>
            </w:ins>
            <w:ins w:id="5" w:author="ERCOT" w:date="2010-12-08T15:17:00Z">
              <w:r>
                <w:rPr>
                  <w:strike/>
                </w:rPr>
                <w:t xml:space="preserve"> </w:t>
              </w:r>
            </w:ins>
            <w:ins w:id="6" w:author="ERCOT" w:date="2010-12-08T15:17:00Z">
              <w:r>
                <w:rPr/>
                <w:t>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7" w:author="ERCOT" w:date="2010-10-13T10:30:00Z">
              <w:r>
                <w:rPr/>
                <w:t>October 12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9" w:author="ERCOT" w:date="2010-12-01T08:33:00Z"/>
              </w:rPr>
            </w:pPr>
            <w:ins w:id="8" w:author="ERCOT" w:date="2010-12-01T08:33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1" w:author="ERCOT" w:date="2010-12-01T08:33:00Z"/>
              </w:rPr>
            </w:pPr>
            <w:ins w:id="10" w:author="ERCOT" w:date="2010-12-01T08:33:00Z">
              <w:r>
                <w:rPr>
                  <w:sz w:val="22"/>
                </w:rPr>
                <w:t>Texas SET recommends Change Control 2010-740 for Approval</w:t>
              </w:r>
            </w:ins>
          </w:p>
          <w:p>
            <w:pPr>
              <w:pStyle w:val="Normal"/>
              <w:rPr>
                <w:sz w:val="22"/>
                <w:ins w:id="13" w:author="ERCOT" w:date="2010-12-01T08:33:00Z"/>
              </w:rPr>
            </w:pPr>
            <w:ins w:id="12" w:author="ERCOT" w:date="2010-12-01T08:33:00Z">
              <w:r>
                <w:rPr>
                  <w:sz w:val="22"/>
                </w:rPr>
                <w:t>Texas SET recommends Change Control 2010-740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5" w:author="ERCOT" w:date="2010-12-08T15:17:00Z"/>
              </w:rPr>
            </w:pPr>
            <w:ins w:id="14" w:author="ERCOT" w:date="2010-12-08T15:17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7" w:author="ERCOT" w:date="2010-12-08T15:17:00Z"/>
              </w:rPr>
            </w:pPr>
            <w:ins w:id="16" w:author="ERCOT" w:date="2010-12-08T15:17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bCs/>
        </w:rPr>
      </w:pPr>
      <w:bookmarkStart w:id="0" w:name="book11"/>
      <w:bookmarkEnd w:id="0"/>
      <w:r>
        <w:rPr>
          <w:b/>
          <w:bCs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814_04</w:t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Historical Interval Usage </w:t>
            </w:r>
            <w:del w:id="18" w:author="Scott, Kathy D." w:date="2010-06-11T18:42:00Z">
              <w:r>
                <w:rPr/>
                <w:delText>Unavailable</w:delText>
              </w:r>
            </w:del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2" w:author="Scott, Kathy D." w:date="2010-04-06T00:57:00Z"/>
              </w:rPr>
            </w:pPr>
            <w:ins w:id="19" w:author="Scott, Kathy D." w:date="2010-06-11T18:45:00Z">
              <w:r>
                <w:rPr/>
                <w:t xml:space="preserve">Summarized </w:t>
              </w:r>
            </w:ins>
            <w:ins w:id="20" w:author="Scott, Kathy D." w:date="2010-06-14T15:15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21" w:author="Scott, Kathy D." w:date="2010-06-11T18:45:00Z">
              <w:r>
                <w:rPr/>
                <w:delText xml:space="preserve">summarized to a meter level </w:delText>
              </w:r>
            </w:del>
            <w:r>
              <w:rPr/>
              <w:t xml:space="preserve">will be provided </w:t>
            </w:r>
            <w:del w:id="22" w:author="Scott, Kathy D." w:date="2010-04-06T00:58:00Z">
              <w:r>
                <w:rPr/>
                <w:delText xml:space="preserve">instead </w:delText>
              </w:r>
            </w:del>
            <w:ins w:id="23" w:author="Scott, Kathy D." w:date="2010-04-06T00:58:00Z">
              <w:r>
                <w:rPr/>
                <w:t xml:space="preserve">in the TX SET </w:t>
              </w:r>
            </w:ins>
            <w:del w:id="24" w:author="Scott, Kathy D." w:date="2010-04-06T01:04:00Z">
              <w:r>
                <w:rPr/>
                <w:delText>(</w:delText>
              </w:r>
            </w:del>
            <w:r>
              <w:rPr/>
              <w:t>867_02</w:t>
            </w:r>
            <w:del w:id="25" w:author="Scott, Kathy D." w:date="2010-04-06T01:04:00Z">
              <w:r>
                <w:rPr/>
                <w:delText>)</w:delText>
              </w:r>
            </w:del>
            <w:ins w:id="26" w:author="Scott, Kathy D." w:date="2010-04-06T01:04:00Z">
              <w:r>
                <w:rPr/>
                <w:t xml:space="preserve"> </w:t>
              </w:r>
            </w:ins>
            <w:ins w:id="27" w:author="Scott, Kathy D." w:date="2010-04-06T01:00:00Z">
              <w:r>
                <w:rPr/>
                <w:t>Historical</w:t>
              </w:r>
            </w:ins>
            <w:del w:id="28" w:author="Scott, Kathy D." w:date="2010-04-06T00:57:00Z">
              <w:r>
                <w:rPr/>
                <w:delText>.</w:delText>
              </w:r>
            </w:del>
            <w:ins w:id="29" w:author="Scott, Kathy D." w:date="2010-04-06T00:57:00Z">
              <w:r>
                <w:rPr/>
                <w:t xml:space="preserve"> Usage </w:t>
              </w:r>
            </w:ins>
            <w:ins w:id="30" w:author="Scott, Kathy D." w:date="2010-04-06T01:00:00Z">
              <w:r>
                <w:rPr/>
                <w:t>t</w:t>
              </w:r>
            </w:ins>
            <w:ins w:id="31" w:author="Scott, Kathy D." w:date="2010-04-06T00:57:00Z">
              <w:r>
                <w:rPr/>
                <w:t xml:space="preserve">ransaction. </w:t>
              </w:r>
            </w:ins>
          </w:p>
          <w:p>
            <w:pPr>
              <w:pStyle w:val="Normal"/>
              <w:ind w:right="144" w:hanging="0"/>
              <w:rPr>
                <w:ins w:id="34" w:author="Scott, Kathy D." w:date="2010-04-06T00:57:00Z"/>
              </w:rPr>
            </w:pPr>
            <w:ins w:id="33" w:author="Scott, Kathy D." w:date="2010-04-06T00:5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35" w:author="Scott, Kathy D." w:date="2010-04-06T00:57:00Z">
              <w:del w:id="36" w:author="kthurman" w:date="2010-06-28T13:57:00Z">
                <w:r>
                  <w:rPr/>
                  <w:delText xml:space="preserve">Note: </w:delText>
                </w:r>
              </w:del>
            </w:ins>
            <w:ins w:id="37" w:author="Scott, Kathy D." w:date="2010-06-11T18:54:00Z">
              <w:del w:id="38" w:author="kthurman" w:date="2010-06-28T13:57:00Z">
                <w:r>
                  <w:rPr/>
                  <w:delText xml:space="preserve">Receipt of the </w:delText>
                </w:r>
              </w:del>
            </w:ins>
            <w:ins w:id="39" w:author="Scott, Kathy D." w:date="2010-04-06T01:00:00Z">
              <w:del w:id="40" w:author="kthurman" w:date="2010-06-28T13:57:00Z">
                <w:r>
                  <w:rPr/>
                  <w:delText xml:space="preserve">TX SET </w:delText>
                </w:r>
              </w:del>
            </w:ins>
            <w:ins w:id="41" w:author="Scott, Kathy D." w:date="2010-04-06T00:57:00Z">
              <w:del w:id="42" w:author="kthurman" w:date="2010-06-28T13:57:00Z">
                <w:r>
                  <w:rPr/>
                  <w:delText xml:space="preserve">867_02 </w:delText>
                </w:r>
              </w:del>
            </w:ins>
            <w:ins w:id="43" w:author="Scott, Kathy D." w:date="2010-06-11T18:54:00Z">
              <w:del w:id="44" w:author="kthurman" w:date="2010-06-28T13:57:00Z">
                <w:r>
                  <w:rPr/>
                  <w:delText xml:space="preserve">Historical </w:delText>
                </w:r>
              </w:del>
            </w:ins>
            <w:del w:id="45" w:author="kthurman" w:date="2010-06-28T13:57:00Z">
              <w:r>
                <w:rPr/>
                <w:delText>Usage Transaction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8" w:author="Scott, Kathy D." w:date="2010-04-06T01:13:00Z"/>
              </w:rPr>
            </w:pPr>
            <w:r>
              <w:rPr/>
              <w:t>No Historical Usage</w:t>
            </w:r>
            <w:ins w:id="46" w:author="Scott, Kathy D." w:date="2010-04-06T01:04:00Z">
              <w:r>
                <w:rPr/>
                <w:t xml:space="preserve"> Available </w:t>
              </w:r>
            </w:ins>
            <w:ins w:id="47" w:author="Scott, Kathy D." w:date="2010-06-11T18:47:00Z">
              <w:r>
                <w:rPr/>
                <w:t>for this ESI ID</w:t>
              </w:r>
            </w:ins>
          </w:p>
          <w:p>
            <w:pPr>
              <w:pStyle w:val="Normal"/>
              <w:ind w:right="144" w:hanging="0"/>
              <w:rPr>
                <w:ins w:id="50" w:author="Scott, Kathy D." w:date="2010-04-06T01:04:00Z"/>
              </w:rPr>
            </w:pPr>
            <w:ins w:id="49" w:author="Scott, Kathy D." w:date="2010-04-06T01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del w:id="51" w:author="kthurman" w:date="2010-06-28T13:57:00Z">
              <w:r>
                <w:rPr/>
                <w:delText>Note:  An HUU response from the TDSP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ins w:id="52" w:author="Scott, Kathy D." w:date="2010-04-06T01:09:00Z">
              <w:r>
                <w:rPr/>
                <w:t xml:space="preserve">  </w:t>
              </w:r>
            </w:ins>
            <w:r>
              <w:rPr/>
              <w:t>W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53" w:author="Scott, Kathy D." w:date="2010-04-06T01:09:00Z">
              <w:r>
                <w:rPr/>
                <w:delText>Off-cycle</w:delText>
              </w:r>
            </w:del>
            <w:ins w:id="54" w:author="Scott, Kathy D." w:date="2010-04-06T01:09:00Z">
              <w:r>
                <w:rPr/>
                <w:t>Self Selected</w:t>
              </w:r>
            </w:ins>
            <w:r>
              <w:rPr/>
              <w:t xml:space="preserve"> meter reading cannot be performed.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>Meter will be read on the normal</w:t>
            </w:r>
            <w:ins w:id="55" w:author="Scott, Kathy D." w:date="2010-04-06T01:13:00Z">
              <w:r>
                <w:rPr/>
                <w:t xml:space="preserve"> </w:t>
              </w:r>
            </w:ins>
            <w:del w:id="56" w:author="Scott, Kathy D." w:date="2010-04-06T01:13:00Z">
              <w:r>
                <w:rPr/>
                <w:delText xml:space="preserve">, </w:delText>
              </w:r>
            </w:del>
            <w:r>
              <w:rPr/>
              <w:t>on-cycle read date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57" w:author="Scott, Kathy D." w:date="2010-04-06T01:09:00Z">
              <w:r>
                <w:rPr/>
                <w:delText>Off-cycle</w:delText>
              </w:r>
            </w:del>
            <w:ins w:id="58" w:author="Scott, Kathy D." w:date="2010-04-06T01:09:00Z">
              <w:r>
                <w:rPr/>
                <w:t>Self Selected</w:t>
              </w:r>
            </w:ins>
            <w:r>
              <w:rPr/>
              <w:t xml:space="preserve"> meter read will</w:t>
            </w:r>
            <w:del w:id="59" w:author="Scott, Kathy D." w:date="2010-04-06T01:09:00Z">
              <w:r>
                <w:rPr/>
                <w:delText xml:space="preserve"> </w:delText>
              </w:r>
            </w:del>
            <w:ins w:id="60" w:author="Scott, Kathy D." w:date="2010-04-06T01:09:00Z">
              <w:r>
                <w:rPr/>
                <w:t xml:space="preserve"> </w:t>
              </w:r>
            </w:ins>
            <w:r>
              <w:rPr/>
              <w:t>occur on a date other than the requested date, as identified in DTM~150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>
          <w:b/>
          <w:b/>
        </w:rPr>
      </w:pPr>
      <w:r>
        <w:rPr>
          <w:b/>
        </w:rPr>
        <w:t>814_05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2</w:t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3</w:t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/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/>
      </w:pPr>
      <w:r>
        <w:rPr/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Historical Interval Usage </w:t>
            </w:r>
            <w:del w:id="61" w:author="Scott, Kathy D." w:date="2010-06-11T18:43:00Z">
              <w:r>
                <w:rPr/>
                <w:delText>Unavailable</w:delText>
              </w:r>
            </w:del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5" w:author="Scott, Kathy D." w:date="2010-04-06T00:59:00Z"/>
              </w:rPr>
            </w:pPr>
            <w:ins w:id="62" w:author="Scott, Kathy D." w:date="2010-06-11T18:44:00Z">
              <w:r>
                <w:rPr/>
                <w:t xml:space="preserve">Summarized </w:t>
              </w:r>
            </w:ins>
            <w:ins w:id="63" w:author="Scott, Kathy D." w:date="2010-06-14T15:16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64" w:author="Scott, Kathy D." w:date="2010-06-11T18:44:00Z">
              <w:r>
                <w:rPr/>
                <w:delText>summarized to a meter</w:delText>
              </w:r>
            </w:del>
            <w:del w:id="65" w:author="Scott, Kathy D." w:date="2010-06-11T18:55:00Z">
              <w:r>
                <w:rPr/>
                <w:delText xml:space="preserve"> </w:delText>
              </w:r>
            </w:del>
            <w:del w:id="66" w:author="Scott, Kathy D." w:date="2010-06-11T18:44:00Z">
              <w:r>
                <w:rPr/>
                <w:delText xml:space="preserve">level </w:delText>
              </w:r>
            </w:del>
            <w:r>
              <w:rPr/>
              <w:t>will be provided</w:t>
            </w:r>
            <w:ins w:id="67" w:author="Scott, Kathy D." w:date="2010-04-06T00:59:00Z">
              <w:r>
                <w:rPr/>
                <w:t xml:space="preserve"> </w:t>
              </w:r>
            </w:ins>
            <w:del w:id="68" w:author="Scott, Kathy D." w:date="2010-04-06T00:59:00Z">
              <w:r>
                <w:rPr/>
                <w:delText xml:space="preserve"> instead </w:delText>
              </w:r>
            </w:del>
            <w:ins w:id="69" w:author="Scott, Kathy D." w:date="2010-04-06T00:59:00Z">
              <w:r>
                <w:rPr/>
                <w:t xml:space="preserve"> in the TX SET </w:t>
              </w:r>
            </w:ins>
            <w:del w:id="70" w:author="Scott, Kathy D." w:date="2010-04-06T01:03:00Z">
              <w:r>
                <w:rPr/>
                <w:delText>(</w:delText>
              </w:r>
            </w:del>
            <w:r>
              <w:rPr/>
              <w:t>867_02</w:t>
            </w:r>
            <w:del w:id="71" w:author="Scott, Kathy D." w:date="2010-04-06T01:03:00Z">
              <w:r>
                <w:rPr/>
                <w:delText>)</w:delText>
              </w:r>
            </w:del>
            <w:ins w:id="72" w:author="Scott, Kathy D." w:date="2010-04-06T01:12:00Z">
              <w:r>
                <w:rPr/>
                <w:t xml:space="preserve"> </w:t>
              </w:r>
            </w:ins>
            <w:ins w:id="73" w:author="Scott, Kathy D." w:date="2010-04-06T01:03:00Z">
              <w:r>
                <w:rPr/>
                <w:t xml:space="preserve"> </w:t>
              </w:r>
            </w:ins>
            <w:ins w:id="74" w:author="Scott, Kathy D." w:date="2010-04-06T00:59:00Z">
              <w:r>
                <w:rPr/>
                <w:t>Historical Usage transaction.</w:t>
              </w:r>
            </w:ins>
          </w:p>
          <w:p>
            <w:pPr>
              <w:pStyle w:val="Normal"/>
              <w:ind w:right="144" w:hanging="0"/>
              <w:rPr>
                <w:ins w:id="77" w:author="Scott, Kathy D." w:date="2010-04-06T00:59:00Z"/>
              </w:rPr>
            </w:pPr>
            <w:ins w:id="76" w:author="Scott, Kathy D." w:date="2010-04-06T00:59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78" w:author="Scott, Kathy D." w:date="2010-04-06T00:59:00Z">
              <w:del w:id="79" w:author="kthurman" w:date="2010-06-28T13:57:00Z">
                <w:r>
                  <w:rPr/>
                  <w:delText>Note:</w:delText>
                </w:r>
              </w:del>
            </w:ins>
            <w:ins w:id="80" w:author="Scott, Kathy D." w:date="2010-06-11T18:55:00Z">
              <w:del w:id="81" w:author="kthurman" w:date="2010-06-28T13:57:00Z">
                <w:r>
                  <w:rPr/>
                  <w:delText xml:space="preserve"> Receipt of t</w:delText>
                </w:r>
              </w:del>
            </w:ins>
            <w:ins w:id="82" w:author="Scott, Kathy D." w:date="2010-04-06T01:01:00Z">
              <w:del w:id="83" w:author="kthurman" w:date="2010-06-28T13:57:00Z">
                <w:r>
                  <w:rPr/>
                  <w:delText xml:space="preserve">he TX SET </w:delText>
                </w:r>
              </w:del>
            </w:ins>
            <w:ins w:id="84" w:author="Scott, Kathy D." w:date="2010-04-06T00:59:00Z">
              <w:del w:id="85" w:author="kthurman" w:date="2010-06-28T13:57:00Z">
                <w:r>
                  <w:rPr/>
                  <w:delText>867_02</w:delText>
                </w:r>
              </w:del>
            </w:ins>
            <w:ins w:id="86" w:author="Scott, Kathy D." w:date="2010-06-11T18:56:00Z">
              <w:del w:id="87" w:author="kthurman" w:date="2010-06-28T13:57:00Z">
                <w:r>
                  <w:rPr/>
                  <w:delText xml:space="preserve">Historical </w:delText>
                </w:r>
              </w:del>
            </w:ins>
            <w:ins w:id="88" w:author="Scott, Kathy D." w:date="2010-04-06T00:59:00Z">
              <w:del w:id="89" w:author="kthurman" w:date="2010-06-28T13:57:00Z">
                <w:r>
                  <w:rPr/>
                  <w:delText>Usage Transaction will close the Business Process Instance (BPI) for both the Requesting CR and ERCOT.</w:delText>
                </w:r>
              </w:del>
            </w:ins>
            <w:del w:id="90" w:author="kthurman" w:date="2010-06-28T13:57:00Z">
              <w:r>
                <w:rPr/>
                <w:delText>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4" w:author="Scott, Kathy D." w:date="2010-04-06T01:04:00Z"/>
              </w:rPr>
            </w:pPr>
            <w:r>
              <w:rPr/>
              <w:t>No Historical Usage</w:t>
            </w:r>
            <w:ins w:id="91" w:author="Scott, Kathy D." w:date="2010-04-06T01:04:00Z">
              <w:r>
                <w:rPr/>
                <w:t xml:space="preserve"> Available </w:t>
              </w:r>
            </w:ins>
            <w:ins w:id="92" w:author="Scott, Kathy D." w:date="2010-06-11T18:47:00Z">
              <w:r>
                <w:rPr/>
                <w:t>for this ESI ID</w:t>
              </w:r>
            </w:ins>
            <w:ins w:id="93" w:author="Scott, Kathy D." w:date="2010-04-06T01:04:00Z">
              <w:r>
                <w:rPr/>
                <w:t xml:space="preserve"> </w:t>
              </w:r>
            </w:ins>
          </w:p>
          <w:p>
            <w:pPr>
              <w:pStyle w:val="Normal"/>
              <w:ind w:right="144" w:hanging="0"/>
              <w:rPr>
                <w:ins w:id="96" w:author="Scott, Kathy D." w:date="2010-04-06T01:04:00Z"/>
              </w:rPr>
            </w:pPr>
            <w:ins w:id="95" w:author="Scott, Kathy D." w:date="2010-04-06T01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del w:id="97" w:author="kthurman" w:date="2010-06-28T13:57:00Z">
              <w:r>
                <w:rPr/>
                <w:delText>Note:  An HUU response from the TDSP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W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98" w:author="Scott, Kathy D." w:date="2010-04-06T01:10:00Z">
              <w:r>
                <w:rPr/>
                <w:delText>Off-cycle meter</w:delText>
              </w:r>
            </w:del>
            <w:ins w:id="99" w:author="Scott, Kathy D." w:date="2010-04-06T01:10:00Z">
              <w:r>
                <w:rPr/>
                <w:t xml:space="preserve">Self Selected meter </w:t>
              </w:r>
            </w:ins>
            <w:del w:id="100" w:author="Scott, Kathy D." w:date="2010-04-06T01:10:00Z">
              <w:r>
                <w:rPr/>
                <w:delText xml:space="preserve"> </w:delText>
              </w:r>
            </w:del>
            <w:r>
              <w:rPr/>
              <w:t xml:space="preserve">reading cannot be performed.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  <w:r>
              <w:rPr/>
              <w:t>Meter will be read on the normal</w:t>
            </w:r>
            <w:del w:id="101" w:author="Scott, Kathy D." w:date="2010-06-11T18:49:00Z">
              <w:r>
                <w:rPr/>
                <w:delText>,</w:delText>
              </w:r>
            </w:del>
            <w:r>
              <w:rPr/>
              <w:t xml:space="preserve"> on-cycle read date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102" w:author="Scott, Kathy D." w:date="2010-04-06T01:10:00Z">
              <w:r>
                <w:rPr/>
                <w:delText>Off-cycle</w:delText>
              </w:r>
            </w:del>
            <w:ins w:id="103" w:author="Scott, Kathy D." w:date="2010-04-06T01:10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14_27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bookmarkStart w:id="1" w:name="book7"/>
      <w:bookmarkEnd w:id="1"/>
      <w:r>
        <w:rPr>
          <w:b/>
        </w:rPr>
        <w:tab/>
        <w:t>Segment:</w:t>
        <w:tab/>
      </w:r>
      <w:r>
        <w:rPr>
          <w:b/>
          <w:sz w:val="40"/>
        </w:rPr>
        <w:t xml:space="preserve">ASI </w:t>
      </w:r>
      <w:r>
        <w:rPr>
          <w:b/>
        </w:rPr>
        <w:t>Action or Status Indicator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2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ndicate the action to be taken with the information provided or the status of the entity described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/>
        <w:tab/>
      </w:r>
      <w:r>
        <w:rPr>
          <w:b/>
          <w:lang w:val="fr-FR"/>
        </w:rPr>
        <w:t>Syntax Notes: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Semantic Notes: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dentifies the action to be taken or the status of a requested action for the service identified in the LIN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SI~WQ~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35"/>
        <w:gridCol w:w="1109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SI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Accept </w:t>
            </w:r>
            <w:ins w:id="104" w:author="Scott, Kathy D." w:date="2010-03-08T16:00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  <w:shd w:fill="D9D9D9" w:val="clear"/>
          </w:tcPr>
          <w:p>
            <w:pPr>
              <w:pStyle w:val="Normal"/>
              <w:ind w:right="144" w:hanging="0"/>
              <w:rPr/>
            </w:pPr>
            <w:ins w:id="105" w:author="Scott, Kathy D." w:date="2010-04-06T00:57:00Z">
              <w:r>
                <w:rPr/>
                <w:t xml:space="preserve">(Note:  WQ response does not mean that the TDSP will provide an 867_02 Historical Usage transaction to the CR or ERCOT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SI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aintenance Typ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specific type of item mainten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qui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br w:type="page"/>
      </w:r>
      <w:bookmarkStart w:id="2" w:name="book8"/>
      <w:bookmarkEnd w:id="2"/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Interval</w:t>
            </w:r>
            <w:ins w:id="106" w:author="Scott, Kathy D." w:date="2010-04-06T01:08:00Z">
              <w:r>
                <w:rPr/>
                <w:t xml:space="preserve"> </w:t>
              </w:r>
            </w:ins>
            <w:del w:id="107" w:author="Scott, Kathy D." w:date="2010-03-08T16:22:00Z">
              <w:r>
                <w:rPr/>
                <w:delText xml:space="preserve"> </w:delText>
              </w:r>
            </w:del>
            <w:r>
              <w:rPr/>
              <w:t xml:space="preserve">Usage </w:t>
            </w:r>
            <w:del w:id="108" w:author="Scott, Kathy D." w:date="2010-03-08T16:20:00Z">
              <w:r>
                <w:rPr/>
                <w:delText>Unavail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9" w:author="Scott, Kathy D." w:date="2010-04-05T23:46:00Z"/>
              </w:rPr>
            </w:pPr>
            <w:ins w:id="109" w:author="Scott, Kathy D." w:date="2010-06-11T18:46:00Z">
              <w:r>
                <w:rPr/>
                <w:t xml:space="preserve">Summarized </w:t>
              </w:r>
            </w:ins>
            <w:ins w:id="110" w:author="Scott, Kathy D." w:date="2010-06-14T15:16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111" w:author="Scott, Kathy D." w:date="2010-06-11T18:46:00Z">
              <w:r>
                <w:rPr/>
                <w:delText xml:space="preserve">summarized to a meter level </w:delText>
              </w:r>
            </w:del>
            <w:r>
              <w:rPr/>
              <w:t xml:space="preserve">will be provided </w:t>
            </w:r>
            <w:del w:id="112" w:author="Scott, Kathy D." w:date="2010-03-08T16:04:00Z">
              <w:r>
                <w:rPr/>
                <w:delText xml:space="preserve">instead </w:delText>
              </w:r>
            </w:del>
            <w:ins w:id="113" w:author="Scott, Kathy D." w:date="2010-03-08T16:04:00Z">
              <w:r>
                <w:rPr/>
                <w:t xml:space="preserve">in the </w:t>
              </w:r>
            </w:ins>
            <w:ins w:id="114" w:author="Scott, Kathy D." w:date="2010-03-08T16:06:00Z">
              <w:r>
                <w:rPr/>
                <w:t xml:space="preserve">TX SET </w:t>
              </w:r>
            </w:ins>
            <w:del w:id="115" w:author="Scott, Kathy D." w:date="2010-03-08T16:04:00Z">
              <w:r>
                <w:rPr/>
                <w:delText>(</w:delText>
              </w:r>
            </w:del>
            <w:r>
              <w:rPr/>
              <w:t>867_02</w:t>
            </w:r>
            <w:del w:id="116" w:author="Scott, Kathy D." w:date="2010-03-08T16:04:00Z">
              <w:r>
                <w:rPr/>
                <w:delText>).</w:delText>
              </w:r>
            </w:del>
            <w:ins w:id="117" w:author="Scott, Kathy D." w:date="2010-03-08T16:05:00Z">
              <w:r>
                <w:rPr/>
                <w:t>Historical Usage Transaction</w:t>
              </w:r>
            </w:ins>
            <w:ins w:id="118" w:author="00208350" w:date="2010-03-12T15:17:00Z">
              <w:r>
                <w:rPr/>
                <w:t xml:space="preserve">. </w:t>
              </w:r>
            </w:ins>
          </w:p>
          <w:p>
            <w:pPr>
              <w:pStyle w:val="Normal"/>
              <w:ind w:right="144" w:hanging="0"/>
              <w:rPr>
                <w:ins w:id="121" w:author="Scott, Kathy D." w:date="2010-04-05T23:46:00Z"/>
              </w:rPr>
            </w:pPr>
            <w:ins w:id="120" w:author="Scott, Kathy D." w:date="2010-04-05T23:4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122" w:author="Scott, Kathy D." w:date="2010-04-05T23:46:00Z">
              <w:r>
                <w:rPr/>
                <w:t xml:space="preserve">Note: </w:t>
              </w:r>
            </w:ins>
            <w:ins w:id="123" w:author="Scott, Kathy D." w:date="2010-06-11T18:57:00Z">
              <w:r>
                <w:rPr/>
                <w:t>Receipt of t</w:t>
              </w:r>
            </w:ins>
            <w:ins w:id="124" w:author="Scott, Kathy D." w:date="2010-04-06T01:02:00Z">
              <w:r>
                <w:rPr/>
                <w:t xml:space="preserve">he TX SET </w:t>
              </w:r>
            </w:ins>
            <w:ins w:id="125" w:author="Scott, Kathy D." w:date="2010-04-05T23:46:00Z">
              <w:r>
                <w:rPr/>
                <w:t xml:space="preserve">867_02 </w:t>
              </w:r>
            </w:ins>
            <w:ins w:id="126" w:author="Scott, Kathy D." w:date="2010-06-11T18:57:00Z">
              <w:r>
                <w:rPr/>
                <w:t xml:space="preserve">Historical </w:t>
              </w:r>
            </w:ins>
            <w:ins w:id="127" w:author="Scott, Kathy D." w:date="2010-04-05T23:46:00Z">
              <w:r>
                <w:rPr/>
                <w:t>Usage Transaction will close the Business Process Instance (BPI) for both the Requesting CR and ERCOT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1" w:author="Scott, Kathy D." w:date="2010-03-08T16:01:00Z"/>
              </w:rPr>
            </w:pPr>
            <w:r>
              <w:rPr/>
              <w:t>No Historical Usage</w:t>
            </w:r>
            <w:ins w:id="128" w:author="Scott, Kathy D." w:date="2010-03-08T16:01:00Z">
              <w:r>
                <w:rPr/>
                <w:t xml:space="preserve"> Available </w:t>
              </w:r>
            </w:ins>
            <w:ins w:id="129" w:author="Scott, Kathy D." w:date="2010-06-11T18:47:00Z">
              <w:r>
                <w:rPr/>
                <w:t>for this ESI ID</w:t>
              </w:r>
            </w:ins>
            <w:ins w:id="130" w:author="Scott, Kathy D." w:date="2010-03-08T16:01:00Z">
              <w:r>
                <w:rPr/>
                <w:t xml:space="preserve"> </w:t>
              </w:r>
            </w:ins>
          </w:p>
          <w:p>
            <w:pPr>
              <w:pStyle w:val="Normal"/>
              <w:ind w:right="144" w:hanging="0"/>
              <w:rPr>
                <w:ins w:id="133" w:author="Scott, Kathy D." w:date="2010-04-06T01:08:00Z"/>
              </w:rPr>
            </w:pPr>
            <w:ins w:id="132" w:author="Scott, Kathy D." w:date="2010-04-06T01:08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134" w:author="Scott, Kathy D." w:date="2010-03-08T16:03:00Z">
              <w:r>
                <w:rPr/>
                <w:t xml:space="preserve">Note:  </w:t>
              </w:r>
            </w:ins>
            <w:ins w:id="135" w:author="Scott, Kathy D." w:date="2010-03-08T16:22:00Z">
              <w:r>
                <w:rPr/>
                <w:t xml:space="preserve">An </w:t>
              </w:r>
            </w:ins>
            <w:ins w:id="136" w:author="Scott, Kathy D." w:date="2010-03-08T16:02:00Z">
              <w:r>
                <w:rPr/>
                <w:t xml:space="preserve">HUU </w:t>
              </w:r>
            </w:ins>
            <w:ins w:id="137" w:author="Scott, Kathy D." w:date="2010-03-08T16:22:00Z">
              <w:r>
                <w:rPr/>
                <w:t xml:space="preserve">response from the TDSP </w:t>
              </w:r>
            </w:ins>
            <w:ins w:id="138" w:author="Scott, Kathy D." w:date="2010-03-08T16:01:00Z">
              <w:r>
                <w:rPr/>
                <w:t xml:space="preserve">will close the Business Process Instance (BPI) </w:t>
              </w:r>
            </w:ins>
            <w:ins w:id="139" w:author="Scott, Kathy D." w:date="2010-03-08T16:23:00Z">
              <w:r>
                <w:rPr/>
                <w:t>for both</w:t>
              </w:r>
            </w:ins>
            <w:ins w:id="140" w:author="Scott, Kathy D." w:date="2010-03-08T16:03:00Z">
              <w:r>
                <w:rPr/>
                <w:t xml:space="preserve"> the </w:t>
              </w:r>
            </w:ins>
            <w:ins w:id="141" w:author="Scott, Kathy D." w:date="2010-03-08T16:01:00Z">
              <w:r>
                <w:rPr/>
                <w:t>Requesting CR</w:t>
              </w:r>
            </w:ins>
            <w:ins w:id="142" w:author="Scott, Kathy D." w:date="2010-03-08T16:23:00Z">
              <w:r>
                <w:rPr/>
                <w:t xml:space="preserve"> </w:t>
              </w:r>
            </w:ins>
            <w:ins w:id="143" w:author="Scott, Kathy D." w:date="2010-03-08T16:01:00Z">
              <w:r>
                <w:rPr/>
                <w:t>and ERCOT</w:t>
              </w:r>
            </w:ins>
            <w:ins w:id="144" w:author="00208350" w:date="2010-03-12T15:18:00Z">
              <w:r>
                <w:rPr/>
                <w:t>.</w:t>
              </w:r>
            </w:ins>
            <w:del w:id="145" w:author="00208350" w:date="2010-03-12T15:18:00Z">
              <w:r>
                <w:rPr/>
                <w:delText xml:space="preserve"> 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bookmarkStart w:id="3" w:name="book9"/>
      <w:bookmarkEnd w:id="3"/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58:00Z</dcterms:created>
  <dc:creator>FORESIGHT's Document Generator</dc:creator>
  <dc:description/>
  <cp:keywords/>
  <dc:language>en-US</dc:language>
  <cp:lastModifiedBy>ERCOT</cp:lastModifiedBy>
  <cp:lastPrinted>2000-07-03T18:53:00Z</cp:lastPrinted>
  <dcterms:modified xsi:type="dcterms:W3CDTF">2011-01-22T00:33:00Z</dcterms:modified>
  <cp:revision>9</cp:revision>
  <dc:subject/>
  <dc:title>Texas</dc:title>
</cp:coreProperties>
</file>