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37</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6/28/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Meter Tampering Rulemaking, changes were added to the 650_01 and 650_02 to communicate Switch Hold Disconnect and Reconnect.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ins w:id="0" w:author="ERCOT" w:date="2010-10-12T13:52:00Z">
              <w:r>
                <w:rPr>
                  <w:strike/>
                </w:rPr>
                <w:t>Approved</w:t>
              </w:r>
            </w:ins>
            <w:ins w:id="1" w:author="ERCOT" w:date="2010-12-08T15:15:00Z">
              <w:r>
                <w:rPr>
                  <w:strike/>
                </w:rPr>
                <w:t xml:space="preserve"> </w:t>
              </w:r>
            </w:ins>
            <w:ins w:id="2" w:author="ERCOT" w:date="2010-12-08T15:15:00Z">
              <w:r>
                <w:rPr/>
                <w:t>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3" w:author="ERCOT" w:date="2010-10-13T09:57: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5" w:author="ERCOT" w:date="2010-12-01T08:31:00Z"/>
              </w:rPr>
            </w:pPr>
            <w:ins w:id="4" w:author="ERCOT" w:date="2010-12-01T08:31:00Z">
              <w:r>
                <w:rPr>
                  <w:b/>
                  <w:sz w:val="22"/>
                </w:rPr>
              </w:r>
            </w:ins>
          </w:p>
          <w:p>
            <w:pPr>
              <w:pStyle w:val="Normal"/>
              <w:rPr>
                <w:sz w:val="22"/>
                <w:ins w:id="7" w:author="ERCOT" w:date="2010-12-01T08:31:00Z"/>
              </w:rPr>
            </w:pPr>
            <w:ins w:id="6" w:author="ERCOT" w:date="2010-12-01T08:31:00Z">
              <w:r>
                <w:rPr>
                  <w:sz w:val="22"/>
                </w:rPr>
                <w:t>Texas SET recommends Change Control 2010-737 for Approval</w:t>
              </w:r>
            </w:ins>
          </w:p>
          <w:p>
            <w:pPr>
              <w:pStyle w:val="Normal"/>
              <w:rPr>
                <w:sz w:val="22"/>
                <w:ins w:id="9" w:author="ERCOT" w:date="2010-12-01T08:31:00Z"/>
              </w:rPr>
            </w:pPr>
            <w:ins w:id="8" w:author="ERCOT" w:date="2010-12-01T08:31:00Z">
              <w:r>
                <w:rPr>
                  <w:sz w:val="22"/>
                </w:rPr>
                <w:t>Texas SET recommends Change Control 2010-737 as Non-Emergency</w:t>
              </w:r>
            </w:ins>
          </w:p>
          <w:p>
            <w:pPr>
              <w:pStyle w:val="Normal"/>
              <w:rPr>
                <w:sz w:val="22"/>
                <w:ins w:id="11" w:author="ERCOT" w:date="2010-12-08T15:16:00Z"/>
              </w:rPr>
            </w:pPr>
            <w:ins w:id="10" w:author="ERCOT" w:date="2010-12-08T15:16:00Z">
              <w:r>
                <w:rPr>
                  <w:sz w:val="22"/>
                </w:rPr>
              </w:r>
            </w:ins>
          </w:p>
          <w:p>
            <w:pPr>
              <w:pStyle w:val="Normal"/>
              <w:rPr>
                <w:sz w:val="22"/>
                <w:ins w:id="13" w:author="ERCOT" w:date="2010-12-08T15:16:00Z"/>
              </w:rPr>
            </w:pPr>
            <w:ins w:id="12" w:author="ERCOT" w:date="2010-12-08T15:16:00Z">
              <w:r>
                <w:rPr>
                  <w:sz w:val="22"/>
                </w:rPr>
                <w:t>December 8, 2010</w:t>
              </w:r>
            </w:ins>
          </w:p>
          <w:p>
            <w:pPr>
              <w:pStyle w:val="Normal"/>
              <w:rPr>
                <w:sz w:val="22"/>
              </w:rPr>
            </w:pPr>
            <w:ins w:id="14" w:author="ERCOT" w:date="2010-12-08T15:16: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16" w:author="kthurman" w:date="2010-06-28T12:46:00Z"/>
        </w:rPr>
      </w:pPr>
      <w:ins w:id="15"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8"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19" w:author="Scott, Kathy D." w:date="2010-06-03T13:02:00Z">
              <w:r>
                <w:rPr/>
                <w:t xml:space="preserve">Switch Hold </w:t>
              </w:r>
            </w:ins>
            <w:ins w:id="20" w:author="Scott, Kathy D." w:date="2010-06-03T13:04:00Z">
              <w:del w:id="21" w:author="ERCOT" w:date="2010-10-12T13:48:00Z">
                <w:r>
                  <w:rPr/>
                  <w:delText>Flag</w:delText>
                </w:r>
              </w:del>
            </w:ins>
            <w:ins w:id="22"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23" w:author="Scott, Kathy D." w:date="2010-06-07T15:29:00Z">
              <w:r>
                <w:rPr/>
                <w:t xml:space="preserve"> </w:t>
              </w:r>
            </w:ins>
            <w:r>
              <w:rPr/>
              <w:t>72     Disconnect</w:t>
            </w:r>
          </w:p>
          <w:p>
            <w:pPr>
              <w:pStyle w:val="Normal"/>
              <w:ind w:right="144" w:hanging="0"/>
              <w:rPr/>
            </w:pPr>
            <w:r>
              <w:rPr/>
              <w:t xml:space="preserve">             </w:t>
            </w:r>
            <w:r>
              <w:rPr/>
              <w:t xml:space="preserve">FI       use only when BGN07 =  </w:t>
            </w:r>
            <w:ins w:id="24"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25" w:author="Scott, Kathy D." w:date="2010-06-07T15:29:00Z">
              <w:r>
                <w:rPr/>
                <w:t xml:space="preserve"> </w:t>
              </w:r>
            </w:ins>
            <w:r>
              <w:rPr/>
              <w:t>AN    Lighting</w:t>
            </w:r>
          </w:p>
          <w:p>
            <w:pPr>
              <w:pStyle w:val="Normal"/>
              <w:ind w:right="144" w:hanging="0"/>
              <w:rPr/>
            </w:pPr>
            <w:r>
              <w:rPr/>
              <w:t xml:space="preserve">             </w:t>
            </w:r>
            <w:r>
              <w:rPr/>
              <w:t xml:space="preserve">SL      use only when BGN07  = </w:t>
            </w:r>
            <w:ins w:id="26" w:author="Scott, Kathy D." w:date="2010-06-07T15:28:00Z">
              <w:r>
                <w:rPr/>
                <w:t xml:space="preserve"> </w:t>
              </w:r>
            </w:ins>
            <w:r>
              <w:rPr/>
              <w:t>AN    Lighting</w:t>
            </w:r>
          </w:p>
          <w:p>
            <w:pPr>
              <w:pStyle w:val="Normal"/>
              <w:ind w:right="144" w:hanging="0"/>
              <w:rPr/>
            </w:pPr>
            <w:r>
              <w:rPr/>
              <w:t xml:space="preserve">             </w:t>
            </w:r>
            <w:r>
              <w:rPr/>
              <w:t xml:space="preserve">RC     use only when BGN07  = </w:t>
            </w:r>
            <w:ins w:id="27"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28" w:author="Scott, Kathy D." w:date="2010-06-07T15:28:00Z">
              <w:r>
                <w:rPr/>
                <w:t xml:space="preserve"> </w:t>
              </w:r>
            </w:ins>
            <w:r>
              <w:rPr/>
              <w:t>38     Meter Test</w:t>
            </w:r>
          </w:p>
          <w:p>
            <w:pPr>
              <w:pStyle w:val="Normal"/>
              <w:ind w:right="144" w:hanging="0"/>
              <w:rPr/>
            </w:pPr>
            <w:r>
              <w:rPr/>
              <w:t xml:space="preserve">             </w:t>
            </w:r>
            <w:r>
              <w:rPr/>
              <w:t xml:space="preserve">MM    use only when BGN07  = </w:t>
            </w:r>
            <w:ins w:id="29" w:author="Scott, Kathy D." w:date="2010-06-07T15:28:00Z">
              <w:r>
                <w:rPr/>
                <w:t xml:space="preserve"> </w:t>
              </w:r>
            </w:ins>
            <w:r>
              <w:rPr/>
              <w:t>13     Meter Maintenance</w:t>
            </w:r>
          </w:p>
          <w:p>
            <w:pPr>
              <w:pStyle w:val="Normal"/>
              <w:ind w:right="144" w:hanging="0"/>
              <w:rPr>
                <w:ins w:id="31" w:author="Scott, Kathy D." w:date="2010-06-07T15:25:00Z"/>
              </w:rPr>
            </w:pPr>
            <w:r>
              <w:rPr/>
              <w:t xml:space="preserve">             </w:t>
            </w:r>
            <w:r>
              <w:rPr/>
              <w:t xml:space="preserve">RD     use only when BGN07  = </w:t>
            </w:r>
            <w:ins w:id="30" w:author="Scott, Kathy D." w:date="2010-06-07T15:28:00Z">
              <w:r>
                <w:rPr/>
                <w:t xml:space="preserve"> </w:t>
              </w:r>
            </w:ins>
            <w:r>
              <w:rPr/>
              <w:t>RD   Read (Out of Cycle)</w:t>
            </w:r>
          </w:p>
          <w:p>
            <w:pPr>
              <w:pStyle w:val="Normal"/>
              <w:ind w:right="144" w:hanging="0"/>
              <w:rPr/>
            </w:pPr>
            <w:ins w:id="32" w:author="Scott, Kathy D." w:date="2010-06-07T15:25:00Z">
              <w:r>
                <w:rPr/>
                <w:t xml:space="preserve">             </w:t>
              </w:r>
            </w:ins>
            <w:ins w:id="33" w:author="Scott, Kathy D." w:date="2010-06-07T15:25:00Z">
              <w:r>
                <w:rPr/>
                <w:t xml:space="preserve">SH  </w:t>
              </w:r>
            </w:ins>
            <w:ins w:id="34" w:author="Scott, Kathy D." w:date="2010-06-07T15:28:00Z">
              <w:r>
                <w:rPr/>
                <w:t xml:space="preserve">   use only when BGN07 =   SH Switch Hold </w:t>
              </w:r>
            </w:ins>
            <w:ins w:id="35" w:author="Scott, Kathy D." w:date="2010-06-07T15:28:00Z">
              <w:del w:id="36" w:author="ERCOT" w:date="2010-10-12T13:48:00Z">
                <w:r>
                  <w:rPr/>
                  <w:delText>Flag</w:delText>
                </w:r>
              </w:del>
            </w:ins>
            <w:ins w:id="37" w:author="ERCOT" w:date="2010-10-12T13:48:00Z">
              <w:r>
                <w:rPr/>
                <w:t>Indicator</w:t>
              </w:r>
            </w:ins>
            <w:ins w:id="38" w:author="Scott, Kathy D." w:date="2010-06-07T15:28:00Z">
              <w:r>
                <w:rPr/>
                <w:t xml:space="preserve"> </w:t>
              </w:r>
            </w:ins>
          </w:p>
          <w:p>
            <w:pPr>
              <w:pStyle w:val="Normal"/>
              <w:ind w:right="144" w:hanging="0"/>
              <w:rPr/>
            </w:pPr>
            <w:r>
              <w:rPr/>
              <w:t xml:space="preserve">             </w:t>
            </w:r>
            <w:r>
              <w:rPr/>
              <w:t xml:space="preserve">TE      use only when BGN07 =  </w:t>
            </w:r>
            <w:ins w:id="39"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0"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1"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2"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3"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48" w:author="Scott, Kathy D." w:date="2010-06-03T11:43:00Z"/>
              </w:rPr>
            </w:pPr>
            <w:ins w:id="44" w:author="Scott, Kathy D." w:date="2010-06-03T11:39:00Z">
              <w:r>
                <w:rPr/>
                <w:t xml:space="preserve"> </w:t>
              </w:r>
            </w:ins>
            <w:ins w:id="45" w:author="Scott, Kathy D." w:date="2010-06-03T11:39:00Z">
              <w:r>
                <w:rPr/>
                <w:t xml:space="preserve">Reconnect after Tampering Disconnect </w:t>
              </w:r>
            </w:ins>
            <w:ins w:id="46" w:author="Scott, Kathy D." w:date="2010-06-03T11:41:00Z">
              <w:r>
                <w:rPr/>
                <w:t>can be used by</w:t>
              </w:r>
            </w:ins>
            <w:ins w:id="47" w:author="Scott, Kathy D." w:date="2010-06-03T11:43:00Z">
              <w:r>
                <w:rPr/>
                <w:t>:</w:t>
              </w:r>
            </w:ins>
          </w:p>
          <w:p>
            <w:pPr>
              <w:pStyle w:val="Normal"/>
              <w:numPr>
                <w:ilvl w:val="0"/>
                <w:numId w:val="5"/>
              </w:numPr>
              <w:ind w:left="750" w:right="144" w:hanging="360"/>
              <w:rPr>
                <w:ins w:id="53" w:author="Scott, Kathy D." w:date="2010-06-03T11:44:00Z"/>
              </w:rPr>
            </w:pPr>
            <w:ins w:id="49" w:author="Scott, Kathy D." w:date="2010-06-03T11:41:00Z">
              <w:r>
                <w:rPr/>
                <w:t xml:space="preserve">CR that issued the </w:t>
              </w:r>
            </w:ins>
            <w:ins w:id="50" w:author="Scott, Kathy D." w:date="2010-06-03T11:43:00Z">
              <w:r>
                <w:rPr/>
                <w:t xml:space="preserve">650_01 </w:t>
              </w:r>
            </w:ins>
            <w:ins w:id="51" w:author="Scott, Kathy D." w:date="2010-06-03T13:52:00Z">
              <w:r>
                <w:rPr/>
                <w:t xml:space="preserve">REF~8X~DC005 </w:t>
              </w:r>
            </w:ins>
            <w:ins w:id="52" w:author="Scott, Kathy D." w:date="2010-06-03T11:41:00Z">
              <w:r>
                <w:rPr/>
                <w:t xml:space="preserve">Disconnect due to Tampering </w:t>
              </w:r>
            </w:ins>
          </w:p>
          <w:p>
            <w:pPr>
              <w:pStyle w:val="Normal"/>
              <w:numPr>
                <w:ilvl w:val="0"/>
                <w:numId w:val="5"/>
              </w:numPr>
              <w:ind w:left="750" w:right="144" w:hanging="360"/>
              <w:rPr>
                <w:ins w:id="64" w:author="Scott, Kathy D." w:date="2010-06-03T11:45:00Z"/>
              </w:rPr>
            </w:pPr>
            <w:ins w:id="54" w:author="Scott, Kathy D." w:date="2010-06-03T11:44:00Z">
              <w:r>
                <w:rPr/>
                <w:t>CR</w:t>
              </w:r>
            </w:ins>
            <w:ins w:id="55" w:author="Scott, Kathy D." w:date="2010-06-03T11:53:00Z">
              <w:r>
                <w:rPr/>
                <w:t xml:space="preserve"> </w:t>
              </w:r>
            </w:ins>
            <w:ins w:id="56" w:author="Scott, Kathy D." w:date="2010-06-03T13:53:00Z">
              <w:r>
                <w:rPr/>
                <w:t xml:space="preserve">that </w:t>
              </w:r>
            </w:ins>
            <w:ins w:id="57" w:author="Scott, Kathy D." w:date="2010-06-03T11:44:00Z">
              <w:r>
                <w:rPr/>
                <w:t>did not initiate the 650_01</w:t>
              </w:r>
            </w:ins>
            <w:ins w:id="58" w:author="Scott, Kathy D." w:date="2010-06-03T13:59:00Z">
              <w:r>
                <w:rPr/>
                <w:t xml:space="preserve"> REF~8X~DC005</w:t>
              </w:r>
            </w:ins>
            <w:ins w:id="59" w:author="Scott, Kathy D." w:date="2010-06-03T11:44:00Z">
              <w:r>
                <w:rPr/>
                <w:t xml:space="preserve"> Disconnect for Tampering</w:t>
              </w:r>
            </w:ins>
            <w:ins w:id="60" w:author="Scott, Kathy D." w:date="2010-06-03T11:46:00Z">
              <w:r>
                <w:rPr/>
                <w:t xml:space="preserve"> request</w:t>
              </w:r>
            </w:ins>
            <w:ins w:id="61" w:author="Scott, Kathy D." w:date="2010-06-03T11:44:00Z">
              <w:r>
                <w:rPr/>
                <w:t xml:space="preserve">. </w:t>
              </w:r>
            </w:ins>
            <w:ins w:id="62" w:author="Scott, Kathy D." w:date="2010-06-03T12:01:00Z">
              <w:r>
                <w:rPr/>
                <w:t>An e</w:t>
              </w:r>
            </w:ins>
            <w:ins w:id="63"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5"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66" w:author="Scott, Kathy D." w:date="2010-06-02T15:34:00Z">
              <w:r>
                <w:rPr/>
                <w:t xml:space="preserve">Add Switch Hold </w:t>
              </w:r>
            </w:ins>
            <w:ins w:id="67" w:author="Scott, Kathy D." w:date="2010-06-03T13:47:00Z">
              <w:del w:id="68" w:author="ERCOT" w:date="2010-10-12T13:49:00Z">
                <w:r>
                  <w:rPr/>
                  <w:delText>Flag</w:delText>
                </w:r>
              </w:del>
            </w:ins>
            <w:ins w:id="69" w:author="ERCOT" w:date="2010-10-12T13:49:00Z">
              <w:r>
                <w:rPr/>
                <w:t>Indicator</w:t>
              </w:r>
            </w:ins>
            <w:ins w:id="70" w:author="Scott, Kathy D." w:date="2010-06-03T13:47:00Z">
              <w:r>
                <w:rPr/>
                <w:t xml:space="preserve"> </w:t>
              </w:r>
            </w:ins>
            <w:ins w:id="71" w:author="Scott, Kathy D." w:date="2010-06-02T15:35:00Z">
              <w:r>
                <w:rPr/>
                <w:t xml:space="preserve">to </w:t>
              </w:r>
            </w:ins>
            <w:ins w:id="72"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76" w:author="Scott, Kathy D." w:date="2010-06-03T13:24:00Z"/>
              </w:rPr>
            </w:pPr>
            <w:ins w:id="73" w:author="Scott, Kathy D." w:date="2010-06-03T13:47:00Z">
              <w:r>
                <w:rPr/>
                <w:t>F</w:t>
              </w:r>
            </w:ins>
            <w:ins w:id="74" w:author="Scott, Kathy D." w:date="2010-06-03T13:41:00Z">
              <w:r>
                <w:rPr/>
                <w:t>or this Purpose Code</w:t>
              </w:r>
            </w:ins>
            <w:ins w:id="75" w:author="Scott, Kathy D." w:date="2010-06-03T13:11:00Z">
              <w:r>
                <w:rPr/>
                <w:t xml:space="preserve">: </w:t>
              </w:r>
            </w:ins>
          </w:p>
          <w:p>
            <w:pPr>
              <w:pStyle w:val="Normal"/>
              <w:numPr>
                <w:ilvl w:val="0"/>
                <w:numId w:val="3"/>
              </w:numPr>
              <w:ind w:left="720" w:right="144" w:hanging="360"/>
              <w:rPr>
                <w:ins w:id="81" w:author="Scott, Kathy D." w:date="2010-06-03T13:25:00Z"/>
              </w:rPr>
            </w:pPr>
            <w:ins w:id="77" w:author="Scott, Kathy D." w:date="2010-06-03T13:41:00Z">
              <w:r>
                <w:rPr/>
                <w:t>T</w:t>
              </w:r>
            </w:ins>
            <w:ins w:id="78" w:author="Scott, Kathy D." w:date="2010-06-03T13:35:00Z">
              <w:r>
                <w:rPr/>
                <w:t>he</w:t>
              </w:r>
            </w:ins>
            <w:ins w:id="79" w:author="Scott, Kathy D." w:date="2010-06-03T13:47:00Z">
              <w:r>
                <w:rPr/>
                <w:t xml:space="preserve"> </w:t>
              </w:r>
            </w:ins>
            <w:ins w:id="80" w:author="Scott, Kathy D." w:date="2010-06-03T13:25:00Z">
              <w:r>
                <w:rPr/>
                <w:t xml:space="preserve">TDSP will only acknowledge receipt of the 650_01 transaction with the 650_02 Response transaction.  </w:t>
              </w:r>
            </w:ins>
          </w:p>
          <w:p>
            <w:pPr>
              <w:pStyle w:val="Normal"/>
              <w:numPr>
                <w:ilvl w:val="0"/>
                <w:numId w:val="3"/>
              </w:numPr>
              <w:ind w:left="720" w:right="144" w:hanging="360"/>
              <w:rPr/>
            </w:pPr>
            <w:ins w:id="82" w:author="Scott, Kathy D." w:date="2010-06-03T13:25:00Z">
              <w:r>
                <w:rPr/>
                <w:t>Any action taken by the TDSP will be provided to the REP of Record via the 814_20 ESI ID Maintenance Transaction</w:t>
              </w:r>
            </w:ins>
            <w:ins w:id="83"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84"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5" w:author="Scott, Kathy D." w:date="2010-06-02T15:36:00Z">
              <w:r>
                <w:rPr/>
                <w:t>Remove Switch Hold</w:t>
              </w:r>
            </w:ins>
            <w:ins w:id="86" w:author="Scott, Kathy D." w:date="2010-06-03T13:47:00Z">
              <w:r>
                <w:rPr/>
                <w:t xml:space="preserve"> </w:t>
              </w:r>
            </w:ins>
            <w:ins w:id="87" w:author="Scott, Kathy D." w:date="2010-06-03T13:47:00Z">
              <w:del w:id="88" w:author="ERCOT" w:date="2010-10-12T13:49:00Z">
                <w:r>
                  <w:rPr/>
                  <w:delText>Flag</w:delText>
                </w:r>
              </w:del>
            </w:ins>
            <w:ins w:id="89" w:author="ERCOT" w:date="2010-10-12T13:49:00Z">
              <w:r>
                <w:rPr/>
                <w:t>Indicator</w:t>
              </w:r>
            </w:ins>
            <w:ins w:id="90"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94" w:author="Scott, Kathy D." w:date="2010-06-03T13:25:00Z"/>
              </w:rPr>
            </w:pPr>
            <w:ins w:id="91" w:author="Scott, Kathy D." w:date="2010-06-03T13:48:00Z">
              <w:r>
                <w:rPr/>
                <w:t>F</w:t>
              </w:r>
            </w:ins>
            <w:ins w:id="92" w:author="Scott, Kathy D." w:date="2010-06-03T13:40:00Z">
              <w:r>
                <w:rPr/>
                <w:t>or this Purpose Code</w:t>
              </w:r>
            </w:ins>
            <w:ins w:id="93" w:author="Scott, Kathy D." w:date="2010-06-03T13:12:00Z">
              <w:r>
                <w:rPr/>
                <w:t xml:space="preserve">:  </w:t>
              </w:r>
            </w:ins>
          </w:p>
          <w:p>
            <w:pPr>
              <w:pStyle w:val="Normal"/>
              <w:numPr>
                <w:ilvl w:val="0"/>
                <w:numId w:val="2"/>
              </w:numPr>
              <w:ind w:left="720" w:right="144" w:hanging="360"/>
              <w:rPr>
                <w:ins w:id="98" w:author="Scott, Kathy D." w:date="2010-06-03T13:26:00Z"/>
              </w:rPr>
            </w:pPr>
            <w:ins w:id="95" w:author="Scott, Kathy D." w:date="2010-06-03T13:40:00Z">
              <w:r>
                <w:rPr/>
                <w:t>T</w:t>
              </w:r>
            </w:ins>
            <w:ins w:id="96" w:author="Scott, Kathy D." w:date="2010-06-03T13:35:00Z">
              <w:r>
                <w:rPr/>
                <w:t xml:space="preserve">he </w:t>
              </w:r>
            </w:ins>
            <w:ins w:id="97" w:author="Scott, Kathy D." w:date="2010-06-03T13:26:00Z">
              <w:r>
                <w:rPr/>
                <w:t xml:space="preserve">TDSP will only acknowledge receipt of the 650_01 transaction with the 650_02 Response transaction.  </w:t>
              </w:r>
            </w:ins>
          </w:p>
          <w:p>
            <w:pPr>
              <w:pStyle w:val="Normal"/>
              <w:numPr>
                <w:ilvl w:val="0"/>
                <w:numId w:val="2"/>
              </w:numPr>
              <w:ind w:left="720" w:right="144" w:hanging="360"/>
              <w:rPr/>
            </w:pPr>
            <w:ins w:id="99" w:author="Scott, Kathy D." w:date="2010-06-03T13:26:00Z">
              <w:r>
                <w:rPr/>
                <w:t>Any action taken by the TDSP</w:t>
              </w:r>
            </w:ins>
            <w:ins w:id="100" w:author="Scott, Kathy D." w:date="2010-06-03T13:48:00Z">
              <w:r>
                <w:rPr/>
                <w:t xml:space="preserve"> </w:t>
              </w:r>
            </w:ins>
            <w:ins w:id="101" w:author="Scott, Kathy D." w:date="2010-06-03T13:26:00Z">
              <w:r>
                <w:rPr/>
                <w:t>will be provided to the REP of Record via the 814_20 ESI ID Maintenance Transaction</w:t>
              </w:r>
            </w:ins>
            <w:ins w:id="102"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03"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04"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05" w:author="Scott, Kathy D." w:date="2010-06-03T13:18:00Z">
              <w:r>
                <w:rPr/>
                <w:t xml:space="preserve">Switch Hold </w:t>
              </w:r>
            </w:ins>
            <w:ins w:id="106" w:author="Scott, Kathy D." w:date="2010-06-03T13:18:00Z">
              <w:del w:id="107" w:author="ERCOT" w:date="2010-10-12T13:50:00Z">
                <w:r>
                  <w:rPr/>
                  <w:delText>Flag</w:delText>
                </w:r>
              </w:del>
            </w:ins>
            <w:ins w:id="108"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09" w:author="Scott, Kathy D." w:date="2010-06-03T11:54:00Z">
              <w:r>
                <w:rPr>
                  <w:highlight w:val="yellow"/>
                </w:rPr>
                <w:delText>The code can only be used if the BGN06 cross references an original service order request</w:delText>
              </w:r>
            </w:del>
            <w:del w:id="110"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12" w:author="Scott, Kathy D." w:date="2010-06-03T00:54:00Z"/>
              </w:rPr>
            </w:pPr>
            <w:r>
              <w:rPr/>
              <w:t>This code will be used to</w:t>
            </w:r>
            <w:ins w:id="111" w:author="Scott, Kathy D." w:date="2010-06-03T00:56:00Z">
              <w:r>
                <w:rPr/>
                <w:t>:</w:t>
              </w:r>
            </w:ins>
          </w:p>
          <w:p>
            <w:pPr>
              <w:pStyle w:val="Normal"/>
              <w:numPr>
                <w:ilvl w:val="0"/>
                <w:numId w:val="8"/>
              </w:numPr>
              <w:ind w:left="390" w:right="144" w:hanging="360"/>
              <w:rPr>
                <w:ins w:id="121" w:author="Scott, Kathy D." w:date="2010-06-03T00:48:00Z"/>
              </w:rPr>
            </w:pPr>
            <w:ins w:id="113" w:author="Scott, Kathy D." w:date="2010-06-03T00:54:00Z">
              <w:r>
                <w:rPr/>
                <w:t>I</w:t>
              </w:r>
            </w:ins>
            <w:del w:id="114" w:author="Scott, Kathy D." w:date="2010-06-03T00:55:00Z">
              <w:r>
                <w:rPr/>
                <w:delText xml:space="preserve"> i</w:delText>
              </w:r>
            </w:del>
            <w:r>
              <w:rPr/>
              <w:t>ndicate</w:t>
            </w:r>
            <w:ins w:id="115" w:author="Scott, Kathy D." w:date="2010-06-03T00:55:00Z">
              <w:r>
                <w:rPr/>
                <w:t xml:space="preserve"> that </w:t>
              </w:r>
            </w:ins>
            <w:del w:id="116" w:author="Scott, Kathy D." w:date="2010-06-03T00:48:00Z">
              <w:r>
                <w:rPr/>
                <w:delText xml:space="preserve"> </w:delText>
              </w:r>
            </w:del>
            <w:r>
              <w:rPr/>
              <w:t>the Service Order has been successfully completed</w:t>
            </w:r>
            <w:ins w:id="117" w:author="Scott, Kathy D." w:date="2010-06-03T00:53:00Z">
              <w:r>
                <w:rPr/>
                <w:t xml:space="preserve"> </w:t>
              </w:r>
            </w:ins>
            <w:del w:id="118" w:author="Scott, Kathy D." w:date="2010-06-03T00:53:00Z">
              <w:r>
                <w:rPr/>
                <w:delText>.</w:delText>
              </w:r>
            </w:del>
            <w:ins w:id="119" w:author="Scott, Kathy D." w:date="2010-06-03T16:31:00Z">
              <w:r>
                <w:rPr/>
                <w:t xml:space="preserve"> or </w:t>
              </w:r>
            </w:ins>
            <w:del w:id="120" w:author="Scott, Kathy D." w:date="2010-06-03T00:53:00Z">
              <w:r>
                <w:rPr/>
                <w:delText xml:space="preserve"> </w:delText>
              </w:r>
            </w:del>
          </w:p>
          <w:p>
            <w:pPr>
              <w:pStyle w:val="Normal"/>
              <w:numPr>
                <w:ilvl w:val="0"/>
                <w:numId w:val="8"/>
              </w:numPr>
              <w:ind w:left="390" w:right="144" w:hanging="360"/>
              <w:rPr/>
            </w:pPr>
            <w:ins w:id="122" w:author="Scott, Kathy D." w:date="2010-06-03T00:48:00Z">
              <w:r>
                <w:rPr/>
                <w:t xml:space="preserve"> </w:t>
              </w:r>
            </w:ins>
            <w:ins w:id="123" w:author="Scott, Kathy D." w:date="2010-06-03T00:56:00Z">
              <w:r>
                <w:rPr/>
                <w:t>Acknowledge re</w:t>
              </w:r>
            </w:ins>
            <w:ins w:id="124" w:author="Scott, Kathy D." w:date="2010-06-03T00:48:00Z">
              <w:r>
                <w:rPr/>
                <w:t>ceipt</w:t>
              </w:r>
            </w:ins>
            <w:ins w:id="125" w:author="Scott, Kathy D." w:date="2010-06-03T01:06:00Z">
              <w:r>
                <w:rPr/>
                <w:t xml:space="preserve"> </w:t>
              </w:r>
            </w:ins>
            <w:ins w:id="126" w:author="Scott, Kathy D." w:date="2010-06-03T16:31:00Z">
              <w:r>
                <w:rPr/>
                <w:t xml:space="preserve">only of </w:t>
              </w:r>
            </w:ins>
            <w:ins w:id="127" w:author="Scott, Kathy D." w:date="2010-06-03T00:48:00Z">
              <w:r>
                <w:rPr/>
                <w:t xml:space="preserve">the 650_01 </w:t>
              </w:r>
            </w:ins>
            <w:ins w:id="128" w:author="Scott, Kathy D." w:date="2010-06-03T12:49:00Z">
              <w:r>
                <w:rPr/>
                <w:t xml:space="preserve">Service Request </w:t>
              </w:r>
            </w:ins>
            <w:ins w:id="129" w:author="Scott, Kathy D." w:date="2010-06-03T00:48:00Z">
              <w:r>
                <w:rPr/>
                <w:t>tran</w:t>
              </w:r>
            </w:ins>
            <w:ins w:id="130" w:author="Scott, Kathy D." w:date="2010-06-03T00:50:00Z">
              <w:r>
                <w:rPr/>
                <w:t>s</w:t>
              </w:r>
            </w:ins>
            <w:ins w:id="131" w:author="Scott, Kathy D." w:date="2010-06-03T00:48:00Z">
              <w:r>
                <w:rPr/>
                <w:t>action with</w:t>
              </w:r>
            </w:ins>
            <w:ins w:id="132" w:author="Scott, Kathy D." w:date="2010-06-03T00:50:00Z">
              <w:r>
                <w:rPr/>
                <w:t xml:space="preserve"> a REF</w:t>
              </w:r>
            </w:ins>
            <w:ins w:id="133" w:author="Scott, Kathy D." w:date="2010-06-03T01:07:00Z">
              <w:r>
                <w:rPr/>
                <w:t>~</w:t>
              </w:r>
            </w:ins>
            <w:ins w:id="134" w:author="Scott, Kathy D." w:date="2010-06-03T00:51:00Z">
              <w:r>
                <w:rPr/>
                <w:t xml:space="preserve">8X </w:t>
              </w:r>
            </w:ins>
            <w:ins w:id="135" w:author="Scott, Kathy D." w:date="2010-06-03T01:07:00Z">
              <w:r>
                <w:rPr/>
                <w:t>(</w:t>
              </w:r>
            </w:ins>
            <w:ins w:id="136" w:author="Scott, Kathy D." w:date="2010-06-03T00:51:00Z">
              <w:r>
                <w:rPr/>
                <w:t>Purpose Code</w:t>
              </w:r>
            </w:ins>
            <w:ins w:id="137" w:author="Scott, Kathy D." w:date="2010-06-03T01:07:00Z">
              <w:r>
                <w:rPr/>
                <w:t>)</w:t>
              </w:r>
            </w:ins>
            <w:ins w:id="138"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39" w:author="Scott, Kathy D." w:date="2010-06-03T11:54:00Z">
              <w:r>
                <w:rPr>
                  <w:highlight w:val="yellow"/>
                </w:rPr>
                <w:delText>The code can only be used if the BGN06 cross references an original service order request</w:delText>
              </w:r>
            </w:del>
            <w:del w:id="140"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41" w:author="Scott, Kathy D." w:date="2010-06-03T11:56:00Z">
              <w:r>
                <w:rPr/>
                <w:delText xml:space="preserve"> </w:delText>
              </w:r>
            </w:del>
            <w:r>
              <w:rPr/>
              <w:t>Work in Progress</w:t>
            </w:r>
            <w:del w:id="142" w:author="Scott, Kathy D." w:date="2010-06-03T13:07:00Z">
              <w:r>
                <w:rPr/>
                <w:delText xml:space="preserve">  </w:delText>
              </w:r>
            </w:del>
            <w:ins w:id="143" w:author="Scott, Kathy D." w:date="2010-06-03T13:07:00Z">
              <w:r>
                <w:rPr/>
                <w:t xml:space="preserve"> </w:t>
              </w:r>
            </w:ins>
            <w:r>
              <w:rPr/>
              <w:t xml:space="preserve">or </w:t>
            </w:r>
            <w:del w:id="144" w:author="Scott, Kathy D." w:date="2010-06-03T13:07:00Z">
              <w:r>
                <w:rPr/>
                <w:delText>Completed  (</w:delText>
              </w:r>
            </w:del>
            <w:ins w:id="145"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46"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47" w:author="Scott, Kathy D." w:date="2010-06-07T15:33:00Z">
              <w:r>
                <w:rPr/>
                <w:t xml:space="preserve"> </w:t>
              </w:r>
            </w:ins>
            <w:r>
              <w:rPr/>
              <w:t>72     Disconnect</w:t>
            </w:r>
          </w:p>
          <w:p>
            <w:pPr>
              <w:pStyle w:val="Normal"/>
              <w:ind w:right="144" w:hanging="0"/>
              <w:rPr/>
            </w:pPr>
            <w:r>
              <w:rPr/>
              <w:t xml:space="preserve">             </w:t>
            </w:r>
            <w:r>
              <w:rPr/>
              <w:t xml:space="preserve">FI       use only when BGN07 =  </w:t>
            </w:r>
            <w:ins w:id="148"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49" w:author="Scott, Kathy D." w:date="2010-06-07T15:32:00Z">
              <w:r>
                <w:rPr/>
                <w:t xml:space="preserve"> </w:t>
              </w:r>
            </w:ins>
            <w:r>
              <w:rPr/>
              <w:t>AN    Lighting</w:t>
            </w:r>
          </w:p>
          <w:p>
            <w:pPr>
              <w:pStyle w:val="Normal"/>
              <w:ind w:right="144" w:hanging="0"/>
              <w:rPr/>
            </w:pPr>
            <w:r>
              <w:rPr/>
              <w:t xml:space="preserve">             </w:t>
            </w:r>
            <w:r>
              <w:rPr/>
              <w:t xml:space="preserve">SL      use only when BGN07  = </w:t>
            </w:r>
            <w:ins w:id="150" w:author="Scott, Kathy D." w:date="2010-06-07T15:32:00Z">
              <w:r>
                <w:rPr/>
                <w:t xml:space="preserve"> </w:t>
              </w:r>
            </w:ins>
            <w:r>
              <w:rPr/>
              <w:t>AN    Lighting</w:t>
            </w:r>
          </w:p>
          <w:p>
            <w:pPr>
              <w:pStyle w:val="Normal"/>
              <w:ind w:right="144" w:hanging="0"/>
              <w:rPr/>
            </w:pPr>
            <w:r>
              <w:rPr/>
              <w:t xml:space="preserve">             </w:t>
            </w:r>
            <w:r>
              <w:rPr/>
              <w:t xml:space="preserve">RC     use only when BGN07  = </w:t>
            </w:r>
            <w:ins w:id="151"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52" w:author="Scott, Kathy D." w:date="2010-06-07T15:32:00Z">
              <w:r>
                <w:rPr/>
                <w:t xml:space="preserve">  </w:t>
              </w:r>
            </w:ins>
            <w:r>
              <w:rPr/>
              <w:t>38     Meter Test</w:t>
            </w:r>
          </w:p>
          <w:p>
            <w:pPr>
              <w:pStyle w:val="Normal"/>
              <w:ind w:right="144" w:hanging="0"/>
              <w:rPr/>
            </w:pPr>
            <w:r>
              <w:rPr/>
              <w:t xml:space="preserve">             </w:t>
            </w:r>
            <w:r>
              <w:rPr/>
              <w:t xml:space="preserve">MM    use only when BGN07  = </w:t>
            </w:r>
            <w:ins w:id="153" w:author="Scott, Kathy D." w:date="2010-06-07T15:32:00Z">
              <w:r>
                <w:rPr/>
                <w:t xml:space="preserve">  </w:t>
              </w:r>
            </w:ins>
            <w:r>
              <w:rPr/>
              <w:t>13     Meter Maintenance</w:t>
            </w:r>
          </w:p>
          <w:p>
            <w:pPr>
              <w:pStyle w:val="Normal"/>
              <w:ind w:right="144" w:hanging="0"/>
              <w:rPr>
                <w:ins w:id="155" w:author="Scott, Kathy D." w:date="2010-06-07T15:32:00Z"/>
              </w:rPr>
            </w:pPr>
            <w:r>
              <w:rPr/>
              <w:t xml:space="preserve">             </w:t>
            </w:r>
            <w:r>
              <w:rPr/>
              <w:t xml:space="preserve">RD     use only when BGN07  = </w:t>
            </w:r>
            <w:ins w:id="154" w:author="Scott, Kathy D." w:date="2010-06-07T15:32:00Z">
              <w:r>
                <w:rPr/>
                <w:t xml:space="preserve">  </w:t>
              </w:r>
            </w:ins>
            <w:r>
              <w:rPr/>
              <w:t>RD   Read (Out of Cycle)</w:t>
            </w:r>
          </w:p>
          <w:p>
            <w:pPr>
              <w:pStyle w:val="Normal"/>
              <w:ind w:right="144" w:hanging="0"/>
              <w:rPr/>
            </w:pPr>
            <w:ins w:id="156" w:author="Scott, Kathy D." w:date="2010-06-07T15:32:00Z">
              <w:r>
                <w:rPr/>
                <w:t xml:space="preserve">             </w:t>
              </w:r>
            </w:ins>
            <w:ins w:id="157" w:author="Scott, Kathy D." w:date="2010-06-07T15:32:00Z">
              <w:r>
                <w:rPr/>
                <w:t xml:space="preserve">SH     use only when BGN07 =    SH Switch Hold </w:t>
              </w:r>
            </w:ins>
            <w:ins w:id="158" w:author="Scott, Kathy D." w:date="2010-06-07T15:32:00Z">
              <w:del w:id="159" w:author="ERCOT" w:date="2010-10-12T13:51:00Z">
                <w:r>
                  <w:rPr/>
                  <w:delText>Flag</w:delText>
                </w:r>
              </w:del>
            </w:ins>
            <w:ins w:id="160" w:author="ERCOT" w:date="2010-10-12T13:51:00Z">
              <w:r>
                <w:rPr/>
                <w:t>Indicator</w:t>
              </w:r>
            </w:ins>
          </w:p>
          <w:p>
            <w:pPr>
              <w:pStyle w:val="Normal"/>
              <w:ind w:right="144" w:hanging="0"/>
              <w:rPr/>
            </w:pPr>
            <w:r>
              <w:rPr/>
              <w:t xml:space="preserve">             </w:t>
            </w:r>
            <w:r>
              <w:rPr/>
              <w:t xml:space="preserve">TE      use only when BGN07 =  </w:t>
            </w:r>
            <w:ins w:id="161"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62"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63"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64"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65"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67" w:author="Scott, Kathy D." w:date="2010-06-03T11:57:00Z"/>
              </w:rPr>
            </w:pPr>
            <w:ins w:id="166" w:author="Scott, Kathy D." w:date="2010-06-03T11:57:00Z">
              <w:r>
                <w:rPr/>
                <w:t>Reconnect after Tampering Disconnect can be used by:</w:t>
              </w:r>
            </w:ins>
          </w:p>
          <w:p>
            <w:pPr>
              <w:pStyle w:val="Normal"/>
              <w:numPr>
                <w:ilvl w:val="0"/>
                <w:numId w:val="4"/>
              </w:numPr>
              <w:ind w:left="750" w:right="144" w:hanging="360"/>
              <w:rPr>
                <w:ins w:id="171" w:author="Scott, Kathy D." w:date="2010-06-03T11:57:00Z"/>
              </w:rPr>
            </w:pPr>
            <w:ins w:id="168" w:author="Scott, Kathy D." w:date="2010-06-03T11:57:00Z">
              <w:r>
                <w:rPr/>
                <w:t xml:space="preserve">CR that issued the 650_01 </w:t>
              </w:r>
            </w:ins>
            <w:ins w:id="169" w:author="Scott, Kathy D." w:date="2010-06-03T13:54:00Z">
              <w:r>
                <w:rPr/>
                <w:t xml:space="preserve">REF~8X~DC005 </w:t>
              </w:r>
            </w:ins>
            <w:ins w:id="170" w:author="Scott, Kathy D." w:date="2010-06-03T11:57:00Z">
              <w:r>
                <w:rPr/>
                <w:t>for the Disconnect due to Tampering</w:t>
              </w:r>
            </w:ins>
          </w:p>
          <w:p>
            <w:pPr>
              <w:pStyle w:val="Normal"/>
              <w:numPr>
                <w:ilvl w:val="0"/>
                <w:numId w:val="4"/>
              </w:numPr>
              <w:ind w:left="750" w:right="144" w:hanging="360"/>
              <w:rPr>
                <w:ins w:id="177" w:author="Scott, Kathy D." w:date="2010-06-03T11:57:00Z"/>
              </w:rPr>
            </w:pPr>
            <w:ins w:id="172" w:author="Scott, Kathy D." w:date="2010-06-03T11:57:00Z">
              <w:r>
                <w:rPr/>
                <w:t xml:space="preserve">CR that did not initiate the 650_01 </w:t>
              </w:r>
            </w:ins>
            <w:ins w:id="173" w:author="Scott, Kathy D." w:date="2010-06-03T13:58:00Z">
              <w:r>
                <w:rPr/>
                <w:t xml:space="preserve">REF~8X~DC005 </w:t>
              </w:r>
            </w:ins>
            <w:ins w:id="174" w:author="Scott, Kathy D." w:date="2010-06-03T11:57:00Z">
              <w:r>
                <w:rPr/>
                <w:t xml:space="preserve">Disconnect for Tampering request. </w:t>
              </w:r>
            </w:ins>
            <w:ins w:id="175" w:author="Scott, Kathy D." w:date="2010-06-03T12:01:00Z">
              <w:r>
                <w:rPr/>
                <w:t>An e</w:t>
              </w:r>
            </w:ins>
            <w:ins w:id="176"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8"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9" w:author="Scott, Kathy D." w:date="2010-06-02T15:37:00Z">
              <w:r>
                <w:rPr/>
                <w:t xml:space="preserve">Add </w:t>
              </w:r>
            </w:ins>
            <w:ins w:id="180" w:author="Scott, Kathy D." w:date="2010-06-02T15:27:00Z">
              <w:r>
                <w:rPr/>
                <w:t>Switch Hold</w:t>
              </w:r>
            </w:ins>
            <w:ins w:id="181" w:author="Scott, Kathy D." w:date="2010-06-03T00:23:00Z">
              <w:r>
                <w:rPr/>
                <w:t xml:space="preserve"> </w:t>
              </w:r>
            </w:ins>
            <w:ins w:id="182" w:author="Scott, Kathy D." w:date="2010-06-03T00:23:00Z">
              <w:del w:id="183" w:author="ERCOT" w:date="2010-10-12T13:51:00Z">
                <w:r>
                  <w:rPr/>
                  <w:delText>Flag</w:delText>
                </w:r>
              </w:del>
            </w:ins>
            <w:ins w:id="184" w:author="ERCOT" w:date="2010-10-12T13:51:00Z">
              <w:r>
                <w:rPr/>
                <w:t>Indicator</w:t>
              </w:r>
            </w:ins>
            <w:ins w:id="185" w:author="Scott, Kathy D." w:date="2010-06-02T15:27:00Z">
              <w:r>
                <w:rPr/>
                <w:t xml:space="preserve"> </w:t>
              </w:r>
            </w:ins>
            <w:ins w:id="186" w:author="Scott, Kathy D." w:date="2010-06-03T13:09: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188" w:author="Scott, Kathy D." w:date="2010-06-03T13:43:00Z"/>
              </w:rPr>
            </w:pPr>
            <w:ins w:id="187" w:author="Scott, Kathy D." w:date="2010-06-03T13:43:00Z">
              <w:r>
                <w:rPr/>
                <w:t xml:space="preserve">For this Purpose Code: </w:t>
              </w:r>
            </w:ins>
          </w:p>
          <w:p>
            <w:pPr>
              <w:pStyle w:val="Normal"/>
              <w:numPr>
                <w:ilvl w:val="0"/>
                <w:numId w:val="6"/>
              </w:numPr>
              <w:ind w:left="720" w:right="144" w:hanging="360"/>
              <w:rPr>
                <w:ins w:id="190" w:author="Scott, Kathy D." w:date="2010-06-03T13:43:00Z"/>
              </w:rPr>
            </w:pPr>
            <w:ins w:id="189" w:author="Scott, Kathy D." w:date="2010-06-03T13:43:00Z">
              <w:r>
                <w:rPr/>
                <w:t xml:space="preserve">The TDSP will only acknowledge receipt of the 650_01 transaction with the 650_02 Response transaction.  </w:t>
              </w:r>
            </w:ins>
          </w:p>
          <w:p>
            <w:pPr>
              <w:pStyle w:val="Normal"/>
              <w:numPr>
                <w:ilvl w:val="0"/>
                <w:numId w:val="6"/>
              </w:numPr>
              <w:ind w:left="720" w:right="144" w:hanging="360"/>
              <w:rPr/>
            </w:pPr>
            <w:ins w:id="191" w:author="Scott, Kathy D." w:date="2010-06-03T13:43:00Z">
              <w:r>
                <w:rPr/>
                <w:t>Any action taken by the TDSP for this Purpose Code will be provided to the REP of Record via the 814_20 ESI ID Maintenance Transaction</w:t>
              </w:r>
            </w:ins>
            <w:ins w:id="192"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93"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94" w:author="Scott, Kathy D." w:date="2010-06-02T15:37:00Z">
              <w:r>
                <w:rPr/>
                <w:t xml:space="preserve">Remove </w:t>
              </w:r>
            </w:ins>
            <w:ins w:id="195" w:author="Scott, Kathy D." w:date="2010-06-02T15:30:00Z">
              <w:r>
                <w:rPr/>
                <w:t>Switch Hold</w:t>
              </w:r>
            </w:ins>
            <w:ins w:id="196" w:author="Scott, Kathy D." w:date="2010-06-03T00:24:00Z">
              <w:r>
                <w:rPr/>
                <w:t xml:space="preserve"> </w:t>
              </w:r>
            </w:ins>
            <w:ins w:id="197" w:author="Scott, Kathy D." w:date="2010-06-03T13:46:00Z">
              <w:del w:id="198" w:author="ERCOT" w:date="2010-10-12T13:51:00Z">
                <w:r>
                  <w:rPr/>
                  <w:delText>Flag</w:delText>
                </w:r>
              </w:del>
            </w:ins>
            <w:ins w:id="199" w:author="ERCOT" w:date="2010-10-12T13:51:00Z">
              <w:r>
                <w:rPr/>
                <w:t>Indicator</w:t>
              </w:r>
            </w:ins>
            <w:ins w:id="200" w:author="Scott, Kathy D." w:date="2010-06-02T15:30:00Z">
              <w:r>
                <w:rPr/>
                <w:t xml:space="preserve"> </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02" w:author="Scott, Kathy D." w:date="2010-06-03T13:44:00Z"/>
              </w:rPr>
            </w:pPr>
            <w:ins w:id="201" w:author="Scott, Kathy D." w:date="2010-06-03T13:44:00Z">
              <w:r>
                <w:rPr/>
                <w:t>For this Purpose Code:</w:t>
              </w:r>
            </w:ins>
          </w:p>
          <w:p>
            <w:pPr>
              <w:pStyle w:val="Normal"/>
              <w:numPr>
                <w:ilvl w:val="0"/>
                <w:numId w:val="7"/>
              </w:numPr>
              <w:ind w:left="720" w:right="144" w:hanging="360"/>
              <w:rPr>
                <w:ins w:id="204" w:author="Scott, Kathy D." w:date="2010-06-03T13:44:00Z"/>
              </w:rPr>
            </w:pPr>
            <w:ins w:id="203" w:author="Scott, Kathy D." w:date="2010-06-03T13:44:00Z">
              <w:r>
                <w:rPr/>
                <w:t xml:space="preserve">The TDSP will only acknowledge receipt of the 650_01 transaction with the 650_02 Response transaction. </w:t>
              </w:r>
            </w:ins>
          </w:p>
          <w:p>
            <w:pPr>
              <w:pStyle w:val="Normal"/>
              <w:numPr>
                <w:ilvl w:val="0"/>
                <w:numId w:val="7"/>
              </w:numPr>
              <w:ind w:left="720" w:right="144" w:hanging="360"/>
              <w:rPr/>
            </w:pPr>
            <w:ins w:id="205" w:author="Scott, Kathy D." w:date="2010-06-03T13:44:00Z">
              <w:r>
                <w:rPr/>
                <w:t>Any action taken by the TDSP will be provided to the REP of Record via the 814_20 ESI ID Maintenance Transaction</w:t>
              </w:r>
            </w:ins>
            <w:ins w:id="206"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9:10:00Z</dcterms:created>
  <dc:creator>FORESIGHT's Document Generator</dc:creator>
  <dc:description/>
  <cp:keywords/>
  <dc:language>en-US</dc:language>
  <cp:lastModifiedBy>ERCOT</cp:lastModifiedBy>
  <cp:lastPrinted>2001-07-27T18:06:00Z</cp:lastPrinted>
  <dcterms:modified xsi:type="dcterms:W3CDTF">2011-01-22T00:27:00Z</dcterms:modified>
  <cp:revision>8</cp:revision>
  <dc:subject/>
  <dc:title>Texas</dc:title>
</cp:coreProperties>
</file>