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Change Control Number:   2010-736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4.0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y Scot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jc w:val="center"/>
              <w:rPr/>
            </w:pPr>
            <w:r>
              <w:rPr/>
              <w:t>CenterPoint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713-207-7830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6/17/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4_04 and 814_05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athy.scott@centerpointenergy.com</w:t>
              </w:r>
            </w:hyperlink>
            <w:r>
              <w:rPr/>
              <w:t xml:space="preserve"> 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I105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New reject code “SHF” added to the REF~7G segment on the 814_04 transaction to support Meter Tampering Rulemaking. TDSP’s may use this to reject a CR’s request to Switch/Move In on an ESIID that has a Switch Hold in place. ERCOT then passes the reject code to the CR on the 814_05 transaction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del w:id="0" w:author="ERCOT" w:date="2010-12-01T08:19:00Z">
              <w:r>
                <w:rPr/>
                <w:delText>Approved</w:delText>
              </w:r>
            </w:del>
            <w:ins w:id="1" w:author="ERCOT" w:date="2010-12-08T15:15:00Z">
              <w:r>
                <w:rPr/>
                <w:t xml:space="preserve"> Approved by RMS</w:t>
              </w:r>
            </w:ins>
            <w:ins w:id="2" w:author="ERCOT" w:date="2011-01-21T18:12:00Z">
              <w:r>
                <w:rPr/>
                <w:t xml:space="preserve"> as Non-Emergency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r>
              <w:rPr/>
              <w:t>October 12, 2010</w:t>
            </w:r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  <w:ins w:id="4" w:author="ERCOT" w:date="2010-12-01T08:19:00Z"/>
              </w:rPr>
            </w:pPr>
            <w:ins w:id="3" w:author="ERCOT" w:date="2010-12-01T08:19:00Z">
              <w:r>
                <w:rPr>
                  <w:b/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6" w:author="ERCOT" w:date="2010-12-01T08:19:00Z"/>
              </w:rPr>
            </w:pPr>
            <w:ins w:id="5" w:author="ERCOT" w:date="2010-12-01T08:19:00Z">
              <w:r>
                <w:rPr>
                  <w:sz w:val="22"/>
                </w:rPr>
                <w:t>Texas SET recommends Change Control 2010-736 for Approval</w:t>
              </w:r>
            </w:ins>
          </w:p>
          <w:p>
            <w:pPr>
              <w:pStyle w:val="Normal"/>
              <w:rPr>
                <w:sz w:val="22"/>
                <w:ins w:id="8" w:author="ERCOT" w:date="2010-12-01T08:19:00Z"/>
              </w:rPr>
            </w:pPr>
            <w:ins w:id="7" w:author="ERCOT" w:date="2010-12-01T08:19:00Z">
              <w:r>
                <w:rPr>
                  <w:sz w:val="22"/>
                </w:rPr>
                <w:t>Texas SET recommends Change Control 2010-736 as Non-Emergency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ins w:id="10" w:author="ERCOT" w:date="2010-12-08T15:15:00Z"/>
              </w:rPr>
            </w:pPr>
            <w:ins w:id="9" w:author="ERCOT" w:date="2010-12-08T15:15:00Z">
              <w:r>
                <w:rPr>
                  <w:sz w:val="22"/>
                </w:rPr>
                <w:t>December 8, 2010</w:t>
              </w:r>
            </w:ins>
          </w:p>
          <w:p>
            <w:pPr>
              <w:pStyle w:val="Normal"/>
              <w:rPr>
                <w:sz w:val="22"/>
                <w:ins w:id="12" w:author="ERCOT" w:date="2011-01-21T18:12:00Z"/>
              </w:rPr>
            </w:pPr>
            <w:ins w:id="11" w:author="ERCOT" w:date="2010-12-08T15:15:00Z">
              <w:r>
                <w:rPr>
                  <w:sz w:val="22"/>
                </w:rPr>
                <w:t xml:space="preserve">RMS Approved Change Control </w:t>
              </w:r>
            </w:ins>
          </w:p>
          <w:p>
            <w:pPr>
              <w:pStyle w:val="Normal"/>
              <w:rPr>
                <w:sz w:val="22"/>
                <w:ins w:id="14" w:author="ERCOT" w:date="2011-01-21T18:12:00Z"/>
              </w:rPr>
            </w:pPr>
            <w:ins w:id="13" w:author="ERCOT" w:date="2011-01-21T18:12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6" w:author="ERCOT" w:date="2011-01-21T18:12:00Z"/>
              </w:rPr>
            </w:pPr>
            <w:ins w:id="15" w:author="ERCOT" w:date="2011-01-21T18:12:00Z">
              <w:r>
                <w:rPr>
                  <w:sz w:val="22"/>
                </w:rPr>
                <w:t>January 19, 2011</w:t>
              </w:r>
            </w:ins>
          </w:p>
          <w:p>
            <w:pPr>
              <w:pStyle w:val="Normal"/>
              <w:rPr>
                <w:sz w:val="22"/>
                <w:ins w:id="18" w:author="ERCOT" w:date="2010-12-08T15:15:00Z"/>
              </w:rPr>
            </w:pPr>
            <w:ins w:id="17" w:author="ERCOT" w:date="2011-01-21T18:12:00Z">
              <w:r>
                <w:rPr>
                  <w:sz w:val="22"/>
                </w:rPr>
                <w:t>RMS classified Change Control as Non-Emergency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</w:rPr>
      </w:pPr>
      <w:bookmarkStart w:id="0" w:name="book8"/>
      <w:bookmarkEnd w:id="0"/>
      <w:r>
        <w:rPr>
          <w:b/>
          <w:bCs/>
        </w:rPr>
        <w:tab/>
      </w:r>
      <w:bookmarkStart w:id="1" w:name="book11"/>
      <w:bookmarkStart w:id="2" w:name="book10"/>
      <w:bookmarkEnd w:id="1"/>
      <w:bookmarkEnd w:id="2"/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</w:rPr>
      </w:pPr>
      <w:r>
        <w:rPr>
          <w:b/>
          <w:bCs/>
        </w:rPr>
        <w:t>814_04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</w:rPr>
      </w:pPr>
      <w:r>
        <w:rPr>
          <w:b/>
          <w:bCs/>
        </w:rPr>
        <w:tab/>
        <w:t>Segment</w:t>
      </w:r>
      <w:bookmarkStart w:id="3" w:name="book12"/>
      <w:bookmarkEnd w:id="3"/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Segment:</w:t>
        <w:tab/>
      </w:r>
      <w:r>
        <w:rPr>
          <w:b/>
          <w:bCs/>
          <w:sz w:val="40"/>
          <w:szCs w:val="40"/>
        </w:rPr>
        <w:t>REF</w:t>
      </w:r>
      <w:r>
        <w:rPr>
          <w:b/>
        </w:rPr>
        <w:t xml:space="preserve"> </w:t>
      </w:r>
      <w:r>
        <w:rPr>
          <w:b/>
          <w:bCs/>
        </w:rPr>
        <w:t>Reference Identification (Rejection Reason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Syntax Notes:</w:t>
      </w:r>
      <w:r>
        <w:rPr/>
        <w:tab/>
      </w:r>
      <w:r>
        <w:rPr>
          <w:b/>
          <w:bCs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  <w:bCs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  <w:bCs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Semantic Notes:</w:t>
      </w:r>
      <w:r>
        <w:rPr/>
        <w:tab/>
      </w:r>
      <w:r>
        <w:rPr>
          <w:b/>
          <w:bCs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More than one rejection reason code may be sent by repeating the REF~7G segment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Accept Response: Not Used    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ject Response: Requir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7G~A13~ADDITIONAL REASON TEXT HER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7G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ata Quality Reject Reas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ject reasons associated with a reject status notification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008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SI ID Exists But is Not Activ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tired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017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ervice Terminated because Service Provider went Out of Busin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ceived initiating TX SET transaction from CR that is exiting the Market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th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Explanation Required in REF03.  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SI ID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8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valid or Unauthorized Ac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formation provided was not supported in the Texas SET Standard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BN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uplicate Request Receiv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Used by TDSP to reject an 814_03, which contains the same value in the BGN02 as a previously submitted 814_03.  The ABN code is to be used only for transactions between the TDSP and ERCOT.  The code is not sent to the CR by ERCOT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I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tion Code (ASI01)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NK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valid Source Inform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Unnecessary Billing Information Included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PI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quired information miss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xplanation Required in REF03.  May not be used in place of other, more specific error code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BIM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Billing Information Miss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formation required in the N1~BT (Customer Billing Loop) not received.  Used by Muni/Coops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UNS Number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FRB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correct Billing Type (REF~BLT) Request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Billing type indicated not supported by billing part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BO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valid Backdate Originato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Backdated request not part of a coordinated back-office clean up. MIMO Rules, ERCOT 24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color w:val="FF0000"/>
              </w:rPr>
            </w:pPr>
            <w:r>
              <w:rPr/>
              <w:t>IMI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color w:val="FF0000"/>
              </w:rPr>
            </w:pPr>
            <w:r>
              <w:rPr/>
              <w:t>Invalid Membership Number or 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Membership ID or account number used by the MCTDSP does not exist, is inactive, or is otherwise invalid.  For MOU/EC use only. 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MTI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lang w:val="fr-FR"/>
              </w:rPr>
            </w:pPr>
            <w:r>
              <w:rPr>
                <w:lang w:val="fr-FR"/>
              </w:rPr>
              <w:t>Maintenance Type Code (ASI02)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NE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quest Not Eligib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tart date requested is earlier than the ESI-ID start date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BD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cheduled to be De-energiz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SI ID exists but scheduled to be de-energized on date requested. MIMO Rules, ERCOT 4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CP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cheduling Conflict Priorit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n cycle request caused conflict with transaction currently scheduled. MIMO Rules, ERCOT 1, TDSP 4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9" w:author="Scott, Kathy D." w:date="2010-06-01T16:58:00Z">
              <w:r>
                <w:rPr/>
                <w:t>SHF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0" w:author="Scott, Kathy D." w:date="2010-06-01T16:59:00Z">
              <w:r>
                <w:rPr/>
                <w:t xml:space="preserve">Switch Hold </w:t>
              </w:r>
            </w:ins>
            <w:ins w:id="21" w:author="Scott, Kathy D." w:date="2010-06-01T16:59:00Z">
              <w:del w:id="22" w:author="ERCOT" w:date="2010-10-13T09:54:00Z">
                <w:r>
                  <w:rPr/>
                  <w:delText>Flag</w:delText>
                </w:r>
              </w:del>
            </w:ins>
            <w:ins w:id="23" w:author="ERCOT" w:date="2010-10-13T09:54:00Z">
              <w:r>
                <w:rPr/>
                <w:t>Indicator</w:t>
              </w:r>
            </w:ins>
            <w:ins w:id="24" w:author="Scott, Kathy D." w:date="2010-06-01T16:59:00Z">
              <w:r>
                <w:rPr/>
                <w:t xml:space="preserve">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  <w:shd w:fill="BFBFBF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5" w:author="Scott, Kathy D." w:date="2010-06-01T17:00:00Z">
              <w:r>
                <w:rPr/>
                <w:t xml:space="preserve">For TDSP use only when Switch Hold has been placed on </w:t>
              </w:r>
            </w:ins>
            <w:ins w:id="26" w:author="Scott, Kathy D." w:date="2010-06-01T17:20:00Z">
              <w:r>
                <w:rPr/>
                <w:t>P</w:t>
              </w:r>
            </w:ins>
            <w:ins w:id="27" w:author="Scott, Kathy D." w:date="2010-06-01T17:01:00Z">
              <w:r>
                <w:rPr/>
                <w:t>remise</w:t>
              </w:r>
            </w:ins>
            <w:ins w:id="28" w:author="Scott, Kathy D." w:date="2010-06-01T17:04:00Z">
              <w:r>
                <w:rPr/>
                <w:t xml:space="preserve">.   This Switch Hold will block </w:t>
              </w:r>
            </w:ins>
            <w:ins w:id="29" w:author="Scott, Kathy D." w:date="2010-06-01T17:01:00Z">
              <w:r>
                <w:rPr/>
                <w:t xml:space="preserve"> MVI or Switch request from being scheduled</w:t>
              </w:r>
            </w:ins>
            <w:ins w:id="30" w:author="Scott, Kathy D." w:date="2010-06-02T23:55:00Z">
              <w:r>
                <w:rPr/>
                <w:t xml:space="preserve"> by the TDSP</w:t>
              </w:r>
            </w:ins>
            <w:ins w:id="31" w:author="Scott, Kathy D." w:date="2010-06-01T17:02:00Z">
              <w:r>
                <w:rPr/>
                <w:t xml:space="preserve">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NP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afety NET Request Pending for Different C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BFBFBF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For TDSP use when a Safety Net Move-In is scheduled and Mass Transition (BGN07=’TS’) transaction is received from ERCOT.  This code is valid only when BGN07=’TS’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Used to further describe the reason code sent in REF02.  Codes "A13", and "API" require a text explanation in this element.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  <w:bookmarkStart w:id="4" w:name="book13"/>
      <w:bookmarkStart w:id="5" w:name="book13"/>
      <w:bookmarkEnd w:id="5"/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</w:rPr>
      </w:pPr>
      <w:r>
        <w:rPr>
          <w:b/>
        </w:rPr>
        <w:t xml:space="preserve">814_05 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>Segment:</w:t>
        <w:tab/>
      </w:r>
      <w:r>
        <w:rPr>
          <w:b/>
          <w:bCs/>
          <w:sz w:val="40"/>
          <w:szCs w:val="40"/>
        </w:rPr>
        <w:t>REF</w:t>
      </w:r>
      <w:r>
        <w:rPr>
          <w:b/>
          <w:sz w:val="40"/>
          <w:szCs w:val="40"/>
        </w:rPr>
        <w:t xml:space="preserve"> </w:t>
      </w:r>
      <w:r>
        <w:rPr>
          <w:b/>
          <w:bCs/>
        </w:rPr>
        <w:t>Reference Identification (Rejection Reason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Syntax Notes:</w:t>
      </w:r>
      <w:r>
        <w:rPr/>
        <w:tab/>
      </w:r>
      <w:r>
        <w:rPr>
          <w:b/>
          <w:bCs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  <w:bCs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  <w:bCs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Semantic Notes:</w:t>
      </w:r>
      <w:r>
        <w:rPr/>
        <w:tab/>
      </w:r>
      <w:r>
        <w:rPr>
          <w:b/>
          <w:bCs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More than one rejection reason code may be sent by repeating the REF~7G segment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Accept Response: Not Used    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ject Response: Requir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7G~A13~ADDITIONAL REASON TEXT HER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57"/>
        <w:gridCol w:w="6"/>
        <w:gridCol w:w="84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470" w:type="dxa"/>
            <w:gridSpan w:val="9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7G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ata Quality Reject Reas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5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ject reasons associated with a reject status notification.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470" w:type="dxa"/>
            <w:gridSpan w:val="9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008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SI-ID Exists But is Not Activ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5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tired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th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5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xplanation Required in REF03.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SI ID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8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valid or Unauthorized Ac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5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formation provided was not supported in the Texas SET Standards.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I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tion Code (ASI01)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NK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valid Source Inform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5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Unnecessary Billing Information Included.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PI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quired information miss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5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xplanation Required in REF03.  May not be used in place of other, more specific error codes.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BIM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Billing Information Miss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5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formation required in the N1~BT (Customer Billing Loop) not received.  Used by Muni/Coops only.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UNs Number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FRB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correct Billing Type (REF~BLT) Request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5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Billing type indicated not supported by billing party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BO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valid Backdate Originato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5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Backdated request not art of a coordinated back-office clean-up. MIMO Rules, ERCOT 24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MI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valid Membership Number or 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5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Membership ID or account number used by the MCTDSP does not exist, is inactive, or is otherwise invalid.  For MOU/EC use only. 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MTI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>
                <w:lang w:val="fr-FR"/>
              </w:rPr>
            </w:pPr>
            <w:r>
              <w:rPr>
                <w:lang w:val="fr-FR"/>
              </w:rPr>
              <w:t>Maintenance Type Code (ASI02)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NE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quest Not Eligib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5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tart date requested is earlier than the ESI-ID start date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BD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cheduled to Be De-energiz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5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SI ID exists but scheduled to be de-energized on date requested. MIMO Rules, ERCOT 4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CP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cheduling Conflict Priorit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/>
            <w:shd w:fill="BFBFBF" w:val="clear"/>
          </w:tcPr>
          <w:p>
            <w:pPr>
              <w:pStyle w:val="Normal"/>
              <w:autoSpaceDE w:val="false"/>
              <w:ind w:right="149" w:hanging="0"/>
              <w:rPr/>
            </w:pPr>
            <w:r>
              <w:rPr/>
              <w:t>On cycle request caused conflict with transaction currently scheduled. MIMO Rules, ERCOT 1, TDSP 4</w:t>
            </w:r>
          </w:p>
        </w:tc>
        <w:tc>
          <w:tcPr>
            <w:tcW w:w="4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2" w:author="Scott, Kathy D." w:date="2010-06-01T17:19:00Z">
              <w:r>
                <w:rPr/>
                <w:t>SHF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3" w:author="Scott, Kathy D." w:date="2010-06-01T17:19:00Z">
              <w:r>
                <w:rPr/>
                <w:t xml:space="preserve">Switch Hold </w:t>
              </w:r>
            </w:ins>
            <w:ins w:id="34" w:author="Scott, Kathy D." w:date="2010-06-01T17:19:00Z">
              <w:del w:id="35" w:author="ERCOT" w:date="2010-10-13T09:55:00Z">
                <w:r>
                  <w:rPr/>
                  <w:delText>Flag</w:delText>
                </w:r>
              </w:del>
            </w:ins>
            <w:ins w:id="36" w:author="ERCOT" w:date="2010-10-13T09:55:00Z">
              <w:r>
                <w:rPr/>
                <w:t>Indicator</w:t>
              </w:r>
            </w:ins>
            <w:ins w:id="37" w:author="Scott, Kathy D." w:date="2010-06-01T17:19:00Z">
              <w:r>
                <w:rPr/>
                <w:t xml:space="preserve">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5"/>
            <w:tcBorders/>
            <w:shd w:fill="BFBFBF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38" w:author="Scott, Kathy D." w:date="2010-06-01T17:19:00Z">
              <w:r>
                <w:rPr/>
                <w:t xml:space="preserve">For TDSP use only when Switch Hold has been placed on Premise.   This Switch Hold will block  MVI or Switch request from being scheduled </w:t>
              </w:r>
            </w:ins>
            <w:ins w:id="39" w:author="Scott, Kathy D." w:date="2010-06-02T23:55:00Z">
              <w:r>
                <w:rPr/>
                <w:t>by the TDSP</w:t>
              </w:r>
            </w:ins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470" w:type="dxa"/>
            <w:gridSpan w:val="9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470" w:type="dxa"/>
            <w:gridSpan w:val="9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Used to further describe the reason code sent in REF02.  Codes "A13", and "API" require a text explanation in this element. 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.scott@centerpointenergy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0:33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11-01-22T00:12:00Z</dcterms:modified>
  <cp:revision>10</cp:revision>
  <dc:subject/>
  <dc:title>TX SET Change Control Request Form</dc:title>
</cp:coreProperties>
</file>