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ject code “SHF” added to the REF~7G segment on the 814_04 transaction to support Meter Tampering Rulemaking. TDSP’s may use this to reject a CR’s request to Switch/Move In on an ESIID that has a Switch Hold in place. ERCOT then passes the reject code to the CR on the 814_05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9:00Z">
              <w:r>
                <w:rPr/>
                <w:delText>Approved</w:delText>
              </w:r>
            </w:del>
            <w:ins w:id="1" w:author="ERCOT" w:date="2010-12-08T15:15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3" w:author="ERCOT" w:date="2010-12-01T08:19:00Z"/>
              </w:rPr>
            </w:pPr>
            <w:ins w:id="2" w:author="ERCOT" w:date="2010-12-01T08:19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19:00Z"/>
              </w:rPr>
            </w:pPr>
            <w:ins w:id="4" w:author="ERCOT" w:date="2010-12-01T08:19:00Z">
              <w:r>
                <w:rPr>
                  <w:sz w:val="22"/>
                </w:rPr>
                <w:t>Texas SET recommends Change Control 2010-736 for Approval</w:t>
              </w:r>
            </w:ins>
          </w:p>
          <w:p>
            <w:pPr>
              <w:pStyle w:val="Normal"/>
              <w:rPr>
                <w:sz w:val="22"/>
                <w:ins w:id="7" w:author="ERCOT" w:date="2010-12-01T08:19:00Z"/>
              </w:rPr>
            </w:pPr>
            <w:ins w:id="6" w:author="ERCOT" w:date="2010-12-01T08:19:00Z">
              <w:r>
                <w:rPr>
                  <w:sz w:val="22"/>
                </w:rPr>
                <w:t>Texas SET recommends Change Control 2010-736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9" w:author="ERCOT" w:date="2010-12-08T15:15:00Z"/>
              </w:rPr>
            </w:pPr>
            <w:ins w:id="8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1" w:author="ERCOT" w:date="2010-12-08T15:15:00Z"/>
              </w:rPr>
            </w:pPr>
            <w:ins w:id="10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0" w:name="book8"/>
      <w:bookmarkEnd w:id="0"/>
      <w:r>
        <w:rPr>
          <w:b/>
          <w:bCs/>
        </w:rPr>
        <w:tab/>
      </w:r>
      <w:bookmarkStart w:id="1" w:name="book11"/>
      <w:bookmarkStart w:id="2" w:name="book10"/>
      <w:bookmarkEnd w:id="1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ab/>
        <w:t>Segment</w:t>
      </w:r>
      <w:bookmarkStart w:id="3" w:name="book12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B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 Reques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by TDSP to reject an 814_03, which contains the same value in the BGN02 as a previously submitted 814_03.  The ABN code is to be used only for transactions between the TDSP and ERCOT.  The code is not sent to the CR by ERCOT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part of a coordinated back-office clean up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cycle request caused conflict with transaction currently scheduled. MIMO Rules, ERCOT 1, TDSP 4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" w:author="Scott, Kathy D." w:date="2010-06-01T16:58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" w:author="Scott, Kathy D." w:date="2010-06-01T16:59:00Z">
              <w:r>
                <w:rPr/>
                <w:t xml:space="preserve">Switch Hold </w:t>
              </w:r>
            </w:ins>
            <w:ins w:id="14" w:author="Scott, Kathy D." w:date="2010-06-01T16:59:00Z">
              <w:del w:id="15" w:author="ERCOT" w:date="2010-10-13T09:54:00Z">
                <w:r>
                  <w:rPr/>
                  <w:delText>Flag</w:delText>
                </w:r>
              </w:del>
            </w:ins>
            <w:ins w:id="16" w:author="ERCOT" w:date="2010-10-13T09:54:00Z">
              <w:r>
                <w:rPr/>
                <w:t>Indicator</w:t>
              </w:r>
            </w:ins>
            <w:ins w:id="17" w:author="Scott, Kathy D." w:date="2010-06-01T16:5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" w:author="Scott, Kathy D." w:date="2010-06-01T17:00:00Z">
              <w:r>
                <w:rPr/>
                <w:t xml:space="preserve">For TDSP use only when Switch Hold has been placed on </w:t>
              </w:r>
            </w:ins>
            <w:ins w:id="19" w:author="Scott, Kathy D." w:date="2010-06-01T17:20:00Z">
              <w:r>
                <w:rPr/>
                <w:t>P</w:t>
              </w:r>
            </w:ins>
            <w:ins w:id="20" w:author="Scott, Kathy D." w:date="2010-06-01T17:01:00Z">
              <w:r>
                <w:rPr/>
                <w:t>remise</w:t>
              </w:r>
            </w:ins>
            <w:ins w:id="21" w:author="Scott, Kathy D." w:date="2010-06-01T17:04:00Z">
              <w:r>
                <w:rPr/>
                <w:t xml:space="preserve">.   This Switch Hold will block </w:t>
              </w:r>
            </w:ins>
            <w:ins w:id="22" w:author="Scott, Kathy D." w:date="2010-06-01T17:01:00Z">
              <w:r>
                <w:rPr/>
                <w:t xml:space="preserve"> MVI or Switch request from being scheduled</w:t>
              </w:r>
            </w:ins>
            <w:ins w:id="23" w:author="Scott, Kathy D." w:date="2010-06-02T23:55:00Z">
              <w:r>
                <w:rPr/>
                <w:t xml:space="preserve"> by the TDSP</w:t>
              </w:r>
            </w:ins>
            <w:ins w:id="24" w:author="Scott, Kathy D." w:date="2010-06-01T17:02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N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afety NET Request Pending for Different C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TDSP use when a Safety Net Move-In is scheduled and Mass Transition (BGN07=’TS’) transaction is received from ERCOT.  This code is valid only when BGN07=’TS’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4" w:name="book13"/>
      <w:bookmarkStart w:id="5" w:name="book13"/>
      <w:bookmarkEnd w:id="5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 xml:space="preserve">814_05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57"/>
        <w:gridCol w:w="6"/>
        <w:gridCol w:w="8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-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art of a coordinated back-office clean-up. MIMO Rules, ERCOT 2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9" w:hanging="0"/>
              <w:rPr/>
            </w:pPr>
            <w:r>
              <w:rPr/>
              <w:t>On cycle request caused conflict with transaction currently scheduled. MIMO Rules, ERCOT 1, TDSP 4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" w:author="Scott, Kathy D." w:date="2010-06-01T17:19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" w:author="Scott, Kathy D." w:date="2010-06-01T17:19:00Z">
              <w:r>
                <w:rPr/>
                <w:t xml:space="preserve">Switch Hold </w:t>
              </w:r>
            </w:ins>
            <w:ins w:id="27" w:author="Scott, Kathy D." w:date="2010-06-01T17:19:00Z">
              <w:del w:id="28" w:author="ERCOT" w:date="2010-10-13T09:55:00Z">
                <w:r>
                  <w:rPr/>
                  <w:delText>Flag</w:delText>
                </w:r>
              </w:del>
            </w:ins>
            <w:ins w:id="29" w:author="ERCOT" w:date="2010-10-13T09:55:00Z">
              <w:r>
                <w:rPr/>
                <w:t>Indicator</w:t>
              </w:r>
            </w:ins>
            <w:ins w:id="30" w:author="Scott, Kathy D." w:date="2010-06-01T17:1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" w:author="Scott, Kathy D." w:date="2010-06-01T17:19:00Z">
              <w:r>
                <w:rPr/>
                <w:t xml:space="preserve">For TDSP use only when Switch Hold has been placed on Premise.   This Switch Hold will block  MVI or Switch request from being scheduled </w:t>
              </w:r>
            </w:ins>
            <w:ins w:id="32" w:author="Scott, Kathy D." w:date="2010-06-02T23:55:00Z">
              <w:r>
                <w:rPr/>
                <w:t>by the TDSP</w:t>
              </w:r>
            </w:ins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7:00Z</dcterms:modified>
  <cp:revision>10</cp:revision>
  <dc:subject/>
  <dc:title>TX SET Change Control Request Form</dc:title>
</cp:coreProperties>
</file>