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3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June 1, 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14_07, 814_09, 814_10, 814_13, 814_15, 814_19, 814_21, 814_23, 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1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iscontinue use of the following transactions submitted to ERCOT by a CR 814_07, 814_09, 814_10, 814_13, 814_15, 814_19, 814_21, 814_23, &amp; 814_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ll of these transactions are considered response transactions and do not cause a change to the Move In/Switch/Drop or Move Out to CS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fter the implementation of this Change Control the 814_07, 814_09, 814_10, 814_13, 814_15, 814_19, 814_21, 814_23, &amp; 814_29 will no longer be valid TX SET Transactions for CR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12T15:45:00Z">
              <w:r>
                <w:rPr>
                  <w:strike/>
                </w:rPr>
                <w:t>Approved</w:t>
              </w:r>
            </w:ins>
            <w:ins w:id="1" w:author="ERCOT" w:date="2010-12-08T15:14:00Z">
              <w:r>
                <w:rPr>
                  <w:strike/>
                </w:rPr>
                <w:t xml:space="preserve">  </w:t>
              </w:r>
            </w:ins>
            <w:ins w:id="2" w:author="ERCOT" w:date="2010-12-08T15:14:00Z">
              <w:r>
                <w:rPr/>
                <w:t>Approved by RMS</w:t>
              </w:r>
            </w:ins>
            <w:ins w:id="3" w:author="ERCOT" w:date="2011-01-21T18:1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4" w:author="ERCOT" w:date="2010-10-12T15:45:00Z">
              <w:r>
                <w:rPr/>
                <w:t>10/12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6" w:author="ERCOT" w:date="2010-12-01T08:17:00Z"/>
              </w:rPr>
            </w:pPr>
            <w:ins w:id="5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8" w:author="ERCOT" w:date="2010-12-01T08:17:00Z"/>
              </w:rPr>
            </w:pPr>
            <w:ins w:id="7" w:author="ERCOT" w:date="2010-12-01T08:17:00Z">
              <w:r>
                <w:rPr>
                  <w:sz w:val="22"/>
                </w:rPr>
                <w:t>Texas SET recommends Change Control 2010-733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9" w:author="ERCOT" w:date="2010-12-01T08:17:00Z">
              <w:r>
                <w:rPr>
                  <w:sz w:val="22"/>
                </w:rPr>
                <w:t>Texas SET recommends Change Control 2010-733 as Non-Emergency</w:t>
              </w:r>
            </w:ins>
          </w:p>
          <w:p>
            <w:pPr>
              <w:pStyle w:val="Normal"/>
              <w:rPr>
                <w:sz w:val="22"/>
                <w:ins w:id="11" w:author="ERCOT" w:date="2010-12-08T15:14:00Z"/>
              </w:rPr>
            </w:pPr>
            <w:ins w:id="10" w:author="ERCOT" w:date="2010-12-08T15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08T15:14:00Z"/>
              </w:rPr>
            </w:pPr>
            <w:ins w:id="12" w:author="ERCOT" w:date="2010-12-08T15:14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11:00Z"/>
              </w:rPr>
            </w:pPr>
            <w:ins w:id="14" w:author="ERCOT" w:date="2010-12-08T15:14:00Z">
              <w:r>
                <w:rPr>
                  <w:sz w:val="22"/>
                </w:rPr>
                <w:t>RMS Approved Change Control</w:t>
              </w:r>
            </w:ins>
          </w:p>
          <w:p>
            <w:pPr>
              <w:pStyle w:val="Normal"/>
              <w:rPr>
                <w:sz w:val="22"/>
                <w:ins w:id="17" w:author="ERCOT" w:date="2011-01-21T18:11:00Z"/>
              </w:rPr>
            </w:pPr>
            <w:ins w:id="16" w:author="ERCOT" w:date="2011-01-21T18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11:00Z"/>
              </w:rPr>
            </w:pPr>
            <w:ins w:id="18" w:author="ERCOT" w:date="2011-01-21T18:11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1" w:author="ERCOT" w:date="2010-12-08T15:14:00Z"/>
              </w:rPr>
            </w:pPr>
            <w:ins w:id="20" w:author="ERCOT" w:date="2011-01-21T18:11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8395453"/>
      <w:bookmarkStart w:id="1" w:name="_1344086799"/>
      <w:bookmarkEnd w:id="0"/>
      <w:bookmarkEnd w:id="1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579720836" r:id="rId3"/>
        </w:object>
      </w:r>
      <w:bookmarkStart w:id="2" w:name="_1348395522"/>
      <w:bookmarkStart w:id="3" w:name="_1344086840"/>
      <w:bookmarkEnd w:id="2"/>
      <w:bookmarkEnd w:id="3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2109615520" r:id="rId5"/>
        </w:object>
      </w:r>
      <w:bookmarkStart w:id="4" w:name="_1348395556"/>
      <w:bookmarkStart w:id="5" w:name="_1344086853"/>
      <w:bookmarkEnd w:id="4"/>
      <w:bookmarkEnd w:id="5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631066831" r:id="rId7"/>
        </w:object>
      </w:r>
      <w:bookmarkStart w:id="6" w:name="_1348395587"/>
      <w:bookmarkStart w:id="7" w:name="_1344086865"/>
      <w:bookmarkEnd w:id="6"/>
      <w:bookmarkEnd w:id="7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401797970" r:id="rId9"/>
        </w:object>
      </w:r>
      <w:bookmarkStart w:id="8" w:name="_1348395618"/>
      <w:bookmarkStart w:id="9" w:name="_1344086877"/>
      <w:bookmarkEnd w:id="8"/>
      <w:bookmarkEnd w:id="9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0675708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16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1:00Z</dcterms:modified>
  <cp:revision>9</cp:revision>
  <dc:subject/>
  <dc:title>TX SET Change Control Request Form</dc:title>
</cp:coreProperties>
</file>