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07 -70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Susan Munso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3881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4-05-07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smunso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51_81424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X SET guide for 814_24 allows a Communication Number Qualifier of ‘EM’ for Electronic Mail.  This allows the submitter of the 814_24 to specify an email address as the contact type in the PER segment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When ERCOT receives an 814_24 with an email address Communication Number Qualifier on an ESI ID with a CSA agreement, ERCOT tries to create an 814_03 with the values provided on the 814_24.  Since the email contact type (‘EM’) is not valid on an 814_03, these 814_03s are failing ERCOT’s outbound valid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ueces is the only MP currently using this information.  NECRD and NEC both agree that the email address in the 814_24 does not add any value.  The email Communication Number Qualifier of ‘EM’ must be removed from the 814_24 so that 814_03s no longer fail ERCOT’s outbound valida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1:00Z">
              <w:r>
                <w:rPr/>
                <w:delText>Approved for future implementation</w:delText>
              </w:r>
            </w:del>
            <w:ins w:id="1" w:author="ERCOT" w:date="2010-12-08T13:43:00Z">
              <w:r>
                <w:rPr/>
                <w:t xml:space="preserve"> Approved</w:t>
              </w:r>
            </w:ins>
            <w:ins w:id="2" w:author="ERCOT" w:date="2010-12-08T15:12:00Z">
              <w:r>
                <w:rPr/>
                <w:t xml:space="preserve"> by RMS</w:t>
              </w:r>
            </w:ins>
            <w:ins w:id="3" w:author="ERCOT" w:date="2011-01-21T18:09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3/28/2007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as SET discussed and approved on 3/28/07 after researching with NEC and NECRD.</w:t>
            </w:r>
          </w:p>
          <w:p>
            <w:pPr>
              <w:pStyle w:val="Normal"/>
              <w:rPr>
                <w:sz w:val="22"/>
                <w:ins w:id="5" w:author="ERCOT" w:date="2010-12-01T08:11:00Z"/>
              </w:rPr>
            </w:pPr>
            <w:ins w:id="4" w:author="ERCOT" w:date="2010-12-01T08:11:00Z">
              <w:r>
                <w:rPr>
                  <w:sz w:val="22"/>
                </w:rPr>
                <w:t>Texas SET recommends Change Control 2007-706 for Approval</w:t>
              </w:r>
            </w:ins>
          </w:p>
          <w:p>
            <w:pPr>
              <w:pStyle w:val="Normal"/>
              <w:rPr>
                <w:sz w:val="22"/>
                <w:ins w:id="7" w:author="ERCOT" w:date="2010-12-08T13:43:00Z"/>
              </w:rPr>
            </w:pPr>
            <w:ins w:id="6" w:author="ERCOT" w:date="2010-12-01T08:11:00Z">
              <w:r>
                <w:rPr>
                  <w:sz w:val="22"/>
                </w:rPr>
                <w:t>Texas SET recommends Change Control 2007-706 as Non-Emergency</w:t>
              </w:r>
            </w:ins>
          </w:p>
          <w:p>
            <w:pPr>
              <w:pStyle w:val="Normal"/>
              <w:rPr>
                <w:sz w:val="22"/>
                <w:ins w:id="9" w:author="ERCOT" w:date="2010-12-08T13:43:00Z"/>
              </w:rPr>
            </w:pPr>
            <w:ins w:id="8" w:author="ERCOT" w:date="2010-12-08T13:4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08T13:43:00Z"/>
              </w:rPr>
            </w:pPr>
            <w:ins w:id="10" w:author="ERCOT" w:date="2010-12-08T13:43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3" w:author="ERCOT" w:date="2011-01-21T18:08:00Z"/>
              </w:rPr>
            </w:pPr>
            <w:ins w:id="12" w:author="ERCOT" w:date="2010-12-08T13:43:00Z">
              <w:r>
                <w:rPr>
                  <w:sz w:val="22"/>
                </w:rPr>
                <w:t>RMS Approved Change Control</w:t>
              </w:r>
            </w:ins>
          </w:p>
          <w:p>
            <w:pPr>
              <w:pStyle w:val="Normal"/>
              <w:rPr>
                <w:sz w:val="22"/>
                <w:ins w:id="15" w:author="ERCOT" w:date="2011-01-21T18:08:00Z"/>
              </w:rPr>
            </w:pPr>
            <w:ins w:id="14" w:author="ERCOT" w:date="2011-01-21T18:0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7" w:author="ERCOT" w:date="2011-01-21T18:08:00Z"/>
              </w:rPr>
            </w:pPr>
            <w:ins w:id="16" w:author="ERCOT" w:date="2011-01-21T18:08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18" w:author="ERCOT" w:date="2011-01-21T18:08:00Z">
              <w:r>
                <w:rPr>
                  <w:sz w:val="22"/>
                </w:rPr>
                <w:t>RMS classified Change Control as Non-Emergency</w:t>
              </w:r>
            </w:ins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PER </w:t>
      </w:r>
      <w:r>
        <w:rPr>
          <w:b/>
        </w:rPr>
        <w:t>Administrative Communications Contact (Customer Contact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erson or office to whom administrative communications should be directed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If either PER03 or PER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PER05 or PER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PER07 or PER08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 if ESI ID is located in Muni/Coop market, other 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ERCOT will not do this validation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The Customer Contact Name must be formatted as follows: LASTNAME,FIRSTNAME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nly one comma will be used per the following examples: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~TE~8005551212</w:t>
            </w:r>
          </w:p>
          <w:p>
            <w:pPr>
              <w:pStyle w:val="Normal"/>
              <w:ind w:right="144" w:hanging="0"/>
              <w:rPr/>
            </w:pPr>
            <w:r>
              <w:rPr/>
              <w:t>PER~IC~SNOW, JOE RAY JR~TE~8005551212~TE~8005552121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0" w:author="ERCOT" w:date="2007-04-10T09:53:00Z"/>
              </w:rPr>
            </w:pPr>
            <w:del w:id="19" w:author="ERCOT" w:date="2007-04-10T09:53:00Z">
              <w:r>
                <w:rPr/>
                <w:delText>PER~IC~NAME~TE~8005551212~EM~NAME@ISP.COM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ntact Fun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major duty or responsibility of the person or group nam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ormation Conta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21" w:author="ERCOT" w:date="2007-04-10T09:53:00Z">
              <w:r>
                <w:rPr/>
                <w:delText>EM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22" w:author="ERCOT" w:date="2007-04-10T09:53:00Z">
              <w:r>
                <w:rPr/>
                <w:delText>Electronic Mail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5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the type of communication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23" w:author="ERCOT" w:date="2007-04-10T09:54:00Z">
              <w:r>
                <w:rPr/>
                <w:delText>EM</w:delText>
              </w:r>
            </w:del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24" w:author="ERCOT" w:date="2007-04-10T09:54:00Z">
              <w:r>
                <w:rPr/>
                <w:delText>Electronic Mail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elephon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PER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Communication Numb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mplete communications number including country or area code when applica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5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09:00Z</dcterms:modified>
  <cp:revision>4</cp:revision>
  <dc:subject/>
  <dc:title>TX SET Change Control Request Form</dc:title>
</cp:coreProperties>
</file>