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eletion of an Invalid Reference to a Non-Existent  NERC Ter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 Performance/Disturbance/Compliance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removes an invalid reference to a non-existent North American Electric Reliability Corporation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removes an invalid reference to a non-existent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cation and consistency between the Protocols and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5 and the associated Impact Analysis were posted.</w:t>
            </w:r>
          </w:p>
          <w:p>
            <w:pPr>
              <w:pStyle w:val="Normal"/>
              <w:numPr>
                <w:ilvl w:val="0"/>
                <w:numId w:val="5"/>
              </w:numPr>
              <w:tabs>
                <w:tab w:val="clear" w:pos="720"/>
                <w:tab w:val="left" w:pos="432" w:leader="none"/>
              </w:tabs>
              <w:ind w:left="432" w:hanging="360"/>
              <w:rPr/>
            </w:pPr>
            <w:r>
              <w:rPr>
                <w:rFonts w:cs="Arial" w:ascii="Arial" w:hAnsi="Arial"/>
              </w:rPr>
              <w:t>On 1/19/11, the Operations Working Group (OWG) considered NOGRR0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19/11, OWG was in consensus to recommend approval of NOGRR055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ERCOT Staff stated that ”Contingency Reserve Adjustment (CRA)” is not defined by NERC or in the Protocols and is thus an invalid reference.  It was also noted that it is the “Balancing Authority’s” responsibility to determine “Contingency Reserve” (as those terms are defined in the NERC Reliability Standards) and that the current NERC requirement for ERCOT is limited to at least equal to the single largest contingency, which is currently 1,354 MW.</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and consistency between the Protocols and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iCs/>
          <w:szCs w:val="20"/>
        </w:rPr>
      </w:pPr>
      <w:r>
        <w:rPr>
          <w:iCs/>
          <w:szCs w:val="20"/>
        </w:rPr>
        <w:t>(1)</w:t>
        <w:tab/>
        <w:t xml:space="preserve">Performance/Disturbance/Compliance analysis shall be performed by ERCOT for the purpose of ensuring conformance to the Protocols.  All generators (except nuclear and wind) must respond to frequency disturbances with a governor droop of 5% or less unless limited by a High Sustained Limit (HSL) or other limits filed with ERCOT including duct burning on combined-cycle units.    </w:t>
      </w:r>
    </w:p>
    <w:p>
      <w:pPr>
        <w:pStyle w:val="Normal"/>
        <w:spacing w:before="0" w:after="240"/>
        <w:ind w:left="720" w:hanging="720"/>
        <w:rPr>
          <w:iCs/>
          <w:szCs w:val="20"/>
        </w:rPr>
      </w:pPr>
      <w:r>
        <w:rPr>
          <w:iCs/>
          <w:szCs w:val="20"/>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del w:id="1" w:author="ERCOT" w:date="2010-11-17T14:44:00Z"/>
        </w:rPr>
      </w:pPr>
      <w:del w:id="0" w:author="ERCOT" w:date="2010-11-17T14:44:00Z">
        <w:r>
          <w:rPr>
            <w:iCs/>
            <w:szCs w:val="20"/>
          </w:rPr>
          <w:delText>(4)</w:delText>
          <w:tab/>
          <w:delText>As necessary, a Contingency Reserve Adjustment (CRA) as defined by NERC Reliability Standards, will be calculated by the PDCWG and submitted to the Reliability and Operations Subcommittee (ROS) for review and approval.  ERCOT will include the CRA in the daily Ancillary Service plan.</w:delText>
        </w:r>
      </w:del>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5NOGRR-03 OWG Report 01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51:00Z</dcterms:created>
  <dc:creator>Jim Street</dc:creator>
  <dc:description/>
  <cp:keywords/>
  <dc:language>en-US</dc:language>
  <cp:lastModifiedBy>Oncor 012011</cp:lastModifiedBy>
  <cp:lastPrinted>2001-06-20T11:28:00Z</cp:lastPrinted>
  <dcterms:modified xsi:type="dcterms:W3CDTF">2011-01-20T22:16:00Z</dcterms:modified>
  <cp:revision>4</cp:revision>
  <dc:subject/>
  <dc:title>Protocols Workshop</dc:title>
</cp:coreProperties>
</file>