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in Facilitator for the Annual Operations Training Semina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 Texas Regional Entity Operations Training Semina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changes the responsibility of the annual Operations Training Seminar from the Texas Regional Entity (TR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operations training seminar provides a forum for Market Participants to meet and analyze topics and issues related to the operation of the ERCOT System.  As the Independent System Operator (ISO) in the ERCOT Region, ERCOT is in the best position to provide the annual Operations Training Semin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ter coordination between ERCOT and the Market Participants on the operation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2/21/10, NOGRR054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30/10, TMPA comments were posted.</w:t>
            </w:r>
          </w:p>
          <w:p>
            <w:pPr>
              <w:pStyle w:val="Normal"/>
              <w:numPr>
                <w:ilvl w:val="0"/>
                <w:numId w:val="5"/>
              </w:numPr>
              <w:tabs>
                <w:tab w:val="clear" w:pos="720"/>
                <w:tab w:val="left" w:pos="432" w:leader="none"/>
              </w:tabs>
              <w:ind w:left="432" w:hanging="360"/>
              <w:rPr/>
            </w:pPr>
            <w:r>
              <w:rPr>
                <w:rFonts w:cs="Arial" w:ascii="Arial" w:hAnsi="Arial"/>
              </w:rPr>
              <w:t>On 1/19/11, the Operations Working Group (OWG) considered NO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9/11, the OWG was in consensus to recommend approval of NOGRR054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9/11, it was noted that the Texas Reliability Entity (Texas RE), formerly “TRE,” would conduct the Annual Operations Training Seminar in March of 2011.  It was also noted that the Training Seminar Working Group is now a working group of Texas RE and that a new Technical Advisory Committee (TAC) group would be formed to assist in planning the training sess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ordination between ERCOT and the Market Participants on the operation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MPA 12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054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5.3</w:t>
        <w:tab/>
      </w:r>
      <w:del w:id="0" w:author="CenterPoint" w:date="2010-12-20T15:46:00Z">
        <w:r>
          <w:rPr/>
          <w:delText>Texas Regional Entity</w:delText>
        </w:r>
      </w:del>
      <w:ins w:id="1" w:author="CenterPoint" w:date="2010-12-20T15:46:00Z">
        <w:r>
          <w:rPr/>
          <w:t>ERCOT</w:t>
        </w:r>
      </w:ins>
      <w:r>
        <w:rPr/>
        <w:t xml:space="preserve"> Operations Training Seminar</w:t>
      </w:r>
    </w:p>
    <w:p>
      <w:pPr>
        <w:pStyle w:val="BodyTextNumbered"/>
        <w:rPr/>
      </w:pPr>
      <w:r>
        <w:rPr/>
        <w:t>(1)</w:t>
        <w:tab/>
      </w:r>
      <w:del w:id="2" w:author="CenterPoint" w:date="2010-12-20T15:46:00Z">
        <w:r>
          <w:rPr/>
          <w:delText>Texas Regional Entity (TRE)</w:delText>
        </w:r>
      </w:del>
      <w:ins w:id="3" w:author="CenterPoint" w:date="2010-12-20T15:46:00Z">
        <w:r>
          <w:rPr/>
          <w:t>ERCOT</w:t>
        </w:r>
      </w:ins>
      <w:r>
        <w:rPr/>
        <w:t xml:space="preserve"> will, at a minimum, annually host a training seminar.  The purpose of the training seminar is to provide a forum for system</w:t>
      </w:r>
      <w:ins w:id="4" w:author="CenterPoint" w:date="2010-12-21T15:18:00Z">
        <w:r>
          <w:rPr/>
          <w:t>-</w:t>
        </w:r>
      </w:ins>
      <w:del w:id="5" w:author="CenterPoint" w:date="2010-12-21T15:18:00Z">
        <w:r>
          <w:rPr/>
          <w:delText xml:space="preserve"> </w:delText>
        </w:r>
      </w:del>
      <w:r>
        <w:rPr/>
        <w:t xml:space="preserve">wide problems to be effectively addressed.  The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4NOGRR-03 OWG Report 01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5:00Z</dcterms:created>
  <dc:creator>Jim Street</dc:creator>
  <dc:description/>
  <cp:keywords/>
  <dc:language>en-US</dc:language>
  <cp:lastModifiedBy>Oncor 012011</cp:lastModifiedBy>
  <cp:lastPrinted>2001-06-20T11:28:00Z</cp:lastPrinted>
  <dcterms:modified xsi:type="dcterms:W3CDTF">2011-01-20T22:13:00Z</dcterms:modified>
  <cp:revision>4</cp:revision>
  <dc:subject/>
  <dc:title>Protocols Workshop</dc:title>
</cp:coreProperties>
</file>