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Change SASM Offer Procedure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Luminant Energy Company LLC (Luminant) supports the concept contained in NPRR307, </w:t>
      </w:r>
      <w:r>
        <w:rPr>
          <w:rFonts w:cs="Arial"/>
          <w:color w:val="000000"/>
        </w:rPr>
        <w:t>Change SASM Offer Procedures</w:t>
      </w:r>
      <w:r>
        <w:rPr/>
        <w:t>.  However, Luminant believes that the proposal will not necessarily result in additional offers in the Supplementary Ancillary Services Market (SASM) as desired by the market due to operational constraints.</w:t>
      </w:r>
    </w:p>
    <w:p>
      <w:pPr>
        <w:pStyle w:val="NormalArial"/>
        <w:rPr/>
      </w:pPr>
      <w:r>
        <w:rPr/>
      </w:r>
    </w:p>
    <w:p>
      <w:pPr>
        <w:pStyle w:val="NormalArial"/>
        <w:rPr/>
      </w:pPr>
      <w:r>
        <w:rPr/>
        <w:t>Currently, SASM does not respect temporal constraints on the resources for which it is evaluating Ancillary Service (Offers.  ERCOT expects Market Participants to manage the temporal constraints of the resources by managing the offers that are active at the time of the SASM.  In order to achieve the desired result of more SASM offers, Luminant encourages ERCOT to allow Market Participants to expire each hourly  Ancillary Service Offer at a different time (i.e., each hourly Ancillary Service Offer could have a different expiration time).  Without this ability, a QSE would be required to change its offers every hour throughout the day.  Since that process would be excessively burdensome on each Qualified Scheduling Entity (QSE), the likelihood of ERCOT receiving more SASM offers may be negligible.</w:t>
      </w:r>
    </w:p>
    <w:p>
      <w:pPr>
        <w:pStyle w:val="NormalArial"/>
        <w:rPr/>
      </w:pPr>
      <w:r>
        <w:rPr/>
      </w:r>
    </w:p>
    <w:p>
      <w:pPr>
        <w:pStyle w:val="NormalArial"/>
        <w:rPr/>
      </w:pPr>
      <w:r>
        <w:rPr/>
        <w:t xml:space="preserve">Luminant believes that a Nodal Protocol change is not necessary unless ERCOT requires it to allow for expiration times for each hourly Ancillary Service Offer.  However, if ERCOT states that it needs a Nodal Protocol change before it will allow a QSE to expire each hourly Ancillary Service Offer at a different time, Luminant respectfully requests the Protocol Revision Subcommittee (PRS) to modify NPRR307 to include a change to Section 4.4.7.2, Ancillary Service Offers, paragraph (3) see below revised proposed Protocol language).  </w:t>
      </w:r>
    </w:p>
    <w:p>
      <w:pPr>
        <w:pStyle w:val="NormalArial"/>
        <w:ind w:left="1530" w:hanging="81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w:t>
      </w:r>
      <w:ins w:id="0" w:author="Luminant Energy " w:date="2011-01-19T09:22:00Z">
        <w:r>
          <w:rPr/>
          <w:t xml:space="preserve">hourly </w:t>
        </w:r>
      </w:ins>
      <w:r>
        <w:rPr/>
        <w:t xml:space="preserve">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ins w:id="1" w:author="Luminant Energy " w:date="2011-01-19T09:23:00Z"/>
        </w:rPr>
      </w:pPr>
      <w:r>
        <w:rPr/>
        <w:t>(4)</w:t>
        <w:tab/>
        <w:t>A Load Resource that is not a Controllable Load Resource may specify whether its Ancillary Service Offer for Responsive Reserve Service may only be procured by ERCOT as a block.</w:t>
      </w:r>
    </w:p>
    <w:p>
      <w:pPr>
        <w:pStyle w:val="BodyTextNumbered"/>
        <w:rPr>
          <w:ins w:id="3" w:author="Luminant Energy " w:date="2011-01-19T09:23:00Z"/>
        </w:rPr>
      </w:pPr>
      <w:ins w:id="2" w:author="Luminant Energy " w:date="2011-01-19T09:23:00Z">
        <w:r>
          <w:rPr/>
        </w:r>
      </w:ins>
    </w:p>
    <w:p>
      <w:pPr>
        <w:pStyle w:val="H5"/>
        <w:rPr/>
      </w:pPr>
      <w:r>
        <w:rPr/>
        <w:t>6.4.8.2.1</w:t>
        <w:tab/>
        <w:t>Resubmitting Offers for Ancillary Services in the Adjustment Period</w:t>
      </w:r>
    </w:p>
    <w:p>
      <w:pPr>
        <w:pStyle w:val="TextBody"/>
        <w:rPr/>
      </w:pPr>
      <w:del w:id="4"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6" w:author="Morgan Stanley" w:date="2011-01-10T15:32:00Z"/>
        </w:rPr>
      </w:pPr>
      <w:r>
        <w:rPr/>
        <w:t>(a)</w:t>
        <w:tab/>
      </w:r>
      <w:del w:id="5" w:author="Morgan Stanley" w:date="2011-01-10T15:32:00Z">
        <w:r>
          <w:rPr/>
          <w:delText>The resubmitted offer quantity (in MW) must be offered at a price equal to or less than the lowest price of the previous offer for capacity of the portion that was not resubmitted;</w:delText>
        </w:r>
      </w:del>
    </w:p>
    <w:p>
      <w:pPr>
        <w:pStyle w:val="List"/>
        <w:ind w:left="1440" w:hanging="720"/>
        <w:rPr/>
      </w:pPr>
      <w:del w:id="7" w:author="Morgan Stanley" w:date="2011-01-10T15:32:00Z">
        <w:r>
          <w:rPr/>
          <w:delText>(b)</w:delText>
          <w:tab/>
        </w:r>
      </w:del>
      <w:r>
        <w:rPr/>
        <w:t>For any amount of the offer that is greater in quantity than the QSE’s offer that was not selected in a previous market, the incremental amount of the offer may be submitted at any price subject to applicable offer caps and offer floors; and</w:t>
      </w:r>
    </w:p>
    <w:p>
      <w:pPr>
        <w:pStyle w:val="List"/>
        <w:ind w:left="1440" w:hanging="720"/>
        <w:rPr/>
      </w:pPr>
      <w:r>
        <w:rPr/>
        <w:t>(</w:t>
      </w:r>
      <w:del w:id="8" w:author="Morgan Stanley" w:date="2011-01-10T15:32:00Z">
        <w:r>
          <w:rPr/>
          <w:delText>c</w:delText>
        </w:r>
      </w:del>
      <w:ins w:id="9" w:author="Morgan Stanley" w:date="2011-01-10T15:32: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 w:author="Morgan Stanley" w:date="2011-01-11T09:14:00Z"/>
              </w:rPr>
            </w:pPr>
            <w:del w:id="10" w:author="Morgan Stanley" w:date="2011-01-11T09:14:00Z">
              <w:r>
                <w:rPr/>
                <w:delText>[NPRR164:  Replace paragraphs (1)(a) and (b) above with the following upon system implementation:]</w:delText>
              </w:r>
            </w:del>
          </w:p>
          <w:p>
            <w:pPr>
              <w:pStyle w:val="List"/>
              <w:rPr>
                <w:del w:id="13" w:author="Morgan Stanley" w:date="2011-01-11T09:14:00Z"/>
              </w:rPr>
            </w:pPr>
            <w:del w:id="12"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1080" w:hanging="720"/>
              <w:rPr/>
            </w:pPr>
            <w:del w:id="14"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07NPRR-03 Luminant Energy Comments 01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szCs w:val="24"/>
    </w:rPr>
  </w:style>
  <w:style w:type="character" w:styleId="H4Char">
    <w:name w:val="H4 Char"/>
    <w:basedOn w:val="DefaultParagraphFont"/>
    <w:qFormat/>
    <w:rPr>
      <w:b/>
      <w:bCs/>
      <w:sz w:val="24"/>
      <w:szCs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9:00Z</dcterms:created>
  <dc:creator>ERCOT/if</dc:creator>
  <dc:description/>
  <cp:keywords/>
  <dc:language>en-US</dc:language>
  <cp:lastModifiedBy>Luminant Energy </cp:lastModifiedBy>
  <cp:lastPrinted>2001-06-20T11:28:00Z</cp:lastPrinted>
  <dcterms:modified xsi:type="dcterms:W3CDTF">2011-01-19T15:39:00Z</dcterms:modified>
  <cp:revision>2</cp:revision>
  <dc:subject/>
  <dc:title>Protocols Workshop</dc:title>
</cp:coreProperties>
</file>