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and Kathy Scott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3396 / 713-207-61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 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anuary 19, 2011 RMS meeting, RMS reviewed NPRR294, Texas SET 4.0 Including:  Acquisition and Transfer of Customers From One REP to Another; Meter Tampering Transactional Solution.  RMS voted to endorse NPRR294 as amended by the 1/14/11 Texas SET Working Group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 xml:space="preserve">Level 1 – </w:t>
      </w:r>
      <w:del w:id="6" w:author="Texas SET Working Group 011411" w:date="2011-01-14T11:42:00Z">
        <w:r>
          <w:rPr/>
          <w:delText xml:space="preserve">Priority </w:delText>
        </w:r>
      </w:del>
      <w:ins w:id="7" w:author="Texas SET Working Group 011411" w:date="2011-01-14T11:42:00Z">
        <w:r>
          <w:rPr/>
          <w:t xml:space="preserve">Same day </w:t>
        </w:r>
      </w:ins>
      <w:r>
        <w:rPr/>
        <w:t>814_16</w:t>
      </w:r>
      <w:del w:id="8" w:author="TX SET" w:date="2010-10-26T14:52:00Z">
        <w:r>
          <w:rPr/>
          <w:delText>,</w:delText>
        </w:r>
      </w:del>
      <w:r>
        <w:rPr/>
        <w:t xml:space="preserve"> </w:t>
      </w:r>
      <w:del w:id="9" w:author="TX SET" w:date="2010-10-26T14:50:00Z">
        <w:r>
          <w:rPr/>
          <w:delText>Move-In Requests</w:delText>
        </w:r>
      </w:del>
      <w:ins w:id="10" w:author="TX SET" w:date="2010-10-26T14:50:00Z">
        <w:r>
          <w:rPr/>
          <w:t xml:space="preserve">transactions, </w:t>
        </w:r>
      </w:ins>
      <w:ins w:id="11" w:author="TX SET" w:date="2010-10-26T14:50:00Z">
        <w:del w:id="12" w:author="Texas SET Working Group 011411" w:date="2011-01-14T11:42:00Z">
          <w:r>
            <w:rPr/>
            <w:delText>priority</w:delText>
          </w:r>
        </w:del>
      </w:ins>
      <w:ins w:id="13" w:author="Texas SET Working Group 011411" w:date="2011-01-14T11:42:00Z">
        <w:r>
          <w:rPr/>
          <w:t>same day</w:t>
        </w:r>
      </w:ins>
      <w:ins w:id="14" w:author="TX SET" w:date="2010-10-26T14:50:00Z">
        <w:r>
          <w:rPr/>
          <w:t xml:space="preserve"> 814</w:t>
        </w:r>
      </w:ins>
      <w:ins w:id="15" w:author="TX SET" w:date="2010-10-26T14:52:00Z">
        <w:r>
          <w:rPr/>
          <w:t>_</w:t>
        </w:r>
      </w:ins>
      <w:ins w:id="16" w:author="TX SET" w:date="2010-10-26T14:50:00Z">
        <w:r>
          <w:rPr/>
          <w:t>24 transactions, 814_01 transactions</w:t>
        </w:r>
      </w:ins>
      <w:r>
        <w:rPr/>
        <w:t xml:space="preserve"> and 814_20, </w:t>
      </w:r>
      <w:del w:id="17" w:author="TX SET" w:date="2010-10-26T14:51:00Z">
        <w:r>
          <w:rPr/>
          <w:delText xml:space="preserve">Create </w:delText>
        </w:r>
      </w:del>
      <w:r>
        <w:rPr/>
        <w:t xml:space="preserve">ESI ID </w:t>
      </w:r>
      <w:ins w:id="18" w:author="TX SET" w:date="2010-10-26T14:51:00Z">
        <w:r>
          <w:rPr/>
          <w:t xml:space="preserve">Maintenance </w:t>
        </w:r>
      </w:ins>
      <w:r>
        <w:rPr/>
        <w:t>Requests</w:t>
      </w:r>
      <w:del w:id="19" w:author="ERCOT 111010" w:date="2010-11-09T21:50:00Z">
        <w:r>
          <w:rPr/>
          <w:delText>,</w:delText>
        </w:r>
      </w:del>
      <w:r>
        <w:rPr/>
        <w:t xml:space="preserve"> </w:t>
      </w:r>
      <w:ins w:id="20" w:author="ERCOT 111010" w:date="2010-11-09T21:50:00Z">
        <w:r>
          <w:rPr/>
          <w:t>(</w:t>
        </w:r>
      </w:ins>
      <w:ins w:id="21" w:author="TX SET" w:date="2010-10-26T14:51:00Z">
        <w:del w:id="22" w:author="ERCOT 111010" w:date="2010-11-09T21:50:00Z">
          <w:r>
            <w:rPr/>
            <w:delText>(</w:delText>
          </w:r>
        </w:del>
      </w:ins>
      <w:ins w:id="23" w:author="TX SET" w:date="2010-10-26T14:51:00Z">
        <w:r>
          <w:rPr/>
          <w:t xml:space="preserve">Create), </w:t>
        </w:r>
      </w:ins>
      <w:r>
        <w:rPr/>
        <w:t>will be processed in one Retail Business Hour.</w:t>
      </w:r>
    </w:p>
    <w:p>
      <w:pPr>
        <w:pStyle w:val="List"/>
        <w:ind w:left="1440" w:hanging="720"/>
        <w:rPr/>
      </w:pPr>
      <w:r>
        <w:rPr/>
        <w:t>(b)</w:t>
        <w:tab/>
        <w:t>Level 2 – Standard 814_16</w:t>
      </w:r>
      <w:del w:id="24" w:author="TX SET" w:date="2010-10-26T14:52:00Z">
        <w:r>
          <w:rPr/>
          <w:delText>, Move-In Requests,</w:delText>
        </w:r>
      </w:del>
      <w:ins w:id="25" w:author="TX SET" w:date="2010-10-27T11:09:00Z">
        <w:r>
          <w:rPr/>
          <w:t xml:space="preserve"> </w:t>
        </w:r>
      </w:ins>
      <w:ins w:id="26" w:author="TX SET" w:date="2010-10-26T14:52:00Z">
        <w:r>
          <w:rPr/>
          <w:t>transactions</w:t>
        </w:r>
      </w:ins>
      <w:r>
        <w:rPr/>
        <w:t xml:space="preserve"> and </w:t>
      </w:r>
      <w:ins w:id="27" w:author="Texas SET Working Group 011411" w:date="2011-01-14T11:42:00Z">
        <w:r>
          <w:rPr/>
          <w:t xml:space="preserve">standard </w:t>
        </w:r>
      </w:ins>
      <w:r>
        <w:rPr/>
        <w:t>814_24</w:t>
      </w:r>
      <w:del w:id="28" w:author="TX SET" w:date="2010-10-26T14:52:00Z">
        <w:r>
          <w:rPr/>
          <w:delText>, Move-Out Requests,</w:delText>
        </w:r>
      </w:del>
      <w:ins w:id="29" w:author="TX SET" w:date="2010-10-27T11:10:00Z">
        <w:r>
          <w:rPr/>
          <w:t xml:space="preserve"> </w:t>
        </w:r>
      </w:ins>
      <w:ins w:id="30"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31" w:author="TX SET" w:date="2010-10-27T12:18:00Z">
        <w:r>
          <w:rPr/>
          <w:t xml:space="preserve">ESI ID </w:t>
        </w:r>
      </w:ins>
      <w:del w:id="32" w:author="TX SET" w:date="2010-10-27T12:20:00Z">
        <w:r>
          <w:rPr/>
          <w:delText xml:space="preserve">Maintain </w:delText>
        </w:r>
      </w:del>
      <w:ins w:id="33" w:author="TX SET" w:date="2010-10-27T12:20:00Z">
        <w:r>
          <w:rPr/>
          <w:t xml:space="preserve">Maintenance </w:t>
        </w:r>
      </w:ins>
      <w:del w:id="34" w:author="TX SET" w:date="2010-10-26T14:54:00Z">
        <w:r>
          <w:rPr/>
          <w:delText xml:space="preserve">ESI ID </w:delText>
        </w:r>
      </w:del>
      <w:r>
        <w:rPr/>
        <w:t>Requests</w:t>
      </w:r>
      <w:del w:id="35" w:author="ERCOT 111010" w:date="2010-11-09T21:50:00Z">
        <w:r>
          <w:rPr/>
          <w:delText>,</w:delText>
        </w:r>
      </w:del>
      <w:r>
        <w:rPr/>
        <w:t xml:space="preserve"> </w:t>
      </w:r>
      <w:ins w:id="36" w:author="TX SET" w:date="2010-11-03T22:00:00Z">
        <w:r>
          <w:rPr/>
          <w:t>(</w:t>
        </w:r>
      </w:ins>
      <w:del w:id="37" w:author="TX SET" w:date="2010-10-27T12:19:00Z">
        <w:r>
          <w:rPr/>
          <w:delText>and 814_20,</w:delText>
        </w:r>
      </w:del>
      <w:ins w:id="38" w:author="TX SET" w:date="2010-10-27T12:19:00Z">
        <w:r>
          <w:rPr/>
          <w:t>Maintain and</w:t>
        </w:r>
      </w:ins>
      <w:r>
        <w:rPr/>
        <w:t xml:space="preserve"> Retire</w:t>
      </w:r>
      <w:ins w:id="39" w:author="TX SET" w:date="2010-11-03T22:00:00Z">
        <w:r>
          <w:rPr/>
          <w:t>)</w:t>
        </w:r>
      </w:ins>
      <w:del w:id="40" w:author="TX SET" w:date="2010-10-27T12:19:00Z">
        <w:r>
          <w:rPr/>
          <w:delText xml:space="preserve"> ESI ID Requests</w:delText>
        </w:r>
      </w:del>
      <w:r>
        <w:rPr/>
        <w:t>, will be processed in four Retail Business Hours.</w:t>
      </w:r>
    </w:p>
    <w:p>
      <w:pPr>
        <w:pStyle w:val="List"/>
        <w:ind w:left="1440" w:hanging="720"/>
        <w:rPr/>
      </w:pPr>
      <w:r>
        <w:rPr/>
        <w:t>(d)</w:t>
        <w:tab/>
        <w:t>Level 4 – All 814_01</w:t>
      </w:r>
      <w:del w:id="41" w:author="TX SET" w:date="2010-10-26T14:54:00Z">
        <w:r>
          <w:rPr/>
          <w:delText>, Enrollment Requests</w:delText>
        </w:r>
      </w:del>
      <w:ins w:id="42" w:author="TX SET" w:date="2010-10-26T14:54:00Z">
        <w:r>
          <w:rPr/>
          <w:t xml:space="preserve"> transactions</w:t>
        </w:r>
      </w:ins>
      <w:r>
        <w:rPr/>
        <w:t xml:space="preserve">, 814_26, </w:t>
      </w:r>
      <w:del w:id="43" w:author="TX SET" w:date="2010-10-26T14:55:00Z">
        <w:r>
          <w:rPr/>
          <w:delText xml:space="preserve">Ad-hoc </w:delText>
        </w:r>
      </w:del>
      <w:r>
        <w:rPr/>
        <w:t xml:space="preserve">Historical Usage Requests, 814_18, Establish/Delete CSA </w:t>
      </w:r>
      <w:del w:id="44" w:author="TX SET" w:date="2010-10-26T15:09:00Z">
        <w:r>
          <w:rPr/>
          <w:delText xml:space="preserve">CR </w:delText>
        </w:r>
      </w:del>
      <w:r>
        <w:rPr/>
        <w:t xml:space="preserve">Requests, and 814_19, Establish/Delete CSA </w:t>
      </w:r>
      <w:del w:id="45"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46" w:author="TX SET" w:date="2010-10-26T15:11:00Z">
        <w:r>
          <w:rPr>
            <w:iCs/>
            <w:szCs w:val="20"/>
          </w:rPr>
          <w:delText>(1)</w:delText>
          <w:tab/>
        </w:r>
      </w:del>
      <w:r>
        <w:rPr>
          <w:iCs/>
          <w:szCs w:val="20"/>
        </w:rPr>
        <w:t xml:space="preserve">The CR shall submit a Switch Request to ERCOT using the 814_01, </w:t>
      </w:r>
      <w:del w:id="47" w:author="TX SET" w:date="2010-10-26T15:10:00Z">
        <w:r>
          <w:rPr>
            <w:iCs/>
            <w:szCs w:val="20"/>
          </w:rPr>
          <w:delText xml:space="preserve">Enrollment </w:delText>
        </w:r>
      </w:del>
      <w:ins w:id="48" w:author="TX SET" w:date="2010-10-26T15:10:00Z">
        <w:r>
          <w:rPr>
            <w:iCs/>
            <w:szCs w:val="20"/>
          </w:rPr>
          <w:t>Switch</w:t>
        </w:r>
      </w:ins>
      <w:ins w:id="49"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50" w:author="TX SET" w:date="2010-10-26T15:10:00Z">
        <w:r>
          <w:rPr>
            <w:iCs/>
            <w:szCs w:val="20"/>
          </w:rPr>
          <w:t xml:space="preserve">is the Retail Business Day received by ERCOT.  If received on a non-Business Day, the FASD will be calculated as the next Retail Business Day.  </w:t>
        </w:r>
      </w:ins>
      <w:del w:id="51"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53" w:author="TX SET" w:date="2010-10-26T15:11:00Z"/>
        </w:rPr>
      </w:pPr>
      <w:del w:id="52"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55" w:author="TX SET" w:date="2010-10-26T15:11:00Z"/>
        </w:rPr>
      </w:pPr>
      <w:del w:id="54"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6"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7"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8"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1"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2"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3"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4"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66" w:author="TX SET" w:date="2010-10-26T15:11:00Z"/>
        </w:rPr>
      </w:pPr>
      <w:del w:id="65"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67"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68"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69" w:author="TX SET" w:date="2010-10-27T12:35:00Z">
        <w:r>
          <w:rPr/>
          <w:delText xml:space="preserve">Registration </w:delText>
        </w:r>
      </w:del>
      <w:ins w:id="70" w:author="TX SET" w:date="2010-10-27T12:35:00Z">
        <w:r>
          <w:rPr/>
          <w:t xml:space="preserve">Enrollment </w:t>
        </w:r>
      </w:ins>
      <w:r>
        <w:rPr/>
        <w:t>Notification Request to TDSP</w:t>
      </w:r>
    </w:p>
    <w:p>
      <w:pPr>
        <w:pStyle w:val="TextBody"/>
        <w:rPr/>
      </w:pPr>
      <w:r>
        <w:rPr>
          <w:iCs/>
          <w:szCs w:val="20"/>
        </w:rPr>
        <w:t>ERCOT will submit to the TDSP serving the ESI ID</w:t>
      </w:r>
      <w:ins w:id="71" w:author="TX SET" w:date="2010-10-26T15:12:00Z">
        <w:r>
          <w:rPr>
            <w:iCs/>
            <w:szCs w:val="20"/>
          </w:rPr>
          <w:t>,</w:t>
        </w:r>
      </w:ins>
      <w:r>
        <w:rPr>
          <w:iCs/>
          <w:szCs w:val="20"/>
        </w:rPr>
        <w:t xml:space="preserve"> a</w:t>
      </w:r>
      <w:ins w:id="72" w:author="TX SET" w:date="2010-10-27T12:38:00Z">
        <w:r>
          <w:rPr>
            <w:iCs/>
            <w:szCs w:val="20"/>
          </w:rPr>
          <w:t>n</w:t>
        </w:r>
      </w:ins>
      <w:r>
        <w:rPr>
          <w:iCs/>
          <w:szCs w:val="20"/>
        </w:rPr>
        <w:t xml:space="preserve"> </w:t>
      </w:r>
      <w:del w:id="73" w:author="TX SET" w:date="2010-10-27T12:38:00Z">
        <w:r>
          <w:rPr>
            <w:iCs/>
            <w:szCs w:val="20"/>
          </w:rPr>
          <w:delText xml:space="preserve">registration </w:delText>
        </w:r>
      </w:del>
      <w:ins w:id="74" w:author="TX SET" w:date="2010-10-27T12:38:00Z">
        <w:r>
          <w:rPr>
            <w:iCs/>
            <w:szCs w:val="20"/>
          </w:rPr>
          <w:t xml:space="preserve">enrollment </w:t>
        </w:r>
      </w:ins>
      <w:r>
        <w:rPr>
          <w:iCs/>
          <w:szCs w:val="20"/>
        </w:rPr>
        <w:t xml:space="preserve">notification request using the 814_03, </w:t>
      </w:r>
      <w:del w:id="75" w:author="TX SET" w:date="2010-10-26T15:12:00Z">
        <w:r>
          <w:rPr>
            <w:iCs/>
            <w:szCs w:val="20"/>
          </w:rPr>
          <w:delText>Switch CR</w:delText>
        </w:r>
      </w:del>
      <w:ins w:id="76" w:author="TX SET" w:date="2010-10-26T15:12:00Z">
        <w:r>
          <w:rPr>
            <w:iCs/>
            <w:szCs w:val="20"/>
          </w:rPr>
          <w:t>Enrollment</w:t>
        </w:r>
      </w:ins>
      <w:r>
        <w:rPr>
          <w:iCs/>
          <w:szCs w:val="20"/>
        </w:rPr>
        <w:t xml:space="preserve"> Notification Request, within one Retail Business </w:t>
      </w:r>
      <w:del w:id="77" w:author="TX SET" w:date="2010-10-26T15:13:00Z">
        <w:r>
          <w:rPr>
            <w:iCs/>
            <w:szCs w:val="20"/>
          </w:rPr>
          <w:delText xml:space="preserve">Day </w:delText>
        </w:r>
      </w:del>
      <w:ins w:id="78"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79" w:author="TX SET" w:date="2010-11-03T21:56:00Z">
        <w:r>
          <w:rPr/>
          <w:t>n</w:t>
        </w:r>
      </w:ins>
      <w:r>
        <w:rPr/>
        <w:t xml:space="preserve"> </w:t>
      </w:r>
      <w:del w:id="80" w:author="TX SET" w:date="2010-10-27T12:38:00Z">
        <w:r>
          <w:rPr/>
          <w:delText xml:space="preserve">registration </w:delText>
        </w:r>
      </w:del>
      <w:ins w:id="81" w:author="TX SET" w:date="2010-10-27T12:38:00Z">
        <w:r>
          <w:rPr/>
          <w:t xml:space="preserve">enrollment </w:t>
        </w:r>
      </w:ins>
      <w:r>
        <w:rPr/>
        <w:t xml:space="preserve">notification request, the TDSP shall provide </w:t>
      </w:r>
      <w:del w:id="82" w:author="TX SET" w:date="2010-10-26T15:14:00Z">
        <w:r>
          <w:rPr/>
          <w:delText xml:space="preserve">to ERCOT </w:delText>
        </w:r>
      </w:del>
      <w:r>
        <w:rPr/>
        <w:t>ESI ID information</w:t>
      </w:r>
      <w:ins w:id="83"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84" w:author="TX SET" w:date="2010-10-26T15:14:00Z">
        <w:r>
          <w:rPr/>
          <w:delText>,</w:delText>
        </w:r>
      </w:del>
      <w:r>
        <w:rPr/>
        <w:t xml:space="preserve"> if </w:t>
      </w:r>
      <w:ins w:id="85" w:author="TX SET" w:date="2010-10-26T15:14:00Z">
        <w:r>
          <w:rPr/>
          <w:t xml:space="preserve">the </w:t>
        </w:r>
      </w:ins>
      <w:r>
        <w:rPr/>
        <w:t>ESI ID is metered;</w:t>
      </w:r>
    </w:p>
    <w:p>
      <w:pPr>
        <w:pStyle w:val="List"/>
        <w:ind w:left="1440" w:hanging="720"/>
        <w:rPr/>
      </w:pPr>
      <w:r>
        <w:rPr/>
        <w:t>(h)</w:t>
        <w:tab/>
      </w:r>
      <w:del w:id="86" w:author="TX SET" w:date="2010-10-26T15:14:00Z">
        <w:r>
          <w:rPr/>
          <w:delText xml:space="preserve">For unmetered ESI IDs, number </w:delText>
        </w:r>
      </w:del>
      <w:ins w:id="87" w:author="TX SET" w:date="2010-10-26T15:14:00Z">
        <w:r>
          <w:rPr/>
          <w:t xml:space="preserve">Number </w:t>
        </w:r>
      </w:ins>
      <w:r>
        <w:rPr/>
        <w:t>and description of each unmetered device</w:t>
      </w:r>
      <w:ins w:id="88"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15" w:author="TX SET" w:date="2010-10-26T15:18:00Z"/>
        </w:rPr>
      </w:pPr>
      <w:r>
        <w:rPr/>
        <w:t>(2)</w:t>
        <w:tab/>
        <w:t xml:space="preserve">This information shall be transmitted using the 814_04, </w:t>
      </w:r>
      <w:del w:id="89" w:author="TX SET" w:date="2010-10-26T15:15:00Z">
        <w:r>
          <w:rPr/>
          <w:delText>Switch CR</w:delText>
        </w:r>
      </w:del>
      <w:ins w:id="90" w:author="TX SET" w:date="2010-10-26T15:15:00Z">
        <w:r>
          <w:rPr/>
          <w:t>Enrollment</w:t>
        </w:r>
      </w:ins>
      <w:r>
        <w:rPr/>
        <w:t xml:space="preserve"> Notification Response, within two Retail Business Days of the receipt of the 814_03, </w:t>
      </w:r>
      <w:del w:id="91" w:author="TX SET" w:date="2010-10-26T15:15:00Z">
        <w:r>
          <w:rPr/>
          <w:delText>Switch CR</w:delText>
        </w:r>
      </w:del>
      <w:ins w:id="92" w:author="TX SET" w:date="2010-10-26T15:15:00Z">
        <w:r>
          <w:rPr/>
          <w:t>Enrollment</w:t>
        </w:r>
      </w:ins>
      <w:r>
        <w:rPr/>
        <w:t xml:space="preserve"> Notification Request.  If the TDSP does not respond with </w:t>
      </w:r>
      <w:ins w:id="93"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94" w:author="TX SET" w:date="2010-10-26T15:15:00Z">
        <w:r>
          <w:rPr/>
          <w:t>“</w:t>
        </w:r>
      </w:ins>
      <w:del w:id="95" w:author="TX SET" w:date="2010-10-26T15:15:00Z">
        <w:r>
          <w:rPr/>
          <w:delText>‘</w:delText>
        </w:r>
      </w:del>
      <w:r>
        <w:rPr/>
        <w:t>in review</w:t>
      </w:r>
      <w:del w:id="96" w:author="TX SET" w:date="2010-10-26T15:15:00Z">
        <w:r>
          <w:rPr/>
          <w:delText>’</w:delText>
        </w:r>
      </w:del>
      <w:ins w:id="97" w:author="TX SET" w:date="2010-10-26T15:15:00Z">
        <w:r>
          <w:rPr/>
          <w:t>”</w:t>
        </w:r>
      </w:ins>
      <w:r>
        <w:rPr/>
        <w:t xml:space="preserve"> status until the TDSP’s 814_04 transaction response is received.  If the TDSP’s 814_04 transaction is not received </w:t>
      </w:r>
      <w:ins w:id="98" w:author="TX SET" w:date="2010-10-26T15:16:00Z">
        <w:r>
          <w:rPr/>
          <w:t>within three Retail Business Days of receipt of the 814_03 transaction from ERCOT and is still not received by the earlier of the requested date on the switch</w:t>
        </w:r>
      </w:ins>
      <w:del w:id="99"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100" w:author="TX SET" w:date="2010-11-02T16:03:00Z">
        <w:r>
          <w:rPr/>
          <w:t>“</w:t>
        </w:r>
      </w:ins>
      <w:del w:id="101" w:author="TX SET" w:date="2010-11-02T16:03:00Z">
        <w:r>
          <w:rPr/>
          <w:delText>‘</w:delText>
        </w:r>
      </w:del>
      <w:r>
        <w:rPr/>
        <w:t>cancel pending.</w:t>
      </w:r>
      <w:del w:id="102" w:author="TX SET" w:date="2010-11-02T16:03:00Z">
        <w:r>
          <w:rPr/>
          <w:delText>’</w:delText>
        </w:r>
      </w:del>
      <w:ins w:id="103" w:author="TX SET" w:date="2010-11-02T16:03:00Z">
        <w:r>
          <w:rPr/>
          <w:t>”</w:t>
        </w:r>
      </w:ins>
      <w:r>
        <w:rPr/>
        <w:t xml:space="preserve">  The TDSP will receive notification of the pending switch cancellation through the 814_08, Cancel </w:t>
      </w:r>
      <w:del w:id="104" w:author="TX SET" w:date="2010-10-26T15:16:00Z">
        <w:r>
          <w:rPr/>
          <w:delText xml:space="preserve">Switch </w:delText>
        </w:r>
      </w:del>
      <w:r>
        <w:rPr/>
        <w:t xml:space="preserve">Request.  The TDSP will respond using the 814_09, Cancel </w:t>
      </w:r>
      <w:del w:id="105" w:author="TX SET" w:date="2010-10-26T15:16:00Z">
        <w:r>
          <w:rPr/>
          <w:delText xml:space="preserve">Switch </w:delText>
        </w:r>
      </w:del>
      <w:r>
        <w:rPr/>
        <w:t xml:space="preserve">Response.  If the 814_09 transaction is an </w:t>
      </w:r>
      <w:ins w:id="106" w:author="ERCOT 111010" w:date="2010-11-09T21:50:00Z">
        <w:r>
          <w:rPr/>
          <w:t>“</w:t>
        </w:r>
      </w:ins>
      <w:r>
        <w:rPr/>
        <w:t>accept,</w:t>
      </w:r>
      <w:ins w:id="107" w:author="ERCOT 111010" w:date="2010-11-09T21:50:00Z">
        <w:r>
          <w:rPr/>
          <w:t>”</w:t>
        </w:r>
      </w:ins>
      <w:r>
        <w:rPr/>
        <w:t xml:space="preserve"> the submitting CR will receive notification of the switch cancellation through the 814_08 transaction.  Any other CR involved in the request to which an 814_06, </w:t>
      </w:r>
      <w:del w:id="108" w:author="TX SET" w:date="2010-10-26T15:17:00Z">
        <w:r>
          <w:rPr/>
          <w:delText>Drop Due to Switch Request</w:delText>
        </w:r>
      </w:del>
      <w:ins w:id="109" w:author="TX SET" w:date="2010-10-26T15:17:00Z">
        <w:r>
          <w:rPr/>
          <w:t>Loss Notification</w:t>
        </w:r>
      </w:ins>
      <w:r>
        <w:rPr/>
        <w:t xml:space="preserve">, has been sent will also receive notification of the switch cancellation through the 814_08 transaction.  </w:t>
      </w:r>
      <w:del w:id="110" w:author="TX SET" w:date="2010-10-26T15:18:00Z">
        <w:r>
          <w:rPr/>
          <w:delText xml:space="preserve">The CR(s) will respond in accordance with the 814_09 transaction.  </w:delText>
        </w:r>
      </w:del>
      <w:r>
        <w:rPr/>
        <w:t xml:space="preserve">If the 814_09 transaction from the TDSP is a reject, the switch will return to an </w:t>
      </w:r>
      <w:ins w:id="111" w:author="TX SET" w:date="2010-11-02T16:03:00Z">
        <w:r>
          <w:rPr/>
          <w:t>“</w:t>
        </w:r>
      </w:ins>
      <w:del w:id="112" w:author="TX SET" w:date="2010-11-02T16:03:00Z">
        <w:r>
          <w:rPr/>
          <w:delText>‘</w:delText>
        </w:r>
      </w:del>
      <w:r>
        <w:rPr/>
        <w:t>in review</w:t>
      </w:r>
      <w:del w:id="113" w:author="TX SET" w:date="2010-11-02T16:03:00Z">
        <w:r>
          <w:rPr/>
          <w:delText>’</w:delText>
        </w:r>
      </w:del>
      <w:ins w:id="114" w:author="TX SET" w:date="2010-11-02T16:03:00Z">
        <w:r>
          <w:rPr/>
          <w:t>”</w:t>
        </w:r>
      </w:ins>
      <w:r>
        <w:rPr/>
        <w:t xml:space="preserve"> status and the TDSP shall also transmit an 814_04 transaction within one Retail Business Day.</w:t>
      </w:r>
    </w:p>
    <w:p>
      <w:pPr>
        <w:pStyle w:val="BodyTextNumbered"/>
        <w:rPr/>
      </w:pPr>
      <w:ins w:id="116" w:author="TX SET" w:date="2010-10-27T11:35:00Z">
        <w:r>
          <w:rPr/>
          <w:t>(3)</w:t>
          <w:tab/>
        </w:r>
      </w:ins>
      <w:ins w:id="117" w:author="TX SET" w:date="2010-10-26T15:19:00Z">
        <w:r>
          <w:rPr/>
          <w:t xml:space="preserve">If the TDSP responds to ERCOT’s 814_03 transaction with an 814_04 transaction and then later submits an 814_28, </w:t>
        </w:r>
      </w:ins>
      <w:ins w:id="118" w:author="TX SET" w:date="2010-10-27T12:28:00Z">
        <w:r>
          <w:rPr/>
          <w:t xml:space="preserve">Complete Unexecutable or Permit Required, </w:t>
        </w:r>
      </w:ins>
      <w:ins w:id="119"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20" w:author="TX SET" w:date="2010-10-27T12:33:00Z">
        <w:r>
          <w:rPr/>
          <w:delText xml:space="preserve">Switch </w:delText>
        </w:r>
      </w:del>
      <w:ins w:id="121" w:author="TX SET" w:date="2010-10-27T12:33:00Z">
        <w:r>
          <w:rPr/>
          <w:t xml:space="preserve">Enrollment </w:t>
        </w:r>
      </w:ins>
      <w:r>
        <w:rPr/>
        <w:t>Request</w:t>
      </w:r>
    </w:p>
    <w:p>
      <w:pPr>
        <w:pStyle w:val="TextBody"/>
        <w:rPr/>
      </w:pPr>
      <w:r>
        <w:rPr>
          <w:iCs/>
          <w:szCs w:val="20"/>
        </w:rPr>
        <w:t xml:space="preserve">Within one Retail Business Day of receipt of the TDSP’s 814_04, </w:t>
      </w:r>
      <w:del w:id="122" w:author="TX SET" w:date="2010-10-26T15:19:00Z">
        <w:r>
          <w:rPr>
            <w:iCs/>
            <w:szCs w:val="20"/>
          </w:rPr>
          <w:delText>Switch CR</w:delText>
        </w:r>
      </w:del>
      <w:ins w:id="123" w:author="TX SET" w:date="2010-10-26T15:19:00Z">
        <w:r>
          <w:rPr>
            <w:iCs/>
            <w:szCs w:val="20"/>
          </w:rPr>
          <w:t>Enrollment</w:t>
        </w:r>
      </w:ins>
      <w:r>
        <w:rPr>
          <w:iCs/>
          <w:szCs w:val="20"/>
        </w:rPr>
        <w:t xml:space="preserve"> Notification Response, ERCOT will respond to the requesting CR in accordance with the 814_05, </w:t>
      </w:r>
      <w:ins w:id="124" w:author="TX SET" w:date="2010-10-26T15:20:00Z">
        <w:r>
          <w:rPr>
            <w:iCs/>
            <w:szCs w:val="20"/>
          </w:rPr>
          <w:t>CR Enrollment</w:t>
        </w:r>
      </w:ins>
      <w:del w:id="125" w:author="TX SET" w:date="2010-10-26T15:20:00Z">
        <w:r>
          <w:rPr>
            <w:iCs/>
            <w:szCs w:val="20"/>
          </w:rPr>
          <w:delText>Switch</w:delText>
        </w:r>
      </w:del>
      <w:ins w:id="126"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27" w:author="TX SET" w:date="2010-10-27T12:31:00Z">
        <w:r>
          <w:rPr/>
          <w:t xml:space="preserve">Loss </w:t>
        </w:r>
      </w:ins>
      <w:r>
        <w:rPr/>
        <w:t>Notification to Current C</w:t>
      </w:r>
      <w:ins w:id="128" w:author="TX SET" w:date="2010-11-05T00:20:00Z">
        <w:r>
          <w:rPr/>
          <w:t xml:space="preserve">ompetitive </w:t>
        </w:r>
      </w:ins>
      <w:r>
        <w:rPr/>
        <w:t>R</w:t>
      </w:r>
      <w:ins w:id="129" w:author="TX SET" w:date="2010-11-05T00:21:00Z">
        <w:r>
          <w:rPr/>
          <w:t>etailer</w:t>
        </w:r>
      </w:ins>
      <w:r>
        <w:rPr/>
        <w:t xml:space="preserve"> </w:t>
      </w:r>
      <w:del w:id="130"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31" w:author="TX SET" w:date="2010-10-26T15:21:00Z">
        <w:r>
          <w:rPr>
            <w:iCs/>
            <w:szCs w:val="20"/>
          </w:rPr>
          <w:delText>Switch CR</w:delText>
        </w:r>
      </w:del>
      <w:ins w:id="132" w:author="TX SET" w:date="2010-10-26T15:21:00Z">
        <w:r>
          <w:rPr>
            <w:iCs/>
            <w:szCs w:val="20"/>
          </w:rPr>
          <w:t>Enrollment</w:t>
        </w:r>
      </w:ins>
      <w:r>
        <w:rPr>
          <w:iCs/>
          <w:szCs w:val="20"/>
        </w:rPr>
        <w:t xml:space="preserve"> Notification Response, ERCOT will notify the current CR using the 814_06, </w:t>
      </w:r>
      <w:del w:id="133" w:author="TX SET" w:date="2010-10-26T15:21:00Z">
        <w:r>
          <w:rPr>
            <w:iCs/>
            <w:szCs w:val="20"/>
          </w:rPr>
          <w:delText>Drop Due to Switch Request</w:delText>
        </w:r>
      </w:del>
      <w:ins w:id="134" w:author="TX SET" w:date="2010-10-26T15:21:00Z">
        <w:r>
          <w:rPr>
            <w:iCs/>
            <w:szCs w:val="20"/>
          </w:rPr>
          <w:t>Loss Notification</w:t>
        </w:r>
      </w:ins>
      <w:r>
        <w:rPr>
          <w:iCs/>
          <w:szCs w:val="20"/>
        </w:rPr>
        <w:t xml:space="preserve">.  This notification will contain the scheduled meter read date for the switch.  </w:t>
      </w:r>
      <w:del w:id="135"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36" w:author="TX SET" w:date="2010-10-26T15:22:00Z">
        <w:r>
          <w:rPr/>
          <w:delText xml:space="preserve"> Notification</w:delText>
        </w:r>
      </w:del>
      <w:r>
        <w:rPr/>
        <w:t xml:space="preserve">, or the final 867_03, Monthly </w:t>
      </w:r>
      <w:ins w:id="137"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39" w:author="TX SET" w:date="2010-10-26T15:23:00Z"/>
        </w:rPr>
      </w:pPr>
      <w:del w:id="138" w:author="TX SET" w:date="2010-10-26T15:23:00Z">
        <w:r>
          <w:rPr/>
          <w:delText>(2)</w:delText>
          <w:tab/>
          <w:delText>Use of the 814_28, Completed Unexecutable or Permit Required, is reserved for move-ins and move-outs only.</w:delText>
        </w:r>
      </w:del>
    </w:p>
    <w:p>
      <w:pPr>
        <w:pStyle w:val="BodyTextNumbered"/>
        <w:rPr/>
      </w:pPr>
      <w:r>
        <w:rPr/>
        <w:t>(</w:t>
      </w:r>
      <w:del w:id="140" w:author="TX SET" w:date="2010-10-26T15:23:00Z">
        <w:r>
          <w:rPr/>
          <w:delText>3</w:delText>
        </w:r>
      </w:del>
      <w:ins w:id="141" w:author="TX SET" w:date="2010-10-26T15:23:00Z">
        <w:r>
          <w:rPr/>
          <w:t>2</w:t>
        </w:r>
      </w:ins>
      <w:r>
        <w:rPr/>
        <w:t>)</w:t>
        <w:tab/>
        <w:t>Failure by ERCOT to provide the initial meter read information does not change the effective date of the switch.</w:t>
      </w:r>
    </w:p>
    <w:p>
      <w:pPr>
        <w:pStyle w:val="BodyTextNumbered"/>
        <w:rPr/>
      </w:pPr>
      <w:r>
        <w:rPr/>
        <w:t>(</w:t>
      </w:r>
      <w:del w:id="142" w:author="TX SET" w:date="2010-10-26T15:23:00Z">
        <w:r>
          <w:rPr/>
          <w:delText>4</w:delText>
        </w:r>
      </w:del>
      <w:ins w:id="143"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44" w:author="TX SET" w:date="2010-10-26T15:24:00Z">
        <w:r>
          <w:rPr/>
          <w:delText xml:space="preserve">Enrollment </w:delText>
        </w:r>
      </w:del>
      <w:ins w:id="145" w:author="TX SET" w:date="2010-10-26T15:24:00Z">
        <w:r>
          <w:rPr/>
          <w:t xml:space="preserve">Switch </w:t>
        </w:r>
      </w:ins>
      <w:r>
        <w:rPr/>
        <w:t xml:space="preserve">Reject Response, within one Retail Business </w:t>
      </w:r>
      <w:del w:id="146" w:author="TX SET" w:date="2010-10-26T15:24:00Z">
        <w:r>
          <w:rPr/>
          <w:delText xml:space="preserve">Day </w:delText>
        </w:r>
      </w:del>
      <w:ins w:id="147"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48" w:author="TX SET" w:date="2010-10-27T13:01:00Z">
        <w:r>
          <w:rPr/>
          <w:t>Data Universal Numbering System (</w:t>
        </w:r>
      </w:ins>
      <w:r>
        <w:rPr/>
        <w:t>DUNS</w:t>
      </w:r>
      <w:ins w:id="149"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50" w:author="TX SET" w:date="2010-10-26T15:24:00Z">
        <w:r>
          <w:rPr/>
          <w:delText xml:space="preserve">Mass </w:delText>
        </w:r>
      </w:del>
      <w:r>
        <w:rPr/>
        <w:t>Transition</w:t>
      </w:r>
      <w:ins w:id="151" w:author="TX SET" w:date="2010-10-26T15:25:00Z">
        <w:r>
          <w:rPr/>
          <w:t xml:space="preserve"> Process</w:t>
        </w:r>
      </w:ins>
    </w:p>
    <w:p>
      <w:pPr>
        <w:pStyle w:val="Normal"/>
        <w:spacing w:before="0" w:after="240"/>
        <w:ind w:left="0" w:hanging="0"/>
        <w:rPr/>
      </w:pPr>
      <w:del w:id="152"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54" w:author="TX SET" w:date="2010-10-26T15:25:00Z"/>
        </w:rPr>
      </w:pPr>
      <w:ins w:id="153" w:author="TX SET" w:date="2010-10-26T15:25:00Z">
        <w:r>
          <w:rPr/>
          <w:t>15.1.3.1</w:t>
          <w:tab/>
          <w:t xml:space="preserve">Mass Transition Process </w:t>
        </w:r>
      </w:ins>
    </w:p>
    <w:p>
      <w:pPr>
        <w:pStyle w:val="BodyTextNumbered"/>
        <w:rPr/>
      </w:pPr>
      <w:r>
        <w:rPr/>
        <w:t>(</w:t>
      </w:r>
      <w:del w:id="155" w:author="TX SET" w:date="2010-10-26T15:26:00Z">
        <w:r>
          <w:rPr/>
          <w:delText>2</w:delText>
        </w:r>
      </w:del>
      <w:ins w:id="156" w:author="TX SET" w:date="2010-10-26T15:26:00Z">
        <w:r>
          <w:rPr/>
          <w:t>1</w:t>
        </w:r>
      </w:ins>
      <w:r>
        <w:rPr/>
        <w:t>)</w:t>
        <w:tab/>
        <w:t xml:space="preserve">In a Mass Transition event, ERCOT shall submit the 814_03, </w:t>
      </w:r>
      <w:del w:id="157" w:author="TX SET" w:date="2010-10-26T15:28:00Z">
        <w:r>
          <w:rPr/>
          <w:delText>Switch CR</w:delText>
        </w:r>
      </w:del>
      <w:ins w:id="158"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59" w:author="TX SET" w:date="2010-10-26T15:29:00Z">
        <w:r>
          <w:rPr/>
          <w:t>Timeline for Initiation of a Mass Transition on a Business Day not Prior to a Weekend or ERCOT Holiday</w:t>
        </w:r>
      </w:ins>
      <w:del w:id="160" w:author="TX SET" w:date="2010-10-26T15:29:00Z">
        <w:r>
          <w:rPr/>
          <w:delText>Mass Transition Timelines</w:delText>
        </w:r>
      </w:del>
      <w:ins w:id="161" w:author="TX SET" w:date="2010-10-27T13:03:00Z">
        <w:r>
          <w:rPr/>
          <w:t xml:space="preserve"> and </w:t>
        </w:r>
      </w:ins>
      <w:ins w:id="162" w:author="TX SET" w:date="2010-10-27T13:05:00Z">
        <w:r>
          <w:rPr/>
          <w:t xml:space="preserve">Appendix </w:t>
        </w:r>
      </w:ins>
      <w:ins w:id="163" w:author="TX SET" w:date="2010-10-27T13:03:00Z">
        <w:r>
          <w:rPr/>
          <w:t xml:space="preserve">F3, </w:t>
        </w:r>
      </w:ins>
      <w:ins w:id="164" w:author="TX SET" w:date="2010-10-27T13:03:00Z">
        <w:r>
          <w:rPr>
            <w:bCs/>
          </w:rPr>
          <w:t>Timeline for Initiation of a Mass Transition on a Day Before a Weekend or an ERCOT Holiday</w:t>
        </w:r>
      </w:ins>
      <w:r>
        <w:rPr/>
        <w:t xml:space="preserve">.)   </w:t>
      </w:r>
    </w:p>
    <w:p>
      <w:pPr>
        <w:pStyle w:val="BodyTextNumbered"/>
        <w:rPr/>
      </w:pPr>
      <w:r>
        <w:rPr/>
        <w:t>(</w:t>
      </w:r>
      <w:del w:id="165" w:author="TX SET" w:date="2010-10-26T15:26:00Z">
        <w:r>
          <w:rPr/>
          <w:delText>3</w:delText>
        </w:r>
      </w:del>
      <w:ins w:id="166" w:author="TX SET" w:date="2010-10-26T15:26:00Z">
        <w:r>
          <w:rPr/>
          <w:t>2</w:t>
        </w:r>
      </w:ins>
      <w:r>
        <w:rPr/>
        <w:t>)</w:t>
        <w:tab/>
        <w:t xml:space="preserve">The TDSP shall respond to the 814_03 transaction within two Retail Business Days with an 814_04, </w:t>
      </w:r>
      <w:del w:id="167" w:author="TX SET" w:date="2010-10-26T15:34:00Z">
        <w:r>
          <w:rPr/>
          <w:delText>Switch CR</w:delText>
        </w:r>
      </w:del>
      <w:ins w:id="168"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69" w:author="TX SET" w:date="2010-10-26T15:34:00Z">
        <w:r>
          <w:rPr/>
          <w:delText xml:space="preserve">The POLR or designated CR will respond using the 814_15, Drop Enrollment Response.  </w:delText>
        </w:r>
      </w:del>
      <w:r>
        <w:rPr/>
        <w:t>The TDSP shall submit an 867_04, Initial Meter Read</w:t>
      </w:r>
      <w:del w:id="170" w:author="TX SET" w:date="2010-10-26T15:35:00Z">
        <w:r>
          <w:rPr/>
          <w:delText xml:space="preserve"> Notification</w:delText>
        </w:r>
      </w:del>
      <w:r>
        <w:rPr/>
        <w:t xml:space="preserve">, with a meter read date equal to the scheduled meter read date in the 814_04 transaction, which will also be known as the transition date.  (See Retail Market Guide Section 9, </w:t>
      </w:r>
      <w:ins w:id="171" w:author="ERCOT 111010" w:date="2010-11-09T21:50:00Z">
        <w:r>
          <w:rPr/>
          <w:t xml:space="preserve">Appendices, </w:t>
        </w:r>
      </w:ins>
      <w:r>
        <w:rPr/>
        <w:t>Appendix D</w:t>
      </w:r>
      <w:ins w:id="172" w:author="TX SET" w:date="2010-10-26T15:32:00Z">
        <w:r>
          <w:rPr/>
          <w:t>1</w:t>
        </w:r>
      </w:ins>
      <w:r>
        <w:rPr/>
        <w:t xml:space="preserve">, Transaction Timing Matrix, for specific transaction timings.) </w:t>
      </w:r>
    </w:p>
    <w:p>
      <w:pPr>
        <w:pStyle w:val="BodyTextNumbered"/>
        <w:rPr/>
      </w:pPr>
      <w:r>
        <w:rPr/>
        <w:t>(</w:t>
      </w:r>
      <w:del w:id="173" w:author="TX SET" w:date="2010-10-26T15:26:00Z">
        <w:r>
          <w:rPr/>
          <w:delText>4</w:delText>
        </w:r>
      </w:del>
      <w:ins w:id="174"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198" w:author="TX SET" w:date="2010-10-26T15:38:00Z"/>
        </w:rPr>
      </w:pPr>
      <w:r>
        <w:rPr/>
        <w:t>(</w:t>
      </w:r>
      <w:del w:id="175" w:author="TX SET" w:date="2010-10-26T15:26:00Z">
        <w:r>
          <w:rPr/>
          <w:delText>5</w:delText>
        </w:r>
      </w:del>
      <w:ins w:id="176" w:author="TX SET" w:date="2010-10-26T15:26:00Z">
        <w:r>
          <w:rPr/>
          <w:t>4</w:t>
        </w:r>
      </w:ins>
      <w:r>
        <w:rPr/>
        <w:t>)</w:t>
        <w:tab/>
        <w:t>For a detailed outline of the business process and responsibilities of all Entities involved in a Mass Transition event, refer to the Retail Market Guide Section 7</w:t>
      </w:r>
      <w:ins w:id="177" w:author="ERCOT 111010" w:date="2010-11-09T21:50:00Z">
        <w:r>
          <w:rPr/>
          <w:t>, Market Processes</w:t>
        </w:r>
      </w:ins>
      <w:del w:id="178" w:author="ERCOT 111010" w:date="2010-11-09T21:50:00Z">
        <w:r>
          <w:rPr/>
          <w:delText>.11</w:delText>
        </w:r>
      </w:del>
      <w:ins w:id="179" w:author="TX SET" w:date="2010-10-26T15:36:00Z">
        <w:del w:id="180" w:author="ERCOT 111010" w:date="2010-11-09T21:50:00Z">
          <w:r>
            <w:rPr/>
            <w:delText xml:space="preserve">.1, Transition Process of Competitive Retailers ESI IDs to POLR or Designated CR pursuant to P.U.C. </w:delText>
          </w:r>
        </w:del>
      </w:ins>
      <w:ins w:id="181" w:author="TX SET" w:date="2010-10-26T15:36:00Z">
        <w:del w:id="182" w:author="ERCOT 111010" w:date="2010-11-09T21:50:00Z">
          <w:r>
            <w:rPr>
              <w:smallCaps/>
            </w:rPr>
            <w:delText>Subst</w:delText>
          </w:r>
        </w:del>
      </w:ins>
      <w:ins w:id="183" w:author="TX SET" w:date="2010-10-26T15:36:00Z">
        <w:del w:id="184" w:author="ERCOT 111010" w:date="2010-11-09T21:50:00Z">
          <w:r>
            <w:rPr/>
            <w:delText xml:space="preserve">. R. 25.43, Provider of Last Resort (POLR), or CR </w:delText>
          </w:r>
        </w:del>
      </w:ins>
      <w:ins w:id="185" w:author="TX SET" w:date="2010-10-27T13:08:00Z">
        <w:del w:id="186" w:author="ERCOT 111010" w:date="2010-11-09T21:50:00Z">
          <w:r>
            <w:rPr/>
            <w:delText>V</w:delText>
          </w:r>
        </w:del>
      </w:ins>
      <w:ins w:id="187" w:author="TX SET" w:date="2010-10-26T15:36:00Z">
        <w:del w:id="188" w:author="ERCOT 111010" w:date="2010-11-09T21:50:00Z">
          <w:r>
            <w:rPr/>
            <w:delText xml:space="preserve">oluntarily </w:delText>
          </w:r>
        </w:del>
      </w:ins>
      <w:ins w:id="189" w:author="TX SET" w:date="2010-10-27T13:08:00Z">
        <w:del w:id="190" w:author="ERCOT 111010" w:date="2010-11-09T21:50:00Z">
          <w:r>
            <w:rPr/>
            <w:delText>L</w:delText>
          </w:r>
        </w:del>
      </w:ins>
      <w:ins w:id="191" w:author="TX SET" w:date="2010-10-26T15:36:00Z">
        <w:del w:id="192" w:author="ERCOT 111010" w:date="2010-11-09T21:50:00Z">
          <w:r>
            <w:rPr/>
            <w:delText xml:space="preserve">eaving the </w:delText>
          </w:r>
        </w:del>
      </w:ins>
      <w:ins w:id="193" w:author="TX SET" w:date="2010-10-27T13:08:00Z">
        <w:del w:id="194" w:author="ERCOT 111010" w:date="2010-11-09T21:50:00Z">
          <w:r>
            <w:rPr/>
            <w:delText>M</w:delText>
          </w:r>
        </w:del>
      </w:ins>
      <w:ins w:id="195" w:author="TX SET" w:date="2010-10-26T15:36:00Z">
        <w:del w:id="196" w:author="ERCOT 111010" w:date="2010-11-09T21:50:00Z">
          <w:r>
            <w:rPr/>
            <w:delText>arket.</w:delText>
          </w:r>
        </w:del>
      </w:ins>
      <w:del w:id="197" w:author="ERCOT 111010" w:date="2010-11-09T21:50:00Z">
        <w:r>
          <w:rPr/>
          <w:delText>, Mass Transition</w:delText>
        </w:r>
      </w:del>
      <w:r>
        <w:rPr/>
        <w:t>.</w:t>
      </w:r>
    </w:p>
    <w:p>
      <w:pPr>
        <w:pStyle w:val="H4"/>
        <w:rPr>
          <w:ins w:id="200" w:author="TX SET" w:date="2010-10-26T15:38:00Z"/>
        </w:rPr>
      </w:pPr>
      <w:ins w:id="199" w:author="TX SET" w:date="2010-10-26T15:38:00Z">
        <w:r>
          <w:rPr/>
          <w:t>15.1.3.2</w:t>
          <w:tab/>
          <w:t xml:space="preserve">Acquisition Transfer Process </w:t>
        </w:r>
      </w:ins>
    </w:p>
    <w:p>
      <w:pPr>
        <w:pStyle w:val="BodyTextNumbered"/>
        <w:rPr>
          <w:ins w:id="202" w:author="TX SET" w:date="2010-10-26T15:38:00Z"/>
        </w:rPr>
      </w:pPr>
      <w:ins w:id="201"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206" w:author="TX SET" w:date="2010-10-26T15:39:00Z"/>
        </w:rPr>
      </w:pPr>
      <w:ins w:id="203"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204" w:author="TX SET" w:date="2010-10-26T15:42:00Z">
        <w:r>
          <w:rPr/>
          <w:t>1</w:t>
        </w:r>
      </w:ins>
      <w:ins w:id="205" w:author="TX SET" w:date="2010-10-26T15:39:00Z">
        <w:r>
          <w:rPr/>
          <w:t>, Transaction Timing Matrix, for specific transaction timings.</w:t>
        </w:r>
      </w:ins>
    </w:p>
    <w:p>
      <w:pPr>
        <w:pStyle w:val="BodyTextNumbered"/>
        <w:rPr/>
      </w:pPr>
      <w:ins w:id="207" w:author="TX SET" w:date="2010-10-26T15:39:00Z">
        <w:r>
          <w:rPr/>
          <w:t>(3)</w:t>
          <w:tab/>
          <w:t xml:space="preserve">For a detailed outline of the business process and responsibilities of all Entities involved in an acquisition transfer event, refer to </w:t>
        </w:r>
      </w:ins>
      <w:ins w:id="208" w:author="ERCOT 111010" w:date="2010-11-09T21:50:00Z">
        <w:r>
          <w:rPr/>
          <w:t xml:space="preserve">the </w:t>
        </w:r>
      </w:ins>
      <w:ins w:id="209" w:author="TX SET" w:date="2010-10-26T15:39:00Z">
        <w:r>
          <w:rPr/>
          <w:t>Retail Market Guide Section 7</w:t>
        </w:r>
      </w:ins>
      <w:ins w:id="210" w:author="TX SET" w:date="2010-10-26T15:39:00Z">
        <w:del w:id="211" w:author="ERCOT 111010" w:date="2010-11-09T21:50:00Z">
          <w:r>
            <w:rPr/>
            <w:delText>.11.2</w:delText>
          </w:r>
        </w:del>
      </w:ins>
      <w:ins w:id="212" w:author="TX SET" w:date="2010-10-26T15:39:00Z">
        <w:r>
          <w:rPr/>
          <w:t>,</w:t>
        </w:r>
      </w:ins>
      <w:ins w:id="213" w:author="ERCOT 111010" w:date="2010-11-09T21:50:00Z">
        <w:r>
          <w:rPr/>
          <w:t xml:space="preserve"> Market Processes</w:t>
        </w:r>
      </w:ins>
      <w:ins w:id="214" w:author="TX SET" w:date="2010-10-26T15:39:00Z">
        <w:del w:id="215" w:author="ERCOT 111010" w:date="2010-11-09T21:50:00Z">
          <w:r>
            <w:rPr/>
            <w:delText xml:space="preserve"> Acquisition and Transfer of Customers from one Retail Electric Provider to Another</w:delText>
          </w:r>
        </w:del>
      </w:ins>
      <w:ins w:id="216" w:author="TX SET" w:date="2010-10-26T15:39:00Z">
        <w:r>
          <w:rPr/>
          <w:t>.</w:t>
        </w:r>
      </w:ins>
    </w:p>
    <w:p>
      <w:pPr>
        <w:pStyle w:val="H4"/>
        <w:rPr>
          <w:b/>
          <w:b/>
          <w:bCs/>
        </w:rPr>
      </w:pPr>
      <w:r>
        <w:rPr/>
        <w:t>15.1.3.</w:t>
      </w:r>
      <w:del w:id="217" w:author="TX SET" w:date="2010-10-26T15:41:00Z">
        <w:r>
          <w:rPr>
            <w:b/>
            <w:bCs/>
          </w:rPr>
          <w:delText>1</w:delText>
        </w:r>
      </w:del>
      <w:ins w:id="218"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For a detailed outline of the process, refer to the Retail Market Guide Section 7</w:t>
      </w:r>
      <w:del w:id="219" w:author="ERCOT 111010" w:date="2010-11-09T21:50:00Z">
        <w:r>
          <w:rPr/>
          <w:delText>.11</w:delText>
        </w:r>
      </w:del>
      <w:r>
        <w:rPr/>
        <w:t xml:space="preserve">, </w:t>
      </w:r>
      <w:ins w:id="220" w:author="ERCOT 111010" w:date="2010-11-09T21:50:00Z">
        <w:r>
          <w:rPr/>
          <w:t>Market Processes</w:t>
        </w:r>
      </w:ins>
      <w:del w:id="221" w:author="ERCOT 111010" w:date="2010-11-09T21:50:00Z">
        <w:r>
          <w:rPr/>
          <w:delText>Mass Transition</w:delText>
        </w:r>
      </w:del>
      <w:ins w:id="222" w:author="TX SET" w:date="2010-10-27T13:14:00Z">
        <w:del w:id="223" w:author="ERCOT 111010" w:date="2010-11-09T21:50:00Z">
          <w:r>
            <w:rPr/>
            <w:delText xml:space="preserve"> Processes</w:delText>
          </w:r>
        </w:del>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w:t>
      </w:r>
      <w:del w:id="224" w:author="Texas SET Working Group 011411" w:date="2011-01-14T11:44:00Z">
        <w:r>
          <w:rPr/>
          <w:delText xml:space="preserve">priority </w:delText>
        </w:r>
      </w:del>
      <w:ins w:id="225" w:author="Texas SET Working Group 011411" w:date="2011-01-14T11:44:00Z">
        <w:r>
          <w:rPr/>
          <w:t xml:space="preserve">same day </w:t>
        </w:r>
      </w:ins>
      <w:r>
        <w:rPr/>
        <w:t xml:space="preserve">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226" w:author="TX SET" w:date="2010-10-26T15:42:00Z">
        <w:r>
          <w:rPr/>
          <w:delText>-</w:delText>
        </w:r>
      </w:del>
      <w:ins w:id="227" w:author="TX SET" w:date="2010-10-26T15:42:00Z">
        <w:r>
          <w:rPr/>
          <w:t xml:space="preserve"> </w:t>
        </w:r>
      </w:ins>
      <w:r>
        <w:rPr/>
        <w:t xml:space="preserve">In Request.  </w:t>
      </w:r>
      <w:ins w:id="228" w:author="Texas SET Working Group 011411" w:date="2011-01-14T11:45:00Z">
        <w:r>
          <w:rPr/>
          <w:t>Move Ins will be considered same day, if the date requested is the same day the 814_16 transaction is processed at ERCOT.</w:t>
        </w:r>
      </w:ins>
      <w:del w:id="229" w:author="Texas SET Working Group 011411" w:date="2011-01-14T11:45:00Z">
        <w:r>
          <w:rPr/>
          <w:delText>If the Move-In Request is priority (depending on the TDSP tariff), the priority code is indicated in the 814_16 transaction</w:delText>
        </w:r>
      </w:del>
      <w:del w:id="230" w:author="Texas SET Working Group 011411" w:date="2011-01-14T13:12:00Z">
        <w:r>
          <w:rPr/>
          <w:delText>.</w:delText>
        </w:r>
      </w:del>
      <w:r>
        <w:rPr/>
        <w:t xml:space="preserve">  </w:t>
      </w:r>
      <w:del w:id="231" w:author="Texas SET Working Group 011411" w:date="2011-01-14T11:45:00Z">
        <w:r>
          <w:rPr/>
          <w:delText xml:space="preserve">Priority </w:delText>
        </w:r>
      </w:del>
      <w:ins w:id="232" w:author="Texas SET Working Group 011411" w:date="2011-01-14T11:45:00Z">
        <w:r>
          <w:rPr/>
          <w:t xml:space="preserve">Same day </w:t>
        </w:r>
      </w:ins>
      <w:r>
        <w:rPr/>
        <w:t>move-ins will be forwarded to the TDSP within one Retail Business Hour of receipt by ERCOT.  Standard move-ins</w:t>
      </w:r>
      <w:ins w:id="233" w:author="Texas SET Working Group 011411" w:date="2011-01-14T11:45:00Z">
        <w:r>
          <w:rPr/>
          <w:t>, those move-ins not requesting same day services,</w:t>
        </w:r>
      </w:ins>
      <w:r>
        <w:rPr/>
        <w:t xml:space="preserve">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234" w:author="TX SET" w:date="2010-10-26T15:42:00Z">
        <w:r>
          <w:rPr/>
          <w:delText>Move-In CR</w:delText>
        </w:r>
      </w:del>
      <w:ins w:id="235"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w:t>
      </w:r>
      <w:ins w:id="236" w:author="Texas SET Working Group 011411" w:date="2011-01-14T12:28:00Z">
        <w:r>
          <w:rPr/>
          <w:t xml:space="preserve">the TDSP will either complete both the move-out and move-in or will unexecute the move-out, only working the move-in.  If within four Retail Business Days of the scheduled date the move-out is still in a scheduled state, </w:t>
        </w:r>
      </w:ins>
      <w:r>
        <w:rPr/>
        <w:t xml:space="preserve">ERCOT shall cancel the move-out and send cancellation notices to the TDSP and the respective CRs.  ERCOT will submit an 814_06, </w:t>
      </w:r>
      <w:del w:id="237" w:author="TX SET" w:date="2010-10-26T15:43:00Z">
        <w:r>
          <w:rPr/>
          <w:delText>Drop Due to Move-In Request</w:delText>
        </w:r>
      </w:del>
      <w:ins w:id="238"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239" w:author="TX SET" w:date="2010-10-26T15:43:00Z">
        <w:r>
          <w:rPr/>
          <w:delText>Move-In CR</w:delText>
        </w:r>
      </w:del>
      <w:ins w:id="240" w:author="TX SET" w:date="2010-10-26T15:43:00Z">
        <w:r>
          <w:rPr/>
          <w:t>Enrollment</w:t>
        </w:r>
      </w:ins>
      <w:r>
        <w:rPr/>
        <w:t xml:space="preserve"> Notification Request.  If historical usage is not available, the TDSP will indicate this in the 814_04, </w:t>
      </w:r>
      <w:del w:id="241" w:author="TX SET" w:date="2010-10-26T15:43:00Z">
        <w:r>
          <w:rPr/>
          <w:delText>Move-In CR</w:delText>
        </w:r>
      </w:del>
      <w:ins w:id="242"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243" w:author="TX SET" w:date="2010-10-26T15:45:00Z">
        <w:r>
          <w:rPr/>
          <w:delText>-</w:delText>
        </w:r>
      </w:del>
      <w:ins w:id="244" w:author="TX SET" w:date="2010-10-26T15:45:00Z">
        <w:r>
          <w:rPr/>
          <w:t xml:space="preserve"> </w:t>
        </w:r>
      </w:ins>
      <w:r>
        <w:rPr/>
        <w:t xml:space="preserve">In Reject Response, within one Retail Business Hour of receiving the </w:t>
      </w:r>
      <w:del w:id="245" w:author="Texas SET Working Group 011411" w:date="2011-01-14T12:29:00Z">
        <w:r>
          <w:rPr/>
          <w:delText>priority</w:delText>
        </w:r>
      </w:del>
      <w:ins w:id="246" w:author="Texas SET Working Group 011411" w:date="2011-01-14T12:29:00Z">
        <w:r>
          <w:rPr/>
          <w:t>same day</w:t>
        </w:r>
      </w:ins>
      <w:r>
        <w:rPr/>
        <w:t xml:space="preserve"> 814_16, Move</w:t>
      </w:r>
      <w:del w:id="247" w:author="TX SET" w:date="2010-10-26T15:45:00Z">
        <w:r>
          <w:rPr/>
          <w:delText>-</w:delText>
        </w:r>
      </w:del>
      <w:ins w:id="248"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49" w:author="TX SET" w:date="2010-10-26T15:46:00Z">
        <w:r>
          <w:rPr/>
          <w:delText>.</w:delText>
        </w:r>
      </w:del>
    </w:p>
    <w:p>
      <w:pPr>
        <w:pStyle w:val="H4"/>
        <w:rPr/>
      </w:pPr>
      <w:r>
        <w:rPr/>
        <w:t>15.1.4.3</w:t>
        <w:tab/>
        <w:t xml:space="preserve">Notification to </w:t>
      </w:r>
      <w:ins w:id="250" w:author="TX SET" w:date="2010-11-05T00:20:00Z">
        <w:r>
          <w:rPr/>
          <w:t>Transmission and/or Distribution Service Provider</w:t>
        </w:r>
      </w:ins>
      <w:del w:id="251"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52" w:author="TX SET" w:date="2010-10-27T13:20:00Z">
        <w:r>
          <w:rPr/>
          <w:t>n</w:t>
        </w:r>
      </w:ins>
      <w:r>
        <w:rPr/>
        <w:t xml:space="preserve"> </w:t>
      </w:r>
      <w:del w:id="253" w:author="TX SET" w:date="2010-10-27T13:20:00Z">
        <w:r>
          <w:rPr/>
          <w:delText xml:space="preserve">registration </w:delText>
        </w:r>
      </w:del>
      <w:del w:id="254" w:author="TX SET" w:date="2010-11-04T13:45:00Z">
        <w:r>
          <w:rPr/>
          <w:delText xml:space="preserve">notification request using the </w:delText>
        </w:r>
      </w:del>
      <w:r>
        <w:rPr/>
        <w:t xml:space="preserve">814_03, </w:t>
      </w:r>
      <w:del w:id="255" w:author="TX SET" w:date="2010-10-26T15:46:00Z">
        <w:r>
          <w:rPr/>
          <w:delText>Move-In CR</w:delText>
        </w:r>
      </w:del>
      <w:ins w:id="256" w:author="TX SET" w:date="2010-10-26T15:46:00Z">
        <w:r>
          <w:rPr/>
          <w:t>Enrollment</w:t>
        </w:r>
      </w:ins>
      <w:r>
        <w:rPr/>
        <w:t xml:space="preserve"> Notification Request, within one Retail Business Hour of receiving a valid </w:t>
      </w:r>
      <w:del w:id="257" w:author="Texas SET Working Group 011411" w:date="2011-01-14T12:29:00Z">
        <w:r>
          <w:rPr/>
          <w:delText xml:space="preserve">priority </w:delText>
        </w:r>
      </w:del>
      <w:ins w:id="258" w:author="Texas SET Working Group 011411" w:date="2011-01-14T12:29:00Z">
        <w:r>
          <w:rPr/>
          <w:t xml:space="preserve">same day </w:t>
        </w:r>
      </w:ins>
      <w:r>
        <w:rPr/>
        <w:t>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r>
      <w:del w:id="259" w:author="Texas SET Working Group 011411" w:date="2011-01-14T12:31:00Z">
        <w:r>
          <w:rPr/>
          <w:delText>If the 814_16, Move-</w:delText>
        </w:r>
      </w:del>
      <w:ins w:id="260" w:author="TX SET" w:date="2010-10-26T15:46:00Z">
        <w:del w:id="261" w:author="Texas SET Working Group 011411" w:date="2011-01-14T12:31:00Z">
          <w:r>
            <w:rPr/>
            <w:delText xml:space="preserve"> </w:delText>
          </w:r>
        </w:del>
      </w:ins>
      <w:del w:id="262" w:author="Texas SET Working Group 011411" w:date="2011-01-14T12:31:00Z">
        <w:r>
          <w:rPr/>
          <w:delText xml:space="preserve">In Request, contains a priority code, the 814_03 transaction will contain </w:delText>
        </w:r>
      </w:del>
      <w:ins w:id="263" w:author="TX SET" w:date="2010-11-04T13:46:00Z">
        <w:del w:id="264" w:author="Texas SET Working Group 011411" w:date="2011-01-14T12:31:00Z">
          <w:r>
            <w:rPr/>
            <w:delText>the same</w:delText>
          </w:r>
        </w:del>
      </w:ins>
      <w:del w:id="265" w:author="Texas SET Working Group 011411" w:date="2011-01-14T12:31:00Z">
        <w:r>
          <w:rPr/>
          <w:delText xml:space="preserve">priority codes which are defined on each TDSP website.  </w:delText>
        </w:r>
      </w:del>
      <w:r>
        <w:rPr/>
        <w:t xml:space="preserve">ERCOT will expedite the processing of 814_16 transactions </w:t>
      </w:r>
      <w:del w:id="266" w:author="Texas SET Working Group 011411" w:date="2011-01-14T12:31:00Z">
        <w:r>
          <w:rPr/>
          <w:delText xml:space="preserve">designated </w:delText>
        </w:r>
      </w:del>
      <w:ins w:id="267" w:author="Texas SET Working Group 011411" w:date="2011-01-14T12:31:00Z">
        <w:r>
          <w:rPr/>
          <w:t>requesting</w:t>
        </w:r>
      </w:ins>
      <w:del w:id="268" w:author="Texas SET Working Group 011411" w:date="2011-01-14T12:31:00Z">
        <w:r>
          <w:rPr/>
          <w:delText>as</w:delText>
        </w:r>
      </w:del>
      <w:r>
        <w:rPr/>
        <w:t xml:space="preserve"> same-day </w:t>
      </w:r>
      <w:ins w:id="269" w:author="Texas SET Working Group 011411" w:date="2011-01-14T12:32:00Z">
        <w:r>
          <w:rPr/>
          <w:t>service</w:t>
        </w:r>
      </w:ins>
      <w:del w:id="270" w:author="Texas SET Working Group 011411" w:date="2011-01-14T12:32:00Z">
        <w:r>
          <w:rPr/>
          <w:delText>or priority move-ins</w:delText>
        </w:r>
      </w:del>
      <w:r>
        <w:rPr/>
        <w:t>.</w:t>
      </w:r>
    </w:p>
    <w:p>
      <w:pPr>
        <w:pStyle w:val="H4"/>
        <w:rPr/>
      </w:pPr>
      <w:r>
        <w:rPr/>
        <w:t>15.1.4.4</w:t>
        <w:tab/>
        <w:t xml:space="preserve">Response to </w:t>
      </w:r>
      <w:del w:id="271" w:author="TX SET" w:date="2010-10-27T13:22:00Z">
        <w:r>
          <w:rPr/>
          <w:delText xml:space="preserve">Registration </w:delText>
        </w:r>
      </w:del>
      <w:ins w:id="272" w:author="TX SET" w:date="2010-10-27T13:22:00Z">
        <w:r>
          <w:rPr/>
          <w:t xml:space="preserve">Enrollment </w:t>
        </w:r>
      </w:ins>
      <w:r>
        <w:rPr/>
        <w:t xml:space="preserve">Notification Request from </w:t>
      </w:r>
      <w:del w:id="273" w:author="TX SET" w:date="2010-11-05T00:19:00Z">
        <w:r>
          <w:rPr/>
          <w:delText xml:space="preserve">TDSP </w:delText>
        </w:r>
      </w:del>
      <w:ins w:id="274" w:author="TX SET" w:date="2010-11-05T00:19:00Z">
        <w:r>
          <w:rPr/>
          <w:t xml:space="preserve">Transmission and/or Distribution Service Provider </w:t>
        </w:r>
      </w:ins>
      <w:r>
        <w:rPr/>
        <w:t>(Move-In)</w:t>
      </w:r>
    </w:p>
    <w:p>
      <w:pPr>
        <w:pStyle w:val="BodyTextNumbered"/>
        <w:rPr/>
      </w:pPr>
      <w:r>
        <w:rPr/>
        <w:t>(1)</w:t>
        <w:tab/>
        <w:t xml:space="preserve">Upon receipt of </w:t>
      </w:r>
      <w:del w:id="275" w:author="TX SET" w:date="2010-10-27T13:22:00Z">
        <w:r>
          <w:rPr/>
          <w:delText>a registration</w:delText>
        </w:r>
      </w:del>
      <w:ins w:id="276" w:author="TX SET" w:date="2010-10-27T13:22:00Z">
        <w:r>
          <w:rPr/>
          <w:t>an enrollment</w:t>
        </w:r>
      </w:ins>
      <w:r>
        <w:rPr/>
        <w:t xml:space="preserve"> notification request, the TDSP shall provide ESI ID information within the 814_04, </w:t>
      </w:r>
      <w:del w:id="277" w:author="TX SET" w:date="2010-10-26T15:47:00Z">
        <w:r>
          <w:rPr/>
          <w:delText>Move-In CR</w:delText>
        </w:r>
      </w:del>
      <w:ins w:id="278"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79" w:author="TX SET" w:date="2010-11-05T10:49:00Z">
        <w:r>
          <w:rPr/>
          <w:delText xml:space="preserve">Maintain </w:delText>
        </w:r>
      </w:del>
      <w:r>
        <w:rPr/>
        <w:t xml:space="preserve">ESI ID </w:t>
      </w:r>
      <w:ins w:id="280" w:author="TX SET" w:date="2010-11-05T10:49:00Z">
        <w:r>
          <w:rPr/>
          <w:t xml:space="preserve">Maintenance </w:t>
        </w:r>
      </w:ins>
      <w:r>
        <w:rPr/>
        <w:t xml:space="preserve">Request, when established, to complete the move-in.  The TDSP must send the 814_20 transaction prior to sending the </w:t>
      </w:r>
      <w:ins w:id="281" w:author="TX SET" w:date="2010-11-03T22:03:00Z">
        <w:r>
          <w:rPr/>
          <w:t xml:space="preserve">monthly usage in the </w:t>
        </w:r>
      </w:ins>
      <w:r>
        <w:rPr/>
        <w:t xml:space="preserve">867_03, Monthly </w:t>
      </w:r>
      <w:ins w:id="282"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83" w:author="TX SET" w:date="2010-10-27T13:25:00Z">
        <w:r>
          <w:rPr/>
          <w:delText>d</w:delText>
        </w:r>
      </w:del>
      <w:r>
        <w:rPr/>
        <w:t xml:space="preserve"> Unexecutable or Permit Required, within two Retail Business Days after receiving the 814_03, </w:t>
      </w:r>
      <w:del w:id="284" w:author="TX SET" w:date="2010-10-26T15:49:00Z">
        <w:r>
          <w:rPr/>
          <w:delText>Move-In CR</w:delText>
        </w:r>
      </w:del>
      <w:ins w:id="285" w:author="TX SET" w:date="2010-10-26T15:49:00Z">
        <w:r>
          <w:rPr/>
          <w:t>Enrollment</w:t>
        </w:r>
      </w:ins>
      <w:r>
        <w:rPr/>
        <w:t xml:space="preserve"> Notification Request, ERCOT shall create an internal tracking exception.  The move-in will be held </w:t>
      </w:r>
      <w:ins w:id="286" w:author="TX SET" w:date="2010-10-27T13:26:00Z">
        <w:r>
          <w:rPr/>
          <w:t>“</w:t>
        </w:r>
      </w:ins>
      <w:del w:id="287" w:author="TX SET" w:date="2010-10-27T13:26:00Z">
        <w:r>
          <w:rPr/>
          <w:delText>‘</w:delText>
        </w:r>
      </w:del>
      <w:r>
        <w:rPr/>
        <w:t>in review</w:t>
      </w:r>
      <w:ins w:id="288" w:author="TX SET" w:date="2010-10-27T13:26:00Z">
        <w:r>
          <w:rPr/>
          <w:t>”</w:t>
        </w:r>
      </w:ins>
      <w:del w:id="289" w:author="TX SET" w:date="2010-10-27T13:26:00Z">
        <w:r>
          <w:rPr/>
          <w:delText>’</w:delText>
        </w:r>
      </w:del>
      <w:r>
        <w:rPr/>
        <w:t xml:space="preserve"> until the TDSP’s 814_04 transaction or 814_28 transaction is received.  If the TDSP’s 814_04 transaction or 814_28</w:t>
      </w:r>
      <w:ins w:id="290"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91" w:author="TX SET" w:date="2010-10-27T13:28:00Z">
        <w:r>
          <w:rPr/>
          <w:t>“</w:t>
        </w:r>
      </w:ins>
      <w:del w:id="292" w:author="TX SET" w:date="2010-10-27T13:28:00Z">
        <w:r>
          <w:rPr/>
          <w:delText>‘</w:delText>
        </w:r>
      </w:del>
      <w:r>
        <w:rPr/>
        <w:t>cancel pending</w:t>
      </w:r>
      <w:del w:id="293" w:author="TX SET" w:date="2010-10-27T13:28:00Z">
        <w:r>
          <w:rPr/>
          <w:delText>’</w:delText>
        </w:r>
      </w:del>
      <w:ins w:id="294" w:author="TX SET" w:date="2010-10-27T13:28:00Z">
        <w:r>
          <w:rPr/>
          <w:t>”</w:t>
        </w:r>
      </w:ins>
      <w:r>
        <w:rPr/>
        <w:t xml:space="preserve"> status.  The TDSP will receive notification of the pending cancellation through the 814_08, Cancel </w:t>
      </w:r>
      <w:del w:id="295" w:author="TX SET" w:date="2010-10-26T15:50:00Z">
        <w:r>
          <w:rPr/>
          <w:delText xml:space="preserve">Move-In </w:delText>
        </w:r>
      </w:del>
      <w:r>
        <w:rPr/>
        <w:t xml:space="preserve">Request.  The TDSP will respond using the 814_09, Cancel </w:t>
      </w:r>
      <w:del w:id="296"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97" w:author="TX SET" w:date="2010-10-26T15:50:00Z">
        <w:r>
          <w:rPr/>
          <w:delText xml:space="preserve">The relevant CRs will respond using the 814_09 transaction.  </w:delText>
        </w:r>
      </w:del>
      <w:r>
        <w:rPr/>
        <w:t xml:space="preserve">If the 814_09 transaction from the TDSP is a reject, the move-in will return to an </w:t>
      </w:r>
      <w:ins w:id="298" w:author="TX SET" w:date="2010-10-27T13:29:00Z">
        <w:r>
          <w:rPr/>
          <w:t>"</w:t>
        </w:r>
      </w:ins>
      <w:del w:id="299" w:author="TX SET" w:date="2010-10-27T13:29:00Z">
        <w:r>
          <w:rPr/>
          <w:delText>‘</w:delText>
        </w:r>
      </w:del>
      <w:r>
        <w:rPr/>
        <w:t>in review</w:t>
      </w:r>
      <w:del w:id="300" w:author="TX SET" w:date="2010-10-27T13:29:00Z">
        <w:r>
          <w:rPr/>
          <w:delText>’</w:delText>
        </w:r>
      </w:del>
      <w:ins w:id="301" w:author="TX SET" w:date="2010-10-27T13:30:00Z">
        <w:r>
          <w:rPr/>
          <w:t>”</w:t>
        </w:r>
      </w:ins>
      <w:r>
        <w:rPr/>
        <w:t xml:space="preserve"> status and the TDSP shall also transmit an 814_04 transaction or 814_28</w:t>
      </w:r>
      <w:ins w:id="302" w:author="TX SET" w:date="2010-10-27T13:30:00Z">
        <w:r>
          <w:rPr/>
          <w:t xml:space="preserve"> transaction</w:t>
        </w:r>
      </w:ins>
      <w:r>
        <w:rPr/>
        <w:t>, Permit Required, within one Retail Business Day.</w:t>
      </w:r>
    </w:p>
    <w:p>
      <w:pPr>
        <w:pStyle w:val="BodyTextNumbered"/>
        <w:rPr/>
      </w:pPr>
      <w:r>
        <w:rPr/>
        <w:t>(3)</w:t>
        <w:tab/>
        <w:t>If the meter is present at the Premise at the time the TDSP receives the 814_03 transaction from ERCOT, and the TDSP responds with the 814_04</w:t>
      </w:r>
      <w:del w:id="303" w:author="ERCOT 111010" w:date="2010-11-09T21:50:00Z">
        <w:r>
          <w:rPr/>
          <w:delText xml:space="preserve">, </w:delText>
        </w:r>
      </w:del>
      <w:r>
        <w:rPr/>
        <w:t xml:space="preserve"> transaction, the information as identified in </w:t>
      </w:r>
      <w:del w:id="304" w:author="TX SET" w:date="2010-10-27T13:31:00Z">
        <w:r>
          <w:rPr/>
          <w:delText xml:space="preserve">item </w:delText>
        </w:r>
      </w:del>
      <w:ins w:id="305" w:author="TX SET" w:date="2010-10-27T13:31:00Z">
        <w:r>
          <w:rPr/>
          <w:t xml:space="preserve">paragraph </w:t>
        </w:r>
      </w:ins>
      <w:r>
        <w:rPr/>
        <w:t xml:space="preserve">(1) </w:t>
      </w:r>
      <w:ins w:id="306" w:author="TX SET" w:date="2010-10-27T13:31:00Z">
        <w:r>
          <w:rPr/>
          <w:t>above</w:t>
        </w:r>
      </w:ins>
      <w:del w:id="307" w:author="TX SET" w:date="2010-10-27T13:31:00Z">
        <w:r>
          <w:rPr/>
          <w:delText>of this Section</w:delText>
        </w:r>
      </w:del>
      <w:r>
        <w:rPr/>
        <w:t xml:space="preserve"> shall be transmitted from the TDSP to ERCOT using the 814_04 transaction.  ERCOT shall forward ESI ID/Premise information using the 814_05, </w:t>
      </w:r>
      <w:del w:id="308" w:author="TX SET" w:date="2010-10-26T15:52:00Z">
        <w:r>
          <w:rPr/>
          <w:delText>Move-In</w:delText>
        </w:r>
      </w:del>
      <w:ins w:id="309"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310"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311"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312" w:author="TX SET" w:date="2010-10-27T13:34:00Z">
        <w:r>
          <w:rPr/>
          <w:t>“</w:t>
        </w:r>
      </w:ins>
      <w:del w:id="313" w:author="TX SET" w:date="2010-10-27T13:34:00Z">
        <w:r>
          <w:rPr/>
          <w:delText>‘</w:delText>
        </w:r>
      </w:del>
      <w:r>
        <w:rPr/>
        <w:t>permit pending</w:t>
      </w:r>
      <w:del w:id="314" w:author="TX SET" w:date="2010-10-27T13:35:00Z">
        <w:r>
          <w:rPr/>
          <w:delText>’</w:delText>
        </w:r>
      </w:del>
      <w:ins w:id="315" w:author="TX SET" w:date="2010-10-27T13:35:00Z">
        <w:r>
          <w:rPr/>
          <w:t>”</w:t>
        </w:r>
      </w:ins>
      <w:r>
        <w:rPr/>
        <w:t xml:space="preserve"> status.</w:t>
      </w:r>
    </w:p>
    <w:p>
      <w:pPr>
        <w:pStyle w:val="BodyTextNumbered"/>
        <w:rPr/>
      </w:pPr>
      <w:r>
        <w:rPr/>
        <w:t>(6)</w:t>
        <w:tab/>
      </w:r>
      <w:del w:id="316"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317" w:author="TX SET" w:date="2010-10-27T13:35:00Z">
        <w:r>
          <w:rPr/>
          <w:t>“</w:t>
        </w:r>
      </w:ins>
      <w:del w:id="318" w:author="TX SET" w:date="2010-10-27T13:35:00Z">
        <w:r>
          <w:rPr/>
          <w:delText>‘</w:delText>
        </w:r>
      </w:del>
      <w:r>
        <w:rPr/>
        <w:t>cancel pending.</w:t>
      </w:r>
      <w:del w:id="319" w:author="TX SET" w:date="2010-10-27T13:35:00Z">
        <w:r>
          <w:rPr/>
          <w:delText>’</w:delText>
        </w:r>
      </w:del>
      <w:ins w:id="320"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328" w:author="TX SET" w:date="2010-10-26T15:55:00Z"/>
        </w:rPr>
      </w:pPr>
      <w:r>
        <w:rPr/>
        <w:t>(7)</w:t>
        <w:tab/>
        <w:t>If the TDSP responds to ERCOT’s 814_03 transaction with the 814_04 transaction, and then later submits the 814_28</w:t>
      </w:r>
      <w:del w:id="321" w:author="TX SET" w:date="2010-10-27T13:36:00Z">
        <w:r>
          <w:rPr/>
          <w:delText xml:space="preserve">, </w:delText>
        </w:r>
      </w:del>
      <w:ins w:id="322" w:author="TX SET" w:date="2010-10-27T13:36:00Z">
        <w:r>
          <w:rPr/>
          <w:t xml:space="preserve"> transaction, </w:t>
        </w:r>
      </w:ins>
      <w:del w:id="323" w:author="TX SET" w:date="2010-11-05T00:34:00Z">
        <w:r>
          <w:rPr/>
          <w:delText>Complete</w:delText>
        </w:r>
      </w:del>
      <w:del w:id="324" w:author="TX SET" w:date="2010-10-27T13:36:00Z">
        <w:r>
          <w:rPr/>
          <w:delText>d</w:delText>
        </w:r>
      </w:del>
      <w:del w:id="325" w:author="TX SET" w:date="2010-11-05T00:34:00Z">
        <w:r>
          <w:rPr/>
          <w:delText xml:space="preserve"> Unexecutable, </w:delText>
        </w:r>
      </w:del>
      <w:r>
        <w:rPr/>
        <w:t>ERCOT will send the TDSP’s 814_28 transaction to the requesting CR.  The TDSP will note the complete</w:t>
      </w:r>
      <w:del w:id="326"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327" w:author="TX SET" w:date="2010-10-26T15:55:00Z">
        <w:r>
          <w:rPr/>
          <w:delText>The CR will respond to ERCOT using the 814_29 transaction, and ERCOT shall pass the CR’s 814_29 transaction to the TDSP.</w:delText>
        </w:r>
      </w:del>
    </w:p>
    <w:p>
      <w:pPr>
        <w:pStyle w:val="BodyTextNumbered"/>
        <w:rPr/>
      </w:pPr>
      <w:del w:id="329"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330" w:author="TX SET" w:date="2010-10-26T15:55:00Z">
        <w:r>
          <w:rPr/>
          <w:delText>9</w:delText>
        </w:r>
      </w:del>
      <w:ins w:id="331"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332"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333" w:author="TX SET" w:date="2010-10-26T15:56:00Z">
        <w:r>
          <w:rPr/>
          <w:delText xml:space="preserve">Move-In </w:delText>
        </w:r>
      </w:del>
      <w:ins w:id="334" w:author="TX SET" w:date="2010-10-26T15:56:00Z">
        <w:r>
          <w:rPr/>
          <w:t xml:space="preserve">CR Enrollment Notification </w:t>
        </w:r>
      </w:ins>
      <w:r>
        <w:rPr/>
        <w:t xml:space="preserve">Response, within one Retail Business Hour of receiving the TDSP’s 814_04, </w:t>
      </w:r>
      <w:del w:id="335" w:author="TX SET" w:date="2010-10-26T15:56:00Z">
        <w:r>
          <w:rPr/>
          <w:delText>Move-In CR</w:delText>
        </w:r>
      </w:del>
      <w:ins w:id="336" w:author="TX SET" w:date="2010-10-26T15:56:00Z">
        <w:r>
          <w:rPr/>
          <w:t>Enrollment</w:t>
        </w:r>
      </w:ins>
      <w:r>
        <w:rPr/>
        <w:t xml:space="preserve"> Notification Response, on a </w:t>
      </w:r>
      <w:del w:id="337" w:author="Texas SET Working Group 011411" w:date="2011-01-14T12:32:00Z">
        <w:r>
          <w:rPr/>
          <w:delText xml:space="preserve">priority </w:delText>
        </w:r>
      </w:del>
      <w:ins w:id="338" w:author="Texas SET Working Group 011411" w:date="2011-01-14T12:32:00Z">
        <w:r>
          <w:rPr/>
          <w:t xml:space="preserve">same day </w:t>
        </w:r>
      </w:ins>
      <w:r>
        <w:rPr/>
        <w:t>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339" w:author="TX SET" w:date="2010-11-05T00:19:00Z">
        <w:r>
          <w:rPr>
            <w:b/>
            <w:bCs/>
            <w:i/>
            <w:iCs/>
            <w:szCs w:val="26"/>
          </w:rPr>
          <w:delText>ESI ID</w:delText>
        </w:r>
      </w:del>
      <w:ins w:id="340" w:author="TX SET" w:date="2010-11-05T00:19:00Z">
        <w:r>
          <w:rPr>
            <w:b/>
            <w:bCs/>
            <w:i/>
            <w:iCs/>
            <w:szCs w:val="26"/>
          </w:rPr>
          <w:t xml:space="preserve">Electric Service </w:t>
        </w:r>
      </w:ins>
      <w:ins w:id="341"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350" w:author="TX SET" w:date="2010-10-26T15:57:00Z"/>
        </w:rPr>
      </w:pPr>
      <w:del w:id="342" w:author="TX SET" w:date="2010-10-26T15:57:00Z">
        <w:r>
          <w:rPr/>
          <w:delText>(1)</w:delText>
          <w:tab/>
        </w:r>
      </w:del>
      <w:r>
        <w:rPr/>
        <w:t xml:space="preserve">If the TDSP returns the 814_04, </w:t>
      </w:r>
      <w:del w:id="343" w:author="TX SET" w:date="2010-10-26T15:57:00Z">
        <w:r>
          <w:rPr/>
          <w:delText>Move-In CR</w:delText>
        </w:r>
      </w:del>
      <w:ins w:id="344"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345" w:author="TX SET" w:date="2010-10-26T15:57:00Z">
        <w:r>
          <w:rPr/>
          <w:t xml:space="preserve">ESI ID </w:t>
        </w:r>
      </w:ins>
      <w:del w:id="346" w:author="TX SET" w:date="2010-10-27T13:46:00Z">
        <w:r>
          <w:rPr/>
          <w:delText xml:space="preserve">Maintain </w:delText>
        </w:r>
      </w:del>
      <w:ins w:id="347" w:author="TX SET" w:date="2010-10-27T13:46:00Z">
        <w:r>
          <w:rPr/>
          <w:t xml:space="preserve">Maintenance </w:t>
        </w:r>
      </w:ins>
      <w:del w:id="348"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349"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351"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352" w:author="TX SET" w:date="2010-11-05T00:19:00Z">
        <w:r>
          <w:rPr/>
          <w:t xml:space="preserve">ompetitive </w:t>
        </w:r>
      </w:ins>
      <w:r>
        <w:rPr/>
        <w:t>R</w:t>
      </w:r>
      <w:ins w:id="353"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354" w:author="TX SET" w:date="2010-10-26T15:58:00Z">
        <w:r>
          <w:rPr/>
          <w:delText>Move-In CR</w:delText>
        </w:r>
      </w:del>
      <w:ins w:id="355" w:author="TX SET" w:date="2010-10-26T15:58:00Z">
        <w:r>
          <w:rPr/>
          <w:t>Enrollment</w:t>
        </w:r>
      </w:ins>
      <w:r>
        <w:rPr/>
        <w:t xml:space="preserve"> Notification Response.  ERCOT will submit to the current CR a notification using the 814_06, </w:t>
      </w:r>
      <w:del w:id="356" w:author="TX SET" w:date="2010-10-26T15:58:00Z">
        <w:r>
          <w:rPr/>
          <w:delText>Drop Due to Move-In Request</w:delText>
        </w:r>
      </w:del>
      <w:ins w:id="357" w:author="TX SET" w:date="2010-10-26T15:58:00Z">
        <w:r>
          <w:rPr/>
          <w:t>Loss Notification</w:t>
        </w:r>
      </w:ins>
      <w:r>
        <w:rPr/>
        <w:t xml:space="preserve">, two days before the scheduled meter read date as set forth in the 814_04 transaction.  </w:t>
      </w:r>
      <w:del w:id="358"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359" w:author="TX SET" w:date="2010-10-27T13:47:00Z">
        <w:r>
          <w:rPr/>
          <w:delText>d</w:delText>
        </w:r>
      </w:del>
      <w:r>
        <w:rPr/>
        <w:t xml:space="preserve"> Unexecutable</w:t>
      </w:r>
      <w:ins w:id="360" w:author="TX SET" w:date="2010-10-27T13:47:00Z">
        <w:r>
          <w:rPr/>
          <w:t xml:space="preserve"> or Permit Required</w:t>
        </w:r>
      </w:ins>
      <w:r>
        <w:rPr/>
        <w:t xml:space="preserve">, to ERCOT, ERCOT will notify the current CR by forwarding the 814_28 transaction to the CR.  </w:t>
      </w:r>
      <w:del w:id="361"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62"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63" w:author="TX SET" w:date="2010-10-26T15:59:00Z">
        <w:r>
          <w:rPr/>
          <w:delText>Move-In</w:delText>
        </w:r>
      </w:del>
      <w:ins w:id="364"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65" w:author="TX SET" w:date="2010-10-27T13:48:00Z">
        <w:r>
          <w:rPr/>
          <w:delText>d</w:delText>
        </w:r>
      </w:del>
      <w:r>
        <w:rPr/>
        <w:t xml:space="preserve"> Unexecutable</w:t>
      </w:r>
      <w:ins w:id="366" w:author="TX SET" w:date="2010-10-27T13:50:00Z">
        <w:r>
          <w:rPr/>
          <w:t xml:space="preserve"> or Permit Required</w:t>
        </w:r>
      </w:ins>
      <w:r>
        <w:rPr/>
        <w:t xml:space="preserve">.  The transaction will indicate the appropriate reason code for the </w:t>
      </w:r>
      <w:del w:id="367" w:author="TX SET" w:date="2010-10-27T13:50:00Z">
        <w:r>
          <w:rPr/>
          <w:delText xml:space="preserve">completion </w:delText>
        </w:r>
      </w:del>
      <w:ins w:id="368" w:author="TX SET" w:date="2010-10-27T13:50:00Z">
        <w:r>
          <w:rPr/>
          <w:t xml:space="preserve">complete </w:t>
        </w:r>
      </w:ins>
      <w:r>
        <w:rPr/>
        <w:t>unexecutable of the Move-In Request.  If the move-in has been complete</w:t>
      </w:r>
      <w:del w:id="369" w:author="TX SET" w:date="2010-10-27T13:51:00Z">
        <w:r>
          <w:rPr/>
          <w:delText>d</w:delText>
        </w:r>
      </w:del>
      <w:r>
        <w:rPr/>
        <w:t xml:space="preserve"> unexecutable, ERCOT will internally flag the transaction as complete and will not expect the 867_04, Initial Meter Read</w:t>
      </w:r>
      <w:del w:id="370" w:author="TX SET" w:date="2010-10-26T15:59:00Z">
        <w:r>
          <w:rPr/>
          <w:delText xml:space="preserve"> Notification</w:delText>
        </w:r>
      </w:del>
      <w:r>
        <w:rPr/>
        <w:t xml:space="preserve">, to complete the life cycle.  ERCOT will respond to the TDSP using the 814_29, </w:t>
      </w:r>
      <w:del w:id="371" w:author="TX SET" w:date="2010-10-26T15:59:00Z">
        <w:r>
          <w:rPr/>
          <w:delText xml:space="preserve">Response to </w:delText>
        </w:r>
      </w:del>
      <w:r>
        <w:rPr/>
        <w:t>Complete</w:t>
      </w:r>
      <w:del w:id="372" w:author="TX SET" w:date="2010-10-27T13:51:00Z">
        <w:r>
          <w:rPr/>
          <w:delText>d</w:delText>
        </w:r>
      </w:del>
      <w:r>
        <w:rPr/>
        <w:t xml:space="preserve"> Unexecutable</w:t>
      </w:r>
      <w:ins w:id="373" w:author="TX SET" w:date="2010-10-26T15:59:00Z">
        <w:r>
          <w:rPr/>
          <w:t xml:space="preserve"> </w:t>
        </w:r>
      </w:ins>
      <w:ins w:id="374" w:author="TX SET" w:date="2010-10-27T13:51:00Z">
        <w:r>
          <w:rPr/>
          <w:t xml:space="preserve">or Permit Required </w:t>
        </w:r>
      </w:ins>
      <w:ins w:id="375" w:author="TX SET" w:date="2010-10-26T15:59:00Z">
        <w:r>
          <w:rPr/>
          <w:t>Response</w:t>
        </w:r>
      </w:ins>
      <w:r>
        <w:rPr/>
        <w:t>.</w:t>
      </w:r>
    </w:p>
    <w:p>
      <w:pPr>
        <w:pStyle w:val="BodyTextNumbered"/>
        <w:rPr/>
      </w:pPr>
      <w:r>
        <w:rPr/>
        <w:t>(2)</w:t>
        <w:tab/>
        <w:t>If ERCOT receives the 814_28, Complete</w:t>
      </w:r>
      <w:del w:id="376" w:author="TX SET" w:date="2010-10-27T13:52:00Z">
        <w:r>
          <w:rPr/>
          <w:delText>d</w:delText>
        </w:r>
      </w:del>
      <w:r>
        <w:rPr/>
        <w:t xml:space="preserve"> Unexecutable</w:t>
      </w:r>
      <w:ins w:id="377"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78" w:author="TX SET" w:date="2010-10-27T11:17:00Z">
        <w:r>
          <w:rPr/>
          <w:delText>-</w:delText>
        </w:r>
      </w:del>
      <w:ins w:id="379" w:author="TX SET" w:date="2010-10-27T11:17:00Z">
        <w:r>
          <w:rPr/>
          <w:t xml:space="preserve"> </w:t>
        </w:r>
      </w:ins>
      <w:r>
        <w:rPr/>
        <w:t>In Request.</w:t>
      </w:r>
    </w:p>
    <w:p>
      <w:pPr>
        <w:pStyle w:val="BodyTextNumbered"/>
        <w:rPr>
          <w:del w:id="381" w:author="TX SET" w:date="2010-10-26T15:59:00Z"/>
        </w:rPr>
      </w:pPr>
      <w:del w:id="380"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82"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83" w:author="TX SET" w:date="2010-10-26T16:00:00Z">
        <w:r>
          <w:rPr/>
          <w:delText xml:space="preserve"> Notification</w:delText>
        </w:r>
      </w:del>
      <w:r>
        <w:rPr/>
        <w:t>, which shall be the date requested in the 814_16, Move</w:t>
      </w:r>
      <w:del w:id="384" w:author="TX SET" w:date="2010-10-26T16:00:00Z">
        <w:r>
          <w:rPr/>
          <w:delText>-</w:delText>
        </w:r>
      </w:del>
      <w:ins w:id="385" w:author="TX SET" w:date="2010-10-26T16:00:00Z">
        <w:r>
          <w:rPr/>
          <w:t xml:space="preserve"> </w:t>
        </w:r>
      </w:ins>
      <w:r>
        <w:rPr/>
        <w:t xml:space="preserve">In Request, provided that the 814_03, </w:t>
      </w:r>
      <w:del w:id="386" w:author="TX SET" w:date="2010-10-26T16:01:00Z">
        <w:r>
          <w:rPr/>
          <w:delText>Move-In CR</w:delText>
        </w:r>
      </w:del>
      <w:ins w:id="387"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r>
      <w:del w:id="388" w:author="Texas SET Working Group 011411" w:date="2011-01-14T12:33:00Z">
        <w:r>
          <w:rPr>
            <w:b/>
            <w:i/>
            <w:iCs/>
            <w:szCs w:val="26"/>
          </w:rPr>
          <w:delText xml:space="preserve">Priority </w:delText>
        </w:r>
      </w:del>
      <w:ins w:id="389" w:author="Texas SET Working Group 011411" w:date="2011-01-14T12:33:00Z">
        <w:r>
          <w:rPr>
            <w:b/>
            <w:i/>
            <w:iCs/>
            <w:szCs w:val="26"/>
          </w:rPr>
          <w:t xml:space="preserve">Same Day </w:t>
        </w:r>
      </w:ins>
      <w:r>
        <w:rPr>
          <w:b/>
          <w:i/>
          <w:iCs/>
          <w:szCs w:val="26"/>
        </w:rPr>
        <w:t>Move-In Requests</w:t>
      </w:r>
    </w:p>
    <w:p>
      <w:pPr>
        <w:pStyle w:val="Normal"/>
        <w:spacing w:before="0" w:after="240"/>
        <w:ind w:left="720" w:hanging="720"/>
        <w:rPr/>
      </w:pPr>
      <w:r>
        <w:rPr/>
        <w:t>(1)</w:t>
        <w:tab/>
        <w:t xml:space="preserve">A </w:t>
      </w:r>
      <w:del w:id="390" w:author="Texas SET Working Group 011411" w:date="2011-01-14T12:33:00Z">
        <w:r>
          <w:rPr/>
          <w:delText xml:space="preserve">priority </w:delText>
        </w:r>
      </w:del>
      <w:ins w:id="391" w:author="Texas SET Working Group 011411" w:date="2011-01-14T12:33:00Z">
        <w:r>
          <w:rPr/>
          <w:t xml:space="preserve">same day </w:t>
        </w:r>
      </w:ins>
      <w:r>
        <w:rPr/>
        <w:t>Move-In Request is effectuated on the period start date in the 867_04, Initial Meter Read</w:t>
      </w:r>
      <w:del w:id="392" w:author="TX SET" w:date="2010-10-26T16:01:00Z">
        <w:r>
          <w:rPr/>
          <w:delText xml:space="preserve"> Notification</w:delText>
        </w:r>
      </w:del>
      <w:r>
        <w:rPr/>
        <w:t>, which shall be the date requested in the 814_16, Move</w:t>
      </w:r>
      <w:del w:id="393" w:author="TX SET" w:date="2010-10-26T16:01:00Z">
        <w:r>
          <w:rPr/>
          <w:delText>-</w:delText>
        </w:r>
      </w:del>
      <w:ins w:id="394" w:author="TX SET" w:date="2010-10-26T16:01:00Z">
        <w:r>
          <w:rPr/>
          <w:t xml:space="preserve"> </w:t>
        </w:r>
      </w:ins>
      <w:r>
        <w:rPr/>
        <w:t xml:space="preserve">In Request, provided that the request was received by the TDSP by 1700 on the date requested.  If the TDSP does not receive the </w:t>
      </w:r>
      <w:del w:id="395" w:author="Texas SET Working Group 011411" w:date="2011-01-14T12:33:00Z">
        <w:r>
          <w:rPr/>
          <w:delText xml:space="preserve">priority </w:delText>
        </w:r>
      </w:del>
      <w:ins w:id="396" w:author="Texas SET Working Group 011411" w:date="2011-01-14T12:33:00Z">
        <w:r>
          <w:rPr/>
          <w:t xml:space="preserve">same day </w:t>
        </w:r>
      </w:ins>
      <w:r>
        <w:rPr/>
        <w:t>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97" w:author="TX SET" w:date="2010-10-26T16:02:00Z">
        <w:r>
          <w:rPr>
            <w:iCs/>
            <w:szCs w:val="20"/>
          </w:rPr>
          <w:delText>-</w:delText>
        </w:r>
      </w:del>
      <w:ins w:id="398" w:author="TX SET" w:date="2010-10-26T16:02:00Z">
        <w:r>
          <w:rPr>
            <w:iCs/>
            <w:szCs w:val="20"/>
          </w:rPr>
          <w:t xml:space="preserve"> </w:t>
        </w:r>
      </w:ins>
      <w:r>
        <w:rPr>
          <w:iCs/>
          <w:szCs w:val="20"/>
        </w:rPr>
        <w:t>In Request, using the 814_17, Move</w:t>
      </w:r>
      <w:del w:id="399" w:author="TX SET" w:date="2010-10-26T16:02:00Z">
        <w:r>
          <w:rPr>
            <w:iCs/>
            <w:szCs w:val="20"/>
          </w:rPr>
          <w:delText>-</w:delText>
        </w:r>
      </w:del>
      <w:ins w:id="400"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del w:id="402" w:author="Texas SET Working Group 011411" w:date="2011-01-14T12:34:00Z"/>
        </w:rPr>
      </w:pPr>
      <w:del w:id="401" w:author="Texas SET Working Group 011411" w:date="2011-01-14T12:34:00Z">
        <w:r>
          <w:rPr>
            <w:szCs w:val="20"/>
          </w:rPr>
          <w:delText>(k)</w:delText>
          <w:tab/>
          <w:delText>The move-in is received within two Retail Business Days and is requesting a date that is within two Retail Business Days of another scheduled move-i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403" w:author="TX SET" w:date="2010-10-26T16:02:00Z">
        <w:r>
          <w:rPr/>
          <w:delText>-</w:delText>
        </w:r>
      </w:del>
      <w:ins w:id="404" w:author="TX SET" w:date="2010-10-26T16:02:00Z">
        <w:r>
          <w:rPr/>
          <w:t xml:space="preserve"> </w:t>
        </w:r>
      </w:ins>
      <w:r>
        <w:rPr/>
        <w:t xml:space="preserve">Out Request.  </w:t>
      </w:r>
      <w:ins w:id="405" w:author="Texas SET Working Group 011411" w:date="2011-01-14T12:38:00Z">
        <w:r>
          <w:rPr/>
          <w:t xml:space="preserve">Move Outs will be considered same day, if the date requested is the same day the 814_24 transaction is processed at ERCOT. </w:t>
        </w:r>
      </w:ins>
      <w:ins w:id="406" w:author="TX SET" w:date="2010-10-26T16:04:00Z">
        <w:del w:id="407" w:author="Texas SET Working Group 011411" w:date="2011-01-14T12:38:00Z">
          <w:r>
            <w:rPr/>
            <w:delText>If the Move-Out Request is priority (requesting same day service), the priority code is indicated in the 814_24 transaction.  Priority</w:delText>
          </w:r>
        </w:del>
      </w:ins>
      <w:ins w:id="408" w:author="Texas SET Working Group 011411" w:date="2011-01-14T12:38:00Z">
        <w:r>
          <w:rPr/>
          <w:t>Same day</w:t>
        </w:r>
      </w:ins>
      <w:ins w:id="409" w:author="TX SET" w:date="2010-10-26T16:04:00Z">
        <w:r>
          <w:rPr/>
          <w:t xml:space="preserve"> move-outs will be forwarded to the TDSP within one Retail Business Hour of receipt by ERCOT.  Standard move-outs</w:t>
        </w:r>
      </w:ins>
      <w:ins w:id="410" w:author="Texas SET Working Group 011411" w:date="2011-01-14T12:37:00Z">
        <w:r>
          <w:rPr/>
          <w:t>, those move outs not requesting same day services,</w:t>
        </w:r>
      </w:ins>
      <w:ins w:id="411" w:author="TX SET" w:date="2010-10-26T16:04:00Z">
        <w:r>
          <w:rPr/>
          <w:t xml:space="preserve">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412" w:author="TX SET" w:date="2010-10-27T14:00:00Z">
        <w:r>
          <w:rPr/>
          <w:delText>-</w:delText>
        </w:r>
      </w:del>
      <w:ins w:id="413" w:author="TX SET" w:date="2010-10-27T14:00:00Z">
        <w:r>
          <w:rPr/>
          <w:t xml:space="preserve"> </w:t>
        </w:r>
      </w:ins>
      <w:r>
        <w:rPr/>
        <w:t xml:space="preserve">In Request, within two Retail Business Days of the scheduled meter read date, but not before the receipt of the TDSP’s 814_04, </w:t>
      </w:r>
      <w:del w:id="414" w:author="TX SET" w:date="2010-10-26T16:04:00Z">
        <w:r>
          <w:rPr/>
          <w:delText>Switch CR</w:delText>
        </w:r>
      </w:del>
      <w:ins w:id="415"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416" w:author="TX SET" w:date="2010-10-26T16:06:00Z">
        <w:r>
          <w:rPr/>
          <w:delText>-</w:delText>
        </w:r>
      </w:del>
      <w:ins w:id="417" w:author="TX SET" w:date="2010-10-26T16:06:00Z">
        <w:r>
          <w:rPr/>
          <w:t xml:space="preserve"> </w:t>
        </w:r>
      </w:ins>
      <w:r>
        <w:rPr/>
        <w:t xml:space="preserve">Out Response, within </w:t>
      </w:r>
      <w:ins w:id="418" w:author="TX SET" w:date="2010-10-26T16:06:00Z">
        <w:r>
          <w:rPr/>
          <w:t xml:space="preserve">one Retail Business Hour of receiving the </w:t>
        </w:r>
      </w:ins>
      <w:ins w:id="419" w:author="TX SET" w:date="2010-10-26T16:06:00Z">
        <w:del w:id="420" w:author="Texas SET Working Group 011411" w:date="2011-01-14T12:39:00Z">
          <w:r>
            <w:rPr/>
            <w:delText>priority</w:delText>
          </w:r>
        </w:del>
      </w:ins>
      <w:ins w:id="421" w:author="Texas SET Working Group 011411" w:date="2011-01-14T12:39:00Z">
        <w:r>
          <w:rPr/>
          <w:t>same day</w:t>
        </w:r>
      </w:ins>
      <w:ins w:id="422" w:author="TX SET" w:date="2010-10-26T16:06:00Z">
        <w:r>
          <w:rPr/>
          <w:t xml:space="preserve"> 814_24, Move Out Request, and within </w:t>
        </w:r>
      </w:ins>
      <w:r>
        <w:rPr/>
        <w:t xml:space="preserve">two Retail Business Hours after receipt of the </w:t>
      </w:r>
      <w:ins w:id="423" w:author="TX SET" w:date="2010-10-26T16:07:00Z">
        <w:r>
          <w:rPr/>
          <w:t xml:space="preserve">standard </w:t>
        </w:r>
      </w:ins>
      <w:r>
        <w:rPr/>
        <w:t>814_24</w:t>
      </w:r>
      <w:del w:id="424" w:author="TX SET" w:date="2010-10-27T14:01:00Z">
        <w:r>
          <w:rPr/>
          <w:delText xml:space="preserve">, </w:delText>
        </w:r>
      </w:del>
      <w:ins w:id="425" w:author="TX SET" w:date="2010-10-27T14:01:00Z">
        <w:r>
          <w:rPr/>
          <w:t>transaction</w:t>
        </w:r>
      </w:ins>
      <w:del w:id="426" w:author="TX SET" w:date="2010-10-26T16:07:00Z">
        <w:r>
          <w:rPr/>
          <w:delText>Move-Out Request</w:delText>
        </w:r>
      </w:del>
      <w:del w:id="427" w:author="TX SET" w:date="2010-10-27T14:02:00Z">
        <w:r>
          <w:rPr/>
          <w:delText>,</w:delText>
        </w:r>
      </w:del>
      <w:r>
        <w:rPr/>
        <w:t xml:space="preserve"> from the CR with the exception of a move-out that is invalid because of </w:t>
      </w:r>
      <w:ins w:id="428" w:author="TX SET" w:date="2010-10-27T14:01:00Z">
        <w:r>
          <w:rPr/>
          <w:t>“</w:t>
        </w:r>
      </w:ins>
      <w:del w:id="429" w:author="TX SET" w:date="2010-10-27T14:01:00Z">
        <w:r>
          <w:rPr/>
          <w:delText>‘</w:delText>
        </w:r>
      </w:del>
      <w:r>
        <w:rPr/>
        <w:t>de-energized ESI ID.</w:t>
      </w:r>
      <w:del w:id="430" w:author="TX SET" w:date="2010-10-27T14:01:00Z">
        <w:r>
          <w:rPr/>
          <w:delText>’</w:delText>
        </w:r>
      </w:del>
      <w:ins w:id="431" w:author="TX SET" w:date="2010-10-27T14:02:00Z">
        <w:r>
          <w:rPr/>
          <w:t>”</w:t>
        </w:r>
      </w:ins>
      <w:r>
        <w:rPr/>
        <w:t xml:space="preserve">  In the case of </w:t>
      </w:r>
      <w:ins w:id="432" w:author="TX SET" w:date="2010-10-27T14:01:00Z">
        <w:r>
          <w:rPr/>
          <w:t>“</w:t>
        </w:r>
      </w:ins>
      <w:del w:id="433" w:author="TX SET" w:date="2010-10-27T14:01:00Z">
        <w:r>
          <w:rPr/>
          <w:delText>‘</w:delText>
        </w:r>
      </w:del>
      <w:r>
        <w:rPr/>
        <w:t>de-energized ESI ID,</w:t>
      </w:r>
      <w:del w:id="434" w:author="TX SET" w:date="2010-10-27T14:01:00Z">
        <w:r>
          <w:rPr/>
          <w:delText>’</w:delText>
        </w:r>
      </w:del>
      <w:ins w:id="435"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436" w:author="TX SET" w:date="2010-11-05T00:18:00Z">
        <w:r>
          <w:rPr>
            <w:b/>
            <w:bCs/>
            <w:szCs w:val="20"/>
          </w:rPr>
          <w:t>Transmission and/or Distribution Service Provider</w:t>
        </w:r>
      </w:ins>
      <w:del w:id="437"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438" w:author="TX SET" w:date="2010-10-26T16:09:00Z">
        <w:r>
          <w:rPr/>
          <w:delText>Switch CR</w:delText>
        </w:r>
      </w:del>
      <w:ins w:id="439" w:author="TX SET" w:date="2010-10-26T16:09:00Z">
        <w:r>
          <w:rPr/>
          <w:t>Enrollment</w:t>
        </w:r>
      </w:ins>
      <w:r>
        <w:rPr/>
        <w:t xml:space="preserve"> Notification Request, within </w:t>
      </w:r>
      <w:ins w:id="440" w:author="TX SET" w:date="2010-10-26T16:09:00Z">
        <w:r>
          <w:rPr/>
          <w:t xml:space="preserve">one Retail Business Hour of receiving a valid </w:t>
        </w:r>
      </w:ins>
      <w:ins w:id="441" w:author="TX SET" w:date="2010-10-27T14:06:00Z">
        <w:del w:id="442" w:author="Texas SET Working Group 011411" w:date="2011-01-14T12:39:00Z">
          <w:r>
            <w:rPr/>
            <w:delText>p</w:delText>
          </w:r>
        </w:del>
      </w:ins>
      <w:ins w:id="443" w:author="TX SET" w:date="2010-10-26T16:09:00Z">
        <w:del w:id="444" w:author="Texas SET Working Group 011411" w:date="2011-01-14T12:39:00Z">
          <w:r>
            <w:rPr/>
            <w:delText>riority</w:delText>
          </w:r>
        </w:del>
      </w:ins>
      <w:ins w:id="445" w:author="Texas SET Working Group 011411" w:date="2011-01-14T12:39:00Z">
        <w:r>
          <w:rPr/>
          <w:t>same day</w:t>
        </w:r>
      </w:ins>
      <w:ins w:id="446" w:author="TX SET" w:date="2010-10-26T16:09:00Z">
        <w:r>
          <w:rPr/>
          <w:t xml:space="preserve"> Move Out Request and within </w:t>
        </w:r>
      </w:ins>
      <w:r>
        <w:rPr/>
        <w:t xml:space="preserve">two Retail Business Hours after receipt of the </w:t>
      </w:r>
      <w:del w:id="447" w:author="TX SET" w:date="2010-10-26T16:10:00Z">
        <w:r>
          <w:rPr/>
          <w:delText xml:space="preserve">valid </w:delText>
        </w:r>
      </w:del>
      <w:ins w:id="448"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449" w:author="TX SET" w:date="2010-10-26T16:10:00Z">
        <w:r>
          <w:rPr/>
          <w:t xml:space="preserve">within one Retail Business hour of receiving a valid </w:t>
        </w:r>
      </w:ins>
      <w:ins w:id="450" w:author="TX SET" w:date="2010-10-27T14:04:00Z">
        <w:del w:id="451" w:author="Texas SET Working Group 011411" w:date="2011-01-14T12:39:00Z">
          <w:r>
            <w:rPr/>
            <w:delText>p</w:delText>
          </w:r>
        </w:del>
      </w:ins>
      <w:ins w:id="452" w:author="TX SET" w:date="2010-10-26T16:10:00Z">
        <w:del w:id="453" w:author="Texas SET Working Group 011411" w:date="2011-01-14T12:39:00Z">
          <w:r>
            <w:rPr/>
            <w:delText>riority</w:delText>
          </w:r>
        </w:del>
      </w:ins>
      <w:ins w:id="454" w:author="Texas SET Working Group 011411" w:date="2011-01-14T12:39:00Z">
        <w:r>
          <w:rPr/>
          <w:t>same day</w:t>
        </w:r>
      </w:ins>
      <w:ins w:id="455" w:author="TX SET" w:date="2010-10-26T16:10:00Z">
        <w:r>
          <w:rPr/>
          <w:t xml:space="preserve"> Move Out Request and within two Retail Business Hours after receipt of the standard Move</w:t>
        </w:r>
      </w:ins>
      <w:ins w:id="456" w:author="TX SET" w:date="2010-10-26T16:10:00Z">
        <w:del w:id="457" w:author="ERCOT 111010" w:date="2010-11-09T21:50:00Z">
          <w:r>
            <w:rPr/>
            <w:delText>-</w:delText>
          </w:r>
        </w:del>
      </w:ins>
      <w:ins w:id="458" w:author="ERCOT 111010" w:date="2010-11-09T21:50:00Z">
        <w:r>
          <w:rPr/>
          <w:t xml:space="preserve"> </w:t>
        </w:r>
      </w:ins>
      <w:ins w:id="459" w:author="TX SET" w:date="2010-10-26T16:10:00Z">
        <w:r>
          <w:rPr/>
          <w:t xml:space="preserve">Out Request </w:t>
        </w:r>
      </w:ins>
      <w:r>
        <w:rPr/>
        <w:t>using the 814_24, Move</w:t>
      </w:r>
      <w:del w:id="460" w:author="TX SET" w:date="2010-10-26T16:11:00Z">
        <w:r>
          <w:rPr/>
          <w:delText>-</w:delText>
        </w:r>
      </w:del>
      <w:ins w:id="461"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462" w:author="TX SET" w:date="2010-10-27T14:10:00Z">
        <w:r>
          <w:rPr>
            <w:b/>
            <w:bCs/>
            <w:szCs w:val="20"/>
          </w:rPr>
          <w:delText xml:space="preserve">Registration </w:delText>
        </w:r>
      </w:del>
      <w:ins w:id="463" w:author="TX SET" w:date="2010-10-27T14:10:00Z">
        <w:r>
          <w:rPr>
            <w:b/>
            <w:bCs/>
            <w:szCs w:val="20"/>
          </w:rPr>
          <w:t xml:space="preserve">Enrollment </w:t>
        </w:r>
      </w:ins>
      <w:r>
        <w:rPr>
          <w:b/>
          <w:bCs/>
          <w:szCs w:val="20"/>
        </w:rPr>
        <w:t xml:space="preserve">Notification Request/Service Termination from </w:t>
      </w:r>
      <w:del w:id="464" w:author="TX SET" w:date="2010-11-05T00:18:00Z">
        <w:r>
          <w:rPr>
            <w:b/>
            <w:bCs/>
            <w:szCs w:val="20"/>
          </w:rPr>
          <w:delText>TDSP</w:delText>
        </w:r>
      </w:del>
      <w:ins w:id="465"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466" w:author="TX SET" w:date="2010-10-27T14:10:00Z">
        <w:r>
          <w:rPr/>
          <w:t>n</w:t>
        </w:r>
      </w:ins>
      <w:r>
        <w:rPr/>
        <w:t xml:space="preserve"> </w:t>
      </w:r>
      <w:del w:id="467" w:author="TX SET" w:date="2010-10-27T14:10:00Z">
        <w:r>
          <w:rPr/>
          <w:delText xml:space="preserve">registration </w:delText>
        </w:r>
      </w:del>
      <w:ins w:id="468"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469" w:author="TX SET" w:date="2010-10-26T16:13:00Z">
        <w:r>
          <w:rPr/>
          <w:delText>Switch CR</w:delText>
        </w:r>
      </w:del>
      <w:ins w:id="470"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471" w:author="TX SET" w:date="2010-10-27T14:11:00Z">
        <w:r>
          <w:rPr/>
          <w:delText xml:space="preserve"> </w:delText>
        </w:r>
      </w:del>
      <w:r>
        <w:rPr/>
        <w:t xml:space="preserve"> </w:t>
      </w:r>
      <w:del w:id="472" w:author="TX SET" w:date="2010-10-27T14:12:00Z">
        <w:r>
          <w:rPr/>
          <w:delText>of this Section</w:delText>
        </w:r>
      </w:del>
      <w:ins w:id="473" w:author="TX SET" w:date="2010-10-27T14:12:00Z">
        <w:r>
          <w:rPr/>
          <w:t>above</w:t>
        </w:r>
      </w:ins>
      <w:r>
        <w:rPr/>
        <w:t xml:space="preserve"> shall be forwarded to the submitting CR by ERCOT in the form of an 814_25, Move</w:t>
      </w:r>
      <w:del w:id="474" w:author="TX SET" w:date="2010-10-26T16:14:00Z">
        <w:r>
          <w:rPr/>
          <w:delText>-</w:delText>
        </w:r>
      </w:del>
      <w:ins w:id="475" w:author="TX SET" w:date="2010-10-26T16:14:00Z">
        <w:r>
          <w:rPr/>
          <w:t xml:space="preserve"> </w:t>
        </w:r>
      </w:ins>
      <w:r>
        <w:rPr/>
        <w:t xml:space="preserve">Out Response.  If the TDSP does not respond with ESI ID information within two Retail Business Days after the submission of the 814_03, </w:t>
      </w:r>
      <w:del w:id="476" w:author="TX SET" w:date="2010-10-26T16:14:00Z">
        <w:r>
          <w:rPr/>
          <w:delText>Switch CR</w:delText>
        </w:r>
      </w:del>
      <w:ins w:id="477" w:author="TX SET" w:date="2010-10-26T16:14:00Z">
        <w:r>
          <w:rPr/>
          <w:t>Enrollment</w:t>
        </w:r>
      </w:ins>
      <w:r>
        <w:rPr/>
        <w:t xml:space="preserve"> Notification Request, from ERCOT, ERCOT shall create an internal tracking exception.  The move-out to CSA will be held in </w:t>
      </w:r>
      <w:ins w:id="478" w:author="TX SET" w:date="2010-10-27T14:12:00Z">
        <w:r>
          <w:rPr/>
          <w:t>“</w:t>
        </w:r>
      </w:ins>
      <w:del w:id="479" w:author="TX SET" w:date="2010-10-27T14:12:00Z">
        <w:r>
          <w:rPr/>
          <w:delText>‘</w:delText>
        </w:r>
      </w:del>
      <w:r>
        <w:rPr/>
        <w:t>in review</w:t>
      </w:r>
      <w:del w:id="480" w:author="TX SET" w:date="2010-10-27T14:12:00Z">
        <w:r>
          <w:rPr/>
          <w:delText>’</w:delText>
        </w:r>
      </w:del>
      <w:ins w:id="481"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482" w:author="TX SET" w:date="2010-10-27T14:12:00Z">
        <w:r>
          <w:rPr/>
          <w:t>“</w:t>
        </w:r>
      </w:ins>
      <w:del w:id="483" w:author="TX SET" w:date="2010-10-27T14:12:00Z">
        <w:r>
          <w:rPr/>
          <w:delText>‘</w:delText>
        </w:r>
      </w:del>
      <w:r>
        <w:rPr/>
        <w:t>cancel pending.</w:t>
      </w:r>
      <w:del w:id="484" w:author="TX SET" w:date="2010-10-27T14:13:00Z">
        <w:r>
          <w:rPr/>
          <w:delText>’</w:delText>
        </w:r>
      </w:del>
      <w:ins w:id="485" w:author="TX SET" w:date="2010-10-27T14:13:00Z">
        <w:r>
          <w:rPr/>
          <w:t>”</w:t>
        </w:r>
      </w:ins>
      <w:r>
        <w:rPr/>
        <w:t xml:space="preserve">  The TDSP will receive notification of the pending cancellation through the 814_08, Cancel </w:t>
      </w:r>
      <w:del w:id="486" w:author="TX SET" w:date="2010-10-26T16:15:00Z">
        <w:r>
          <w:rPr/>
          <w:delText xml:space="preserve">Switch </w:delText>
        </w:r>
      </w:del>
      <w:r>
        <w:rPr/>
        <w:t xml:space="preserve">Request.  The TDSP will respond using the 814_09, Cancel </w:t>
      </w:r>
      <w:del w:id="487" w:author="TX SET" w:date="2010-10-26T16:15:00Z">
        <w:r>
          <w:rPr/>
          <w:delText xml:space="preserve">Switch </w:delText>
        </w:r>
      </w:del>
      <w:r>
        <w:rPr/>
        <w:t xml:space="preserve">Response.  If the 814_09 transaction is an accept, relevant CRs will receive notification of the cancellation through the 814_08 transaction.  </w:t>
      </w:r>
      <w:del w:id="488" w:author="TX SET" w:date="2010-10-26T16:15:00Z">
        <w:r>
          <w:rPr/>
          <w:delText xml:space="preserve">The relevant CRs will respond using the 814_09 transaction.  </w:delText>
        </w:r>
      </w:del>
      <w:r>
        <w:rPr/>
        <w:t xml:space="preserve">If the 814_09 transaction from the TDSP is a reject, the move-out to CSA will return to an </w:t>
      </w:r>
      <w:ins w:id="489" w:author="TX SET" w:date="2010-10-27T14:13:00Z">
        <w:r>
          <w:rPr/>
          <w:t>“</w:t>
        </w:r>
      </w:ins>
      <w:del w:id="490" w:author="TX SET" w:date="2010-10-27T14:13:00Z">
        <w:r>
          <w:rPr/>
          <w:delText>‘</w:delText>
        </w:r>
      </w:del>
      <w:r>
        <w:rPr/>
        <w:t>in review</w:t>
      </w:r>
      <w:del w:id="491" w:author="TX SET" w:date="2010-10-27T14:13:00Z">
        <w:r>
          <w:rPr/>
          <w:delText>’</w:delText>
        </w:r>
      </w:del>
      <w:ins w:id="492"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93" w:author="TX SET" w:date="2010-10-26T16:19:00Z">
        <w:r>
          <w:rPr/>
          <w:delText>-</w:delText>
        </w:r>
      </w:del>
      <w:ins w:id="494" w:author="TX SET" w:date="2010-10-26T16:19:00Z">
        <w:r>
          <w:rPr/>
          <w:t xml:space="preserve"> </w:t>
        </w:r>
      </w:ins>
      <w:r>
        <w:rPr/>
        <w:t xml:space="preserve">Out Request, by ERCOT, ERCOT shall create an internal tracking exception.  The move-out will be held in </w:t>
      </w:r>
      <w:ins w:id="495" w:author="TX SET" w:date="2010-10-27T14:14:00Z">
        <w:r>
          <w:rPr/>
          <w:t>“</w:t>
        </w:r>
      </w:ins>
      <w:del w:id="496" w:author="TX SET" w:date="2010-10-27T14:14:00Z">
        <w:r>
          <w:rPr/>
          <w:delText>‘</w:delText>
        </w:r>
      </w:del>
      <w:r>
        <w:rPr/>
        <w:t>in review</w:t>
      </w:r>
      <w:del w:id="497" w:author="TX SET" w:date="2010-10-27T14:14:00Z">
        <w:r>
          <w:rPr/>
          <w:delText>’</w:delText>
        </w:r>
      </w:del>
      <w:ins w:id="498"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499" w:author="TX SET" w:date="2010-10-27T14:14:00Z">
        <w:r>
          <w:rPr/>
          <w:t>“</w:t>
        </w:r>
      </w:ins>
      <w:del w:id="500" w:author="TX SET" w:date="2010-10-27T14:14:00Z">
        <w:r>
          <w:rPr/>
          <w:delText>‘</w:delText>
        </w:r>
      </w:del>
      <w:r>
        <w:rPr/>
        <w:t>cancel pending.</w:t>
      </w:r>
      <w:del w:id="501" w:author="TX SET" w:date="2010-10-27T14:14:00Z">
        <w:r>
          <w:rPr/>
          <w:delText>’</w:delText>
        </w:r>
      </w:del>
      <w:ins w:id="502" w:author="TX SET" w:date="2010-10-27T14:14:00Z">
        <w:r>
          <w:rPr/>
          <w:t>”</w:t>
        </w:r>
      </w:ins>
      <w:r>
        <w:rPr/>
        <w:t xml:space="preserve">  The TDSP will receive notification of the pending cancellation through the 814_08, Cancel </w:t>
      </w:r>
      <w:del w:id="503" w:author="TX SET" w:date="2010-10-26T16:19:00Z">
        <w:r>
          <w:rPr/>
          <w:delText xml:space="preserve">Move-Out </w:delText>
        </w:r>
      </w:del>
      <w:r>
        <w:rPr/>
        <w:t xml:space="preserve">Request.  The TDSP will respond in accordance with the 814_09, Cancel </w:t>
      </w:r>
      <w:del w:id="504" w:author="TX SET" w:date="2010-10-26T16:19:00Z">
        <w:r>
          <w:rPr/>
          <w:delText xml:space="preserve">Move-Out </w:delText>
        </w:r>
      </w:del>
      <w:r>
        <w:rPr/>
        <w:t xml:space="preserve">Response.  If the 814_09 transaction from the TDSP is a reject, the move-out will return to an </w:t>
      </w:r>
      <w:ins w:id="505" w:author="TX SET" w:date="2010-10-27T14:14:00Z">
        <w:r>
          <w:rPr/>
          <w:t>“</w:t>
        </w:r>
      </w:ins>
      <w:del w:id="506" w:author="TX SET" w:date="2010-10-27T14:14:00Z">
        <w:r>
          <w:rPr/>
          <w:delText>‘</w:delText>
        </w:r>
      </w:del>
      <w:r>
        <w:rPr/>
        <w:t>in review</w:t>
      </w:r>
      <w:del w:id="507" w:author="TX SET" w:date="2010-10-27T14:14:00Z">
        <w:r>
          <w:rPr/>
          <w:delText>’</w:delText>
        </w:r>
      </w:del>
      <w:ins w:id="508"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509" w:author="TX SET" w:date="2010-10-27T14:15:00Z">
        <w:r>
          <w:rPr/>
          <w:delText xml:space="preserve">d </w:delText>
        </w:r>
      </w:del>
      <w:ins w:id="510" w:author="TX SET" w:date="2010-11-04T13:27:00Z">
        <w:r>
          <w:rPr/>
          <w:t xml:space="preserve"> </w:t>
        </w:r>
      </w:ins>
      <w:r>
        <w:rPr/>
        <w:t>Unexecutable</w:t>
      </w:r>
      <w:ins w:id="511" w:author="TX SET" w:date="2010-10-27T14:15:00Z">
        <w:r>
          <w:rPr/>
          <w:t xml:space="preserve"> or Permit Required</w:t>
        </w:r>
      </w:ins>
      <w:r>
        <w:rPr/>
        <w:t>, indicating the TDSP is unable to complete the move-out, ERCOT will send the TDSP’s 814_28 transaction to the requesting CR.  The TDSP will note the complete</w:t>
      </w:r>
      <w:del w:id="512" w:author="TX SET" w:date="2010-10-27T14:15:00Z">
        <w:r>
          <w:rPr/>
          <w:delText>d</w:delText>
        </w:r>
      </w:del>
      <w:r>
        <w:rPr/>
        <w:t xml:space="preserve"> unexecutable reason on the 814_28 transaction.  The initiating transaction is considered unexecutable.  </w:t>
      </w:r>
      <w:del w:id="513"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514" w:author="TX SET" w:date="2010-10-27T14:16:00Z">
        <w:r>
          <w:rPr/>
          <w:t xml:space="preserve"> transaction</w:t>
        </w:r>
      </w:ins>
      <w:r>
        <w:rPr/>
        <w:t>, Complete</w:t>
      </w:r>
      <w:del w:id="515" w:author="TX SET" w:date="2010-10-27T14:15:00Z">
        <w:r>
          <w:rPr/>
          <w:delText>d</w:delText>
        </w:r>
      </w:del>
      <w:r>
        <w:rPr/>
        <w:t xml:space="preserve"> Unexecutable, and the TDSP shall note the complete</w:t>
      </w:r>
      <w:del w:id="516" w:author="TX SET" w:date="2010-10-27T14:16:00Z">
        <w:r>
          <w:rPr/>
          <w:delText>d</w:delText>
        </w:r>
      </w:del>
      <w:r>
        <w:rPr/>
        <w:t xml:space="preserve"> unexecutable reason on the 814_28 transaction.  ERCOT shall forward the 814_28 transaction to the CR within two Retail Business Hours of receipt from the TDSP.  </w:t>
      </w:r>
      <w:del w:id="517"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518" w:author="TX SET" w:date="2010-10-26T16:26:00Z">
        <w:r>
          <w:rPr/>
          <w:delText>Switch CR</w:delText>
        </w:r>
      </w:del>
      <w:ins w:id="519"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520" w:author="TX SET" w:date="2010-10-27T14:19:00Z">
        <w:r>
          <w:rPr/>
          <w:t xml:space="preserve">or Final </w:t>
        </w:r>
      </w:ins>
      <w:r>
        <w:rPr/>
        <w:t>Usage, which shall be the date requested in the 814_24, Move</w:t>
      </w:r>
      <w:del w:id="521" w:author="TX SET" w:date="2010-10-26T16:26:00Z">
        <w:r>
          <w:rPr/>
          <w:delText>-</w:delText>
        </w:r>
      </w:del>
      <w:ins w:id="522"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523" w:author="TX SET" w:date="2010-10-27T14:19:00Z">
        <w:r>
          <w:rPr/>
          <w:delText>d</w:delText>
        </w:r>
      </w:del>
      <w:r>
        <w:rPr/>
        <w:t xml:space="preserve"> Unexecutable</w:t>
      </w:r>
      <w:ins w:id="524"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525"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526"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527" w:author="TX SET" w:date="2010-10-26T16:28:00Z">
        <w:r>
          <w:rPr>
            <w:iCs/>
            <w:szCs w:val="20"/>
          </w:rPr>
          <w:delText>-</w:delText>
        </w:r>
      </w:del>
      <w:ins w:id="528"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del w:id="531" w:author="Texas SET Working Group 011411" w:date="2011-01-14T12:40:00Z"/>
        </w:rPr>
      </w:pPr>
      <w:ins w:id="529" w:author="Texas SET Working Group 011411" w:date="2011-01-14T12:40:00Z">
        <w:r>
          <w:rPr>
            <w:szCs w:val="20"/>
          </w:rPr>
          <w:t xml:space="preserve"> </w:t>
        </w:r>
      </w:ins>
      <w:del w:id="530" w:author="Texas SET Working Group 011411" w:date="2011-01-14T12:40:00Z">
        <w:r>
          <w:rPr>
            <w:szCs w:val="20"/>
          </w:rPr>
          <w:delText>(f)</w:delText>
          <w:tab/>
          <w:delText>The move-out is received within two Retail Business Days and requesting a date that is within two Retail Business Days of another scheduled move-in or move-out; or</w:delText>
        </w:r>
      </w:del>
    </w:p>
    <w:p>
      <w:pPr>
        <w:pStyle w:val="Normal"/>
        <w:spacing w:before="0" w:after="240"/>
        <w:ind w:left="1440" w:hanging="720"/>
        <w:rPr>
          <w:szCs w:val="20"/>
          <w:ins w:id="534" w:author="Texas SET Working Group 011411" w:date="2011-01-14T12:41:00Z"/>
        </w:rPr>
      </w:pPr>
      <w:r>
        <w:rPr>
          <w:szCs w:val="20"/>
        </w:rPr>
        <w:t>(</w:t>
      </w:r>
      <w:del w:id="532" w:author="Texas SET Working Group 011411" w:date="2011-01-14T12:40:00Z">
        <w:r>
          <w:rPr>
            <w:szCs w:val="20"/>
          </w:rPr>
          <w:delText>g</w:delText>
        </w:r>
      </w:del>
      <w:ins w:id="533" w:author="Texas SET Working Group 011411" w:date="2011-01-14T12:40:00Z">
        <w:r>
          <w:rPr>
            <w:szCs w:val="20"/>
          </w:rPr>
          <w:t>f</w:t>
        </w:r>
      </w:ins>
      <w:r>
        <w:rPr>
          <w:szCs w:val="20"/>
        </w:rPr>
        <w:t>)</w:t>
        <w:tab/>
        <w:t>The move-out is requesting a date that is scheduled on another move-out.</w:t>
      </w:r>
    </w:p>
    <w:p>
      <w:pPr>
        <w:pStyle w:val="H4"/>
        <w:rPr/>
      </w:pPr>
      <w:r>
        <w:rPr/>
        <w:t>15.1.6.2</w:t>
        <w:tab/>
        <w:t>Move-In Date Equal to Move-Out Date</w:t>
      </w:r>
    </w:p>
    <w:p>
      <w:pPr>
        <w:pStyle w:val="Normal"/>
        <w:spacing w:before="0" w:after="240"/>
        <w:ind w:left="720" w:hanging="720"/>
        <w:rPr>
          <w:ins w:id="536" w:author="Texas SET Working Group 011411" w:date="2010-12-06T11:25:00Z"/>
        </w:rPr>
      </w:pPr>
      <w:ins w:id="535" w:author="Texas SET Working Group 011411" w:date="2011-01-14T12:42:00Z">
        <w:r>
          <w:rPr/>
          <w:t>(1)</w:t>
          <w:tab/>
        </w:r>
      </w:ins>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Normal"/>
        <w:spacing w:before="0" w:after="240"/>
        <w:ind w:left="720" w:hanging="720"/>
        <w:rPr>
          <w:del w:id="538" w:author="Texas SET Working Group 011411" w:date="2011-01-14T12:42:00Z"/>
        </w:rPr>
      </w:pPr>
      <w:ins w:id="537" w:author="Texas SET Working Group 011411" w:date="2011-01-14T12:42:00Z">
        <w:r>
          <w:rPr/>
          <w:t>(2)</w:t>
          <w:tab/>
          <w:t>If the ERCOT evaluation is performed for a same day move-in and a move-out is already scheduled for the current day, ERCOT will not cancel the move-out and will leave it in a scheduled status.  If the TDSP chooses not to work the move-out the TDSP will complete unexecute the move-out.  In the event the move-out is not complete or complete unexecutable by the TDSP within four Retail Business Days, ERCOT will cancel the move-out.</w:t>
        </w:r>
      </w:ins>
    </w:p>
    <w:p>
      <w:pPr>
        <w:pStyle w:val="Normal"/>
        <w:keepNext w:val="false"/>
        <w:widowControl/>
        <w:bidi w:val="0"/>
        <w:spacing w:before="0" w:after="240"/>
        <w:ind w:left="720" w:hanging="720"/>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539" w:author="TX SET" w:date="2010-10-26T16:28:00Z">
        <w:r>
          <w:rPr/>
          <w:delText xml:space="preserve">two </w:delText>
        </w:r>
      </w:del>
      <w:r>
        <w:rPr/>
        <w:t>Retail Business Day</w:t>
      </w:r>
      <w:del w:id="540"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541" w:author="TX SET" w:date="2010-11-01T22:22:00Z">
        <w:r>
          <w:rPr/>
          <w:t>.</w:t>
        </w:r>
      </w:ins>
      <w:r>
        <w:rPr/>
        <w:t>”</w:t>
      </w:r>
      <w:del w:id="542" w:author="TX SET" w:date="2010-11-01T22:22:00Z">
        <w:r>
          <w:rPr/>
          <w:delText>.</w:delText>
        </w:r>
      </w:del>
      <w:r>
        <w:rPr/>
        <w:t xml:space="preserve">  In the case of “Item or Service Not Established,” ERCOT will hold the </w:t>
      </w:r>
      <w:del w:id="543" w:author="TX SET" w:date="2010-11-01T22:22:00Z">
        <w:r>
          <w:rPr/>
          <w:delText xml:space="preserve">Date </w:delText>
        </w:r>
      </w:del>
      <w:ins w:id="544" w:author="TX SET" w:date="2010-11-01T22:22:00Z">
        <w:r>
          <w:rPr/>
          <w:t xml:space="preserve">date </w:t>
        </w:r>
      </w:ins>
      <w:del w:id="545" w:author="TX SET" w:date="2010-11-01T22:22:00Z">
        <w:r>
          <w:rPr/>
          <w:delText xml:space="preserve">Change </w:delText>
        </w:r>
      </w:del>
      <w:ins w:id="546" w:author="TX SET" w:date="2010-11-01T22:22:00Z">
        <w:r>
          <w:rPr/>
          <w:t xml:space="preserve">change </w:t>
        </w:r>
      </w:ins>
      <w:del w:id="547" w:author="TX SET" w:date="2010-11-01T22:22:00Z">
        <w:r>
          <w:rPr/>
          <w:delText xml:space="preserve">Request </w:delText>
        </w:r>
      </w:del>
      <w:ins w:id="548"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549"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550" w:author="TX SET" w:date="2010-10-26T16:39:00Z">
        <w:r>
          <w:rPr/>
          <w:delText>Drop Due to Move-In Request</w:delText>
        </w:r>
      </w:del>
      <w:ins w:id="551" w:author="TX SET" w:date="2010-10-26T16:39:00Z">
        <w:r>
          <w:rPr/>
          <w:t>Loss Notification</w:t>
        </w:r>
      </w:ins>
      <w:r>
        <w:rPr/>
        <w:t>, to the losing CR.  ERCOT will only send the 814_12 transaction to the gaining CR on a move-out to CSA if ERCOT has already sent the 814_22, CSA CR Move</w:t>
      </w:r>
      <w:del w:id="552" w:author="TX SET" w:date="2010-11-02T16:11:00Z">
        <w:r>
          <w:rPr/>
          <w:delText>-</w:delText>
        </w:r>
      </w:del>
      <w:ins w:id="553" w:author="TX SET" w:date="2010-11-02T16:11:00Z">
        <w:r>
          <w:rPr/>
          <w:t xml:space="preserve"> </w:t>
        </w:r>
      </w:ins>
      <w:r>
        <w:rPr/>
        <w:t xml:space="preserve">In Request, to the CSA CR.  </w:t>
      </w:r>
      <w:del w:id="554"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555" w:author="TX SET" w:date="2010-10-26T16:40:00Z">
        <w:r>
          <w:rPr/>
          <w:delText xml:space="preserve">Switch/Move-In/Move-Out/Mass Transition Drop </w:delText>
        </w:r>
      </w:del>
      <w:r>
        <w:rPr/>
        <w:t xml:space="preserve">Request.  ERCOT will accept cancellations until </w:t>
      </w:r>
      <w:del w:id="556" w:author="TX SET" w:date="2010-10-26T16:40:00Z">
        <w:r>
          <w:rPr/>
          <w:delText xml:space="preserve">two </w:delText>
        </w:r>
      </w:del>
      <w:ins w:id="557" w:author="TX SET" w:date="2010-10-26T16:40:00Z">
        <w:r>
          <w:rPr/>
          <w:t xml:space="preserve">the </w:t>
        </w:r>
      </w:ins>
      <w:r>
        <w:rPr/>
        <w:t>Retail Business Day</w:t>
      </w:r>
      <w:del w:id="558" w:author="TX SET" w:date="2010-10-26T16:40:00Z">
        <w:r>
          <w:rPr/>
          <w:delText>s</w:delText>
        </w:r>
      </w:del>
      <w:r>
        <w:rPr/>
        <w:t xml:space="preserve"> preceding the move-in, move-out or switch </w:t>
      </w:r>
      <w:ins w:id="559"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560"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561" w:author="TX SET" w:date="2010-11-01T22:25:00Z">
        <w:r>
          <w:rPr/>
          <w:delText xml:space="preserve">Cancellation </w:delText>
        </w:r>
      </w:del>
      <w:ins w:id="562" w:author="TX SET" w:date="2010-11-01T22:25:00Z">
        <w:r>
          <w:rPr/>
          <w:t xml:space="preserve">cancellation </w:t>
        </w:r>
      </w:ins>
      <w:del w:id="563" w:author="TX SET" w:date="2010-11-01T22:25:00Z">
        <w:r>
          <w:rPr/>
          <w:delText xml:space="preserve">Request </w:delText>
        </w:r>
      </w:del>
      <w:ins w:id="564"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565" w:author="TX SET" w:date="2010-11-01T22:25:00Z">
        <w:r>
          <w:rPr/>
          <w:t>“</w:t>
        </w:r>
      </w:ins>
      <w:del w:id="566" w:author="TX SET" w:date="2010-11-01T22:25:00Z">
        <w:r>
          <w:rPr/>
          <w:delText>‘</w:delText>
        </w:r>
      </w:del>
      <w:r>
        <w:rPr/>
        <w:t>cancel pending</w:t>
      </w:r>
      <w:del w:id="567" w:author="TX SET" w:date="2010-11-01T22:25:00Z">
        <w:r>
          <w:rPr/>
          <w:delText>’</w:delText>
        </w:r>
      </w:del>
      <w:ins w:id="568"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569" w:author="TX SET" w:date="2010-10-26T16:41:00Z">
        <w:r>
          <w:rPr/>
          <w:delText>Drop Due to Switch/Move-In Request</w:delText>
        </w:r>
      </w:del>
      <w:ins w:id="570" w:author="TX SET" w:date="2010-10-26T16:41:00Z">
        <w:r>
          <w:rPr/>
          <w:t>Loss Notification</w:t>
        </w:r>
      </w:ins>
      <w:r>
        <w:rPr/>
        <w:t>, the current CR will be sent an 814_08 transaction.  On a move-out to CSA, if ERCOT has sent the 814_22, CSA CR Move</w:t>
      </w:r>
      <w:del w:id="571" w:author="TX SET" w:date="2010-11-02T16:11:00Z">
        <w:r>
          <w:rPr/>
          <w:delText>-</w:delText>
        </w:r>
      </w:del>
      <w:ins w:id="572" w:author="TX SET" w:date="2010-11-02T16:11:00Z">
        <w:r>
          <w:rPr/>
          <w:t xml:space="preserve"> </w:t>
        </w:r>
      </w:ins>
      <w:r>
        <w:rPr/>
        <w:t xml:space="preserve">In Request, to the CSA CR, the CSA CR will be sent an 814_08 transaction.  If the TDSP rejects the cancel, ERCOT will reset the status to </w:t>
      </w:r>
      <w:ins w:id="573" w:author="TX SET" w:date="2010-11-01T22:26:00Z">
        <w:r>
          <w:rPr/>
          <w:t>“</w:t>
        </w:r>
      </w:ins>
      <w:del w:id="574" w:author="TX SET" w:date="2010-11-01T22:26:00Z">
        <w:r>
          <w:rPr/>
          <w:delText>‘</w:delText>
        </w:r>
      </w:del>
      <w:r>
        <w:rPr/>
        <w:t>in review,</w:t>
      </w:r>
      <w:del w:id="575" w:author="TX SET" w:date="2010-11-01T22:26:00Z">
        <w:r>
          <w:rPr/>
          <w:delText>’</w:delText>
        </w:r>
      </w:del>
      <w:ins w:id="576" w:author="TX SET" w:date="2010-11-01T22:26:00Z">
        <w:r>
          <w:rPr/>
          <w:t>”</w:t>
        </w:r>
      </w:ins>
      <w:r>
        <w:rPr/>
        <w:t xml:space="preserve"> </w:t>
      </w:r>
      <w:ins w:id="577" w:author="TX SET" w:date="2010-11-01T22:26:00Z">
        <w:r>
          <w:rPr/>
          <w:t>“</w:t>
        </w:r>
      </w:ins>
      <w:del w:id="578" w:author="TX SET" w:date="2010-11-01T22:26:00Z">
        <w:r>
          <w:rPr/>
          <w:delText>‘</w:delText>
        </w:r>
      </w:del>
      <w:r>
        <w:rPr/>
        <w:t>permit pending,</w:t>
      </w:r>
      <w:del w:id="579" w:author="TX SET" w:date="2010-11-01T22:26:00Z">
        <w:r>
          <w:rPr/>
          <w:delText>’</w:delText>
        </w:r>
      </w:del>
      <w:ins w:id="580" w:author="TX SET" w:date="2010-11-01T22:26:00Z">
        <w:r>
          <w:rPr/>
          <w:t>”</w:t>
        </w:r>
      </w:ins>
      <w:r>
        <w:rPr/>
        <w:t xml:space="preserve"> or </w:t>
      </w:r>
      <w:ins w:id="581" w:author="TX SET" w:date="2010-11-01T22:26:00Z">
        <w:r>
          <w:rPr/>
          <w:t>“</w:t>
        </w:r>
      </w:ins>
      <w:del w:id="582" w:author="TX SET" w:date="2010-11-01T22:26:00Z">
        <w:r>
          <w:rPr/>
          <w:delText>‘</w:delText>
        </w:r>
      </w:del>
      <w:r>
        <w:rPr/>
        <w:t>scheduled</w:t>
      </w:r>
      <w:del w:id="583" w:author="TX SET" w:date="2010-11-01T22:26:00Z">
        <w:r>
          <w:rPr/>
          <w:delText>’</w:delText>
        </w:r>
      </w:del>
      <w:ins w:id="584" w:author="TX SET" w:date="2010-11-01T22:26:00Z">
        <w:r>
          <w:rPr/>
          <w:t>”</w:t>
        </w:r>
      </w:ins>
      <w:r>
        <w:rPr/>
        <w:t xml:space="preserve"> as appropriate, and forward the reject to the CR.  The </w:t>
      </w:r>
      <w:del w:id="585"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586" w:author="TX SET" w:date="2010-11-01T22:28:00Z">
        <w:r>
          <w:rPr>
            <w:b/>
            <w:bCs/>
            <w:szCs w:val="20"/>
          </w:rPr>
          <w:delText>CSA</w:delText>
        </w:r>
      </w:del>
      <w:ins w:id="587"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88" w:author="TX SET" w:date="2010-11-02T16:12:00Z">
        <w:r>
          <w:rPr/>
          <w:t>/Delete</w:t>
        </w:r>
      </w:ins>
      <w:r>
        <w:rPr/>
        <w:t xml:space="preserve"> CSA </w:t>
      </w:r>
      <w:del w:id="589"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590" w:author="TX SET" w:date="2010-11-02T16:13:00Z">
        <w:r>
          <w:rPr/>
          <w:t>Establish/</w:t>
        </w:r>
      </w:ins>
      <w:r>
        <w:rPr/>
        <w:t xml:space="preserve">Delete CSA </w:t>
      </w:r>
      <w:del w:id="591" w:author="TX SET" w:date="2010-10-26T16:42:00Z">
        <w:r>
          <w:rPr/>
          <w:delText xml:space="preserve">CR </w:delText>
        </w:r>
      </w:del>
      <w:r>
        <w:rPr/>
        <w:t xml:space="preserve">Request, within one Retail Business Day of receipt of the 814_18 transaction from the new CSA CR.  </w:t>
      </w:r>
      <w:del w:id="592"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593" w:author="TX SET" w:date="2010-11-02T16:13:00Z">
        <w:r>
          <w:rPr/>
          <w:t>, Establish/Delete CSA Response,</w:t>
        </w:r>
      </w:ins>
      <w:del w:id="594"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595" w:author="TX SET" w:date="2010-11-01T22:28:00Z">
        <w:r>
          <w:rPr>
            <w:b/>
            <w:bCs/>
            <w:szCs w:val="20"/>
          </w:rPr>
          <w:delText>CSA</w:delText>
        </w:r>
      </w:del>
      <w:ins w:id="596"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597" w:author="TX SET" w:date="2010-11-02T16:14:00Z">
        <w:r>
          <w:rPr/>
          <w:t>Establish/</w:t>
        </w:r>
      </w:ins>
      <w:r>
        <w:rPr/>
        <w:t xml:space="preserve">Delete CSA </w:t>
      </w:r>
      <w:del w:id="598" w:author="TX SET" w:date="2010-10-26T16:42:00Z">
        <w:r>
          <w:rPr/>
          <w:delText xml:space="preserve">CR </w:delText>
        </w:r>
      </w:del>
      <w:r>
        <w:rPr/>
        <w:t xml:space="preserve">Request, to ERCOT.  ERCOT will respond to the CR using the 814_19, </w:t>
      </w:r>
      <w:ins w:id="599" w:author="TX SET" w:date="2010-11-02T16:14:00Z">
        <w:r>
          <w:rPr/>
          <w:t>Establish/</w:t>
        </w:r>
      </w:ins>
      <w:r>
        <w:rPr/>
        <w:t xml:space="preserve">Delete CSA </w:t>
      </w:r>
      <w:del w:id="600"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601" w:author="TX SET" w:date="2010-11-01T22:29:00Z">
        <w:r>
          <w:rPr>
            <w:b/>
            <w:bCs/>
            <w:szCs w:val="20"/>
          </w:rPr>
          <w:t>Continuous Service Agreement</w:t>
        </w:r>
      </w:ins>
      <w:del w:id="602"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603" w:author="TX SET" w:date="2010-11-02T16:15:00Z">
        <w:r>
          <w:rPr/>
          <w:delText>-</w:delText>
        </w:r>
      </w:del>
      <w:ins w:id="604" w:author="TX SET" w:date="2010-11-02T16:15:00Z">
        <w:r>
          <w:rPr/>
          <w:t xml:space="preserve"> </w:t>
        </w:r>
      </w:ins>
      <w:r>
        <w:rPr/>
        <w:t xml:space="preserve">In Request, within two Retail Business Days of the scheduled meter read date, but not before the receipt of the TDSP’s 814_04, </w:t>
      </w:r>
      <w:del w:id="605" w:author="TX SET" w:date="2010-10-27T11:19:00Z">
        <w:r>
          <w:rPr/>
          <w:delText>Switch CR</w:delText>
        </w:r>
      </w:del>
      <w:ins w:id="606" w:author="TX SET" w:date="2010-10-27T11:19:00Z">
        <w:r>
          <w:rPr/>
          <w:t>Enrollment</w:t>
        </w:r>
      </w:ins>
      <w:r>
        <w:rPr/>
        <w:t xml:space="preserve"> Notification Response.  This request will contain all of the information necessary for the CSA CR to begin servicing the ESI ID, including the move-out date.  </w:t>
      </w:r>
      <w:del w:id="607"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08" w:author="TX SET" w:date="2010-10-26T16:43:00Z">
        <w:r>
          <w:rPr/>
          <w:delText xml:space="preserve">Ad-hoc </w:delText>
        </w:r>
      </w:del>
      <w:r>
        <w:rPr/>
        <w:t>Historical Usage Request, after receipt of the 867_04, Initial Meter Read</w:t>
      </w:r>
      <w:del w:id="609"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610" w:author="TX SET" w:date="2010-11-05T00:15:00Z">
        <w:r>
          <w:rPr>
            <w:b/>
            <w:bCs/>
            <w:szCs w:val="20"/>
          </w:rPr>
          <w:delText xml:space="preserve">CSA </w:delText>
        </w:r>
      </w:del>
      <w:ins w:id="611"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612" w:author="TX SET" w:date="2010-10-26T16:43:00Z">
        <w:r>
          <w:rPr/>
          <w:delText>Move-In CR</w:delText>
        </w:r>
      </w:del>
      <w:ins w:id="613"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614" w:author="TX SET" w:date="2010-10-26T16:44:00Z">
        <w:r>
          <w:rPr/>
          <w:delText>Drop Due to Move-In Request</w:delText>
        </w:r>
      </w:del>
      <w:ins w:id="615" w:author="TX SET" w:date="2010-10-26T16:44:00Z">
        <w:r>
          <w:rPr/>
          <w:t>Loss Notification</w:t>
        </w:r>
      </w:ins>
      <w:r>
        <w:rPr/>
        <w:t xml:space="preserve">.  </w:t>
      </w:r>
      <w:del w:id="616"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17" w:author="TX SET" w:date="2010-11-02T16:16:00Z">
        <w:r>
          <w:rPr/>
          <w:delText>d</w:delText>
        </w:r>
      </w:del>
      <w:r>
        <w:rPr/>
        <w:t xml:space="preserve"> Unexecutable</w:t>
      </w:r>
      <w:ins w:id="618" w:author="TX SET" w:date="2010-11-02T16:16:00Z">
        <w:r>
          <w:rPr/>
          <w:t xml:space="preserve"> or Permit Required</w:t>
        </w:r>
      </w:ins>
      <w:r>
        <w:rPr/>
        <w:t>,</w:t>
      </w:r>
      <w:ins w:id="619" w:author="TX SET" w:date="2010-11-02T16:16:00Z">
        <w:r>
          <w:rPr/>
          <w:t xml:space="preserve"> </w:t>
        </w:r>
      </w:ins>
      <w:r>
        <w:rPr/>
        <w:t xml:space="preserve">to ERCOT, ERCOT will notify the CSA CR by submitting the 814_28 transaction.  </w:t>
      </w:r>
      <w:del w:id="620"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621" w:author="TX SET" w:date="2010-11-02T16:17:00Z">
        <w:r>
          <w:rPr>
            <w:b/>
            <w:bCs/>
            <w:i/>
            <w:szCs w:val="20"/>
          </w:rPr>
          <w:delText xml:space="preserve">(CSA) </w:delText>
        </w:r>
      </w:del>
      <w:del w:id="622" w:author="TX SET" w:date="2010-11-04T23:17:00Z">
        <w:r>
          <w:rPr>
            <w:b/>
            <w:bCs/>
            <w:i/>
            <w:szCs w:val="20"/>
          </w:rPr>
          <w:delText xml:space="preserve">CR </w:delText>
        </w:r>
      </w:del>
      <w:ins w:id="623" w:author="TX SET" w:date="2010-11-04T23:17:00Z">
        <w:r>
          <w:rPr>
            <w:b/>
            <w:bCs/>
            <w:i/>
            <w:szCs w:val="20"/>
          </w:rPr>
          <w:t xml:space="preserve">Competitive Retailer </w:t>
        </w:r>
      </w:ins>
      <w:r>
        <w:rPr>
          <w:b/>
          <w:bCs/>
          <w:i/>
          <w:szCs w:val="20"/>
        </w:rPr>
        <w:t xml:space="preserve">Processing in </w:t>
      </w:r>
      <w:ins w:id="624" w:author="TX SET" w:date="2010-11-04T23:16:00Z">
        <w:r>
          <w:rPr>
            <w:b/>
            <w:bCs/>
            <w:i/>
            <w:szCs w:val="20"/>
          </w:rPr>
          <w:t xml:space="preserve">Municipally Owned Utility </w:t>
        </w:r>
      </w:ins>
      <w:del w:id="625" w:author="TX SET" w:date="2010-11-04T23:16:00Z">
        <w:r>
          <w:rPr>
            <w:b/>
            <w:bCs/>
            <w:i/>
            <w:szCs w:val="20"/>
          </w:rPr>
          <w:delText>MOU</w:delText>
        </w:r>
      </w:del>
      <w:r>
        <w:rPr>
          <w:b/>
          <w:bCs/>
          <w:i/>
          <w:szCs w:val="20"/>
        </w:rPr>
        <w:t>/E</w:t>
      </w:r>
      <w:ins w:id="626" w:author="TX SET" w:date="2010-11-04T23:16:00Z">
        <w:r>
          <w:rPr>
            <w:b/>
            <w:bCs/>
            <w:i/>
            <w:szCs w:val="20"/>
          </w:rPr>
          <w:t xml:space="preserve">lectric </w:t>
        </w:r>
      </w:ins>
      <w:r>
        <w:rPr>
          <w:b/>
          <w:bCs/>
          <w:i/>
          <w:szCs w:val="20"/>
        </w:rPr>
        <w:t>C</w:t>
      </w:r>
      <w:ins w:id="627"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628" w:author="TX SET" w:date="2010-11-04T23:16:00Z">
        <w:r>
          <w:rPr>
            <w:b/>
            <w:bCs/>
            <w:szCs w:val="20"/>
          </w:rPr>
          <w:delText>CSA</w:delText>
        </w:r>
      </w:del>
      <w:ins w:id="629"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630" w:author="TX SET" w:date="2010-11-02T16:17:00Z">
        <w:r>
          <w:rPr/>
          <w:t>/Delete</w:t>
        </w:r>
      </w:ins>
      <w:r>
        <w:rPr/>
        <w:t xml:space="preserve"> CSA </w:t>
      </w:r>
      <w:del w:id="631"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632" w:author="TX SET" w:date="2010-11-02T16:18:00Z">
        <w:r>
          <w:rPr>
            <w:iCs/>
            <w:color w:val="000000"/>
          </w:rPr>
          <w:t>/Delete</w:t>
        </w:r>
      </w:ins>
      <w:r>
        <w:rPr>
          <w:iCs/>
          <w:color w:val="000000"/>
        </w:rPr>
        <w:t xml:space="preserve"> CSA </w:t>
      </w:r>
      <w:del w:id="633"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634"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635" w:author="TX SET" w:date="2010-11-05T00:41:00Z">
        <w:r>
          <w:rPr>
            <w:iCs/>
            <w:color w:val="000000"/>
          </w:rPr>
          <w:delText xml:space="preserve">Delete </w:delText>
        </w:r>
      </w:del>
      <w:ins w:id="636" w:author="TX SET" w:date="2010-11-02T16:49:00Z">
        <w:r>
          <w:rPr>
            <w:iCs/>
            <w:color w:val="000000"/>
          </w:rPr>
          <w:t xml:space="preserve"> transaction</w:t>
        </w:r>
      </w:ins>
      <w:del w:id="637" w:author="TX SET" w:date="2010-11-02T16:20:00Z">
        <w:r>
          <w:rPr>
            <w:iCs/>
            <w:color w:val="000000"/>
          </w:rPr>
          <w:delText xml:space="preserve">CSA </w:delText>
        </w:r>
      </w:del>
      <w:del w:id="638" w:author="TX SET" w:date="2010-10-26T16:45:00Z">
        <w:r>
          <w:rPr>
            <w:iCs/>
            <w:color w:val="000000"/>
          </w:rPr>
          <w:delText xml:space="preserve">CR </w:delText>
        </w:r>
      </w:del>
      <w:del w:id="639" w:author="TX SET" w:date="2010-11-02T16:20:00Z">
        <w:r>
          <w:rPr>
            <w:iCs/>
            <w:color w:val="000000"/>
          </w:rPr>
          <w:delText>Request</w:delText>
        </w:r>
      </w:del>
      <w:r>
        <w:rPr>
          <w:iCs/>
          <w:color w:val="000000"/>
        </w:rPr>
        <w:t>, to the current CSA CR and an 814_19</w:t>
      </w:r>
      <w:ins w:id="640" w:author="TX SET" w:date="2010-11-02T16:20:00Z">
        <w:r>
          <w:rPr>
            <w:iCs/>
            <w:color w:val="000000"/>
          </w:rPr>
          <w:t xml:space="preserve"> </w:t>
        </w:r>
      </w:ins>
      <w:del w:id="641" w:author="TX SET" w:date="2010-11-02T16:50:00Z">
        <w:r>
          <w:rPr>
            <w:iCs/>
            <w:color w:val="000000"/>
          </w:rPr>
          <w:delText>,</w:delText>
        </w:r>
      </w:del>
      <w:r>
        <w:rPr>
          <w:iCs/>
          <w:color w:val="000000"/>
        </w:rPr>
        <w:t xml:space="preserve"> </w:t>
      </w:r>
      <w:del w:id="642" w:author="TX SET" w:date="2010-11-05T00:41:00Z">
        <w:r>
          <w:rPr>
            <w:iCs/>
            <w:color w:val="000000"/>
          </w:rPr>
          <w:delText>Establish</w:delText>
        </w:r>
      </w:del>
      <w:ins w:id="643" w:author="TX SET" w:date="2010-11-02T16:50:00Z">
        <w:r>
          <w:rPr>
            <w:iCs/>
            <w:color w:val="000000"/>
          </w:rPr>
          <w:t xml:space="preserve"> transaction</w:t>
        </w:r>
      </w:ins>
      <w:del w:id="644" w:author="TX SET" w:date="2010-11-02T16:20:00Z">
        <w:r>
          <w:rPr>
            <w:iCs/>
            <w:color w:val="000000"/>
          </w:rPr>
          <w:delText xml:space="preserve"> CSA </w:delText>
        </w:r>
      </w:del>
      <w:del w:id="645" w:author="TX SET" w:date="2010-10-26T16:45:00Z">
        <w:r>
          <w:rPr>
            <w:iCs/>
            <w:color w:val="000000"/>
          </w:rPr>
          <w:delText xml:space="preserve">CR </w:delText>
        </w:r>
      </w:del>
      <w:del w:id="646" w:author="TX SET" w:date="2010-11-02T16:20:00Z">
        <w:r>
          <w:rPr>
            <w:iCs/>
            <w:color w:val="000000"/>
          </w:rPr>
          <w:delText>Response</w:delText>
        </w:r>
      </w:del>
      <w:del w:id="647"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648" w:author="TX SET" w:date="2010-11-04T23:17:00Z">
        <w:r>
          <w:rPr>
            <w:b/>
            <w:bCs/>
            <w:szCs w:val="20"/>
          </w:rPr>
          <w:delText>CSA</w:delText>
        </w:r>
      </w:del>
      <w:ins w:id="649"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650" w:author="TX SET" w:date="2010-11-02T16:21:00Z">
        <w:r>
          <w:rPr/>
          <w:t>Establish/</w:t>
        </w:r>
      </w:ins>
      <w:r>
        <w:rPr/>
        <w:t xml:space="preserve">Delete CSA </w:t>
      </w:r>
      <w:del w:id="651"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652" w:author="TX SET" w:date="2010-11-02T16:21:00Z">
        <w:r>
          <w:rPr>
            <w:iCs/>
            <w:color w:val="000000"/>
          </w:rPr>
          <w:t>Establish/</w:t>
        </w:r>
      </w:ins>
      <w:r>
        <w:rPr>
          <w:iCs/>
          <w:color w:val="000000"/>
        </w:rPr>
        <w:t xml:space="preserve">Delete CSA </w:t>
      </w:r>
      <w:del w:id="653"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654" w:author="TX SET" w:date="2010-11-02T16:53:00Z">
        <w:r>
          <w:rPr/>
          <w:delText>,</w:delText>
        </w:r>
      </w:del>
      <w:r>
        <w:rPr/>
        <w:t xml:space="preserve"> </w:t>
      </w:r>
      <w:del w:id="655" w:author="TX SET" w:date="2010-11-05T00:42:00Z">
        <w:r>
          <w:rPr/>
          <w:delText>Delete</w:delText>
        </w:r>
      </w:del>
      <w:ins w:id="656" w:author="TX SET" w:date="2010-11-02T16:53:00Z">
        <w:r>
          <w:rPr/>
          <w:t>transaction</w:t>
        </w:r>
      </w:ins>
      <w:del w:id="657" w:author="TX SET" w:date="2010-11-02T16:22:00Z">
        <w:r>
          <w:rPr/>
          <w:delText xml:space="preserve"> CSA </w:delText>
        </w:r>
      </w:del>
      <w:del w:id="658" w:author="TX SET" w:date="2010-10-26T16:45:00Z">
        <w:r>
          <w:rPr/>
          <w:delText xml:space="preserve">CR </w:delText>
        </w:r>
      </w:del>
      <w:del w:id="659" w:author="TX SET" w:date="2010-11-02T16:22:00Z">
        <w:r>
          <w:rPr/>
          <w:delText>Request</w:delText>
        </w:r>
      </w:del>
      <w:del w:id="660" w:author="TX SET" w:date="2010-11-02T16:53:00Z">
        <w:r>
          <w:rPr/>
          <w:delText>,</w:delText>
        </w:r>
      </w:del>
      <w:r>
        <w:rPr/>
        <w:t xml:space="preserve"> received while an 814_18</w:t>
      </w:r>
      <w:del w:id="661" w:author="TX SET" w:date="2010-11-02T16:52:00Z">
        <w:r>
          <w:rPr/>
          <w:delText>,</w:delText>
        </w:r>
      </w:del>
      <w:r>
        <w:rPr/>
        <w:t xml:space="preserve"> Establish</w:t>
      </w:r>
      <w:ins w:id="662" w:author="TX SET" w:date="2010-11-02T16:52:00Z">
        <w:r>
          <w:rPr/>
          <w:t xml:space="preserve"> transaction</w:t>
        </w:r>
      </w:ins>
      <w:del w:id="663" w:author="TX SET" w:date="2010-11-02T16:22:00Z">
        <w:r>
          <w:rPr/>
          <w:delText xml:space="preserve"> CSA </w:delText>
        </w:r>
      </w:del>
      <w:del w:id="664" w:author="TX SET" w:date="2010-10-26T16:45:00Z">
        <w:r>
          <w:rPr/>
          <w:delText xml:space="preserve">CR </w:delText>
        </w:r>
      </w:del>
      <w:del w:id="665" w:author="TX SET" w:date="2010-11-02T16:22:00Z">
        <w:r>
          <w:rPr/>
          <w:delText>Request</w:delText>
        </w:r>
      </w:del>
      <w:del w:id="666" w:author="TX SET" w:date="2010-11-02T16:52:00Z">
        <w:r>
          <w:rPr/>
          <w:delText>,</w:delText>
        </w:r>
      </w:del>
      <w:r>
        <w:rPr/>
        <w:t xml:space="preserve"> is pending will delete the current CSA relationship at ERCOT, provided the CSA CR of the 814_18</w:t>
      </w:r>
      <w:del w:id="667" w:author="TX SET" w:date="2010-11-02T16:54:00Z">
        <w:r>
          <w:rPr/>
          <w:delText>,</w:delText>
        </w:r>
      </w:del>
      <w:r>
        <w:rPr/>
        <w:t xml:space="preserve"> </w:t>
      </w:r>
      <w:del w:id="668" w:author="TX SET" w:date="2010-11-05T00:42:00Z">
        <w:r>
          <w:rPr/>
          <w:delText>Delete</w:delText>
        </w:r>
      </w:del>
      <w:ins w:id="669" w:author="TX SET" w:date="2010-11-02T16:54:00Z">
        <w:r>
          <w:rPr/>
          <w:t xml:space="preserve"> transaction</w:t>
        </w:r>
      </w:ins>
      <w:del w:id="670" w:author="TX SET" w:date="2010-11-02T16:23:00Z">
        <w:r>
          <w:rPr/>
          <w:delText xml:space="preserve"> CSA </w:delText>
        </w:r>
      </w:del>
      <w:del w:id="671" w:author="TX SET" w:date="2010-10-27T11:21:00Z">
        <w:r>
          <w:rPr/>
          <w:delText>CR</w:delText>
        </w:r>
      </w:del>
      <w:del w:id="672" w:author="TX SET" w:date="2010-11-02T16:23:00Z">
        <w:r>
          <w:rPr/>
          <w:delText xml:space="preserve"> Request</w:delText>
        </w:r>
      </w:del>
      <w:del w:id="673"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674" w:author="TX SET" w:date="2010-11-02T16:54:00Z">
        <w:r>
          <w:rPr/>
          <w:delText>,</w:delText>
        </w:r>
      </w:del>
      <w:r>
        <w:rPr/>
        <w:t xml:space="preserve"> </w:t>
      </w:r>
      <w:del w:id="675" w:author="TX SET" w:date="2010-11-05T00:42:00Z">
        <w:r>
          <w:rPr/>
          <w:delText>Delete</w:delText>
        </w:r>
      </w:del>
      <w:ins w:id="676" w:author="TX SET" w:date="2010-11-02T16:54:00Z">
        <w:r>
          <w:rPr/>
          <w:t xml:space="preserve"> transaction</w:t>
        </w:r>
      </w:ins>
      <w:del w:id="677" w:author="TX SET" w:date="2010-11-02T16:23:00Z">
        <w:r>
          <w:rPr/>
          <w:delText xml:space="preserve"> CSA </w:delText>
        </w:r>
      </w:del>
      <w:del w:id="678" w:author="TX SET" w:date="2010-10-26T16:47:00Z">
        <w:r>
          <w:rPr/>
          <w:delText xml:space="preserve">CR </w:delText>
        </w:r>
      </w:del>
      <w:del w:id="679" w:author="TX SET" w:date="2010-11-02T16:23:00Z">
        <w:r>
          <w:rPr/>
          <w:delText>Request</w:delText>
        </w:r>
      </w:del>
      <w:del w:id="680"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681" w:author="TX SET" w:date="2010-11-04T23:17:00Z">
        <w:r>
          <w:rPr>
            <w:b/>
            <w:bCs/>
            <w:szCs w:val="20"/>
          </w:rPr>
          <w:delText xml:space="preserve">CSA </w:delText>
        </w:r>
      </w:del>
      <w:ins w:id="682"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688"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683" w:author="TX SET" w:date="2010-11-02T16:24:00Z">
        <w:r>
          <w:rPr/>
          <w:delText>-</w:delText>
        </w:r>
      </w:del>
      <w:ins w:id="684" w:author="TX SET" w:date="2010-11-02T16:24:00Z">
        <w:r>
          <w:rPr/>
          <w:t xml:space="preserve"> </w:t>
        </w:r>
      </w:ins>
      <w:r>
        <w:rPr/>
        <w:t xml:space="preserve">In Request, within two Retail Business Days of the scheduled meter read date, but not before the receipt of the MOU/EC TDSP’s 814_04, </w:t>
      </w:r>
      <w:del w:id="685" w:author="TX SET" w:date="2010-10-27T11:22:00Z">
        <w:r>
          <w:rPr/>
          <w:delText>Switch CR</w:delText>
        </w:r>
      </w:del>
      <w:ins w:id="686" w:author="TX SET" w:date="2010-10-27T11:22:00Z">
        <w:r>
          <w:rPr/>
          <w:t>Enrollment</w:t>
        </w:r>
      </w:ins>
      <w:r>
        <w:rPr/>
        <w:t xml:space="preserve"> Notification Response.  This request will contain all of the information necessary for the CSA CR to begin servicing the ESI ID including the move-out date.  </w:t>
      </w:r>
      <w:del w:id="687"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89" w:author="TX SET" w:date="2010-10-26T16:47:00Z">
        <w:r>
          <w:rPr/>
          <w:delText xml:space="preserve">Ad-hoc </w:delText>
        </w:r>
      </w:del>
      <w:r>
        <w:rPr/>
        <w:t>Historical Usage Request, after receipt of the 867_04, Initial Meter Read</w:t>
      </w:r>
      <w:del w:id="690"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691" w:author="TX SET" w:date="2010-11-04T23:17:00Z">
        <w:r>
          <w:rPr>
            <w:b/>
            <w:bCs/>
            <w:szCs w:val="20"/>
          </w:rPr>
          <w:delText xml:space="preserve">CSA </w:delText>
        </w:r>
      </w:del>
      <w:ins w:id="692"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693" w:author="TX SET" w:date="2010-10-26T16:48:00Z">
        <w:r>
          <w:rPr/>
          <w:delText>Move-In CR</w:delText>
        </w:r>
      </w:del>
      <w:ins w:id="694"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695" w:author="TX SET" w:date="2010-10-26T16:48:00Z">
        <w:r>
          <w:rPr/>
          <w:delText>Drop Due to Move-In Request</w:delText>
        </w:r>
      </w:del>
      <w:ins w:id="696" w:author="TX SET" w:date="2010-10-26T16:48:00Z">
        <w:r>
          <w:rPr/>
          <w:t>Loss Notification</w:t>
        </w:r>
      </w:ins>
      <w:r>
        <w:rPr/>
        <w:t xml:space="preserve">.  </w:t>
      </w:r>
      <w:del w:id="697"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98" w:author="TX SET" w:date="2010-11-02T16:25:00Z">
        <w:r>
          <w:rPr/>
          <w:delText>d</w:delText>
        </w:r>
      </w:del>
      <w:r>
        <w:rPr/>
        <w:t xml:space="preserve"> Unexecutable</w:t>
      </w:r>
      <w:ins w:id="699" w:author="TX SET" w:date="2010-11-02T16:25:00Z">
        <w:r>
          <w:rPr/>
          <w:t xml:space="preserve"> or Permit Required</w:t>
        </w:r>
      </w:ins>
      <w:r>
        <w:rPr/>
        <w:t xml:space="preserve">, to ERCOT, ERCOT will notify the CSA CR by forwarding the 814_28 transaction.  </w:t>
      </w:r>
      <w:del w:id="700"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701" w:author="TX SET" w:date="2010-10-26T16:49:00Z">
        <w:r>
          <w:rPr>
            <w:szCs w:val="20"/>
          </w:rPr>
          <w:delText>and</w:delText>
        </w:r>
      </w:del>
    </w:p>
    <w:p>
      <w:pPr>
        <w:pStyle w:val="Normal"/>
        <w:spacing w:before="0" w:after="240"/>
        <w:ind w:left="1440" w:hanging="720"/>
        <w:rPr>
          <w:szCs w:val="20"/>
          <w:ins w:id="706" w:author="TX SET" w:date="2010-10-26T16:49:00Z"/>
        </w:rPr>
      </w:pPr>
      <w:r>
        <w:rPr>
          <w:szCs w:val="20"/>
        </w:rPr>
        <w:t>(l)</w:t>
        <w:tab/>
        <w:t xml:space="preserve">Provisioned Advanced Metering System (AMS) meter </w:t>
      </w:r>
      <w:del w:id="702" w:author="TX SET" w:date="2010-10-26T16:49:00Z">
        <w:r>
          <w:rPr>
            <w:szCs w:val="20"/>
          </w:rPr>
          <w:delText>flag</w:delText>
        </w:r>
      </w:del>
      <w:ins w:id="703" w:author="TX SET" w:date="2010-10-26T16:49:00Z">
        <w:r>
          <w:rPr>
            <w:szCs w:val="20"/>
          </w:rPr>
          <w:t>indicator</w:t>
        </w:r>
      </w:ins>
      <w:del w:id="704" w:author="TX SET" w:date="2010-10-26T16:49:00Z">
        <w:r>
          <w:rPr>
            <w:szCs w:val="20"/>
          </w:rPr>
          <w:delText>.</w:delText>
        </w:r>
      </w:del>
      <w:ins w:id="705" w:author="TX SET" w:date="2010-10-26T16:49:00Z">
        <w:r>
          <w:rPr>
            <w:szCs w:val="20"/>
          </w:rPr>
          <w:t>; and</w:t>
        </w:r>
      </w:ins>
    </w:p>
    <w:p>
      <w:pPr>
        <w:pStyle w:val="Normal"/>
        <w:spacing w:before="0" w:after="240"/>
        <w:ind w:left="1440" w:hanging="720"/>
        <w:rPr>
          <w:szCs w:val="20"/>
        </w:rPr>
      </w:pPr>
      <w:ins w:id="707"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708" w:author="TX SET" w:date="2010-11-05T00:11:00Z">
        <w:r>
          <w:rPr>
            <w:b/>
            <w:bCs/>
            <w:i/>
            <w:szCs w:val="20"/>
          </w:rPr>
          <w:t xml:space="preserve">Electric Service Identifier </w:t>
        </w:r>
      </w:ins>
      <w:del w:id="709"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710"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711" w:author="TX SET" w:date="2010-11-02T16:27:00Z">
        <w:r>
          <w:rPr/>
          <w:t xml:space="preserve">(EPS) </w:t>
        </w:r>
      </w:ins>
      <w:r>
        <w:rPr/>
        <w:t xml:space="preserve">Meter </w:t>
      </w:r>
      <w:del w:id="712"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713"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714" w:author="TX SET" w:date="2010-11-03T09:04:00Z">
        <w:r>
          <w:rPr/>
          <w:delText xml:space="preserve">meter </w:delText>
        </w:r>
      </w:del>
      <w:ins w:id="715"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716" w:author="TX SET" w:date="2010-11-05T00:14:00Z">
        <w:r>
          <w:rPr>
            <w:b/>
            <w:bCs/>
            <w:i/>
            <w:szCs w:val="20"/>
          </w:rPr>
          <w:t>Electric Service Identifier</w:t>
        </w:r>
      </w:ins>
      <w:del w:id="717"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718" w:author="TX SET" w:date="2010-11-04T23:19:00Z">
        <w:r>
          <w:rPr>
            <w:szCs w:val="20"/>
          </w:rPr>
          <w:delText xml:space="preserve">represents </w:delText>
        </w:r>
      </w:del>
      <w:ins w:id="719" w:author="TX SET" w:date="2010-11-04T23:19:00Z">
        <w:r>
          <w:rPr>
            <w:szCs w:val="20"/>
          </w:rPr>
          <w:t xml:space="preserve">Represents </w:t>
        </w:r>
      </w:ins>
      <w:r>
        <w:rPr>
          <w:szCs w:val="20"/>
        </w:rPr>
        <w:t>a placeholder for future use</w:t>
      </w:r>
      <w:ins w:id="720"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721" w:author="TX SET" w:date="2010-11-04T23:19:00Z">
        <w:r>
          <w:rPr>
            <w:szCs w:val="20"/>
          </w:rPr>
          <w:delText xml:space="preserve">is </w:delText>
        </w:r>
      </w:del>
      <w:ins w:id="722" w:author="TX SET" w:date="2010-11-04T23:19:00Z">
        <w:r>
          <w:rPr>
            <w:szCs w:val="20"/>
          </w:rPr>
          <w:t xml:space="preserve">Is </w:t>
        </w:r>
      </w:ins>
      <w:r>
        <w:rPr>
          <w:szCs w:val="20"/>
        </w:rPr>
        <w:t>the five-digit Department of Energy identification code for the assigning TDSP</w:t>
      </w:r>
      <w:ins w:id="723"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724" w:author="TX SET" w:date="2010-11-04T23:20:00Z">
        <w:r>
          <w:rPr>
            <w:szCs w:val="20"/>
          </w:rPr>
          <w:delText xml:space="preserve">is </w:delText>
        </w:r>
      </w:del>
      <w:ins w:id="725" w:author="TX SET" w:date="2010-11-04T23:20:00Z">
        <w:r>
          <w:rPr>
            <w:szCs w:val="20"/>
          </w:rPr>
          <w:t xml:space="preserve">Is </w:t>
        </w:r>
      </w:ins>
      <w:r>
        <w:rPr>
          <w:szCs w:val="20"/>
        </w:rPr>
        <w:t>up to 29 alphanumeric characters assigned by the TDSP</w:t>
      </w:r>
      <w:ins w:id="726"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728" w:author="TX SET" w:date="2010-11-02T16:30:00Z"/>
        </w:rPr>
      </w:pPr>
      <w:del w:id="727"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729" w:author="TX SET" w:date="2010-11-05T00:10:00Z">
        <w:r>
          <w:rPr>
            <w:b/>
            <w:bCs/>
            <w:szCs w:val="20"/>
          </w:rPr>
          <w:t xml:space="preserve">Electric Service Identifier </w:t>
        </w:r>
      </w:ins>
      <w:del w:id="730"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731" w:author="TX SET" w:date="2010-10-27T09:57:00Z">
        <w:r>
          <w:rPr/>
          <w:delText xml:space="preserve">Create </w:delText>
        </w:r>
      </w:del>
      <w:r>
        <w:rPr/>
        <w:t xml:space="preserve">ESI ID </w:t>
      </w:r>
      <w:ins w:id="732" w:author="TX SET" w:date="2010-11-02T16:32:00Z">
        <w:r>
          <w:rPr/>
          <w:t>Maintenance</w:t>
        </w:r>
      </w:ins>
      <w:ins w:id="733"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734" w:author="TX SET" w:date="2010-11-02T16:33:00Z">
        <w:r>
          <w:rPr/>
          <w:delText xml:space="preserve">Create </w:delText>
        </w:r>
      </w:del>
      <w:r>
        <w:rPr/>
        <w:t xml:space="preserve">ESI ID </w:t>
      </w:r>
      <w:ins w:id="735"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736" w:author="TX SET" w:date="2010-11-05T00:10:00Z">
        <w:r>
          <w:rPr>
            <w:b/>
            <w:bCs/>
            <w:szCs w:val="20"/>
          </w:rPr>
          <w:delText>ESI ID</w:delText>
        </w:r>
      </w:del>
      <w:ins w:id="737"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738" w:author="TX SET" w:date="2010-11-02T16:33:00Z">
        <w:r>
          <w:rPr/>
          <w:delText xml:space="preserve">Maintain </w:delText>
        </w:r>
      </w:del>
      <w:r>
        <w:rPr/>
        <w:t xml:space="preserve">ESI ID </w:t>
      </w:r>
      <w:ins w:id="739" w:author="TX SET" w:date="2010-11-05T10:54:00Z">
        <w:r>
          <w:rPr/>
          <w:t xml:space="preserve">Maintenance </w:t>
        </w:r>
      </w:ins>
      <w:r>
        <w:rPr/>
        <w:t xml:space="preserve">Request.  ERCOT will respond to the TDSP within four Retail Business Hours, using the 814_21, </w:t>
      </w:r>
      <w:del w:id="740" w:author="TX SET" w:date="2010-11-02T16:33:00Z">
        <w:r>
          <w:rPr/>
          <w:delText xml:space="preserve">Maintain </w:delText>
        </w:r>
      </w:del>
      <w:r>
        <w:rPr/>
        <w:t xml:space="preserve">ESI ID </w:t>
      </w:r>
      <w:ins w:id="741" w:author="TX SET" w:date="2010-11-05T10:54:00Z">
        <w:r>
          <w:rPr/>
          <w:t xml:space="preserve">Maintenance </w:t>
        </w:r>
      </w:ins>
      <w:r>
        <w:rPr/>
        <w:t xml:space="preserve">Response.  In addition, ERCOT will send all affected CRs notice of the changes using the 814_20 transaction.  </w:t>
      </w:r>
      <w:del w:id="742"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743" w:author="TX SET" w:date="2010-10-27T11:23:00Z">
        <w:r>
          <w:rPr>
            <w:szCs w:val="20"/>
          </w:rPr>
          <w:delText>and</w:delText>
        </w:r>
      </w:del>
    </w:p>
    <w:p>
      <w:pPr>
        <w:pStyle w:val="Normal"/>
        <w:spacing w:before="0" w:after="240"/>
        <w:ind w:left="1440" w:hanging="720"/>
        <w:rPr>
          <w:szCs w:val="20"/>
          <w:ins w:id="746" w:author="TX SET" w:date="2010-10-27T10:08:00Z"/>
        </w:rPr>
      </w:pPr>
      <w:r>
        <w:rPr>
          <w:szCs w:val="20"/>
        </w:rPr>
        <w:t>(l)</w:t>
        <w:tab/>
        <w:t>Premise type</w:t>
      </w:r>
      <w:del w:id="744" w:author="TX SET" w:date="2010-10-27T10:08:00Z">
        <w:r>
          <w:rPr>
            <w:szCs w:val="20"/>
          </w:rPr>
          <w:delText>.</w:delText>
        </w:r>
      </w:del>
      <w:ins w:id="745" w:author="TX SET" w:date="2010-10-27T10:08:00Z">
        <w:r>
          <w:rPr>
            <w:szCs w:val="20"/>
          </w:rPr>
          <w:t>;</w:t>
        </w:r>
      </w:ins>
    </w:p>
    <w:p>
      <w:pPr>
        <w:pStyle w:val="Normal"/>
        <w:spacing w:before="0" w:after="240"/>
        <w:ind w:left="1440" w:hanging="720"/>
        <w:rPr>
          <w:szCs w:val="20"/>
          <w:ins w:id="748" w:author="TX SET" w:date="2010-10-27T10:08:00Z"/>
        </w:rPr>
      </w:pPr>
      <w:ins w:id="747" w:author="TX SET" w:date="2010-10-27T10:08:00Z">
        <w:r>
          <w:rPr>
            <w:szCs w:val="20"/>
          </w:rPr>
          <w:t>(m)</w:t>
          <w:tab/>
          <w:t>AMS indicator; and</w:t>
        </w:r>
      </w:ins>
    </w:p>
    <w:p>
      <w:pPr>
        <w:pStyle w:val="Normal"/>
        <w:spacing w:before="0" w:after="240"/>
        <w:ind w:left="1440" w:hanging="720"/>
        <w:rPr>
          <w:szCs w:val="20"/>
        </w:rPr>
      </w:pPr>
      <w:ins w:id="749"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750" w:author="TX SET" w:date="2010-11-01T22:33:00Z">
        <w:r>
          <w:rPr/>
          <w:delText>will be</w:delText>
        </w:r>
      </w:del>
      <w:ins w:id="751"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752"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753" w:author="TX SET" w:date="2010-10-27T10:09:00Z">
        <w:r>
          <w:rPr>
            <w:rFonts w:cs="Times New Roman Bold" w:ascii="Times New Roman Bold" w:hAnsi="Times New Roman Bold"/>
            <w:b/>
            <w:iCs/>
          </w:rPr>
          <w:t>Response</w:t>
        </w:r>
      </w:ins>
      <w:ins w:id="754" w:author="TX SET" w:date="2010-10-27T11:23:00Z">
        <w:r>
          <w:rPr>
            <w:rFonts w:cs="Times New Roman Bold" w:ascii="Times New Roman Bold" w:hAnsi="Times New Roman Bold"/>
            <w:b/>
            <w:iCs/>
          </w:rPr>
          <w:t xml:space="preserve"> </w:t>
        </w:r>
      </w:ins>
      <w:del w:id="755"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756"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 xml:space="preserve">For every 650_01 </w:t>
      </w:r>
      <w:ins w:id="757" w:author="Texas SET Working Group 011411" w:date="2011-01-14T12:57:00Z">
        <w:r>
          <w:rPr>
            <w:iCs/>
          </w:rPr>
          <w:t xml:space="preserve">transaction, </w:t>
        </w:r>
      </w:ins>
      <w:r>
        <w:rPr>
          <w:iCs/>
        </w:rPr>
        <w:t xml:space="preserve">there will be a 650_02 </w:t>
      </w:r>
      <w:del w:id="758" w:author="Texas SET Working Group 011411" w:date="2011-01-14T12:58:00Z">
        <w:r>
          <w:rPr>
            <w:iCs/>
          </w:rPr>
          <w:delText xml:space="preserve">response </w:delText>
        </w:r>
      </w:del>
      <w:r>
        <w:rPr>
          <w:iCs/>
        </w:rPr>
        <w:t>transaction.</w:t>
      </w:r>
    </w:p>
    <w:p>
      <w:pPr>
        <w:pStyle w:val="Normal"/>
        <w:keepNext w:val="true"/>
        <w:spacing w:before="0" w:after="240"/>
        <w:rPr/>
      </w:pPr>
      <w:r>
        <w:rPr>
          <w:rFonts w:cs="Times New Roman Bold" w:ascii="Times New Roman Bold" w:hAnsi="Times New Roman Bold"/>
          <w:b/>
          <w:iCs/>
        </w:rPr>
        <w:t>(3)</w:t>
        <w:tab/>
      </w:r>
      <w:ins w:id="759" w:author="TX SET" w:date="2010-10-27T10:10:00Z">
        <w:r>
          <w:rPr>
            <w:rFonts w:cs="Times New Roman Bold" w:ascii="Times New Roman Bold" w:hAnsi="Times New Roman Bold"/>
            <w:b/>
            <w:iCs/>
          </w:rPr>
          <w:t>Planned or Unplanned Outage Notification</w:t>
        </w:r>
      </w:ins>
      <w:del w:id="760"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761" w:author="TX SET" w:date="2010-11-05T10:34:00Z">
        <w:r>
          <w:rPr>
            <w:iCs/>
            <w:szCs w:val="20"/>
          </w:rPr>
          <w:delText xml:space="preserve">Suspension </w:delText>
        </w:r>
      </w:del>
      <w:ins w:id="762" w:author="TX SET" w:date="2010-11-05T10:34:00Z">
        <w:r>
          <w:rPr>
            <w:iCs/>
            <w:szCs w:val="20"/>
          </w:rPr>
          <w:t xml:space="preserve">suspension </w:t>
        </w:r>
      </w:ins>
      <w:r>
        <w:rPr>
          <w:iCs/>
          <w:szCs w:val="20"/>
        </w:rPr>
        <w:t xml:space="preserve">of </w:t>
      </w:r>
      <w:del w:id="763" w:author="TX SET" w:date="2010-11-05T10:35:00Z">
        <w:r>
          <w:rPr>
            <w:iCs/>
            <w:szCs w:val="20"/>
          </w:rPr>
          <w:delText xml:space="preserve">Delivery </w:delText>
        </w:r>
      </w:del>
      <w:ins w:id="764" w:author="TX SET" w:date="2010-11-05T10:35:00Z">
        <w:r>
          <w:rPr>
            <w:iCs/>
            <w:szCs w:val="20"/>
          </w:rPr>
          <w:t xml:space="preserve">delivery </w:t>
        </w:r>
      </w:ins>
      <w:del w:id="765" w:author="TX SET" w:date="2010-11-05T10:35:00Z">
        <w:r>
          <w:rPr>
            <w:iCs/>
            <w:szCs w:val="20"/>
          </w:rPr>
          <w:delText xml:space="preserve">Service </w:delText>
        </w:r>
      </w:del>
      <w:ins w:id="766" w:author="TX SET" w:date="2010-11-05T10:35:00Z">
        <w:r>
          <w:rPr>
            <w:iCs/>
            <w:szCs w:val="20"/>
          </w:rPr>
          <w:t>service</w:t>
        </w:r>
      </w:ins>
      <w:del w:id="767" w:author="TX SET" w:date="2010-11-05T10:35:00Z">
        <w:r>
          <w:rPr>
            <w:iCs/>
            <w:szCs w:val="20"/>
          </w:rPr>
          <w:delText>Notification</w:delText>
        </w:r>
      </w:del>
      <w:r>
        <w:rPr>
          <w:iCs/>
          <w:szCs w:val="20"/>
        </w:rPr>
        <w:t xml:space="preserve"> or to cancel the </w:t>
      </w:r>
      <w:del w:id="768" w:author="TX SET" w:date="2010-11-05T10:35:00Z">
        <w:r>
          <w:rPr>
            <w:iCs/>
            <w:szCs w:val="20"/>
          </w:rPr>
          <w:delText xml:space="preserve">Suspension </w:delText>
        </w:r>
      </w:del>
      <w:ins w:id="769" w:author="TX SET" w:date="2010-11-05T10:35:00Z">
        <w:r>
          <w:rPr>
            <w:iCs/>
            <w:szCs w:val="20"/>
          </w:rPr>
          <w:t xml:space="preserve">suspension </w:t>
        </w:r>
      </w:ins>
      <w:r>
        <w:rPr>
          <w:iCs/>
          <w:szCs w:val="20"/>
        </w:rPr>
        <w:t xml:space="preserve">of </w:t>
      </w:r>
      <w:del w:id="770" w:author="TX SET" w:date="2010-11-05T10:36:00Z">
        <w:r>
          <w:rPr>
            <w:iCs/>
            <w:szCs w:val="20"/>
          </w:rPr>
          <w:delText xml:space="preserve">Delivery </w:delText>
        </w:r>
      </w:del>
      <w:ins w:id="771" w:author="TX SET" w:date="2010-11-05T10:36:00Z">
        <w:r>
          <w:rPr>
            <w:iCs/>
            <w:szCs w:val="20"/>
          </w:rPr>
          <w:t xml:space="preserve">delivery </w:t>
        </w:r>
      </w:ins>
      <w:del w:id="772" w:author="TX SET" w:date="2010-11-05T10:36:00Z">
        <w:r>
          <w:rPr>
            <w:iCs/>
            <w:szCs w:val="20"/>
          </w:rPr>
          <w:delText xml:space="preserve">Service </w:delText>
        </w:r>
      </w:del>
      <w:ins w:id="773" w:author="TX SET" w:date="2010-11-05T10:36:00Z">
        <w:r>
          <w:rPr>
            <w:iCs/>
            <w:szCs w:val="20"/>
          </w:rPr>
          <w:t>service</w:t>
        </w:r>
      </w:ins>
      <w:del w:id="774" w:author="TX SET" w:date="2010-11-05T10:36:00Z">
        <w:r>
          <w:rPr>
            <w:iCs/>
            <w:szCs w:val="20"/>
          </w:rPr>
          <w:delText>Notification</w:delText>
        </w:r>
      </w:del>
      <w:r>
        <w:rPr>
          <w:iCs/>
          <w:szCs w:val="20"/>
        </w:rPr>
        <w:t>.</w:t>
      </w:r>
    </w:p>
    <w:p>
      <w:pPr>
        <w:pStyle w:val="Normal"/>
        <w:spacing w:before="0" w:after="240"/>
        <w:ind w:left="1440" w:hanging="720"/>
        <w:rPr/>
      </w:pPr>
      <w:r>
        <w:rPr>
          <w:iCs/>
          <w:szCs w:val="20"/>
        </w:rPr>
        <w:t>(b)</w:t>
        <w:tab/>
        <w:t xml:space="preserve">From Municipally Owned Utility/Electric Cooperative (MOU/EC) TDSP to CR via point to point protocol, is used to notify </w:t>
      </w:r>
      <w:ins w:id="775" w:author="Texas SET Working Group 011411" w:date="2011-01-14T12:48:00Z">
        <w:r>
          <w:rPr>
            <w:iCs/>
            <w:szCs w:val="20"/>
          </w:rPr>
          <w:t xml:space="preserve">the </w:t>
        </w:r>
      </w:ins>
      <w:r>
        <w:rPr>
          <w:iCs/>
          <w:szCs w:val="20"/>
        </w:rPr>
        <w:t>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776" w:author="TX SET" w:date="2010-10-27T10:11:00Z">
        <w:r>
          <w:rPr>
            <w:rFonts w:cs="Times New Roman Bold" w:ascii="Times New Roman Bold" w:hAnsi="Times New Roman Bold"/>
            <w:b/>
            <w:iCs/>
          </w:rPr>
          <w:delText>Suspension of Delivery Service Reject</w:delText>
        </w:r>
      </w:del>
      <w:ins w:id="777"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778" w:author="TX SET" w:date="2010-10-27T10:12:00Z">
        <w:r>
          <w:rPr>
            <w:iCs/>
            <w:szCs w:val="20"/>
          </w:rPr>
          <w:delText>Suspension of Delivery Service</w:delText>
        </w:r>
      </w:del>
      <w:ins w:id="779" w:author="TX SET" w:date="2010-10-27T10:12:00Z">
        <w:r>
          <w:rPr>
            <w:iCs/>
            <w:szCs w:val="20"/>
          </w:rPr>
          <w:t>Planned or Unplanned Outage</w:t>
        </w:r>
      </w:ins>
      <w:r>
        <w:rPr>
          <w:iCs/>
          <w:szCs w:val="20"/>
        </w:rPr>
        <w:t xml:space="preserve"> Notification, or </w:t>
      </w:r>
      <w:del w:id="780" w:author="TX SET" w:date="2010-11-01T19:30:00Z">
        <w:r>
          <w:rPr>
            <w:iCs/>
            <w:szCs w:val="20"/>
          </w:rPr>
          <w:delText>Cancellation</w:delText>
        </w:r>
      </w:del>
      <w:ins w:id="781"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782"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w:t>
      </w:r>
      <w:ins w:id="783" w:author="Texas SET Working Group 011411" w:date="2011-01-14T12:49:00Z">
        <w:r>
          <w:rPr>
            <w:iCs/>
            <w:szCs w:val="20"/>
          </w:rPr>
          <w:t>The 810_02, TDSP Invoice,</w:t>
        </w:r>
      </w:ins>
      <w:del w:id="784" w:author="Texas SET Working Group 011411" w:date="2011-01-14T12:49:00Z">
        <w:r>
          <w:rPr>
            <w:iCs/>
            <w:szCs w:val="20"/>
          </w:rPr>
          <w:delText>This Texas Standard Electronic Transaction (TX SET)</w:delText>
        </w:r>
      </w:del>
      <w:r>
        <w:rPr>
          <w:iCs/>
          <w:szCs w:val="20"/>
        </w:rPr>
        <w:t xml:space="preserve"> may be paired with an 867_03, Monthly </w:t>
      </w:r>
      <w:ins w:id="785"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786"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787"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w:t>
      </w:r>
      <w:del w:id="788" w:author="Texas SET Working Group 011411" w:date="2011-01-14T12:49:00Z">
        <w:r>
          <w:rPr>
            <w:iCs/>
            <w:szCs w:val="20"/>
          </w:rPr>
          <w:delText>This transaction set</w:delText>
        </w:r>
      </w:del>
      <w:ins w:id="789" w:author="Texas SET Working Group 011411" w:date="2011-01-14T12:50:00Z">
        <w:r>
          <w:rPr>
            <w:iCs/>
            <w:szCs w:val="20"/>
          </w:rPr>
          <w:t xml:space="preserve"> The 810_03, MOU/EC Invoice,</w:t>
        </w:r>
      </w:ins>
      <w:r>
        <w:rPr>
          <w:iCs/>
          <w:szCs w:val="20"/>
        </w:rPr>
        <w:t xml:space="preserve"> will be preceded by an 867_03, Monthly </w:t>
      </w:r>
      <w:ins w:id="790"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 xml:space="preserve">From the CR to the TDSP via point to point protocol, will be transmitted only after the CR has received </w:t>
      </w:r>
      <w:del w:id="791" w:author="Texas SET Working Group 011411" w:date="2011-01-14T12:50:00Z">
        <w:r>
          <w:rPr>
            <w:iCs/>
            <w:szCs w:val="20"/>
          </w:rPr>
          <w:delText xml:space="preserve">an </w:delText>
        </w:r>
      </w:del>
      <w:ins w:id="792" w:author="Texas SET Working Group 011411" w:date="2011-01-14T12:50:00Z">
        <w:r>
          <w:rPr>
            <w:iCs/>
            <w:szCs w:val="20"/>
          </w:rPr>
          <w:t xml:space="preserve">the </w:t>
        </w:r>
      </w:ins>
      <w:r>
        <w:rPr>
          <w:iCs/>
          <w:szCs w:val="20"/>
        </w:rPr>
        <w:t>867_04, Initial Meter Read</w:t>
      </w:r>
      <w:del w:id="793" w:author="TX SET" w:date="2010-10-27T10:13:00Z">
        <w:r>
          <w:rPr>
            <w:iCs/>
            <w:szCs w:val="20"/>
          </w:rPr>
          <w:delText xml:space="preserve"> Notification</w:delText>
        </w:r>
      </w:del>
      <w:r>
        <w:rPr>
          <w:iCs/>
          <w:szCs w:val="20"/>
        </w:rPr>
        <w:t>, from the TDSP for that specific move-in Customer.  Also</w:t>
      </w:r>
      <w:ins w:id="794" w:author="TX SET" w:date="2010-11-01T19:32:00Z">
        <w:r>
          <w:rPr>
            <w:iCs/>
            <w:szCs w:val="20"/>
          </w:rPr>
          <w:t>,</w:t>
        </w:r>
      </w:ins>
      <w:r>
        <w:rPr>
          <w:iCs/>
          <w:szCs w:val="20"/>
        </w:rPr>
        <w:t xml:space="preserve"> the CR will not transmit this transaction set and/or provide any updates to the TDSP after receiving </w:t>
      </w:r>
      <w:del w:id="795" w:author="Texas SET Working Group 011411" w:date="2011-01-14T12:50:00Z">
        <w:r>
          <w:rPr>
            <w:iCs/>
            <w:szCs w:val="20"/>
          </w:rPr>
          <w:delText xml:space="preserve">an </w:delText>
        </w:r>
      </w:del>
      <w:ins w:id="796" w:author="Texas SET Working Group 011411" w:date="2011-01-14T12:50:00Z">
        <w:r>
          <w:rPr>
            <w:iCs/>
            <w:szCs w:val="20"/>
          </w:rPr>
          <w:t xml:space="preserve">the </w:t>
        </w:r>
      </w:ins>
      <w:r>
        <w:rPr>
          <w:iCs/>
          <w:szCs w:val="20"/>
        </w:rPr>
        <w:t xml:space="preserve">867_03, Monthly </w:t>
      </w:r>
      <w:ins w:id="797"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798" w:author="TX SET" w:date="2010-10-27T10:14:00Z">
        <w:r>
          <w:rPr>
            <w:rFonts w:cs="Times New Roman Bold" w:ascii="Times New Roman Bold" w:hAnsi="Times New Roman Bold"/>
            <w:b/>
            <w:iCs/>
          </w:rPr>
          <w:delText xml:space="preserve">Enrollment </w:delText>
        </w:r>
      </w:del>
      <w:ins w:id="799"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800" w:author="TX SET" w:date="2010-10-27T10:14:00Z">
        <w:r>
          <w:rPr>
            <w:rFonts w:cs="Times New Roman Bold" w:ascii="Times New Roman Bold" w:hAnsi="Times New Roman Bold"/>
            <w:b/>
            <w:iCs/>
          </w:rPr>
          <w:delText xml:space="preserve">Enrollment </w:delText>
        </w:r>
      </w:del>
      <w:ins w:id="801"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802" w:author="TX SET" w:date="2010-10-27T11:24:00Z">
        <w:r>
          <w:rPr>
            <w:iCs/>
            <w:szCs w:val="20"/>
          </w:rPr>
          <w:delText xml:space="preserve">Enrollment </w:delText>
        </w:r>
      </w:del>
      <w:ins w:id="803" w:author="TX SET" w:date="2010-10-27T11:24:00Z">
        <w:r>
          <w:rPr>
            <w:iCs/>
            <w:szCs w:val="20"/>
          </w:rPr>
          <w:t xml:space="preserve">Switch </w:t>
        </w:r>
      </w:ins>
      <w:r>
        <w:rPr>
          <w:iCs/>
          <w:szCs w:val="20"/>
        </w:rPr>
        <w:t xml:space="preserve">Request, </w:t>
      </w:r>
      <w:del w:id="804" w:author="Texas SET Working Group 011411" w:date="2011-01-14T12:50:00Z">
        <w:r>
          <w:rPr>
            <w:iCs/>
            <w:szCs w:val="20"/>
          </w:rPr>
          <w:delText>on the basis of</w:delText>
        </w:r>
      </w:del>
      <w:ins w:id="805" w:author="Texas SET Working Group 011411" w:date="2011-01-14T12:50:00Z">
        <w:r>
          <w:rPr>
            <w:iCs/>
            <w:szCs w:val="20"/>
          </w:rPr>
          <w:t>based on</w:t>
        </w:r>
      </w:ins>
      <w:r>
        <w:rPr>
          <w:iCs/>
          <w:szCs w:val="20"/>
        </w:rPr>
        <w:t xml:space="preserve"> incomplete or invalid information.  This is a conditional transaction and will only be used as a negative response.  If the 814_02, </w:t>
      </w:r>
      <w:del w:id="806" w:author="TX SET" w:date="2010-10-27T10:15:00Z">
        <w:r>
          <w:rPr>
            <w:iCs/>
            <w:szCs w:val="20"/>
          </w:rPr>
          <w:delText xml:space="preserve">Enrollment </w:delText>
        </w:r>
      </w:del>
      <w:ins w:id="807" w:author="TX SET" w:date="2010-10-27T10:15:00Z">
        <w:r>
          <w:rPr>
            <w:iCs/>
            <w:szCs w:val="20"/>
          </w:rPr>
          <w:t xml:space="preserve">Switch </w:t>
        </w:r>
      </w:ins>
      <w:r>
        <w:rPr>
          <w:iCs/>
          <w:szCs w:val="20"/>
        </w:rPr>
        <w:t xml:space="preserve">Reject Response, is not received from ERCOT, the new CR will receive the 814_05, </w:t>
      </w:r>
      <w:del w:id="808" w:author="TX SET" w:date="2010-10-27T10:15:00Z">
        <w:r>
          <w:rPr>
            <w:iCs/>
            <w:szCs w:val="20"/>
          </w:rPr>
          <w:delText>Switch/Move-In</w:delText>
        </w:r>
      </w:del>
      <w:ins w:id="809"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810" w:author="TX SET" w:date="2010-10-27T10:16:00Z">
        <w:r>
          <w:rPr>
            <w:rFonts w:cs="Times New Roman Bold" w:ascii="Times New Roman Bold" w:hAnsi="Times New Roman Bold"/>
            <w:b/>
            <w:iCs/>
          </w:rPr>
          <w:delText>Switch/Move-In CR</w:delText>
        </w:r>
      </w:del>
      <w:ins w:id="811"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812" w:author="TX SET" w:date="2010-10-27T10:14:00Z">
        <w:r>
          <w:rPr>
            <w:szCs w:val="20"/>
          </w:rPr>
          <w:delText xml:space="preserve">Enrollment </w:delText>
        </w:r>
      </w:del>
      <w:ins w:id="813" w:author="TX SET" w:date="2010-10-27T10:14:00Z">
        <w:r>
          <w:rPr>
            <w:szCs w:val="20"/>
          </w:rPr>
          <w:t xml:space="preserve">Switch </w:t>
        </w:r>
      </w:ins>
      <w:r>
        <w:rPr>
          <w:szCs w:val="20"/>
        </w:rPr>
        <w:t>Request; 814_16, Move</w:t>
      </w:r>
      <w:del w:id="814" w:author="TX SET" w:date="2010-10-27T10:16:00Z">
        <w:r>
          <w:rPr>
            <w:szCs w:val="20"/>
          </w:rPr>
          <w:delText>-</w:delText>
        </w:r>
      </w:del>
      <w:ins w:id="815" w:author="TX SET" w:date="2010-10-27T10:16:00Z">
        <w:r>
          <w:rPr>
            <w:szCs w:val="20"/>
          </w:rPr>
          <w:t xml:space="preserve"> </w:t>
        </w:r>
      </w:ins>
      <w:r>
        <w:rPr>
          <w:szCs w:val="20"/>
        </w:rPr>
        <w:t>In Request; or an 814_24, Move</w:t>
      </w:r>
      <w:del w:id="816" w:author="TX SET" w:date="2010-10-27T10:16:00Z">
        <w:r>
          <w:rPr>
            <w:szCs w:val="20"/>
          </w:rPr>
          <w:delText>-</w:delText>
        </w:r>
      </w:del>
      <w:ins w:id="817" w:author="TX SET" w:date="2010-10-27T10:16:00Z">
        <w:r>
          <w:rPr>
            <w:szCs w:val="20"/>
          </w:rPr>
          <w:t xml:space="preserve"> </w:t>
        </w:r>
      </w:ins>
      <w:r>
        <w:rPr>
          <w:szCs w:val="20"/>
        </w:rPr>
        <w:t>Out Request where a Continuous Service Agreement (CSA) exists.</w:t>
      </w:r>
    </w:p>
    <w:p>
      <w:pPr>
        <w:pStyle w:val="Normal"/>
        <w:spacing w:before="0" w:after="240"/>
        <w:ind w:left="1440" w:hanging="720"/>
        <w:rPr>
          <w:ins w:id="819" w:author="Texas SET Working Group 011411" w:date="2011-01-14T12:51:00Z"/>
        </w:rPr>
      </w:pPr>
      <w:r>
        <w:rPr>
          <w:szCs w:val="20"/>
        </w:rPr>
        <w:t>(b)</w:t>
        <w:tab/>
      </w:r>
      <w:ins w:id="818" w:author="Texas SET Working Group 011411" w:date="2011-01-14T12:51:00Z">
        <w:r>
          <w:rPr>
            <w:szCs w:val="20"/>
          </w:rPr>
          <w:t>The historical usage, if requested by the submitter of the initiating transaction, will be sent using the 867_02, Historical Usage</w:t>
        </w:r>
      </w:ins>
    </w:p>
    <w:p>
      <w:pPr>
        <w:pStyle w:val="Normal"/>
        <w:spacing w:before="0" w:after="240"/>
        <w:ind w:left="1440" w:hanging="720"/>
        <w:rPr>
          <w:szCs w:val="20"/>
          <w:ins w:id="821" w:author="TX SET" w:date="2010-10-27T10:16:00Z"/>
        </w:rPr>
      </w:pPr>
      <w:ins w:id="820" w:author="Texas SET Working Group 011411" w:date="2011-01-14T12:51:00Z">
        <w:r>
          <w:rPr>
            <w:szCs w:val="20"/>
          </w:rPr>
          <w:t>(c)</w:t>
          <w:tab/>
        </w:r>
      </w:ins>
      <w:r>
        <w:rPr>
          <w:szCs w:val="20"/>
        </w:rPr>
        <w:t>Will be initiated by ERCOT and transmitted to the TDSP in the event of a Mass Transition.</w:t>
      </w:r>
    </w:p>
    <w:p>
      <w:pPr>
        <w:pStyle w:val="Normal"/>
        <w:spacing w:before="0" w:after="240"/>
        <w:ind w:left="1440" w:hanging="720"/>
        <w:rPr>
          <w:szCs w:val="20"/>
        </w:rPr>
      </w:pPr>
      <w:ins w:id="822" w:author="TX SET" w:date="2010-10-27T10:16:00Z">
        <w:r>
          <w:rPr>
            <w:szCs w:val="20"/>
          </w:rPr>
          <w:t>(</w:t>
        </w:r>
      </w:ins>
      <w:ins w:id="823" w:author="TX SET" w:date="2010-10-27T10:16:00Z">
        <w:del w:id="824" w:author="Texas SET Working Group 011411" w:date="2011-01-14T12:51:00Z">
          <w:r>
            <w:rPr>
              <w:szCs w:val="20"/>
            </w:rPr>
            <w:delText>c</w:delText>
          </w:r>
        </w:del>
      </w:ins>
      <w:ins w:id="825" w:author="Texas SET Working Group 011411" w:date="2011-01-14T12:51:00Z">
        <w:r>
          <w:rPr>
            <w:szCs w:val="20"/>
          </w:rPr>
          <w:t>d</w:t>
        </w:r>
      </w:ins>
      <w:ins w:id="826" w:author="TX SET" w:date="2010-10-27T10:16:00Z">
        <w:r>
          <w:rPr>
            <w:szCs w:val="20"/>
          </w:rPr>
          <w:t>)</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827" w:author="TX SET" w:date="2010-10-27T10:15:00Z">
        <w:r>
          <w:rPr>
            <w:rFonts w:cs="Times New Roman Bold" w:ascii="Times New Roman Bold" w:hAnsi="Times New Roman Bold"/>
            <w:b/>
            <w:iCs/>
          </w:rPr>
          <w:delText>Switch/Move-In CR</w:delText>
        </w:r>
      </w:del>
      <w:ins w:id="828"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829" w:author="TX SET" w:date="2010-10-27T10:17:00Z">
        <w:r>
          <w:rPr>
            <w:iCs/>
            <w:szCs w:val="20"/>
          </w:rPr>
          <w:delText xml:space="preserve">Enrollment </w:delText>
        </w:r>
      </w:del>
      <w:ins w:id="830" w:author="TX SET" w:date="2010-10-27T10:17:00Z">
        <w:r>
          <w:rPr>
            <w:iCs/>
            <w:szCs w:val="20"/>
          </w:rPr>
          <w:t xml:space="preserve">Switch </w:t>
        </w:r>
      </w:ins>
      <w:r>
        <w:rPr>
          <w:iCs/>
          <w:szCs w:val="20"/>
        </w:rPr>
        <w:t>Request; 814_16, Move</w:t>
      </w:r>
      <w:del w:id="831" w:author="TX SET" w:date="2010-10-27T10:17:00Z">
        <w:r>
          <w:rPr>
            <w:iCs/>
            <w:szCs w:val="20"/>
          </w:rPr>
          <w:delText>-</w:delText>
        </w:r>
      </w:del>
      <w:ins w:id="832" w:author="TX SET" w:date="2010-10-27T10:17:00Z">
        <w:r>
          <w:rPr>
            <w:iCs/>
            <w:szCs w:val="20"/>
          </w:rPr>
          <w:t xml:space="preserve"> </w:t>
        </w:r>
      </w:ins>
      <w:r>
        <w:rPr>
          <w:iCs/>
          <w:szCs w:val="20"/>
        </w:rPr>
        <w:t>In Request; 814_24, Move</w:t>
      </w:r>
      <w:del w:id="833" w:author="TX SET" w:date="2010-10-27T10:17:00Z">
        <w:r>
          <w:rPr>
            <w:iCs/>
            <w:szCs w:val="20"/>
          </w:rPr>
          <w:delText>-</w:delText>
        </w:r>
      </w:del>
      <w:ins w:id="834" w:author="TX SET" w:date="2010-10-27T10:17:00Z">
        <w:r>
          <w:rPr>
            <w:iCs/>
            <w:szCs w:val="20"/>
          </w:rPr>
          <w:t xml:space="preserve"> </w:t>
        </w:r>
      </w:ins>
      <w:r>
        <w:rPr>
          <w:iCs/>
          <w:szCs w:val="20"/>
        </w:rPr>
        <w:t>Out Request</w:t>
      </w:r>
      <w:ins w:id="835" w:author="TX SET" w:date="2010-11-01T19:34:00Z">
        <w:r>
          <w:rPr>
            <w:iCs/>
            <w:szCs w:val="20"/>
          </w:rPr>
          <w:t>,</w:t>
        </w:r>
      </w:ins>
      <w:r>
        <w:rPr>
          <w:iCs/>
          <w:szCs w:val="20"/>
        </w:rPr>
        <w:t xml:space="preserve"> where a CSA exists initiated by a CR or a Mass Transition </w:t>
      </w:r>
      <w:ins w:id="836" w:author="TX SET" w:date="2010-10-27T10:17:00Z">
        <w:r>
          <w:rPr>
            <w:iCs/>
            <w:szCs w:val="20"/>
          </w:rPr>
          <w:t xml:space="preserve">or acquisition transfer </w:t>
        </w:r>
      </w:ins>
      <w:r>
        <w:rPr>
          <w:iCs/>
          <w:szCs w:val="20"/>
        </w:rPr>
        <w:t xml:space="preserve">of Electric Service Identifiers (ESI IDs) initiated by ERCOT.  </w:t>
      </w:r>
      <w:ins w:id="837" w:author="Texas SET Working Group 011411" w:date="2011-01-14T12:52:00Z">
        <w:r>
          <w:rPr>
            <w:iCs/>
            <w:szCs w:val="20"/>
          </w:rPr>
          <w:t>TDSPs will acknowledge the initiating CRs request for historical usage with this transaction but will send the usage using the 867_02, Historical Usage</w:t>
        </w:r>
      </w:ins>
      <w:del w:id="838" w:author="Texas SET Working Group 011411" w:date="2011-01-14T12:52:00Z">
        <w:r>
          <w:rPr>
            <w:iCs/>
            <w:szCs w:val="20"/>
          </w:rPr>
          <w:delText>The historical usage, if requested by the submitter of the initiating transaction, will be sent using the 867_02, Historical Usage, transaction</w:delText>
        </w:r>
      </w:del>
      <w:r>
        <w:rPr>
          <w:iCs/>
          <w:szCs w:val="20"/>
        </w:rPr>
        <w:t>.</w:t>
      </w:r>
    </w:p>
    <w:p>
      <w:pPr>
        <w:pStyle w:val="Normal"/>
        <w:keepNext w:val="true"/>
        <w:spacing w:before="0" w:after="240"/>
        <w:rPr/>
      </w:pPr>
      <w:r>
        <w:rPr>
          <w:rFonts w:cs="Times New Roman Bold" w:ascii="Times New Roman Bold" w:hAnsi="Times New Roman Bold"/>
          <w:b/>
          <w:iCs/>
        </w:rPr>
        <w:t>(13)</w:t>
        <w:tab/>
      </w:r>
      <w:del w:id="839" w:author="TX SET" w:date="2010-10-27T10:18:00Z">
        <w:r>
          <w:rPr>
            <w:rFonts w:cs="Times New Roman Bold" w:ascii="Times New Roman Bold" w:hAnsi="Times New Roman Bold"/>
            <w:b/>
            <w:iCs/>
          </w:rPr>
          <w:delText>Switch/Move-In</w:delText>
        </w:r>
      </w:del>
      <w:ins w:id="840"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841" w:author="TX SET" w:date="2010-10-27T10:18:00Z">
        <w:r>
          <w:rPr>
            <w:iCs/>
            <w:szCs w:val="20"/>
          </w:rPr>
          <w:delText>Switch/Move-In CR</w:delText>
        </w:r>
      </w:del>
      <w:ins w:id="842" w:author="TX SET" w:date="2010-10-27T10:18:00Z">
        <w:r>
          <w:rPr>
            <w:iCs/>
            <w:szCs w:val="20"/>
          </w:rPr>
          <w:t>Enrollment</w:t>
        </w:r>
      </w:ins>
      <w:r>
        <w:rPr>
          <w:iCs/>
          <w:szCs w:val="20"/>
        </w:rPr>
        <w:t xml:space="preserve"> Notification Response, information.  This transaction will provide the scheduled meter read date for the CR’s 814_01, </w:t>
      </w:r>
      <w:del w:id="843" w:author="TX SET" w:date="2010-10-27T10:19:00Z">
        <w:r>
          <w:rPr>
            <w:iCs/>
            <w:szCs w:val="20"/>
          </w:rPr>
          <w:delText xml:space="preserve">Enrollment </w:delText>
        </w:r>
      </w:del>
      <w:ins w:id="844" w:author="TX SET" w:date="2010-10-27T10:19:00Z">
        <w:r>
          <w:rPr>
            <w:iCs/>
            <w:szCs w:val="20"/>
          </w:rPr>
          <w:t xml:space="preserve">Switch </w:t>
        </w:r>
      </w:ins>
      <w:r>
        <w:rPr>
          <w:iCs/>
          <w:szCs w:val="20"/>
        </w:rPr>
        <w:t>Request or 814_16, Move</w:t>
      </w:r>
      <w:del w:id="845" w:author="TX SET" w:date="2010-10-27T10:19:00Z">
        <w:r>
          <w:rPr>
            <w:iCs/>
            <w:szCs w:val="20"/>
          </w:rPr>
          <w:delText>-</w:delText>
        </w:r>
      </w:del>
      <w:ins w:id="846"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847" w:author="TX SET" w:date="2010-10-27T10:19:00Z">
        <w:r>
          <w:rPr>
            <w:rFonts w:cs="Times New Roman Bold" w:ascii="Times New Roman Bold" w:hAnsi="Times New Roman Bold"/>
            <w:b/>
            <w:iCs/>
          </w:rPr>
          <w:delText>Drop Due to Switch/Move-In Request</w:delText>
        </w:r>
      </w:del>
      <w:ins w:id="848"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849" w:author="TX SET" w:date="2010-10-27T10:19:00Z">
        <w:r>
          <w:rPr>
            <w:iCs/>
            <w:szCs w:val="20"/>
          </w:rPr>
          <w:delText xml:space="preserve">Enrollment </w:delText>
        </w:r>
      </w:del>
      <w:ins w:id="850" w:author="TX SET" w:date="2010-10-27T10:19:00Z">
        <w:r>
          <w:rPr>
            <w:iCs/>
            <w:szCs w:val="20"/>
          </w:rPr>
          <w:t xml:space="preserve">Switch </w:t>
        </w:r>
      </w:ins>
      <w:r>
        <w:rPr>
          <w:iCs/>
          <w:szCs w:val="20"/>
        </w:rPr>
        <w:t>Request, or drop notification due to a pending 814_16, Move</w:t>
      </w:r>
      <w:del w:id="851" w:author="TX SET" w:date="2010-10-27T10:20:00Z">
        <w:r>
          <w:rPr>
            <w:iCs/>
            <w:szCs w:val="20"/>
          </w:rPr>
          <w:delText>-</w:delText>
        </w:r>
      </w:del>
      <w:ins w:id="852"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853" w:author="TX SET" w:date="2010-10-27T10:20:00Z">
        <w:r>
          <w:rPr>
            <w:rFonts w:cs="Times New Roman Bold" w:ascii="Times New Roman Bold" w:hAnsi="Times New Roman Bold"/>
            <w:b/>
            <w:iCs/>
          </w:rPr>
          <w:delText>Drop Due to Switch/Move-In</w:delText>
        </w:r>
      </w:del>
      <w:ins w:id="854"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858" w:author="TX SET" w:date="2010-10-27T10:21:00Z"/>
        </w:rPr>
      </w:pPr>
      <w:r>
        <w:rPr>
          <w:iCs/>
          <w:szCs w:val="20"/>
        </w:rPr>
        <w:t>This transaction set</w:t>
      </w:r>
      <w:ins w:id="855" w:author="TX SET" w:date="2010-10-27T10:20:00Z">
        <w:r>
          <w:rPr>
            <w:iCs/>
            <w:szCs w:val="20"/>
          </w:rPr>
          <w:t xml:space="preserve"> is no longer valid as of Texas SET 4.0</w:t>
        </w:r>
      </w:ins>
      <w:del w:id="856" w:author="TX SET" w:date="2010-10-27T10:20:00Z">
        <w:r>
          <w:rPr>
            <w:iCs/>
            <w:szCs w:val="20"/>
          </w:rPr>
          <w:delText>:</w:delText>
        </w:r>
      </w:del>
      <w:ins w:id="857" w:author="TX SET" w:date="2010-10-27T10:20:00Z">
        <w:r>
          <w:rPr>
            <w:iCs/>
            <w:szCs w:val="20"/>
          </w:rPr>
          <w:t>.</w:t>
        </w:r>
      </w:ins>
    </w:p>
    <w:p>
      <w:pPr>
        <w:pStyle w:val="Normal"/>
        <w:keepNext w:val="true"/>
        <w:widowControl/>
        <w:bidi w:val="0"/>
        <w:spacing w:before="0" w:after="240"/>
        <w:ind w:firstLine="720"/>
        <w:rPr>
          <w:iCs/>
          <w:szCs w:val="20"/>
        </w:rPr>
      </w:pPr>
      <w:del w:id="859"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860"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861" w:author="TX SET" w:date="2010-10-27T10:22:00Z">
        <w:r>
          <w:rPr>
            <w:szCs w:val="20"/>
          </w:rPr>
          <w:delText>Switch/Move-In or Mass Transition</w:delText>
        </w:r>
      </w:del>
      <w:ins w:id="862" w:author="TX SET" w:date="2010-10-27T10:22:00Z">
        <w:r>
          <w:rPr>
            <w:szCs w:val="20"/>
          </w:rPr>
          <w:t>Enrollment</w:t>
        </w:r>
      </w:ins>
      <w:r>
        <w:rPr>
          <w:szCs w:val="20"/>
        </w:rPr>
        <w:t xml:space="preserve"> Notification Request or an 814_24, Move</w:t>
      </w:r>
      <w:del w:id="863" w:author="TX SET" w:date="2010-10-27T10:23:00Z">
        <w:r>
          <w:rPr>
            <w:szCs w:val="20"/>
          </w:rPr>
          <w:delText>-</w:delText>
        </w:r>
      </w:del>
      <w:ins w:id="864"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865" w:author="TX SET" w:date="2010-10-27T10:23:00Z">
        <w:r>
          <w:rPr>
            <w:szCs w:val="20"/>
          </w:rPr>
          <w:delText>Drop Due to Switch/Move-In</w:delText>
        </w:r>
      </w:del>
      <w:ins w:id="866" w:author="TX SET" w:date="2010-10-27T10:23:00Z">
        <w:r>
          <w:rPr>
            <w:szCs w:val="20"/>
          </w:rPr>
          <w:t>Loss Notification,</w:t>
        </w:r>
      </w:ins>
      <w:r>
        <w:rPr>
          <w:szCs w:val="20"/>
        </w:rPr>
        <w:t xml:space="preserve"> (forced Move-Out or Switch</w:t>
      </w:r>
      <w:del w:id="867" w:author="TX SET" w:date="2010-11-01T19:36:00Z">
        <w:r>
          <w:rPr>
            <w:szCs w:val="20"/>
          </w:rPr>
          <w:delText>)</w:delText>
        </w:r>
      </w:del>
      <w:r>
        <w:rPr>
          <w:szCs w:val="20"/>
        </w:rPr>
        <w:t xml:space="preserve"> Request</w:t>
      </w:r>
      <w:ins w:id="868"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869" w:author="TX SET" w:date="2010-10-27T10:24:00Z">
        <w:r>
          <w:rPr>
            <w:szCs w:val="20"/>
          </w:rPr>
          <w:delText xml:space="preserve">Enrollment </w:delText>
        </w:r>
      </w:del>
      <w:ins w:id="870" w:author="TX SET" w:date="2010-10-27T10:24:00Z">
        <w:r>
          <w:rPr>
            <w:szCs w:val="20"/>
          </w:rPr>
          <w:t xml:space="preserve">Switch </w:t>
        </w:r>
      </w:ins>
      <w:r>
        <w:rPr>
          <w:szCs w:val="20"/>
        </w:rPr>
        <w:t>Request, an 814_16, Move</w:t>
      </w:r>
      <w:del w:id="871" w:author="TX SET" w:date="2010-10-27T10:24:00Z">
        <w:r>
          <w:rPr>
            <w:szCs w:val="20"/>
          </w:rPr>
          <w:delText>-</w:delText>
        </w:r>
      </w:del>
      <w:ins w:id="872"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873" w:author="TX SET" w:date="2010-11-01T19:37:00Z">
        <w:r>
          <w:rPr>
            <w:iCs/>
            <w:szCs w:val="20"/>
          </w:rPr>
          <w:delText>-</w:delText>
        </w:r>
      </w:del>
      <w:ins w:id="874" w:author="TX SET" w:date="2010-11-01T19:37:00Z">
        <w:r>
          <w:rPr>
            <w:iCs/>
            <w:szCs w:val="20"/>
          </w:rPr>
          <w:t xml:space="preserve"> </w:t>
        </w:r>
      </w:ins>
      <w:r>
        <w:rPr>
          <w:iCs/>
          <w:szCs w:val="20"/>
        </w:rPr>
        <w:t xml:space="preserve">In Request. </w:t>
      </w:r>
    </w:p>
    <w:p>
      <w:pPr>
        <w:pStyle w:val="Normal"/>
        <w:spacing w:before="0" w:after="240"/>
        <w:ind w:left="1440" w:hanging="720"/>
        <w:rPr>
          <w:szCs w:val="20"/>
          <w:ins w:id="875"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876"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877" w:author="TX SET" w:date="2010-10-27T10:25:00Z">
        <w:r>
          <w:rPr>
            <w:rFonts w:cs="Times New Roman Bold" w:ascii="Times New Roman Bold" w:hAnsi="Times New Roman Bold"/>
            <w:b/>
            <w:iCs/>
          </w:rPr>
          <w:delText>Switch/Move-In/Move-Out/Mass Transition Drop</w:delText>
        </w:r>
      </w:del>
      <w:del w:id="878"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879" w:author="TX SET" w:date="2010-11-01T19:38:00Z">
        <w:r>
          <w:rPr>
            <w:szCs w:val="20"/>
          </w:rPr>
          <w:delText>Switch/Move-In or Mass Transition</w:delText>
        </w:r>
      </w:del>
      <w:ins w:id="880" w:author="TX SET" w:date="2010-11-01T19:38:00Z">
        <w:r>
          <w:rPr>
            <w:szCs w:val="20"/>
          </w:rPr>
          <w:t>Enrollment</w:t>
        </w:r>
      </w:ins>
      <w:r>
        <w:rPr>
          <w:szCs w:val="20"/>
        </w:rPr>
        <w:t xml:space="preserve"> Notification Request, or an 814_24, Move</w:t>
      </w:r>
      <w:del w:id="881" w:author="TX SET" w:date="2010-10-27T10:26:00Z">
        <w:r>
          <w:rPr>
            <w:szCs w:val="20"/>
          </w:rPr>
          <w:delText>-</w:delText>
        </w:r>
      </w:del>
      <w:ins w:id="882"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883" w:author="TX SET" w:date="2010-10-27T11:26:00Z">
        <w:r>
          <w:rPr>
            <w:szCs w:val="20"/>
          </w:rPr>
          <w:t>no longer valid as of Texas SET 4.0</w:t>
        </w:r>
      </w:ins>
      <w:del w:id="884"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885" w:author="TX SET" w:date="2010-10-27T11:27:00Z">
        <w:r>
          <w:rPr>
            <w:szCs w:val="20"/>
          </w:rPr>
          <w:t>no longer valid as of Texas SET 4.0</w:t>
        </w:r>
      </w:ins>
      <w:del w:id="886"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887" w:author="TX SET" w:date="2010-10-27T11:27:00Z">
        <w:r>
          <w:rPr>
            <w:szCs w:val="20"/>
          </w:rPr>
          <w:t>no longer valid as of Texas SET 4.0</w:t>
        </w:r>
      </w:ins>
      <w:del w:id="888"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889"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890" w:author="TX SET" w:date="2010-10-27T11:28:00Z">
        <w:r>
          <w:rPr>
            <w:szCs w:val="20"/>
          </w:rPr>
          <w:t>no longer valid as of Texas SET 4.0</w:t>
        </w:r>
      </w:ins>
      <w:del w:id="891"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892"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893"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894"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895" w:author="TX SET" w:date="2010-10-27T10:28:00Z">
        <w:r>
          <w:rPr>
            <w:szCs w:val="20"/>
          </w:rPr>
          <w:delText>-</w:delText>
        </w:r>
      </w:del>
      <w:ins w:id="896" w:author="TX SET" w:date="2010-10-27T10:28:00Z">
        <w:r>
          <w:rPr>
            <w:szCs w:val="20"/>
          </w:rPr>
          <w:t xml:space="preserve"> </w:t>
        </w:r>
      </w:ins>
      <w:r>
        <w:rPr>
          <w:szCs w:val="20"/>
        </w:rPr>
        <w:t>In Request.</w:t>
      </w:r>
    </w:p>
    <w:p>
      <w:pPr>
        <w:pStyle w:val="Normal"/>
        <w:spacing w:before="0" w:after="240"/>
        <w:ind w:left="1440" w:hanging="720"/>
        <w:rPr/>
      </w:pPr>
      <w:r>
        <w:rPr>
          <w:szCs w:val="20"/>
        </w:rPr>
        <w:t>(b)</w:t>
        <w:tab/>
        <w:t xml:space="preserve">From ERCOT to the current CR, is </w:t>
      </w:r>
      <w:ins w:id="897" w:author="Texas SET Working Group 011411" w:date="2011-01-14T12:52:00Z">
        <w:r>
          <w:rPr>
            <w:szCs w:val="20"/>
          </w:rPr>
          <w:t xml:space="preserve">used for </w:t>
        </w:r>
      </w:ins>
      <w:r>
        <w:rPr>
          <w:szCs w:val="20"/>
        </w:rPr>
        <w:t>a notification of the date change on the 814_16 transaction, from the new CR.</w:t>
      </w:r>
    </w:p>
    <w:p>
      <w:pPr>
        <w:pStyle w:val="Normal"/>
        <w:spacing w:before="0" w:after="240"/>
        <w:ind w:left="1440" w:hanging="720"/>
        <w:rPr/>
      </w:pPr>
      <w:r>
        <w:rPr>
          <w:szCs w:val="20"/>
        </w:rPr>
        <w:t>(c)</w:t>
        <w:tab/>
        <w:t>From ERCOT to the TDSP, is used for notification of a move-in or move-out date change</w:t>
      </w:r>
      <w:ins w:id="898" w:author="Texas SET Working Group 011411" w:date="2011-01-14T12:53:00Z">
        <w:r>
          <w:rPr>
            <w:szCs w:val="20"/>
          </w:rPr>
          <w:t xml:space="preserve"> request</w:t>
        </w:r>
      </w:ins>
      <w:r>
        <w:rPr>
          <w:szCs w:val="20"/>
        </w:rPr>
        <w:t>.</w:t>
      </w:r>
    </w:p>
    <w:p>
      <w:pPr>
        <w:pStyle w:val="Normal"/>
        <w:spacing w:before="0" w:after="240"/>
        <w:ind w:left="1440" w:hanging="720"/>
        <w:rPr/>
      </w:pPr>
      <w:r>
        <w:rPr>
          <w:szCs w:val="20"/>
        </w:rPr>
        <w:t>(d)</w:t>
        <w:tab/>
        <w:t>From the current CR to ERCOT, is used when the Customer requests a date change to the original 814_24, Move</w:t>
      </w:r>
      <w:del w:id="899" w:author="TX SET" w:date="2010-10-27T10:28:00Z">
        <w:r>
          <w:rPr>
            <w:szCs w:val="20"/>
          </w:rPr>
          <w:delText>-</w:delText>
        </w:r>
      </w:del>
      <w:ins w:id="900" w:author="TX SET" w:date="2010-10-27T10:28:00Z">
        <w:r>
          <w:rPr>
            <w:szCs w:val="20"/>
          </w:rPr>
          <w:t xml:space="preserve"> </w:t>
        </w:r>
      </w:ins>
      <w:r>
        <w:rPr>
          <w:szCs w:val="20"/>
        </w:rPr>
        <w:t>Out Request.</w:t>
      </w:r>
    </w:p>
    <w:p>
      <w:pPr>
        <w:pStyle w:val="Normal"/>
        <w:spacing w:before="0" w:after="240"/>
        <w:ind w:left="1440" w:hanging="720"/>
        <w:rPr/>
      </w:pPr>
      <w:r>
        <w:rPr>
          <w:szCs w:val="20"/>
        </w:rPr>
        <w:t>(e)</w:t>
        <w:tab/>
        <w:t xml:space="preserve">From ERCOT to the new CR, is </w:t>
      </w:r>
      <w:ins w:id="901" w:author="Texas SET Working Group 011411" w:date="2011-01-14T12:53:00Z">
        <w:r>
          <w:rPr>
            <w:szCs w:val="20"/>
          </w:rPr>
          <w:t xml:space="preserve">used for </w:t>
        </w:r>
      </w:ins>
      <w:r>
        <w:rPr>
          <w:szCs w:val="20"/>
        </w:rPr>
        <w:t>notification of the date change on the 814_24 transaction from the current CR.</w:t>
      </w:r>
    </w:p>
    <w:p>
      <w:pPr>
        <w:pStyle w:val="Normal"/>
        <w:spacing w:before="0" w:after="240"/>
        <w:ind w:left="1440" w:hanging="720"/>
        <w:rPr/>
      </w:pPr>
      <w:r>
        <w:rPr>
          <w:szCs w:val="20"/>
        </w:rPr>
        <w:t>(f)</w:t>
        <w:tab/>
        <w:t>From ERCOT to the CSA CR, is used for</w:t>
      </w:r>
      <w:del w:id="902" w:author="Texas SET Working Group 011411" w:date="2011-01-14T12:53:00Z">
        <w:r>
          <w:rPr>
            <w:szCs w:val="20"/>
          </w:rPr>
          <w:delText xml:space="preserve"> a</w:delText>
        </w:r>
      </w:del>
      <w:r>
        <w:rPr>
          <w:szCs w:val="20"/>
        </w:rPr>
        <w:t xml:space="preserve"> notification of </w:t>
      </w:r>
      <w:del w:id="903" w:author="Texas SET Working Group 011411" w:date="2011-01-14T12:53:00Z">
        <w:r>
          <w:rPr>
            <w:szCs w:val="20"/>
          </w:rPr>
          <w:delText>a</w:delText>
        </w:r>
      </w:del>
      <w:ins w:id="904" w:author="Texas SET Working Group 011411" w:date="2011-01-14T12:53:00Z">
        <w:r>
          <w:rPr>
            <w:szCs w:val="20"/>
          </w:rPr>
          <w:t>the</w:t>
        </w:r>
      </w:ins>
      <w:r>
        <w:rPr>
          <w:szCs w:val="20"/>
        </w:rPr>
        <w:t xml:space="preserve">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905" w:author="TX SET" w:date="2010-10-27T10:29:00Z">
        <w:r>
          <w:rPr>
            <w:szCs w:val="20"/>
          </w:rPr>
          <w:t>no longer valid as of Texas SET 4.0</w:t>
        </w:r>
      </w:ins>
      <w:del w:id="906"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907" w:author="TX SET" w:date="2010-10-27T10:29:00Z">
        <w:r>
          <w:rPr>
            <w:szCs w:val="20"/>
          </w:rPr>
          <w:t>no longer valid as of Texas SET 4.0</w:t>
        </w:r>
      </w:ins>
      <w:del w:id="908"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909" w:author="TX SET" w:date="2010-10-27T11:28:00Z">
        <w:r>
          <w:rPr>
            <w:szCs w:val="20"/>
          </w:rPr>
          <w:t>no longer valid as of Texas SET 4.0</w:t>
        </w:r>
      </w:ins>
      <w:del w:id="910"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912" w:author="TX SET" w:date="2010-10-27T10:30:00Z"/>
        </w:rPr>
      </w:pPr>
      <w:ins w:id="911"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913"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914" w:author="TX SET" w:date="2010-10-27T10:32:00Z">
        <w:r>
          <w:rPr>
            <w:iCs/>
            <w:szCs w:val="20"/>
          </w:rPr>
          <w:t xml:space="preserve"> is no longer valid as of Texas SET 4.0. </w:t>
        </w:r>
      </w:ins>
      <w:del w:id="915" w:author="TX SET" w:date="2010-10-27T10:32:00Z">
        <w:r>
          <w:rPr>
            <w:iCs/>
            <w:szCs w:val="20"/>
          </w:rPr>
          <w:delText>:</w:delText>
        </w:r>
      </w:del>
      <w:r>
        <w:rPr>
          <w:iCs/>
          <w:szCs w:val="20"/>
        </w:rPr>
        <w:t xml:space="preserve"> </w:t>
      </w:r>
    </w:p>
    <w:p>
      <w:pPr>
        <w:pStyle w:val="Normal"/>
        <w:spacing w:before="0" w:after="240"/>
        <w:ind w:left="720" w:hanging="0"/>
        <w:rPr>
          <w:iCs/>
          <w:szCs w:val="20"/>
          <w:del w:id="917" w:author="TX SET" w:date="2010-10-27T10:32:00Z"/>
        </w:rPr>
      </w:pPr>
      <w:del w:id="916"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918" w:author="TX SET" w:date="2010-10-27T10:32:00Z">
        <w:r>
          <w:rPr>
            <w:rFonts w:cs="Times New Roman Bold" w:ascii="Times New Roman Bold" w:hAnsi="Times New Roman Bold"/>
            <w:b/>
            <w:iCs/>
          </w:rPr>
          <w:delText>-</w:delText>
        </w:r>
      </w:del>
      <w:ins w:id="919"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920" w:author="TX SET" w:date="2010-10-27T10:32:00Z">
        <w:r>
          <w:rPr>
            <w:rFonts w:cs="Times New Roman Bold" w:ascii="Times New Roman Bold" w:hAnsi="Times New Roman Bold"/>
            <w:b/>
            <w:iCs/>
          </w:rPr>
          <w:delText>-</w:delText>
        </w:r>
      </w:del>
      <w:ins w:id="921"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922" w:author="TX SET" w:date="2010-10-27T10:33:00Z">
        <w:r>
          <w:rPr>
            <w:iCs/>
            <w:szCs w:val="20"/>
          </w:rPr>
          <w:delText>-</w:delText>
        </w:r>
      </w:del>
      <w:ins w:id="923" w:author="TX SET" w:date="2010-10-27T10:33:00Z">
        <w:r>
          <w:rPr>
            <w:iCs/>
            <w:szCs w:val="20"/>
          </w:rPr>
          <w:t xml:space="preserve"> </w:t>
        </w:r>
      </w:ins>
      <w:r>
        <w:rPr>
          <w:iCs/>
          <w:szCs w:val="20"/>
        </w:rPr>
        <w:t xml:space="preserve">In Request, </w:t>
      </w:r>
      <w:del w:id="924" w:author="Texas SET Working Group 011411" w:date="2011-01-14T12:54:00Z">
        <w:r>
          <w:rPr>
            <w:iCs/>
            <w:szCs w:val="20"/>
          </w:rPr>
          <w:delText>on the basis</w:delText>
        </w:r>
      </w:del>
      <w:ins w:id="925" w:author="Texas SET Working Group 011411" w:date="2011-01-14T12:54:00Z">
        <w:r>
          <w:rPr>
            <w:iCs/>
            <w:szCs w:val="20"/>
          </w:rPr>
          <w:t>based on</w:t>
        </w:r>
      </w:ins>
      <w:r>
        <w:rPr>
          <w:iCs/>
          <w:szCs w:val="20"/>
        </w:rPr>
        <w:t xml:space="preserve"> </w:t>
      </w:r>
      <w:del w:id="926" w:author="Texas SET Working Group 011411" w:date="2011-01-14T13:15:00Z">
        <w:r>
          <w:rPr>
            <w:iCs/>
            <w:szCs w:val="20"/>
          </w:rPr>
          <w:delText xml:space="preserve">of </w:delText>
        </w:r>
      </w:del>
      <w:r>
        <w:rPr>
          <w:iCs/>
          <w:szCs w:val="20"/>
        </w:rPr>
        <w:t>incomplete or invalid information.  This is a conditional transaction and will only be used as a negative response.  If the 814_17, Move</w:t>
      </w:r>
      <w:del w:id="927" w:author="TX SET" w:date="2010-10-27T10:33:00Z">
        <w:r>
          <w:rPr>
            <w:iCs/>
            <w:szCs w:val="20"/>
          </w:rPr>
          <w:delText>-</w:delText>
        </w:r>
      </w:del>
      <w:ins w:id="928" w:author="TX SET" w:date="2010-10-27T10:33:00Z">
        <w:r>
          <w:rPr>
            <w:iCs/>
            <w:szCs w:val="20"/>
          </w:rPr>
          <w:t xml:space="preserve"> </w:t>
        </w:r>
      </w:ins>
      <w:r>
        <w:rPr>
          <w:iCs/>
          <w:szCs w:val="20"/>
        </w:rPr>
        <w:t xml:space="preserve">In Reject Response, is not received from ERCOT, the CR will receive </w:t>
      </w:r>
      <w:del w:id="929" w:author="Texas SET Working Group 011411" w:date="2011-01-14T12:54:00Z">
        <w:r>
          <w:rPr>
            <w:iCs/>
            <w:szCs w:val="20"/>
          </w:rPr>
          <w:delText xml:space="preserve">an </w:delText>
        </w:r>
      </w:del>
      <w:ins w:id="930" w:author="Texas SET Working Group 011411" w:date="2011-01-14T12:54:00Z">
        <w:r>
          <w:rPr>
            <w:iCs/>
            <w:szCs w:val="20"/>
          </w:rPr>
          <w:t xml:space="preserve">the </w:t>
        </w:r>
      </w:ins>
      <w:r>
        <w:rPr>
          <w:iCs/>
          <w:szCs w:val="20"/>
        </w:rPr>
        <w:t xml:space="preserve">814_05, </w:t>
      </w:r>
      <w:del w:id="931" w:author="TX SET" w:date="2010-10-27T10:33:00Z">
        <w:r>
          <w:rPr>
            <w:iCs/>
            <w:szCs w:val="20"/>
          </w:rPr>
          <w:delText>Switch/Move-In</w:delText>
        </w:r>
      </w:del>
      <w:ins w:id="932"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933"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934"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935"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936" w:author="TX SET" w:date="2010-10-27T10:34:00Z">
        <w:r>
          <w:rPr>
            <w:szCs w:val="20"/>
          </w:rPr>
          <w:t>no longer valid as of Texas SET 4.0</w:t>
        </w:r>
      </w:ins>
      <w:del w:id="937"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938" w:author="TX SET" w:date="2010-11-01T19:42:00Z">
        <w:r>
          <w:rPr>
            <w:rFonts w:cs="Times New Roman Bold" w:ascii="Times New Roman Bold" w:hAnsi="Times New Roman Bold"/>
            <w:b/>
            <w:iCs/>
          </w:rPr>
          <w:delText>Create/Maintain/Retire</w:delText>
        </w:r>
      </w:del>
      <w:del w:id="939"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940"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941"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942" w:author="TX SET" w:date="2010-11-05T10:56:00Z">
        <w:r>
          <w:rPr>
            <w:rFonts w:cs="Times New Roman Bold" w:ascii="Times New Roman Bold" w:hAnsi="Times New Roman Bold"/>
            <w:b/>
            <w:iCs/>
          </w:rPr>
          <w:t xml:space="preserve"> </w:t>
        </w:r>
      </w:ins>
      <w:ins w:id="943"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944" w:author="TX SET" w:date="2010-11-01T19:43:00Z">
        <w:r>
          <w:rPr>
            <w:szCs w:val="20"/>
          </w:rPr>
          <w:delText>Create/Maintain/Retire ESI ID</w:delText>
        </w:r>
      </w:del>
      <w:ins w:id="945"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946" w:author="TX SET" w:date="2010-10-27T11:29:00Z">
        <w:r>
          <w:rPr>
            <w:szCs w:val="20"/>
          </w:rPr>
          <w:t>no longer valid as of Texas SET 4.0</w:t>
        </w:r>
      </w:ins>
      <w:del w:id="947"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948" w:author="TX SET" w:date="2010-10-27T10:37:00Z">
        <w:r>
          <w:rPr>
            <w:szCs w:val="20"/>
          </w:rPr>
          <w:t>no longer valid as of Texas SET 4.0</w:t>
        </w:r>
      </w:ins>
      <w:del w:id="949"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950"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1"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2" w:author="TX SET" w:date="2010-11-01T19:43:00Z">
        <w:r>
          <w:rPr>
            <w:rFonts w:cs="Times New Roman Bold" w:ascii="Times New Roman Bold" w:hAnsi="Times New Roman Bold"/>
            <w:b/>
            <w:iCs/>
          </w:rPr>
          <w:delText>-</w:delText>
        </w:r>
      </w:del>
      <w:ins w:id="953"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954"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5"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6" w:author="TX SET" w:date="2010-11-01T19:43:00Z">
        <w:r>
          <w:rPr>
            <w:rFonts w:cs="Times New Roman Bold" w:ascii="Times New Roman Bold" w:hAnsi="Times New Roman Bold"/>
            <w:b/>
            <w:iCs/>
          </w:rPr>
          <w:delText>-</w:delText>
        </w:r>
      </w:del>
      <w:ins w:id="957"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958" w:author="TX SET" w:date="2010-10-27T10:38:00Z">
        <w:r>
          <w:rPr>
            <w:iCs/>
            <w:szCs w:val="20"/>
          </w:rPr>
          <w:t>no longer valid as of Texas SET 4.0</w:t>
        </w:r>
      </w:ins>
      <w:del w:id="959"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960" w:author="TX SET" w:date="2010-10-27T10:38:00Z">
        <w:r>
          <w:rPr>
            <w:rFonts w:cs="Times New Roman Bold" w:ascii="Times New Roman Bold" w:hAnsi="Times New Roman Bold"/>
            <w:b/>
            <w:iCs/>
          </w:rPr>
          <w:delText>-</w:delText>
        </w:r>
      </w:del>
      <w:ins w:id="961"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962" w:author="TX SET" w:date="2010-10-27T10:38:00Z">
        <w:r>
          <w:rPr>
            <w:szCs w:val="20"/>
          </w:rPr>
          <w:delText>Switch/Move-In CR</w:delText>
        </w:r>
      </w:del>
      <w:ins w:id="963" w:author="TX SET" w:date="2010-10-27T10:38:00Z">
        <w:r>
          <w:rPr>
            <w:szCs w:val="20"/>
          </w:rPr>
          <w:t>Enrollment</w:t>
        </w:r>
      </w:ins>
      <w:r>
        <w:rPr>
          <w:szCs w:val="20"/>
        </w:rPr>
        <w:t xml:space="preserve"> Notification Request, is sent instead of the 814_24, Move</w:t>
      </w:r>
      <w:del w:id="964" w:author="TX SET" w:date="2010-10-27T10:38:00Z">
        <w:r>
          <w:rPr>
            <w:szCs w:val="20"/>
          </w:rPr>
          <w:delText>-</w:delText>
        </w:r>
      </w:del>
      <w:ins w:id="965"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966" w:author="TX SET" w:date="2010-10-27T10:38:00Z">
        <w:r>
          <w:rPr>
            <w:rFonts w:cs="Times New Roman Bold" w:ascii="Times New Roman Bold" w:hAnsi="Times New Roman Bold"/>
            <w:b/>
            <w:iCs/>
          </w:rPr>
          <w:delText>-</w:delText>
        </w:r>
      </w:del>
      <w:ins w:id="967"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968" w:author="TX SET" w:date="2010-10-27T10:38:00Z">
        <w:r>
          <w:rPr>
            <w:szCs w:val="20"/>
          </w:rPr>
          <w:delText>-</w:delText>
        </w:r>
      </w:del>
      <w:ins w:id="969" w:author="TX SET" w:date="2010-10-27T10:38:00Z">
        <w:r>
          <w:rPr>
            <w:szCs w:val="20"/>
          </w:rPr>
          <w:t xml:space="preserve"> </w:t>
        </w:r>
      </w:ins>
      <w:r>
        <w:rPr>
          <w:szCs w:val="20"/>
        </w:rPr>
        <w:t xml:space="preserve">Out Request.  If a CSA exists on the ESI ID and ERCOT sent the 814_03, </w:t>
      </w:r>
      <w:del w:id="970" w:author="TX SET" w:date="2010-10-27T10:39:00Z">
        <w:r>
          <w:rPr>
            <w:szCs w:val="20"/>
          </w:rPr>
          <w:delText>Switch/Move-In CR</w:delText>
        </w:r>
      </w:del>
      <w:ins w:id="971" w:author="TX SET" w:date="2010-10-27T10:39:00Z">
        <w:r>
          <w:rPr>
            <w:szCs w:val="20"/>
          </w:rPr>
          <w:t>Enrollment</w:t>
        </w:r>
      </w:ins>
      <w:r>
        <w:rPr>
          <w:szCs w:val="20"/>
        </w:rPr>
        <w:t xml:space="preserve"> Notification Request, instead of the 814_24 transaction, the TDSP will then respond with the 814_04, </w:t>
      </w:r>
      <w:del w:id="972" w:author="TX SET" w:date="2010-10-27T10:39:00Z">
        <w:r>
          <w:rPr>
            <w:szCs w:val="20"/>
          </w:rPr>
          <w:delText>Switch/Move-In CR</w:delText>
        </w:r>
      </w:del>
      <w:ins w:id="973"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974"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975"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976"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977"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978"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979" w:author="TX SET" w:date="2010-11-04T13:14:00Z">
        <w:r>
          <w:rPr>
            <w:szCs w:val="20"/>
          </w:rPr>
          <w:delText>d</w:delText>
        </w:r>
      </w:del>
      <w:r>
        <w:rPr>
          <w:szCs w:val="20"/>
        </w:rPr>
        <w:t xml:space="preserve"> unexecutable, or that a permit is required.  Upon sending this transaction to notify the new CR of a complete</w:t>
      </w:r>
      <w:del w:id="980"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984" w:author="TX SET" w:date="2010-10-27T10:41:00Z"/>
        </w:rPr>
      </w:pPr>
      <w:r>
        <w:rPr>
          <w:szCs w:val="20"/>
        </w:rPr>
        <w:t>(c)</w:t>
        <w:tab/>
        <w:t xml:space="preserve">Upon sending the 814_28 (PT) transaction to notify the new CR that a permit is required, ERCOT will allow the TDSP 20 Retail Business Days to send the 814_04, </w:t>
      </w:r>
      <w:del w:id="981" w:author="TX SET" w:date="2010-10-27T10:40:00Z">
        <w:r>
          <w:rPr>
            <w:szCs w:val="20"/>
          </w:rPr>
          <w:delText>Switch/Move-In CR</w:delText>
        </w:r>
      </w:del>
      <w:ins w:id="982"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983"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985" w:author="TX SET" w:date="2010-10-27T10:41:00Z">
        <w:r>
          <w:rPr>
            <w:szCs w:val="20"/>
          </w:rPr>
          <w:t>(d)</w:t>
          <w:tab/>
          <w:t>For a switch, is from the TDSP to ERCOT, and from ERCOT to the new CR</w:t>
        </w:r>
      </w:ins>
      <w:ins w:id="986" w:author="TX SET" w:date="2010-11-01T19:47:00Z">
        <w:r>
          <w:rPr>
            <w:szCs w:val="20"/>
          </w:rPr>
          <w:t xml:space="preserve"> or</w:t>
        </w:r>
      </w:ins>
      <w:ins w:id="987"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988"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989"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990"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991" w:author="TX SET" w:date="2010-10-27T10:42:00Z"/>
        </w:rPr>
      </w:pPr>
      <w:r>
        <w:rPr>
          <w:iCs/>
          <w:szCs w:val="20"/>
        </w:rPr>
        <w:t>This transaction set:</w:t>
      </w:r>
    </w:p>
    <w:p>
      <w:pPr>
        <w:pStyle w:val="Normal"/>
        <w:spacing w:before="0" w:after="240"/>
        <w:ind w:left="1440" w:hanging="720"/>
        <w:rPr>
          <w:szCs w:val="20"/>
          <w:ins w:id="995" w:author="TX SET" w:date="2010-10-27T10:42:00Z"/>
        </w:rPr>
      </w:pPr>
      <w:ins w:id="992" w:author="TX SET" w:date="2010-10-27T10:42:00Z">
        <w:r>
          <w:rPr>
            <w:szCs w:val="20"/>
          </w:rPr>
          <w:t>(a)</w:t>
          <w:tab/>
          <w:t>From ERCOT to the TDSP to reject the 814_28</w:t>
        </w:r>
      </w:ins>
      <w:ins w:id="993" w:author="TX SET" w:date="2010-11-01T19:47:00Z">
        <w:r>
          <w:rPr>
            <w:szCs w:val="20"/>
          </w:rPr>
          <w:t>, Complete Unexecutable or Permit Required.</w:t>
        </w:r>
      </w:ins>
      <w:ins w:id="994" w:author="TX SET" w:date="2010-10-27T10:42:00Z">
        <w:r>
          <w:rPr>
            <w:szCs w:val="20"/>
          </w:rPr>
          <w:t xml:space="preserve"> </w:t>
        </w:r>
      </w:ins>
    </w:p>
    <w:p>
      <w:pPr>
        <w:pStyle w:val="Normal"/>
        <w:spacing w:before="0" w:after="240"/>
        <w:ind w:left="1440" w:hanging="720"/>
        <w:rPr>
          <w:szCs w:val="20"/>
        </w:rPr>
      </w:pPr>
      <w:ins w:id="996" w:author="TX SET" w:date="2010-10-27T10:42:00Z">
        <w:r>
          <w:rPr>
            <w:szCs w:val="20"/>
          </w:rPr>
          <w:t>(b)</w:t>
          <w:tab/>
        </w:r>
      </w:ins>
      <w:r>
        <w:rPr>
          <w:szCs w:val="20"/>
        </w:rPr>
        <w:t xml:space="preserve">From the CR (current CR for a move-out or a new CR for a move-in) to ERCOT, and from ERCOT to the TDSP </w:t>
      </w:r>
      <w:ins w:id="997" w:author="TX SET" w:date="2010-10-27T10:43:00Z">
        <w:r>
          <w:rPr>
            <w:szCs w:val="20"/>
          </w:rPr>
          <w:t>is no longer valid as of Texas SET 4.0</w:t>
        </w:r>
      </w:ins>
      <w:del w:id="998"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999"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1000"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1001"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1002" w:author="TX SET" w:date="2010-10-27T10:45:00Z">
        <w:r>
          <w:rPr>
            <w:rFonts w:cs="Times New Roman Bold" w:ascii="Times New Roman Bold" w:hAnsi="Times New Roman Bold"/>
            <w:b/>
            <w:iCs/>
          </w:rPr>
          <w:t>Invoice or Usage Reject Notification</w:t>
        </w:r>
      </w:ins>
      <w:del w:id="1003"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1004"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1005"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1006" w:author="TX SET" w:date="2010-10-27T10:45:00Z">
        <w:r>
          <w:rPr>
            <w:szCs w:val="20"/>
          </w:rPr>
          <w:delText xml:space="preserve">CR to </w:delText>
        </w:r>
      </w:del>
      <w:r>
        <w:rPr>
          <w:szCs w:val="20"/>
        </w:rPr>
        <w:t xml:space="preserve">MOU/EC </w:t>
      </w:r>
      <w:del w:id="1007"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1008"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1009"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1010"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1011" w:author="TX SET" w:date="2010-10-27T10:46:00Z">
        <w:r>
          <w:rPr>
            <w:szCs w:val="20"/>
          </w:rPr>
          <w:delText xml:space="preserve">Enrollment </w:delText>
        </w:r>
      </w:del>
      <w:ins w:id="1012" w:author="TX SET" w:date="2010-10-27T10:46:00Z">
        <w:r>
          <w:rPr>
            <w:szCs w:val="20"/>
          </w:rPr>
          <w:t xml:space="preserve">Switch </w:t>
        </w:r>
      </w:ins>
      <w:r>
        <w:rPr>
          <w:szCs w:val="20"/>
        </w:rPr>
        <w:t>Request, or an 814_16, Move</w:t>
      </w:r>
      <w:del w:id="1013" w:author="TX SET" w:date="2010-10-27T10:46:00Z">
        <w:r>
          <w:rPr>
            <w:szCs w:val="20"/>
          </w:rPr>
          <w:delText>-</w:delText>
        </w:r>
      </w:del>
      <w:ins w:id="1014"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1015" w:author="TX SET" w:date="2010-11-04T23:36:00Z">
        <w:r>
          <w:rPr>
            <w:szCs w:val="20"/>
          </w:rPr>
          <w:delText>American National Standards Institute Accredited Standards Committee X12 (</w:delText>
        </w:r>
      </w:del>
      <w:r>
        <w:rPr>
          <w:szCs w:val="20"/>
        </w:rPr>
        <w:t>ANSI ASC X12</w:t>
      </w:r>
      <w:del w:id="1016"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1017" w:author="TX SET" w:date="2010-10-27T10:46:00Z">
        <w:r>
          <w:rPr>
            <w:rFonts w:cs="Times New Roman Bold" w:ascii="Times New Roman Bold" w:hAnsi="Times New Roman Bold"/>
            <w:b/>
            <w:iCs/>
          </w:rPr>
          <w:delText xml:space="preserve">Unplanned </w:delText>
        </w:r>
      </w:del>
      <w:ins w:id="1018"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1019" w:author="TX SET" w:date="2010-10-27T10:46:00Z">
        <w:r>
          <w:rPr>
            <w:rFonts w:cs="Times New Roman Bold" w:ascii="Times New Roman Bold" w:hAnsi="Times New Roman Bold"/>
            <w:b/>
            <w:iCs/>
          </w:rPr>
          <w:delText xml:space="preserve">Unplanned </w:delText>
        </w:r>
      </w:del>
      <w:ins w:id="1020"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1021" w:author="TX SET" w:date="2010-10-27T10:47:00Z">
        <w:r>
          <w:rPr>
            <w:rFonts w:cs="Times New Roman Bold" w:ascii="Times New Roman Bold" w:hAnsi="Times New Roman Bold"/>
            <w:b/>
            <w:iCs/>
          </w:rPr>
          <w:delText xml:space="preserve">Unplanned </w:delText>
        </w:r>
      </w:del>
      <w:ins w:id="1022"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1023"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1024" w:author="TX SET" w:date="2010-10-27T10:48:00Z">
        <w:r>
          <w:rPr>
            <w:rFonts w:cs="Times New Roman Bold" w:ascii="Times New Roman Bold" w:hAnsi="Times New Roman Bold"/>
            <w:b/>
            <w:iCs/>
          </w:rPr>
          <w:delText xml:space="preserve">Unplanned </w:delText>
        </w:r>
      </w:del>
      <w:ins w:id="1025"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1026"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1027" w:author="TX SET" w:date="2010-10-27T10:48:00Z">
        <w:r>
          <w:rPr>
            <w:iCs/>
            <w:szCs w:val="20"/>
          </w:rPr>
          <w:t xml:space="preserve">Option 1 </w:t>
        </w:r>
      </w:ins>
      <w:r>
        <w:rPr>
          <w:iCs/>
          <w:szCs w:val="20"/>
        </w:rPr>
        <w:t>Outage</w:t>
      </w:r>
      <w:ins w:id="1028" w:author="TX SET" w:date="2010-10-27T10:48:00Z">
        <w:r>
          <w:rPr>
            <w:iCs/>
            <w:szCs w:val="20"/>
          </w:rPr>
          <w:t>s</w:t>
        </w:r>
      </w:ins>
      <w:ins w:id="1029"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1030" w:author="TX SET" w:date="2010-10-27T10:49:00Z">
        <w:r>
          <w:rPr>
            <w:rFonts w:cs="Times New Roman Bold" w:ascii="Times New Roman Bold" w:hAnsi="Times New Roman Bold"/>
            <w:b/>
            <w:iCs/>
          </w:rPr>
          <w:delText xml:space="preserve">Unplanned </w:delText>
        </w:r>
      </w:del>
      <w:ins w:id="1031"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1032"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1033" w:author="TX SET" w:date="2010-11-01T19:50:00Z">
        <w:r>
          <w:rPr>
            <w:szCs w:val="20"/>
          </w:rPr>
          <w:t>s</w:t>
        </w:r>
      </w:ins>
      <w:r>
        <w:rPr>
          <w:szCs w:val="20"/>
        </w:rPr>
        <w:t xml:space="preserve"> (TX SET</w:t>
      </w:r>
      <w:ins w:id="1034" w:author="TX SET" w:date="2010-11-01T19:50:00Z">
        <w:r>
          <w:rPr>
            <w:szCs w:val="20"/>
          </w:rPr>
          <w:t>s</w:t>
        </w:r>
      </w:ins>
      <w:r>
        <w:rPr>
          <w:szCs w:val="20"/>
        </w:rPr>
        <w:t>)</w:t>
      </w:r>
      <w:del w:id="1035"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1036"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1037"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1038"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1039" w:author="TX SET" w:date="2010-11-01T20:19:00Z">
        <w:r>
          <w:rPr/>
          <w:delText>Tariffs</w:delText>
        </w:r>
      </w:del>
      <w:ins w:id="1040"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1041" w:author="TX SET" w:date="2010-10-27T10:59:00Z">
        <w:r>
          <w:rPr/>
          <w:delText>Suspension of Delivery Service</w:delText>
        </w:r>
      </w:del>
      <w:ins w:id="1042" w:author="TX SET" w:date="2010-10-27T10:59:00Z">
        <w:r>
          <w:rPr/>
          <w:t>Planned or Unplanned Outage</w:t>
        </w:r>
      </w:ins>
      <w:r>
        <w:rPr/>
        <w:t xml:space="preserve"> Notification, </w:t>
      </w:r>
      <w:del w:id="1043"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1044" w:author="TX SET" w:date="2010-11-01T20:24:00Z">
        <w:r>
          <w:rPr>
            <w:szCs w:val="20"/>
          </w:rPr>
          <w:delText>entity</w:delText>
        </w:r>
      </w:del>
      <w:ins w:id="1045" w:author="TX SET" w:date="2010-11-01T20:24:00Z">
        <w:r>
          <w:rPr>
            <w:szCs w:val="20"/>
          </w:rPr>
          <w:t>Entity</w:t>
        </w:r>
      </w:ins>
      <w:r>
        <w:rPr>
          <w:szCs w:val="20"/>
        </w:rPr>
        <w:t>, or has removed the meter for unsafe conditions, the TDSP will send a 650_04</w:t>
      </w:r>
      <w:ins w:id="1046" w:author="TX SET" w:date="2010-11-01T20:24:00Z">
        <w:r>
          <w:rPr>
            <w:szCs w:val="20"/>
          </w:rPr>
          <w:t xml:space="preserve"> transaction</w:t>
        </w:r>
      </w:ins>
      <w:r>
        <w:rPr>
          <w:szCs w:val="20"/>
        </w:rPr>
        <w:t xml:space="preserve">.  In events where the CR receives a 650_04 </w:t>
      </w:r>
      <w:ins w:id="1047"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1048" w:author="TX SET" w:date="2010-10-27T11:00:00Z">
        <w:r>
          <w:rPr>
            <w:szCs w:val="20"/>
          </w:rPr>
          <w:delText>-</w:delText>
        </w:r>
      </w:del>
      <w:ins w:id="1049"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1050" w:author="TX SET" w:date="2010-11-01T20:25:00Z">
        <w:r>
          <w:rPr>
            <w:szCs w:val="20"/>
          </w:rPr>
          <w:delText xml:space="preserve">Notification </w:delText>
        </w:r>
      </w:del>
      <w:ins w:id="1051" w:author="TX SET" w:date="2010-11-01T20:25:00Z">
        <w:r>
          <w:rPr>
            <w:szCs w:val="20"/>
          </w:rPr>
          <w:t xml:space="preserve">transaction </w:t>
        </w:r>
      </w:ins>
      <w:r>
        <w:rPr>
          <w:szCs w:val="20"/>
        </w:rPr>
        <w:t xml:space="preserve">indicating that the suspension has been cancelled and send a 650_04 </w:t>
      </w:r>
      <w:del w:id="1052" w:author="TX SET" w:date="2010-11-01T20:25:00Z">
        <w:r>
          <w:rPr>
            <w:szCs w:val="20"/>
          </w:rPr>
          <w:delText xml:space="preserve">Notification </w:delText>
        </w:r>
      </w:del>
      <w:ins w:id="1053"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1054" w:author="TX SET" w:date="2010-11-01T20:26:00Z">
        <w:r>
          <w:rPr/>
          <w:t xml:space="preserve"> transaction</w:t>
        </w:r>
      </w:ins>
      <w:r>
        <w:rPr/>
        <w:t xml:space="preserve">.  To reject the suspension of delivery service Notification, a CR would send a response to the TDSP using the 650_05, </w:t>
      </w:r>
      <w:del w:id="1055" w:author="TX SET" w:date="2010-10-27T11:00:00Z">
        <w:r>
          <w:rPr/>
          <w:delText>Suspension of Delivery Service Reject</w:delText>
        </w:r>
      </w:del>
      <w:ins w:id="1056" w:author="TX SET" w:date="2010-10-27T11:00:00Z">
        <w:r>
          <w:rPr/>
          <w:t>Planned or Unplanned</w:t>
        </w:r>
      </w:ins>
      <w:r>
        <w:rPr/>
        <w:t xml:space="preserve"> </w:t>
      </w:r>
      <w:ins w:id="1057" w:author="TX SET" w:date="2010-10-27T11:31:00Z">
        <w:r>
          <w:rPr/>
          <w:t xml:space="preserve">Outage </w:t>
        </w:r>
      </w:ins>
      <w:r>
        <w:rPr/>
        <w:t>Response, within one Retail Business Day of receipt of the 650_04</w:t>
      </w:r>
      <w:ins w:id="1058"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1062" w:author="TX SET" w:date="2010-10-27T11:00:00Z"/>
        </w:rPr>
      </w:pPr>
      <w:r>
        <w:rPr/>
        <w:t>To notify the CR of a cancellation of the Notification of suspension of delivery service, the TDSP sends Notice to the CR using the 650_04</w:t>
      </w:r>
      <w:ins w:id="1059"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1060" w:author="TX SET" w:date="2010-11-01T20:28:00Z">
        <w:r>
          <w:rPr/>
          <w:t>, Planned or Unplanned Outage Response,</w:t>
        </w:r>
      </w:ins>
      <w:r>
        <w:rPr/>
        <w:t xml:space="preserve"> within one Retail Business Day of receipt of the 650_04</w:t>
      </w:r>
      <w:ins w:id="1061"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064" w:author="TX SET" w:date="2010-10-27T11:00:00Z"/>
        </w:rPr>
      </w:pPr>
      <w:ins w:id="1063" w:author="TX SET" w:date="2010-10-27T11:00:00Z">
        <w:r>
          <w:rPr>
            <w:b/>
            <w:bCs/>
            <w:i/>
            <w:szCs w:val="20"/>
          </w:rPr>
          <w:t>24.1.3</w:t>
          <w:tab/>
          <w:t xml:space="preserve">Switch Hold Indicator </w:t>
        </w:r>
      </w:ins>
    </w:p>
    <w:p>
      <w:pPr>
        <w:pStyle w:val="H4"/>
        <w:rPr>
          <w:ins w:id="1068" w:author="TX SET" w:date="2010-10-27T11:01:00Z"/>
        </w:rPr>
      </w:pPr>
      <w:ins w:id="1065" w:author="TX SET" w:date="2010-10-27T11:00:00Z">
        <w:r>
          <w:rPr/>
          <w:t>24.1.3.1</w:t>
        </w:r>
      </w:ins>
      <w:ins w:id="1066" w:author="TX SET" w:date="2010-10-27T11:44:00Z">
        <w:r>
          <w:rPr/>
          <w:tab/>
        </w:r>
      </w:ins>
      <w:ins w:id="1067" w:author="TX SET" w:date="2010-10-27T11:01:00Z">
        <w:r>
          <w:rPr/>
          <w:t>Tampering Switch Hold</w:t>
        </w:r>
      </w:ins>
    </w:p>
    <w:p>
      <w:pPr>
        <w:pStyle w:val="BodyTextNumbered"/>
        <w:rPr>
          <w:ins w:id="1083" w:author="TX SET" w:date="2010-10-27T11:01:00Z"/>
        </w:rPr>
      </w:pPr>
      <w:ins w:id="1069" w:author="TX SET" w:date="2010-10-27T11:45:00Z">
        <w:r>
          <w:rPr/>
          <w:t>(1)</w:t>
          <w:tab/>
        </w:r>
      </w:ins>
      <w:ins w:id="1070" w:author="TX SET" w:date="2010-10-27T11:01:00Z">
        <w:r>
          <w:rPr/>
          <w:t xml:space="preserve">A </w:t>
        </w:r>
      </w:ins>
      <w:ins w:id="1071" w:author="TX SET" w:date="2010-11-01T20:29:00Z">
        <w:r>
          <w:rPr/>
          <w:t>t</w:t>
        </w:r>
      </w:ins>
      <w:ins w:id="1072" w:author="TX SET" w:date="2010-10-27T11:01:00Z">
        <w:r>
          <w:rPr/>
          <w:t xml:space="preserve">ampering </w:t>
        </w:r>
      </w:ins>
      <w:ins w:id="1073" w:author="TX SET" w:date="2010-11-01T20:29:00Z">
        <w:r>
          <w:rPr/>
          <w:t>s</w:t>
        </w:r>
      </w:ins>
      <w:ins w:id="1074" w:author="TX SET" w:date="2010-10-27T11:01:00Z">
        <w:r>
          <w:rPr/>
          <w:t xml:space="preserve">witch </w:t>
        </w:r>
      </w:ins>
      <w:ins w:id="1075" w:author="TX SET" w:date="2010-11-01T20:29:00Z">
        <w:r>
          <w:rPr/>
          <w:t>h</w:t>
        </w:r>
      </w:ins>
      <w:ins w:id="1076" w:author="TX SET" w:date="2010-10-27T11:01:00Z">
        <w:r>
          <w:rPr/>
          <w:t>old is used when tampering has been determined to have occurred</w:t>
        </w:r>
      </w:ins>
      <w:ins w:id="1077" w:author="TX SET" w:date="2010-11-01T20:30:00Z">
        <w:r>
          <w:rPr/>
          <w:t xml:space="preserve">. </w:t>
        </w:r>
      </w:ins>
      <w:ins w:id="1078" w:author="TX SET" w:date="2010-10-27T11:01:00Z">
        <w:r>
          <w:rPr/>
          <w:t xml:space="preserve"> </w:t>
        </w:r>
      </w:ins>
      <w:ins w:id="1079" w:author="TX SET" w:date="2010-11-01T20:30:00Z">
        <w:r>
          <w:rPr/>
          <w:t>A</w:t>
        </w:r>
      </w:ins>
      <w:ins w:id="1080" w:author="TX SET" w:date="2010-10-27T11:01:00Z">
        <w:r>
          <w:rPr/>
          <w:t xml:space="preserve"> switch hold will be placed on the ESI ID) in accordance with P.U.C. </w:t>
        </w:r>
      </w:ins>
      <w:ins w:id="1081" w:author="TX SET" w:date="2010-10-27T11:01:00Z">
        <w:r>
          <w:rPr>
            <w:smallCaps/>
          </w:rPr>
          <w:t>Sbst</w:t>
        </w:r>
      </w:ins>
      <w:ins w:id="1082" w:author="TX SET" w:date="2010-10-27T11:01:00Z">
        <w:r>
          <w:rPr/>
          <w:t xml:space="preserve">. R. 25.126, Adjustments Due to Non-Compliant Meters and Meter Tampering in Areas Where Customer Choice Has Been Introduced.  </w:t>
        </w:r>
      </w:ins>
    </w:p>
    <w:p>
      <w:pPr>
        <w:pStyle w:val="BodyTextNumbered"/>
        <w:rPr>
          <w:ins w:id="1096" w:author="TX SET" w:date="2010-10-27T11:01:00Z"/>
        </w:rPr>
      </w:pPr>
      <w:ins w:id="1084" w:author="TX SET" w:date="2010-10-27T11:45:00Z">
        <w:r>
          <w:rPr/>
          <w:t>(2)</w:t>
          <w:tab/>
        </w:r>
      </w:ins>
      <w:ins w:id="1085" w:author="TX SET" w:date="2010-10-27T11:01:00Z">
        <w:r>
          <w:rPr/>
          <w:t xml:space="preserve">To remove a switch hold indicator, the CR sends the 650_01, Service Order Request, to the TDSP requesting the removal of the switch hold indicator. </w:t>
        </w:r>
      </w:ins>
      <w:ins w:id="1086" w:author="TX SET" w:date="2010-11-01T20:31:00Z">
        <w:r>
          <w:rPr/>
          <w:t xml:space="preserve"> </w:t>
        </w:r>
      </w:ins>
      <w:ins w:id="1087" w:author="TX SET" w:date="2010-10-27T11:01:00Z">
        <w:r>
          <w:rPr/>
          <w:t xml:space="preserve">The TDSP will respond with the 650_02, Service Order </w:t>
        </w:r>
      </w:ins>
      <w:ins w:id="1088" w:author="TX SET" w:date="2010-11-01T20:31:00Z">
        <w:r>
          <w:rPr/>
          <w:t>Response</w:t>
        </w:r>
      </w:ins>
      <w:ins w:id="1089" w:author="TX SET" w:date="2010-10-27T11:01:00Z">
        <w:r>
          <w:rPr/>
          <w:t xml:space="preserve">, to the CR acknowledging receipt of the service order request. </w:t>
        </w:r>
      </w:ins>
      <w:ins w:id="1090" w:author="TX SET" w:date="2010-11-01T20:32:00Z">
        <w:r>
          <w:rPr/>
          <w:t xml:space="preserve"> </w:t>
        </w:r>
      </w:ins>
      <w:ins w:id="1091" w:author="TX SET" w:date="2010-10-27T11:01:00Z">
        <w:r>
          <w:rPr/>
          <w:t>Confirmation that the service order request has been completed will be received through the 814_20</w:t>
        </w:r>
      </w:ins>
      <w:ins w:id="1092" w:author="TX SET" w:date="2010-11-01T20:32:00Z">
        <w:r>
          <w:rPr/>
          <w:t>,</w:t>
        </w:r>
      </w:ins>
      <w:ins w:id="1093" w:author="TX SET" w:date="2010-11-03T08:56:00Z">
        <w:r>
          <w:rPr/>
          <w:t xml:space="preserve"> </w:t>
        </w:r>
      </w:ins>
      <w:ins w:id="1094" w:author="TX SET" w:date="2010-11-01T20:32:00Z">
        <w:r>
          <w:rPr/>
          <w:t>ESI ID Maintenance Request.</w:t>
        </w:r>
      </w:ins>
      <w:ins w:id="1095" w:author="TX SET" w:date="2010-10-27T11:01:00Z">
        <w:r>
          <w:rPr/>
          <w:t xml:space="preserve">  </w:t>
        </w:r>
      </w:ins>
    </w:p>
    <w:p>
      <w:pPr>
        <w:pStyle w:val="H4"/>
        <w:rPr>
          <w:ins w:id="1100" w:author="TX SET" w:date="2010-10-27T11:01:00Z"/>
        </w:rPr>
      </w:pPr>
      <w:ins w:id="1097" w:author="TX SET" w:date="2010-10-27T11:01:00Z">
        <w:r>
          <w:rPr/>
          <w:t>24.1.3.2</w:t>
        </w:r>
      </w:ins>
      <w:ins w:id="1098" w:author="TX SET" w:date="2010-10-27T11:44:00Z">
        <w:r>
          <w:rPr/>
          <w:tab/>
        </w:r>
      </w:ins>
      <w:ins w:id="1099" w:author="TX SET" w:date="2010-10-27T11:01:00Z">
        <w:r>
          <w:rPr/>
          <w:t>Bill Payment Switch Hold</w:t>
        </w:r>
      </w:ins>
    </w:p>
    <w:p>
      <w:pPr>
        <w:pStyle w:val="TextBody"/>
        <w:rPr>
          <w:ins w:id="1119" w:author="TX SET" w:date="2010-10-27T11:01:00Z"/>
        </w:rPr>
      </w:pPr>
      <w:ins w:id="1101" w:author="TX SET" w:date="2010-10-27T11:01:00Z">
        <w:r>
          <w:rPr>
            <w:iCs/>
            <w:szCs w:val="20"/>
          </w:rPr>
          <w:t xml:space="preserve">A </w:t>
        </w:r>
      </w:ins>
      <w:ins w:id="1102" w:author="TX SET" w:date="2010-11-01T20:33:00Z">
        <w:r>
          <w:rPr/>
          <w:t>b</w:t>
        </w:r>
      </w:ins>
      <w:ins w:id="1103" w:author="TX SET" w:date="2010-10-27T11:01:00Z">
        <w:r>
          <w:rPr/>
          <w:t>ill</w:t>
        </w:r>
      </w:ins>
      <w:ins w:id="1104" w:author="TX SET" w:date="2010-10-27T11:01:00Z">
        <w:r>
          <w:rPr>
            <w:iCs/>
            <w:szCs w:val="20"/>
          </w:rPr>
          <w:t xml:space="preserve"> </w:t>
        </w:r>
      </w:ins>
      <w:ins w:id="1105" w:author="TX SET" w:date="2010-11-01T20:33:00Z">
        <w:r>
          <w:rPr>
            <w:iCs/>
            <w:szCs w:val="20"/>
          </w:rPr>
          <w:t>p</w:t>
        </w:r>
      </w:ins>
      <w:ins w:id="1106" w:author="TX SET" w:date="2010-10-27T11:01:00Z">
        <w:r>
          <w:rPr>
            <w:iCs/>
            <w:szCs w:val="20"/>
          </w:rPr>
          <w:t xml:space="preserve">ayment </w:t>
        </w:r>
      </w:ins>
      <w:ins w:id="1107" w:author="TX SET" w:date="2010-11-01T20:33:00Z">
        <w:r>
          <w:rPr>
            <w:iCs/>
            <w:szCs w:val="20"/>
          </w:rPr>
          <w:t>s</w:t>
        </w:r>
      </w:ins>
      <w:ins w:id="1108" w:author="TX SET" w:date="2010-10-27T11:01:00Z">
        <w:r>
          <w:rPr>
            <w:iCs/>
            <w:szCs w:val="20"/>
          </w:rPr>
          <w:t xml:space="preserve">witch </w:t>
        </w:r>
      </w:ins>
      <w:ins w:id="1109" w:author="TX SET" w:date="2010-11-01T20:33:00Z">
        <w:r>
          <w:rPr>
            <w:iCs/>
            <w:szCs w:val="20"/>
          </w:rPr>
          <w:t>h</w:t>
        </w:r>
      </w:ins>
      <w:ins w:id="1110" w:author="TX SET" w:date="2010-10-27T11:01:00Z">
        <w:r>
          <w:rPr>
            <w:iCs/>
            <w:szCs w:val="20"/>
          </w:rPr>
          <w:t xml:space="preserve">old is used when a </w:t>
        </w:r>
      </w:ins>
      <w:ins w:id="1111" w:author="TX SET" w:date="2010-11-01T20:33:00Z">
        <w:r>
          <w:rPr>
            <w:iCs/>
            <w:szCs w:val="20"/>
          </w:rPr>
          <w:t>C</w:t>
        </w:r>
      </w:ins>
      <w:ins w:id="1112" w:author="TX SET" w:date="2010-10-27T11:01:00Z">
        <w:r>
          <w:rPr>
            <w:iCs/>
            <w:szCs w:val="20"/>
          </w:rPr>
          <w:t>ustomer has entered into a payment agreement with their current CR</w:t>
        </w:r>
      </w:ins>
      <w:ins w:id="1113" w:author="TX SET" w:date="2010-11-01T20:33:00Z">
        <w:r>
          <w:rPr>
            <w:iCs/>
            <w:szCs w:val="20"/>
          </w:rPr>
          <w:t xml:space="preserve">. </w:t>
        </w:r>
      </w:ins>
      <w:ins w:id="1114" w:author="TX SET" w:date="2010-10-27T11:01:00Z">
        <w:r>
          <w:rPr>
            <w:iCs/>
            <w:szCs w:val="20"/>
          </w:rPr>
          <w:t xml:space="preserve"> </w:t>
        </w:r>
      </w:ins>
      <w:ins w:id="1115" w:author="TX SET" w:date="2010-11-01T20:33:00Z">
        <w:r>
          <w:rPr>
            <w:iCs/>
            <w:szCs w:val="20"/>
          </w:rPr>
          <w:t xml:space="preserve">A </w:t>
        </w:r>
      </w:ins>
      <w:ins w:id="1116" w:author="TX SET" w:date="2010-10-27T11:01:00Z">
        <w:r>
          <w:rPr>
            <w:iCs/>
            <w:szCs w:val="20"/>
          </w:rPr>
          <w:t xml:space="preserve">switch hold will be placed on the ESI ID in accordance with P.U.C. </w:t>
        </w:r>
      </w:ins>
      <w:ins w:id="1117" w:author="TX SET" w:date="2010-10-27T11:01:00Z">
        <w:r>
          <w:rPr>
            <w:iCs/>
            <w:smallCaps/>
            <w:szCs w:val="20"/>
          </w:rPr>
          <w:t>Subst</w:t>
        </w:r>
      </w:ins>
      <w:ins w:id="1118" w:author="TX SET" w:date="2010-10-27T11:01:00Z">
        <w:r>
          <w:rPr>
            <w:iCs/>
            <w:szCs w:val="20"/>
          </w:rPr>
          <w:t xml:space="preserve">. R. 25.480, Bill Payment and Adjustments.  </w:t>
        </w:r>
      </w:ins>
    </w:p>
    <w:p>
      <w:pPr>
        <w:pStyle w:val="List"/>
        <w:ind w:left="1440" w:hanging="720"/>
        <w:rPr>
          <w:ins w:id="1127" w:author="TX SET" w:date="2010-10-27T11:01:00Z"/>
        </w:rPr>
      </w:pPr>
      <w:ins w:id="1120"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1121" w:author="TX SET" w:date="2010-11-01T20:35:00Z">
        <w:r>
          <w:rPr/>
          <w:t>Response</w:t>
        </w:r>
      </w:ins>
      <w:ins w:id="1122" w:author="TX SET" w:date="2010-10-27T11:01:00Z">
        <w:r>
          <w:rPr/>
          <w:t xml:space="preserve">, to the CR acknowledging receipt of the service order request. </w:t>
        </w:r>
      </w:ins>
      <w:ins w:id="1123" w:author="TX SET" w:date="2010-11-01T20:35:00Z">
        <w:r>
          <w:rPr/>
          <w:t xml:space="preserve"> </w:t>
        </w:r>
      </w:ins>
      <w:ins w:id="1124" w:author="TX SET" w:date="2010-10-27T11:01:00Z">
        <w:r>
          <w:rPr/>
          <w:t>Confirmation that the service order request has been completed will be received through the 814_20</w:t>
        </w:r>
      </w:ins>
      <w:ins w:id="1125" w:author="TX SET" w:date="2010-11-01T20:36:00Z">
        <w:r>
          <w:rPr/>
          <w:t>, ESI ID Maintenance Request</w:t>
        </w:r>
      </w:ins>
      <w:ins w:id="1126" w:author="TX SET" w:date="2010-10-27T11:01:00Z">
        <w:r>
          <w:rPr/>
          <w:t xml:space="preserve">.  </w:t>
        </w:r>
      </w:ins>
    </w:p>
    <w:p>
      <w:pPr>
        <w:pStyle w:val="List"/>
        <w:ind w:left="1440" w:hanging="720"/>
        <w:rPr/>
      </w:pPr>
      <w:ins w:id="1128" w:author="TX SET" w:date="2010-10-27T11:01:00Z">
        <w:r>
          <w:rPr/>
          <w:t>(b)</w:t>
          <w:tab/>
          <w:t xml:space="preserve">To remove a switch hold indicator, the CR sends the 650_01, Service Order Request, to the TDSP requesting the removal of the switch hold indicator. </w:t>
        </w:r>
      </w:ins>
      <w:ins w:id="1129" w:author="TX SET" w:date="2010-11-01T20:36:00Z">
        <w:r>
          <w:rPr/>
          <w:t xml:space="preserve"> </w:t>
        </w:r>
      </w:ins>
      <w:ins w:id="1130" w:author="TX SET" w:date="2010-10-27T11:01:00Z">
        <w:r>
          <w:rPr/>
          <w:t xml:space="preserve">The TDSP will respond with the 650_02, Service Order </w:t>
        </w:r>
      </w:ins>
      <w:ins w:id="1131" w:author="TX SET" w:date="2010-11-01T20:36:00Z">
        <w:del w:id="1132" w:author="Texas SET Working Group 011411" w:date="2011-01-14T13:06:00Z">
          <w:r>
            <w:rPr/>
            <w:delText>Request</w:delText>
          </w:r>
        </w:del>
      </w:ins>
      <w:ins w:id="1133" w:author="Texas SET Working Group 011411" w:date="2011-01-14T13:06:00Z">
        <w:r>
          <w:rPr/>
          <w:t>Response</w:t>
        </w:r>
      </w:ins>
      <w:ins w:id="1134" w:author="TX SET" w:date="2010-10-27T11:01:00Z">
        <w:r>
          <w:rPr/>
          <w:t>, response to the CR acknowledging receipt of the service order request.  Confirmation that the service order request has been completed will be received through the 814_20</w:t>
        </w:r>
      </w:ins>
      <w:ins w:id="1135" w:author="TX SET" w:date="2010-11-01T20:37:00Z">
        <w:r>
          <w:rPr/>
          <w:t xml:space="preserve"> transaction</w:t>
        </w:r>
      </w:ins>
      <w:ins w:id="1136"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137" w:author="TX SET" w:date="2010-10-27T11:03:00Z">
        <w:r>
          <w:rPr/>
          <w:delText>Transmission and/or Distribution Service Provider (</w:delText>
        </w:r>
      </w:del>
      <w:r>
        <w:rPr/>
        <w:t>TDSP</w:t>
      </w:r>
      <w:del w:id="1138" w:author="TX SET" w:date="2010-10-27T11:04:00Z">
        <w:r>
          <w:rPr/>
          <w:delText>)</w:delText>
        </w:r>
      </w:del>
      <w:r>
        <w:rPr/>
        <w:t xml:space="preserve"> </w:t>
      </w:r>
      <w:del w:id="1139"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140" w:author="TX SET" w:date="2010-11-01T20:38:00Z">
        <w:r>
          <w:rPr/>
          <w:t>American National Standards Institute (</w:t>
        </w:r>
      </w:ins>
      <w:r>
        <w:rPr/>
        <w:t>ANSI</w:t>
      </w:r>
      <w:ins w:id="1141"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142"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143" w:author="TX SET" w:date="2010-11-05T15:37:00Z">
        <w:r>
          <w:rPr/>
          <w:delText xml:space="preserve">Dispute </w:delText>
        </w:r>
      </w:del>
      <w:ins w:id="1144" w:author="TX SET" w:date="2010-11-05T15:37:00Z">
        <w:r>
          <w:rPr/>
          <w:t xml:space="preserve">dispute </w:t>
        </w:r>
      </w:ins>
      <w:del w:id="1145" w:author="TX SET" w:date="2010-11-05T15:37:00Z">
        <w:r>
          <w:rPr/>
          <w:delText>Process</w:delText>
        </w:r>
      </w:del>
      <w:ins w:id="1146"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147" w:author="TX SET" w:date="2010-11-01T20:39:00Z">
        <w:r>
          <w:rPr/>
          <w:t xml:space="preserve">transaction </w:t>
        </w:r>
      </w:ins>
      <w:r>
        <w:rPr/>
        <w:t xml:space="preserve">may be sent for a single service period, however, any additional 810_02 </w:t>
      </w:r>
      <w:ins w:id="1148" w:author="TX SET" w:date="2010-11-01T20:39:00Z">
        <w:r>
          <w:rPr/>
          <w:t xml:space="preserve">transaction </w:t>
        </w:r>
      </w:ins>
      <w:r>
        <w:rPr/>
        <w:t xml:space="preserve">for the same </w:t>
      </w:r>
      <w:del w:id="1149" w:author="TX SET" w:date="2010-11-01T20:39:00Z">
        <w:r>
          <w:rPr/>
          <w:delText>Electric Service Identifier (</w:delText>
        </w:r>
      </w:del>
      <w:r>
        <w:rPr/>
        <w:t>ESI ID</w:t>
      </w:r>
      <w:del w:id="1150"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151"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152"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153" w:author="TX SET" w:date="2010-11-01T20:40:00Z">
        <w:r>
          <w:rPr/>
          <w:t>, Monthly or Final Usage,</w:t>
        </w:r>
      </w:ins>
      <w:r>
        <w:rPr/>
        <w:t xml:space="preserve"> is cancelled after the TDSP has sent the 810_02</w:t>
      </w:r>
      <w:ins w:id="1154" w:author="TX SET" w:date="2010-11-01T20:40:00Z">
        <w:r>
          <w:rPr/>
          <w:t xml:space="preserve"> transaction</w:t>
        </w:r>
      </w:ins>
      <w:r>
        <w:rPr/>
        <w:t>, the TDSP will cancel the 810_02</w:t>
      </w:r>
      <w:ins w:id="1155" w:author="TX SET" w:date="2010-11-01T20:40:00Z">
        <w:r>
          <w:rPr/>
          <w:t xml:space="preserve"> transaction</w:t>
        </w:r>
      </w:ins>
      <w:r>
        <w:rPr/>
        <w:t xml:space="preserve">.  If the 810_02 </w:t>
      </w:r>
      <w:ins w:id="1156" w:author="TX SET" w:date="2010-11-01T20:41:00Z">
        <w:r>
          <w:rPr/>
          <w:t xml:space="preserve">transaction </w:t>
        </w:r>
      </w:ins>
      <w:r>
        <w:rPr/>
        <w:t>error is not related to consumption, the TDSP may cancel the 810_02</w:t>
      </w:r>
      <w:ins w:id="1157" w:author="TX SET" w:date="2010-11-01T20:41:00Z">
        <w:r>
          <w:rPr/>
          <w:t xml:space="preserve"> transaction</w:t>
        </w:r>
      </w:ins>
      <w:r>
        <w:rPr/>
        <w:t xml:space="preserve"> and not the 867_03</w:t>
      </w:r>
      <w:ins w:id="1158"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159" w:author="TX SET" w:date="2010-11-01T20:41:00Z">
        <w:r>
          <w:rPr>
            <w:b/>
            <w:bCs/>
            <w:i/>
            <w:szCs w:val="20"/>
          </w:rPr>
          <w:delText xml:space="preserve">CR </w:delText>
        </w:r>
      </w:del>
      <w:ins w:id="1160" w:author="TX SET" w:date="2010-11-01T20:41:00Z">
        <w:r>
          <w:rPr>
            <w:b/>
            <w:bCs/>
            <w:i/>
            <w:szCs w:val="20"/>
          </w:rPr>
          <w:t xml:space="preserve">Competitive Retailer </w:t>
        </w:r>
      </w:ins>
      <w:r>
        <w:rPr>
          <w:b/>
          <w:bCs/>
          <w:i/>
          <w:szCs w:val="20"/>
        </w:rPr>
        <w:t xml:space="preserve">to </w:t>
      </w:r>
      <w:del w:id="1161" w:author="TX SET" w:date="2010-11-01T20:42:00Z">
        <w:r>
          <w:rPr>
            <w:b/>
            <w:bCs/>
            <w:i/>
            <w:szCs w:val="20"/>
          </w:rPr>
          <w:delText xml:space="preserve">TDSP </w:delText>
        </w:r>
      </w:del>
      <w:ins w:id="1162" w:author="TX SET" w:date="2010-11-05T15:38:00Z">
        <w:r>
          <w:rPr>
            <w:b/>
            <w:bCs/>
            <w:i/>
            <w:szCs w:val="20"/>
          </w:rPr>
          <w:t>Transmission</w:t>
        </w:r>
      </w:ins>
      <w:ins w:id="1163"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164" w:author="TX SET" w:date="2010-11-01T20:42:00Z">
        <w:r>
          <w:rPr/>
          <w:t xml:space="preserve"> transaction</w:t>
        </w:r>
      </w:ins>
      <w:r>
        <w:rPr/>
        <w:t xml:space="preserve"> is presented in a format that is consistent with market specifications prescribed in the Texas Standard Electronic Transaction (TX SET) </w:t>
      </w:r>
      <w:del w:id="1165"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166"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167" w:author="TX SET" w:date="2010-11-01T20:46:00Z">
        <w:r>
          <w:rPr>
            <w:b/>
            <w:szCs w:val="20"/>
          </w:rPr>
          <w:t>Municipally Owned Utility</w:t>
        </w:r>
      </w:ins>
      <w:del w:id="1168" w:author="TX SET" w:date="2010-11-01T20:46:00Z">
        <w:r>
          <w:rPr>
            <w:b/>
            <w:szCs w:val="20"/>
          </w:rPr>
          <w:delText>MOU</w:delText>
        </w:r>
      </w:del>
      <w:r>
        <w:rPr>
          <w:b/>
          <w:szCs w:val="20"/>
        </w:rPr>
        <w:t>/</w:t>
      </w:r>
      <w:ins w:id="1169" w:author="TX SET" w:date="2010-11-01T20:46:00Z">
        <w:r>
          <w:rPr>
            <w:b/>
            <w:szCs w:val="20"/>
          </w:rPr>
          <w:t>Electric Cooperative</w:t>
        </w:r>
      </w:ins>
      <w:del w:id="1170" w:author="TX SET" w:date="2010-11-01T20:46:00Z">
        <w:r>
          <w:rPr>
            <w:b/>
            <w:szCs w:val="20"/>
          </w:rPr>
          <w:delText>EC</w:delText>
        </w:r>
      </w:del>
      <w:r>
        <w:rPr>
          <w:b/>
          <w:szCs w:val="20"/>
        </w:rPr>
        <w:t xml:space="preserve"> </w:t>
      </w:r>
      <w:ins w:id="1171" w:author="TX SET" w:date="2010-11-01T20:46:00Z">
        <w:r>
          <w:rPr>
            <w:b/>
            <w:szCs w:val="20"/>
          </w:rPr>
          <w:t xml:space="preserve">Transmission and/or Distribution Service Provider </w:t>
        </w:r>
      </w:ins>
      <w:del w:id="1172" w:author="TX SET" w:date="2010-11-01T20:46:00Z">
        <w:r>
          <w:rPr>
            <w:b/>
            <w:szCs w:val="20"/>
          </w:rPr>
          <w:delText xml:space="preserve">TDSP </w:delText>
        </w:r>
      </w:del>
      <w:r>
        <w:rPr>
          <w:b/>
          <w:szCs w:val="20"/>
        </w:rPr>
        <w:t>to C</w:t>
      </w:r>
      <w:ins w:id="1173" w:author="TX SET" w:date="2010-11-04T23:33:00Z">
        <w:r>
          <w:rPr>
            <w:b/>
            <w:szCs w:val="20"/>
          </w:rPr>
          <w:t xml:space="preserve">ompetitive </w:t>
        </w:r>
      </w:ins>
      <w:r>
        <w:rPr>
          <w:b/>
          <w:szCs w:val="20"/>
        </w:rPr>
        <w:t>R</w:t>
      </w:r>
      <w:ins w:id="1174"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175" w:author="TX SET" w:date="2010-11-01T20:47:00Z">
        <w:r>
          <w:rPr/>
          <w:t xml:space="preserve"> </w:t>
        </w:r>
      </w:ins>
      <w:r>
        <w:rPr/>
        <w:t xml:space="preserve">A MOU/EC TDSP must pass an 820_03, </w:t>
      </w:r>
      <w:ins w:id="1176"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177" w:author="TX SET" w:date="2010-10-27T11:05:00Z">
        <w:r>
          <w:rPr/>
          <w:delText xml:space="preserve"> </w:delText>
        </w:r>
      </w:del>
      <w:r>
        <w:rPr/>
        <w:t xml:space="preserve"> is responsible for ensuring that the data provided in the 820_03</w:t>
      </w:r>
      <w:ins w:id="1178"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179" w:author="TX SET" w:date="2010-11-01T20:50:00Z">
        <w:r>
          <w:rPr/>
          <w:t>, MOU/EC Remittance Advice,</w:t>
        </w:r>
      </w:ins>
      <w:del w:id="1180"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181" w:author="TX SET" w:date="2010-11-04T23:59:00Z">
        <w:r>
          <w:rPr>
            <w:b/>
            <w:bCs/>
            <w:i/>
            <w:szCs w:val="20"/>
          </w:rPr>
          <w:delText>CR</w:delText>
        </w:r>
      </w:del>
      <w:ins w:id="1182" w:author="TX SET" w:date="2010-11-04T23:59:00Z">
        <w:r>
          <w:rPr>
            <w:b/>
            <w:bCs/>
            <w:i/>
            <w:szCs w:val="20"/>
          </w:rPr>
          <w:t>Competitive Retailer</w:t>
        </w:r>
      </w:ins>
    </w:p>
    <w:p>
      <w:pPr>
        <w:pStyle w:val="Normal"/>
        <w:spacing w:before="0" w:after="240"/>
        <w:rPr>
          <w:ins w:id="1187" w:author="TX SET" w:date="2010-11-05T00:01:00Z"/>
        </w:rPr>
      </w:pPr>
      <w:r>
        <w:rPr/>
        <w:t>This transaction shall be transmitted from the CR of Record to the TDSP in one Retail Business Day only after the CR has received an 867_04, Initial Meter Read</w:t>
      </w:r>
      <w:del w:id="1183"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184" w:author="TX SET" w:date="2010-11-01T20:51:00Z">
        <w:r>
          <w:rPr/>
          <w:t xml:space="preserve">or Final </w:t>
        </w:r>
      </w:ins>
      <w:r>
        <w:rPr/>
        <w:t xml:space="preserve">Usage, for that specific move-out Customer.  The TDSP shall provide the 814_PD, Maintain Customer Information Response, </w:t>
      </w:r>
      <w:del w:id="1185" w:author="TX SET" w:date="2010-11-01T20:52:00Z">
        <w:r>
          <w:rPr/>
          <w:delText xml:space="preserve">transaction </w:delText>
        </w:r>
      </w:del>
      <w:r>
        <w:rPr/>
        <w:t xml:space="preserve">in one Retail Business Day acknowledging receipt of the 814_PC, Maintain Customer Information Request, </w:t>
      </w:r>
      <w:del w:id="1186"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188" w:author="TX SET" w:date="2010-11-05T00:00:00Z">
        <w:r>
          <w:rPr>
            <w:b/>
            <w:bCs/>
            <w:i/>
            <w:szCs w:val="20"/>
          </w:rPr>
          <w:t>Municipally Owned Utility</w:t>
        </w:r>
      </w:ins>
      <w:del w:id="1189" w:author="TX SET" w:date="2010-11-05T00:00:00Z">
        <w:r>
          <w:rPr>
            <w:b/>
            <w:bCs/>
            <w:i/>
            <w:szCs w:val="20"/>
          </w:rPr>
          <w:delText>MOU</w:delText>
        </w:r>
      </w:del>
      <w:r>
        <w:rPr>
          <w:b/>
          <w:bCs/>
          <w:i/>
          <w:szCs w:val="20"/>
        </w:rPr>
        <w:t>/E</w:t>
      </w:r>
      <w:ins w:id="1190" w:author="TX SET" w:date="2010-11-05T00:00:00Z">
        <w:r>
          <w:rPr>
            <w:b/>
            <w:bCs/>
            <w:i/>
            <w:szCs w:val="20"/>
          </w:rPr>
          <w:t xml:space="preserve">lectric </w:t>
        </w:r>
      </w:ins>
      <w:r>
        <w:rPr>
          <w:b/>
          <w:bCs/>
          <w:i/>
          <w:szCs w:val="20"/>
        </w:rPr>
        <w:t>C</w:t>
      </w:r>
      <w:ins w:id="1191" w:author="TX SET" w:date="2010-11-05T00:00:00Z">
        <w:r>
          <w:rPr>
            <w:b/>
            <w:bCs/>
            <w:i/>
            <w:szCs w:val="20"/>
          </w:rPr>
          <w:t>ooperative</w:t>
        </w:r>
      </w:ins>
      <w:r>
        <w:rPr>
          <w:b/>
          <w:bCs/>
          <w:i/>
          <w:szCs w:val="20"/>
        </w:rPr>
        <w:t xml:space="preserve"> </w:t>
      </w:r>
      <w:del w:id="1192" w:author="TX SET" w:date="2010-11-05T00:00:00Z">
        <w:r>
          <w:rPr>
            <w:b/>
            <w:bCs/>
            <w:i/>
            <w:szCs w:val="20"/>
          </w:rPr>
          <w:delText>TDSP</w:delText>
        </w:r>
      </w:del>
      <w:ins w:id="1193" w:author="TX SET" w:date="2010-11-05T00:00:00Z">
        <w:r>
          <w:rPr>
            <w:b/>
            <w:bCs/>
            <w:i/>
            <w:szCs w:val="20"/>
          </w:rPr>
          <w:t>Transmission and/or Distribution Servi</w:t>
        </w:r>
      </w:ins>
      <w:r>
        <w:rPr>
          <w:b/>
          <w:bCs/>
          <w:i/>
          <w:szCs w:val="20"/>
        </w:rPr>
        <w:t>c</w:t>
      </w:r>
      <w:ins w:id="1194"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195" w:author="TX SET" w:date="2010-11-01T20:52:00Z">
        <w:r>
          <w:rPr/>
          <w:t>, Maintain Customer Information Response,</w:t>
        </w:r>
      </w:ins>
      <w:del w:id="1196" w:author="TX SET" w:date="2010-11-01T20:52:00Z">
        <w:r>
          <w:rPr/>
          <w:delText xml:space="preserve"> transaction</w:delText>
        </w:r>
      </w:del>
      <w:r>
        <w:rPr/>
        <w:t xml:space="preserve"> in one Retail Business Day acknowledging receipt of the 814_PC</w:t>
      </w:r>
      <w:ins w:id="1197" w:author="TX SET" w:date="2010-11-01T20:53:00Z">
        <w:r>
          <w:rPr/>
          <w:t>, Maintain Customer Information Request</w:t>
        </w:r>
      </w:ins>
      <w:del w:id="1198" w:author="TX SET" w:date="2010-11-01T20:53:00Z">
        <w:r>
          <w:rPr/>
          <w:delText xml:space="preserve"> transaction</w:delText>
        </w:r>
      </w:del>
      <w:r>
        <w:rPr/>
        <w:t>, which would indicate that the CR accepts or rejects the transac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4NPRR-07 RMS Comments 01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7:00Z</dcterms:created>
  <dc:creator>Jim Street</dc:creator>
  <dc:description/>
  <cp:keywords/>
  <dc:language>en-US</dc:language>
  <cp:lastModifiedBy>Luminant Energy 011911</cp:lastModifiedBy>
  <cp:lastPrinted>2001-06-20T11:28:00Z</cp:lastPrinted>
  <dcterms:modified xsi:type="dcterms:W3CDTF">2011-01-19T17:44:00Z</dcterms:modified>
  <cp:revision>4</cp:revision>
  <dc:subject/>
  <dc:title>Protocols Workshop</dc:title>
</cp:coreProperties>
</file>