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s envision providing "registered users" access to the Market Information System (MIS) Secure Area as defined in Section 2.1.  However, there are no contracts currently in the Nodal Protocols that would bind registered users to provisions in Section 16.12 associated with managing Digital Certificates.  This NPRR corrects that situation by adding IMREs to the Standard Form Market Participant Agreement.  In the absence of this NPRR, consultants, power marketers, aggregators, consumers, universities - any Entity not listed in the Agreement - are unable to access the MIS Secure Area.  These same Entities are currently able to get access to the planning and operations information (having similar network information) by registering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bility for more Market Participants to access and analyze information in the MIS Secure Area.  This access allows consultants to provide network models, price forecasts, transmission planning, and other services that help Market Participants better manage their market activ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8/5/10, NPRR260, the associated CEO Revision Request Review and Impact Analysis were posted.</w:t>
            </w:r>
          </w:p>
          <w:p>
            <w:pPr>
              <w:pStyle w:val="NormalArial"/>
              <w:numPr>
                <w:ilvl w:val="0"/>
                <w:numId w:val="10"/>
              </w:numPr>
              <w:tabs>
                <w:tab w:val="clear" w:pos="720"/>
                <w:tab w:val="left" w:pos="432" w:leader="none"/>
              </w:tabs>
              <w:ind w:left="432" w:hanging="360"/>
              <w:rPr/>
            </w:pPr>
            <w:r>
              <w:rPr/>
              <w:t xml:space="preserve">On 8/19/10, PRS considered NPRR260. </w:t>
            </w:r>
          </w:p>
          <w:p>
            <w:pPr>
              <w:pStyle w:val="NormalArial"/>
              <w:numPr>
                <w:ilvl w:val="0"/>
                <w:numId w:val="10"/>
              </w:numPr>
              <w:tabs>
                <w:tab w:val="clear" w:pos="720"/>
                <w:tab w:val="left" w:pos="432" w:leader="none"/>
              </w:tabs>
              <w:ind w:left="432" w:hanging="360"/>
              <w:rPr/>
            </w:pPr>
            <w:r>
              <w:rPr/>
              <w:t xml:space="preserve">On 9/17/10, ERCOT comments were posted. </w:t>
            </w:r>
          </w:p>
          <w:p>
            <w:pPr>
              <w:pStyle w:val="NormalArial"/>
              <w:numPr>
                <w:ilvl w:val="0"/>
                <w:numId w:val="10"/>
              </w:numPr>
              <w:tabs>
                <w:tab w:val="clear" w:pos="720"/>
                <w:tab w:val="left" w:pos="432" w:leader="none"/>
              </w:tabs>
              <w:ind w:left="432" w:hanging="360"/>
              <w:rPr/>
            </w:pPr>
            <w:r>
              <w:rPr/>
              <w:t>On 9/23/10, PRS again considered NPRR260.</w:t>
            </w:r>
          </w:p>
          <w:p>
            <w:pPr>
              <w:pStyle w:val="NormalArial"/>
              <w:numPr>
                <w:ilvl w:val="0"/>
                <w:numId w:val="10"/>
              </w:numPr>
              <w:tabs>
                <w:tab w:val="clear" w:pos="720"/>
                <w:tab w:val="left" w:pos="432" w:leader="none"/>
              </w:tabs>
              <w:ind w:left="432" w:hanging="360"/>
              <w:rPr/>
            </w:pPr>
            <w:r>
              <w:rPr/>
              <w:t>On 10/21/10, PRS again considered NPRR260.</w:t>
            </w:r>
          </w:p>
          <w:p>
            <w:pPr>
              <w:pStyle w:val="NormalArial"/>
              <w:numPr>
                <w:ilvl w:val="0"/>
                <w:numId w:val="10"/>
              </w:numPr>
              <w:tabs>
                <w:tab w:val="clear" w:pos="720"/>
                <w:tab w:val="left" w:pos="432" w:leader="none"/>
              </w:tabs>
              <w:ind w:left="432" w:hanging="360"/>
              <w:rPr/>
            </w:pPr>
            <w:r>
              <w:rPr/>
              <w:t>On 11/18/10, PRS considered the 10/21/10 PRS Report and Impact Analysis for NPRR260.</w:t>
            </w:r>
          </w:p>
          <w:p>
            <w:pPr>
              <w:pStyle w:val="NormalArial"/>
              <w:numPr>
                <w:ilvl w:val="0"/>
                <w:numId w:val="10"/>
              </w:numPr>
              <w:tabs>
                <w:tab w:val="clear" w:pos="720"/>
                <w:tab w:val="left" w:pos="432" w:leader="none"/>
              </w:tabs>
              <w:ind w:left="432" w:hanging="360"/>
              <w:rPr/>
            </w:pPr>
            <w:r>
              <w:rPr/>
              <w:t>On 12/6/10, TAC considered NPRR260.</w:t>
            </w:r>
          </w:p>
          <w:p>
            <w:pPr>
              <w:pStyle w:val="NormalArial"/>
              <w:numPr>
                <w:ilvl w:val="0"/>
                <w:numId w:val="10"/>
              </w:numPr>
              <w:tabs>
                <w:tab w:val="clear" w:pos="720"/>
                <w:tab w:val="left" w:pos="432" w:leader="none"/>
              </w:tabs>
              <w:ind w:left="432" w:hanging="360"/>
              <w:rPr/>
            </w:pPr>
            <w:r>
              <w:rPr/>
              <w:t xml:space="preserve">On 1/14/11, 3TIER Environmental Forecast Group Inc. comments were posted. </w:t>
            </w:r>
          </w:p>
          <w:p>
            <w:pPr>
              <w:pStyle w:val="NormalArial"/>
              <w:numPr>
                <w:ilvl w:val="0"/>
                <w:numId w:val="10"/>
              </w:numPr>
              <w:tabs>
                <w:tab w:val="clear" w:pos="720"/>
                <w:tab w:val="left" w:pos="432" w:leader="none"/>
              </w:tabs>
              <w:ind w:left="432" w:hanging="360"/>
              <w:rPr/>
            </w:pPr>
            <w:r>
              <w:rPr/>
              <w:t>On 1/18/11, the ERCOT Board considered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0 for one month.  The Independent Power Marketer (IPM) Market Segment was not present for the vote.</w:t>
            </w:r>
          </w:p>
          <w:p>
            <w:pPr>
              <w:pStyle w:val="NormalArial"/>
              <w:rPr/>
            </w:pPr>
            <w:r>
              <w:rPr/>
            </w:r>
          </w:p>
          <w:p>
            <w:pPr>
              <w:pStyle w:val="NormalArial"/>
              <w:rPr/>
            </w:pPr>
            <w:r>
              <w:rPr>
                <w:rFonts w:cs="Arial"/>
              </w:rPr>
              <w:t xml:space="preserve">On 9/23/10, PRS voted to table NPRR260.  There was one opposing vote from the IPM Market Segment.  All Market Segments were present for the vote. </w:t>
            </w:r>
          </w:p>
          <w:p>
            <w:pPr>
              <w:pStyle w:val="NormalArial"/>
              <w:rPr>
                <w:rFonts w:cs="Arial"/>
              </w:rPr>
            </w:pPr>
            <w:r>
              <w:rPr>
                <w:rFonts w:cs="Arial"/>
              </w:rPr>
            </w:r>
          </w:p>
          <w:p>
            <w:pPr>
              <w:pStyle w:val="NormalArial"/>
              <w:rPr/>
            </w:pPr>
            <w:r>
              <w:rPr>
                <w:rFonts w:cs="Arial"/>
              </w:rPr>
              <w:t xml:space="preserve">On 10/21/10, </w:t>
            </w:r>
            <w:r>
              <w:rPr/>
              <w:t>PRS voted to recommend approval of NPRR260 as amended by the 9/17/10 ERCOT comments and as revised by PRS.  There were three abstentions from the IPM, Consumer and Independent Generator Market Segments.   All Market Segments were present for the vote.</w:t>
            </w:r>
          </w:p>
          <w:p>
            <w:pPr>
              <w:pStyle w:val="NormalArial"/>
              <w:rPr/>
            </w:pPr>
            <w:r>
              <w:rPr/>
            </w:r>
          </w:p>
          <w:p>
            <w:pPr>
              <w:pStyle w:val="NormalArial"/>
              <w:rPr/>
            </w:pPr>
            <w:r>
              <w:rPr/>
              <w:t>On 11/18/10, PRS voted to endorse and forward the 10/21/10 PRS Report as revised by PRS and the Impact Analysis for NPRR260 to TAC and to assign NPRR260 a priority of Medium.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19/10, the sponsor of NPRR260 explained that the purpose of this NPRR was to create a new type of Market Participant, the IMRE, to allow additional Entities access to the MIS Secure Area.  </w:t>
            </w:r>
            <w:r>
              <w:rPr>
                <w:rFonts w:cs="Arial"/>
              </w:rPr>
              <w:t xml:space="preserve">Market Participants expressed concerns regarding unintended consequences of additional access to the MIS Secure Area, specifically financial and infrastructure impacts.  </w:t>
            </w:r>
            <w:r>
              <w:rPr/>
              <w:t xml:space="preserve">ERCOT Staff elaborated on the ERCOT CEO determination of “Not Necessary for Go-Live” for NPRR260, stating that it will have an impact on </w:t>
            </w:r>
            <w:r>
              <w:rPr>
                <w:rFonts w:cs="Arial"/>
              </w:rPr>
              <w:t>the Siebel and Market Participant Identity Management (MPIM) systems.  ERCOT Staff agreed to elaborate on the impacts involved in implementing NPRR260 and possible workarounds at the September PRS meeting.</w:t>
            </w:r>
          </w:p>
          <w:p>
            <w:pPr>
              <w:pStyle w:val="NormalArial"/>
              <w:rPr>
                <w:rFonts w:cs="Arial"/>
              </w:rPr>
            </w:pPr>
            <w:r>
              <w:rPr>
                <w:rFonts w:cs="Arial"/>
              </w:rPr>
            </w:r>
          </w:p>
          <w:p>
            <w:pPr>
              <w:pStyle w:val="NormalArial"/>
              <w:rPr/>
            </w:pPr>
            <w:r>
              <w:rPr>
                <w:rFonts w:cs="Arial"/>
              </w:rPr>
              <w:t xml:space="preserve">On 9/23/10, ERCOT comments were discussed, which provided options for providing access to the MIS Secure Area to Entities not currently registered as Market Participants.  Concern was raised that the financial impacts associated with implementing this NPRR have not been fully addressed.  PRS agreed to table NPRR260 to </w:t>
            </w:r>
            <w:r>
              <w:rPr/>
              <w:t xml:space="preserve">allow additional </w:t>
            </w:r>
            <w:r>
              <w:rPr>
                <w:rFonts w:cs="Arial"/>
              </w:rPr>
              <w:t xml:space="preserve">time for review. </w:t>
            </w:r>
          </w:p>
          <w:p>
            <w:pPr>
              <w:pStyle w:val="NormalArial"/>
              <w:rPr>
                <w:rFonts w:cs="Arial"/>
              </w:rPr>
            </w:pPr>
            <w:r>
              <w:rPr>
                <w:rFonts w:cs="Arial"/>
              </w:rPr>
            </w:r>
          </w:p>
          <w:p>
            <w:pPr>
              <w:pStyle w:val="NormalArial"/>
              <w:rPr>
                <w:rFonts w:cs="Arial"/>
              </w:rPr>
            </w:pPr>
            <w:r>
              <w:rPr>
                <w:rFonts w:cs="Arial"/>
              </w:rPr>
              <w:t xml:space="preserve">On 10/21/10, it was noted that the ERCOT CEO determined that NPRR260 is not necessary prior to the Texas Nodal Market Implementation Date. </w:t>
            </w:r>
          </w:p>
          <w:p>
            <w:pPr>
              <w:pStyle w:val="NormalArial"/>
              <w:rPr>
                <w:rFonts w:cs="Arial"/>
              </w:rPr>
            </w:pPr>
            <w:r>
              <w:rPr>
                <w:rFonts w:cs="Arial"/>
              </w:rPr>
            </w:r>
          </w:p>
          <w:p>
            <w:pPr>
              <w:pStyle w:val="NormalArial"/>
              <w:rPr/>
            </w:pPr>
            <w:r>
              <w:rPr>
                <w:rFonts w:cs="Arial"/>
              </w:rPr>
              <w:t xml:space="preserve">On 11/18/10, ERCOT Staff proposed additional edits to add the acronym IMRE to NPRR26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60 as recommended by PRS in the 11/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1, the ERCOT Board approved NPRR260 as recommended by TAC in the 12/6/10 TAC Report.</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information for hedg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options for providing access to the MIS Secure Area </w:t>
            </w:r>
            <w:r>
              <w:rPr>
                <w:rFonts w:cs="Arial"/>
              </w:rPr>
              <w:t>to Entities not currently registered as Market Participants</w:t>
            </w:r>
            <w:r>
              <w:rPr/>
              <w:t xml:space="preserv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3TIER Environmental Forecast Group Inc</w:t>
            </w:r>
            <w:r>
              <w:rPr/>
              <w:t xml:space="preserve">. </w:t>
            </w:r>
            <w:r>
              <w:rPr>
                <w:b w:val="false"/>
                <w:bCs w:val="false"/>
              </w:rPr>
              <w:t>0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 priority of Critical for NPRR260.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ins w:id="0" w:author="Crescent Power " w:date="2010-07-16T12:55:00Z"/>
        </w:rPr>
      </w:pPr>
      <w:r>
        <w:rPr/>
        <w:t>2</w:t>
        <w:tab/>
        <w:t>DEFINITIONS</w:t>
      </w:r>
    </w:p>
    <w:p>
      <w:pPr>
        <w:pStyle w:val="H2"/>
        <w:rPr>
          <w:ins w:id="2" w:author="Crescent Power " w:date="2010-07-19T08:36:00Z"/>
        </w:rPr>
      </w:pPr>
      <w:ins w:id="1" w:author="Crescent Power " w:date="2010-07-19T08:36:00Z">
        <w:r>
          <w:rPr/>
          <w:t>Digital Certificate</w:t>
        </w:r>
      </w:ins>
    </w:p>
    <w:p>
      <w:pPr>
        <w:pStyle w:val="TextBody"/>
        <w:rPr>
          <w:ins w:id="4" w:author="Crescent Power " w:date="2010-07-19T08:36:00Z"/>
        </w:rPr>
      </w:pPr>
      <w:ins w:id="3"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10" w:author="Crescent Power " w:date="2010-07-16T12:55:00Z"/>
        </w:rPr>
      </w:pPr>
      <w:ins w:id="5" w:author="Crescent Power " w:date="2010-07-16T12:55:00Z">
        <w:r>
          <w:rPr/>
          <w:t xml:space="preserve">Independent Market Information System </w:t>
        </w:r>
      </w:ins>
      <w:ins w:id="6" w:author="Crescent Power " w:date="2010-07-16T12:55:00Z">
        <w:del w:id="7" w:author="PRS 111810" w:date="2010-11-18T09:12:00Z">
          <w:r>
            <w:rPr/>
            <w:delText xml:space="preserve">(MIS) </w:delText>
          </w:r>
        </w:del>
      </w:ins>
      <w:ins w:id="8" w:author="Crescent Power " w:date="2010-07-16T12:55:00Z">
        <w:r>
          <w:rPr/>
          <w:t>Registered Entity</w:t>
        </w:r>
      </w:ins>
      <w:r>
        <w:rPr/>
        <w:t xml:space="preserve"> </w:t>
      </w:r>
      <w:ins w:id="9" w:author="PRS 111810" w:date="2010-11-18T09:12:00Z">
        <w:r>
          <w:rPr/>
          <w:t>(IMRE)</w:t>
        </w:r>
      </w:ins>
    </w:p>
    <w:p>
      <w:pPr>
        <w:pStyle w:val="TextBody"/>
        <w:tabs>
          <w:tab w:val="clear" w:pos="720"/>
          <w:tab w:val="left" w:pos="0" w:leader="none"/>
        </w:tabs>
        <w:rPr>
          <w:ins w:id="14" w:author="ERCOT" w:date="2010-11-18T09:03:00Z"/>
        </w:rPr>
      </w:pPr>
      <w:ins w:id="11" w:author="Crescent Power " w:date="2010-07-16T12:55:00Z">
        <w:r>
          <w:rPr/>
          <w:t>A Market Participant that has signed the Standard Form Market Participant Agreement</w:t>
        </w:r>
      </w:ins>
      <w:ins w:id="12" w:author="Crescent Power " w:date="2010-07-19T08:36:00Z">
        <w:r>
          <w:rPr/>
          <w:t xml:space="preserve"> (as provided for in Section 22, Attachment A, Standard Form Market Participant Agreement), </w:t>
        </w:r>
      </w:ins>
      <w:ins w:id="13" w:author="Crescent Power " w:date="2010-07-16T12:55:00Z">
        <w:r>
          <w:rPr/>
          <w:t xml:space="preserve">and has completed applicable registration and approval for the sole purpose of accessing the MIS Secure Area.  </w:t>
        </w:r>
      </w:ins>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TextBody"/>
        <w:rPr>
          <w:ins w:id="16" w:author="PRS 111810" w:date="2010-11-18T09:12:00Z"/>
        </w:rPr>
      </w:pPr>
      <w:ins w:id="15" w:author="PRS 111810" w:date="2010-11-18T09:12:00Z">
        <w:r>
          <w:rPr/>
          <w:t>IMRE</w:t>
          <w:tab/>
          <w:tab/>
          <w:t>Independent Market Information System Registered Entity</w:t>
        </w:r>
      </w:ins>
    </w:p>
    <w:p>
      <w:pPr>
        <w:pStyle w:val="TextBody"/>
        <w:rPr>
          <w:ins w:id="18" w:author="PRS 111810" w:date="2010-11-18T09:12:00Z"/>
        </w:rPr>
      </w:pPr>
      <w:ins w:id="17" w:author="PRS 111810" w:date="2010-11-18T09:12:00Z">
        <w:r>
          <w:rPr/>
        </w:r>
      </w:ins>
    </w:p>
    <w:p>
      <w:pPr>
        <w:pStyle w:val="TextBody"/>
        <w:tabs>
          <w:tab w:val="clear" w:pos="720"/>
          <w:tab w:val="left" w:pos="0" w:leader="none"/>
        </w:tabs>
        <w:rPr>
          <w:ins w:id="20" w:author="ERCOT" w:date="2010-11-18T09:03:00Z"/>
        </w:rPr>
      </w:pPr>
      <w:ins w:id="19" w:author="ERCOT" w:date="2010-11-18T09:03:00Z">
        <w:r>
          <w:rPr/>
        </w:r>
      </w:ins>
    </w:p>
    <w:p>
      <w:pPr>
        <w:pStyle w:val="TextBody"/>
        <w:tabs>
          <w:tab w:val="clear" w:pos="720"/>
          <w:tab w:val="left" w:pos="0" w:leader="none"/>
        </w:tabs>
        <w:rPr/>
      </w:pPr>
      <w:r>
        <w:rPr/>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 w:val="left" w:pos="360" w:leader="none"/>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1080"/>
          <w:tab w:val="left" w:pos="360" w:leader="none"/>
        </w:tabs>
        <w:spacing w:before="240" w:after="120"/>
        <w:ind w:left="360" w:hanging="0"/>
        <w:rPr/>
      </w:pPr>
      <w:r>
        <w:rPr/>
        <w:t>Market Information System (MIS) Secure Area</w:t>
      </w:r>
    </w:p>
    <w:p>
      <w:pPr>
        <w:pStyle w:val="TextBody"/>
        <w:ind w:left="360" w:hanging="0"/>
        <w:rPr/>
      </w:pPr>
      <w:r>
        <w:rPr/>
        <w:t>The portion of the MIS that is available only to registered</w:t>
      </w:r>
      <w:del w:id="21" w:author="Crescent Power " w:date="2010-07-16T12:53:00Z">
        <w:r>
          <w:rPr/>
          <w:delText xml:space="preserve"> users</w:delText>
        </w:r>
      </w:del>
      <w:ins w:id="22" w:author="Crescent Power " w:date="2010-07-16T12:53:00Z">
        <w:r>
          <w:rPr/>
          <w:t xml:space="preserve"> Market Participants</w:t>
        </w:r>
      </w:ins>
      <w:r>
        <w:rPr/>
        <w:t>.</w:t>
      </w:r>
    </w:p>
    <w:p>
      <w:pPr>
        <w:pStyle w:val="H3"/>
        <w:tabs>
          <w:tab w:val="clear" w:pos="1080"/>
          <w:tab w:val="left" w:pos="360" w:leader="none"/>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23" w:author="Crescent Power " w:date="2010-07-16T12:54:00Z">
        <w:r>
          <w:rPr/>
          <w:t xml:space="preserve">Independent </w:t>
        </w:r>
      </w:ins>
      <w:ins w:id="24" w:author="Crescent Power " w:date="2010-07-16T12:54:00Z">
        <w:del w:id="25" w:author="PRS 111810" w:date="2010-11-18T09:13:00Z">
          <w:r>
            <w:rPr/>
            <w:delText xml:space="preserve">MIS </w:delText>
          </w:r>
        </w:del>
      </w:ins>
      <w:ins w:id="26" w:author="PRS 111810" w:date="2010-11-18T09:13:00Z">
        <w:r>
          <w:rPr/>
          <w:t xml:space="preserve"> Market Information </w:t>
        </w:r>
      </w:ins>
      <w:ins w:id="27" w:author="PRS 111810" w:date="2010-11-18T09:18:00Z">
        <w:r>
          <w:rPr/>
          <w:t xml:space="preserve">System </w:t>
        </w:r>
      </w:ins>
      <w:ins w:id="28" w:author="Crescent Power " w:date="2010-07-16T12:54:00Z">
        <w:r>
          <w:rPr/>
          <w:t xml:space="preserve">Registered Entity </w:t>
        </w:r>
      </w:ins>
      <w:ins w:id="29" w:author="PRS 111810" w:date="2010-11-18T09:27:00Z">
        <w:r>
          <w:rPr/>
          <w:t xml:space="preserve">(IMRE)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30" w:author="Crescent Power " w:date="2010-07-16T12:43:00Z">
        <w:r>
          <w:rPr/>
          <w:t xml:space="preserve">upon execution of </w:t>
        </w:r>
      </w:ins>
      <w:ins w:id="31" w:author="Crescent Power " w:date="2010-07-19T08:37:00Z">
        <w:r>
          <w:rPr/>
          <w:t xml:space="preserve">the </w:t>
        </w:r>
      </w:ins>
      <w:ins w:id="32" w:author="Crescent Power " w:date="2010-07-16T12:43:00Z">
        <w:r>
          <w:rPr/>
          <w:t>Standard Form Market Participant</w:t>
        </w:r>
      </w:ins>
      <w:ins w:id="33" w:author="Crescent Power " w:date="2010-07-19T08:38:00Z">
        <w:r>
          <w:rPr/>
          <w:t xml:space="preserve"> Agreement (as provided for in Section 22, Attachment A, Standard Form Market Participant Agreement)</w:t>
        </w:r>
      </w:ins>
      <w:ins w:id="34" w:author="Crescent Power " w:date="2010-07-16T12:43:00Z">
        <w:r>
          <w:rPr/>
          <w:t>, completion of applicable registration and qualification requirements</w:t>
        </w:r>
      </w:ins>
      <w:r>
        <w:rPr/>
        <w:t xml:space="preserve">.  </w:t>
      </w:r>
      <w:del w:id="35"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37" w:author="Crescent Power " w:date="2010-07-16T12:44:00Z"/>
        </w:rPr>
      </w:pPr>
      <w:ins w:id="36" w:author="Crescent Power " w:date="2010-07-16T12:44:00Z">
        <w:r>
          <w:rPr/>
        </w:r>
      </w:ins>
    </w:p>
    <w:p>
      <w:pPr>
        <w:pStyle w:val="H2"/>
        <w:rPr>
          <w:ins w:id="41" w:author="Crescent Power " w:date="2010-07-16T12:44:00Z"/>
        </w:rPr>
      </w:pPr>
      <w:ins w:id="38" w:author="Crescent Power " w:date="2010-07-16T12:44:00Z">
        <w:r>
          <w:rPr/>
          <w:t>16.1</w:t>
        </w:r>
      </w:ins>
      <w:ins w:id="39" w:author="Crescent Power " w:date="2010-07-19T10:06:00Z">
        <w:r>
          <w:rPr/>
          <w:t>5</w:t>
        </w:r>
      </w:ins>
      <w:ins w:id="40" w:author="Crescent Power " w:date="2010-07-16T12:44:00Z">
        <w:r>
          <w:rPr/>
          <w:tab/>
          <w:t>Registration of Independent Market Information System Registered Entity</w:t>
        </w:r>
      </w:ins>
    </w:p>
    <w:p>
      <w:pPr>
        <w:pStyle w:val="TextBody"/>
        <w:ind w:left="720" w:hanging="720"/>
        <w:rPr>
          <w:del w:id="57" w:author="ERCOT 091710" w:date="2010-09-17T13:18:00Z"/>
        </w:rPr>
      </w:pPr>
      <w:ins w:id="42" w:author="ERCOT 091710" w:date="2010-09-17T13:42:00Z">
        <w:r>
          <w:rPr/>
          <w:t>(1)</w:t>
          <w:tab/>
        </w:r>
      </w:ins>
      <w:ins w:id="43" w:author="Crescent Power " w:date="2010-07-16T12:44:00Z">
        <w:r>
          <w:rPr/>
          <w:t>Each Entity intending to qualify to access ERCOT’s Market Information System</w:t>
        </w:r>
      </w:ins>
      <w:ins w:id="44" w:author="Crescent Power " w:date="2010-07-19T08:39:00Z">
        <w:r>
          <w:rPr/>
          <w:t xml:space="preserve"> (MIS) </w:t>
        </w:r>
      </w:ins>
      <w:ins w:id="45" w:author="Crescent Power " w:date="2010-07-16T12:44:00Z">
        <w:r>
          <w:rPr/>
          <w:t>Secure Area, independent of any other Market Participant role, shall register with ERCOT</w:t>
        </w:r>
      </w:ins>
      <w:ins w:id="46" w:author="ERCOT 091710" w:date="2010-09-17T13:13:00Z">
        <w:r>
          <w:rPr/>
          <w:t>, including any applicable fees, designating Authorized Representatives, contacts, and a User Security Administrator (per the Application for Registration as an Independent Market Information System Registered Entity</w:t>
        </w:r>
      </w:ins>
      <w:ins w:id="47" w:author="PRS 111810" w:date="2010-11-18T09:13:00Z">
        <w:r>
          <w:rPr/>
          <w:t xml:space="preserve"> (IMRE)</w:t>
        </w:r>
      </w:ins>
      <w:ins w:id="48" w:author="ERCOT 091710" w:date="2010-09-17T13:13:00Z">
        <w:r>
          <w:rPr/>
          <w:t xml:space="preserve">), </w:t>
        </w:r>
      </w:ins>
      <w:ins w:id="49" w:author="Crescent Power " w:date="2010-07-16T12:44:00Z">
        <w:r>
          <w:rPr/>
          <w:t xml:space="preserve">and execute a </w:t>
        </w:r>
      </w:ins>
      <w:ins w:id="50" w:author="Crescent Power " w:date="2010-07-19T08:39:00Z">
        <w:r>
          <w:rPr/>
          <w:t xml:space="preserve">Standard Form </w:t>
        </w:r>
      </w:ins>
      <w:ins w:id="51" w:author="Crescent Power " w:date="2010-07-16T12:44:00Z">
        <w:r>
          <w:rPr/>
          <w:t>Market Participant Agreement (as provided in Section 22, Attachment A, Standard Form Market Participant Agreement)</w:t>
        </w:r>
      </w:ins>
      <w:ins w:id="52" w:author="ERCOT 091710" w:date="2010-09-17T13:18:00Z">
        <w:r>
          <w:rPr/>
          <w:t xml:space="preserve"> </w:t>
        </w:r>
      </w:ins>
      <w:ins w:id="53" w:author="Crescent Power " w:date="2010-07-16T12:44:00Z">
        <w:r>
          <w:rPr/>
          <w:t xml:space="preserve">prior to receiving </w:t>
        </w:r>
      </w:ins>
      <w:ins w:id="54" w:author="Crescent Power " w:date="2010-07-19T08:40:00Z">
        <w:r>
          <w:rPr/>
          <w:t xml:space="preserve">a </w:t>
        </w:r>
      </w:ins>
      <w:ins w:id="55" w:author="Crescent Power " w:date="2010-07-16T12:44:00Z">
        <w:r>
          <w:rPr/>
          <w:t>User Security Administrator (USA) Digital Certificate for setting access to ERCOT’s MIS Secure Area.</w:t>
        </w:r>
      </w:ins>
      <w:ins w:id="56" w:author="ERCOT 091710" w:date="2010-09-17T13:18:00Z">
        <w:r>
          <w:rPr/>
          <w:t xml:space="preserve"> </w:t>
        </w:r>
      </w:ins>
    </w:p>
    <w:p>
      <w:pPr>
        <w:pStyle w:val="TextBody"/>
        <w:ind w:left="720" w:hanging="720"/>
        <w:rPr>
          <w:ins w:id="72" w:author="ERCOT 091710" w:date="2010-09-17T13:18:00Z"/>
        </w:rPr>
      </w:pPr>
      <w:ins w:id="58" w:author="ERCOT 091710" w:date="2010-09-17T13:42:00Z">
        <w:r>
          <w:rPr/>
          <w:t>(2)</w:t>
          <w:tab/>
        </w:r>
      </w:ins>
      <w:ins w:id="59" w:author="ERCOT 091710" w:date="2010-09-17T13:18:00Z">
        <w:r>
          <w:rPr/>
          <w:t xml:space="preserve">Continued status as an </w:t>
        </w:r>
      </w:ins>
      <w:ins w:id="60" w:author="ERCOT 091710" w:date="2010-09-17T13:18:00Z">
        <w:del w:id="61" w:author="PRS 111810" w:date="2010-11-18T09:19:00Z">
          <w:r>
            <w:rPr/>
            <w:delText xml:space="preserve">Independent </w:delText>
          </w:r>
        </w:del>
      </w:ins>
      <w:ins w:id="62" w:author="ERCOT 091710" w:date="2010-09-17T13:18:00Z">
        <w:del w:id="63" w:author="PRS 111810" w:date="2010-11-18T09:14:00Z">
          <w:r>
            <w:rPr/>
            <w:delText>Market Information System Registered Entity (</w:delText>
          </w:r>
        </w:del>
      </w:ins>
      <w:ins w:id="64" w:author="ERCOT 091710" w:date="2010-09-17T13:18:00Z">
        <w:r>
          <w:rPr/>
          <w:t>IMRE</w:t>
        </w:r>
      </w:ins>
      <w:ins w:id="65" w:author="ERCOT 091710" w:date="2010-09-17T13:18:00Z">
        <w:del w:id="66" w:author="PRS 111810" w:date="2010-11-18T09:14:00Z">
          <w:r>
            <w:rPr/>
            <w:delText>)</w:delText>
          </w:r>
        </w:del>
      </w:ins>
      <w:ins w:id="67" w:author="ERCOT 091710" w:date="2010-09-17T13:18:00Z">
        <w:r>
          <w:rPr/>
          <w:t xml:space="preserve"> is contingent upon compliance with all applicable requirements in these Protocols.   ERCOT may suspend a</w:t>
        </w:r>
      </w:ins>
      <w:ins w:id="68" w:author="PRS 102110" w:date="2010-10-21T14:38:00Z">
        <w:r>
          <w:rPr/>
          <w:t>n</w:t>
        </w:r>
      </w:ins>
      <w:ins w:id="69" w:author="ERCOT 091710" w:date="2010-09-17T13:18:00Z">
        <w:r>
          <w:rPr/>
          <w:t xml:space="preserve"> IMRE</w:t>
        </w:r>
      </w:ins>
      <w:ins w:id="70" w:author="PRS 102110" w:date="2010-10-21T14:38:00Z">
        <w:r>
          <w:rPr/>
          <w:t>’s</w:t>
        </w:r>
      </w:ins>
      <w:ins w:id="71" w:author="ERCOT 091710" w:date="2010-09-17T13:18:00Z">
        <w:r>
          <w:rPr/>
          <w:t xml:space="preserve"> rights as a Market Participant when ERCOT reasonably determines that it is an appropriate remedy for the Entity’s failure to satisfy any applicable requirement.</w:t>
        </w:r>
      </w:ins>
    </w:p>
    <w:p>
      <w:pPr>
        <w:pStyle w:val="TextBody"/>
        <w:rPr/>
      </w:pPr>
      <w:r>
        <w:rPr/>
      </w:r>
    </w:p>
    <w:p>
      <w:pPr>
        <w:pStyle w:val="Normal"/>
        <w:numPr>
          <w:ilvl w:val="0"/>
          <w:numId w:val="0"/>
        </w:numPr>
        <w:jc w:val="center"/>
        <w:outlineLvl w:val="0"/>
        <w:rPr>
          <w:b/>
          <w:b/>
          <w:color w:val="333300"/>
          <w:sz w:val="36"/>
          <w:szCs w:val="36"/>
          <w:ins w:id="74" w:author="Crescent Power " w:date="2010-07-16T12:56:00Z"/>
        </w:rPr>
      </w:pPr>
      <w:ins w:id="73"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117880138"/>
      <w:bookmarkStart w:id="1" w:name="__Fieldmark__0_411788013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117880138"/>
      <w:bookmarkStart w:id="3" w:name="__Fieldmark__1_411788013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117880138"/>
      <w:bookmarkStart w:id="5" w:name="__Fieldmark__2_4117880138"/>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117880138"/>
      <w:bookmarkStart w:id="7" w:name="__Fieldmark__3_4117880138"/>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117880138"/>
      <w:bookmarkStart w:id="9" w:name="__Fieldmark__4_4117880138"/>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117880138"/>
      <w:bookmarkStart w:id="11" w:name="__Fieldmark__5_411788013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4117880138"/>
      <w:bookmarkStart w:id="13" w:name="__Fieldmark__6_4117880138"/>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color w:val="333300"/>
          <w:ins w:id="82" w:author="Crescent Power " w:date="2010-07-16T12:50:00Z"/>
        </w:rPr>
      </w:pPr>
      <w:ins w:id="75"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6" w:author="Crescent Power " w:date="2010-07-16T12:50:00Z">
        <w:bookmarkStart w:id="14" w:name="__Fieldmark__7_4117880138"/>
        <w:bookmarkStart w:id="15" w:name="__Fieldmark__7_4117880138"/>
        <w:bookmarkEnd w:id="15"/>
        <w:r>
          <w:rPr>
            <w:color w:val="333300"/>
          </w:rPr>
        </w:r>
      </w:ins>
      <w:r>
        <w:rPr>
          <w:color w:val="333300"/>
        </w:rPr>
        <w:fldChar w:fldCharType="end"/>
      </w:r>
      <w:ins w:id="77" w:author="Crescent Power " w:date="2010-07-16T12:50:00Z">
        <w:r>
          <w:rPr>
            <w:color w:val="333300"/>
          </w:rPr>
          <w:t xml:space="preserve"> Independent Market Information System </w:t>
        </w:r>
      </w:ins>
      <w:ins w:id="78" w:author="Crescent Power " w:date="2010-07-16T12:50:00Z">
        <w:del w:id="79" w:author="PRS 111810" w:date="2010-11-18T09:27:00Z">
          <w:r>
            <w:rPr>
              <w:color w:val="333300"/>
            </w:rPr>
            <w:delText xml:space="preserve">(MIS) </w:delText>
          </w:r>
        </w:del>
      </w:ins>
      <w:ins w:id="80" w:author="Crescent Power " w:date="2010-07-16T12:50:00Z">
        <w:r>
          <w:rPr>
            <w:color w:val="333300"/>
          </w:rPr>
          <w:t xml:space="preserve">Registered Entity </w:t>
        </w:r>
      </w:ins>
      <w:ins w:id="81" w:author="PRS 111810" w:date="2010-11-18T09:27:00Z">
        <w:r>
          <w:rPr>
            <w:color w:val="333300"/>
          </w:rPr>
          <w:t>(IMRE)</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83"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11 Board Report 01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4:00Z</dcterms:created>
  <dc:creator>Jim Street</dc:creator>
  <dc:description/>
  <cp:keywords/>
  <dc:language>en-US</dc:language>
  <cp:lastModifiedBy>Luminant Energy </cp:lastModifiedBy>
  <cp:lastPrinted>2011-01-19T12:13:00Z</cp:lastPrinted>
  <dcterms:modified xsi:type="dcterms:W3CDTF">2011-01-19T18:14:00Z</dcterms:modified>
  <cp:revision>2</cp:revision>
  <dc:subject/>
  <dc:title>Protocols Workshop</dc:title>
</cp:coreProperties>
</file>