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January 19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419 1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on of RMS Chair and Vice Chair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8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MarkeTrak Task Force (TF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bilization Progres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70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4, Adding the Competitive Metering Guide to the Retail Market Guid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70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5, Meter Tampering Business Processes Clarif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tinez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6, Business Processes and Communications for Switch Holds Related to Deferred Payment Pla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RR294, Texas SET 4.0 Including: Acquisition and Transfer of Customers From One REP to Another; Meter Tampering Transactional 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SET Change Contro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SET Implementation Guide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Prioritization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/Chronic Care Implementa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6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34:00Z</dcterms:created>
  <dc:creator>Kelly Landry</dc:creator>
  <dc:description/>
  <cp:keywords/>
  <dc:language>en-US</dc:language>
  <cp:lastModifiedBy>Kelly Landry</cp:lastModifiedBy>
  <cp:lastPrinted>2011-01-11T15:55:00Z</cp:lastPrinted>
  <dcterms:modified xsi:type="dcterms:W3CDTF">2011-01-17T16:34:00Z</dcterms:modified>
  <cp:revision>3</cp:revision>
  <dc:subject/>
  <dc:title>RMS Agenda</dc:title>
</cp:coreProperties>
</file>