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January 20, 2011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44"/>
        <w:gridCol w:w="190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4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52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PRS Chair and Vice-Chair (Vote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ore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6, 20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5, Timeline for Calculating the Value of X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7, Change SASM Offer Procedures - </w:t>
            </w:r>
            <w:r>
              <w:rPr>
                <w:smallCaps/>
                <w:sz w:val="22"/>
                <w:szCs w:val="22"/>
              </w:rPr>
              <w:t>Urgen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Recommendation Reports, Impact Analyses and Cost/Benefit Analyses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3, Clarification of PCRR Allocation Eligibility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9, Clarify Use of Raise/Lower Block Status Telemetry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6, Remove Posting Requirement for the Annual Planning Model for the CRR Auction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7, Add Administrative NPRR Process to Nodal Protocol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4, Clarification of Nodal Protocol Requirements for Generators With Multiple Points of Interconnection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0, ERCOT Publication of DAM PSS/E File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4, Texas SET 4.0 Including: Acquisition and Transfer of Customers From One REP to Another; Meter Tampering Transactional Solution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8, New Definitions Related to Black Star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9, Remove Requirement for ERCOT Board Approval of PUCT, IMM, and FERC Required Report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0, Municipal Owned Utility Addition to Determination of Total Potential Exposure for a Counter-Party 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NPRR301, Correct Energy Trade Language for Adjustment Period 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3, Requirement to Post PTP Options Cleared in DAM or Taken to Real-Time 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4, Removal of Frequency Bias Methodology Approval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5, Timeline for Calculating the Value of X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7, Change SASM Offer Procedures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4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Nodal Prioritizati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S Chair 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7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4, 20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/Reliability Standards Alignment (NPRSA) Task F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R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3:00Z</dcterms:created>
  <dc:creator>ROS 091108</dc:creator>
  <dc:description/>
  <cp:keywords/>
  <dc:language>en-US</dc:language>
  <cp:lastModifiedBy>A. Boren</cp:lastModifiedBy>
  <cp:lastPrinted>2011-01-13T08:03:00Z</cp:lastPrinted>
  <dcterms:modified xsi:type="dcterms:W3CDTF">2011-01-13T14:03:00Z</dcterms:modified>
  <cp:revision>2</cp:revision>
  <dc:subject/>
  <dc:title>1</dc:title>
</cp:coreProperties>
</file>