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ation with NPRR291, Reduce the Comment Period for NPRRs and SC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3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ERCOT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business processes required. 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7RMGRR-02 Impact Analysis 0113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09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1-01-13T22:0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