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ynchronization with NPRR291, Reduce the Comment Period for NPRRs and SC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January 13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project required.  The revision request can take effect upon </w:t>
            </w:r>
            <w:r>
              <w:rPr/>
              <w:t>Technical Advisory Committee (</w:t>
            </w:r>
            <w:r>
              <w:rPr>
                <w:rFonts w:cs="Arial"/>
              </w:rPr>
              <w:t>TAC) approval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business processes required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>
                <w:sz w:val="22"/>
                <w:szCs w:val="22"/>
              </w:rPr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>
                <w:sz w:val="22"/>
                <w:szCs w:val="22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4:41:00Z</dcterms:created>
  <dc:creator>ERCOT/if</dc:creator>
  <dc:description/>
  <cp:keywords/>
  <dc:language>en-US</dc:language>
  <cp:lastModifiedBy>ERCOT </cp:lastModifiedBy>
  <cp:lastPrinted>2007-01-12T08:31:00Z</cp:lastPrinted>
  <dcterms:modified xsi:type="dcterms:W3CDTF">2011-01-13T14:4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