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Energy Trade Language for Adjustment Perio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ndy Bauld/ Carrie Tucke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r>
              <w:rPr/>
              <w:t xml:space="preserve">  </w:t>
            </w:r>
            <w:hyperlink r:id="rId3">
              <w:r>
                <w:rPr>
                  <w:rStyle w:val="InternetLink"/>
                </w:rPr>
                <w:t>ctucke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ERCOT prefers Alternative 2 below, with the position that the Nodal Protocols may not be the appropriate place to enshrine trade counterparty timing requirements.  In the event Alternative 1 is adopted, clarifying language is proposed below.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ins w:id="0" w:author="Morgan Stanley" w:date="2010-11-23T09:48:00Z"/>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ins w:id="2" w:author="Morgan Stanley" w:date="2010-11-23T09:48:00Z"/>
        </w:rPr>
      </w:pPr>
      <w:ins w:id="1" w:author="Morgan Stanley" w:date="2010-11-23T09:48:00Z">
        <w:r>
          <w:rPr/>
          <w:t>[ALTERNATIVE 1]</w:t>
        </w:r>
      </w:ins>
    </w:p>
    <w:p>
      <w:pPr>
        <w:pStyle w:val="BodyTextNumbered"/>
        <w:rPr>
          <w:ins w:id="18" w:author="Morgan Stanley" w:date="2010-11-23T09:49:00Z"/>
        </w:rPr>
      </w:pPr>
      <w:r>
        <w:rPr/>
        <w:t>(3)</w:t>
        <w:tab/>
        <w:t xml:space="preserve">An Energy Trade may be submitted for any Settlement Interval within an Operating Day before 1430 of the following day.  However, Energy Trades representing firm physical products that are </w:t>
      </w:r>
      <w:del w:id="3" w:author="ERCOT " w:date="2011-01-12T10:13:00Z">
        <w:r>
          <w:rPr/>
          <w:delText xml:space="preserve">entered and </w:delText>
        </w:r>
      </w:del>
      <w:r>
        <w:rPr/>
        <w:t>confirmed through ERCOT must be submitted by 1430 in the Day-Ahead for the Operating Day</w:t>
      </w:r>
      <w:ins w:id="4" w:author="ERCOT " w:date="2011-01-12T10:14:00Z">
        <w:r>
          <w:rPr/>
          <w:t xml:space="preserve"> in order to be considered as part of that DRUC snapshot</w:t>
        </w:r>
      </w:ins>
      <w:r>
        <w:rPr/>
        <w:t xml:space="preserve">.  An Energy Trade representing a firm physical product that is </w:t>
      </w:r>
      <w:ins w:id="5" w:author="ERCOT " w:date="2011-01-12T10:14:00Z">
        <w:r>
          <w:rPr/>
          <w:t xml:space="preserve">confirmed through ERCOT </w:t>
        </w:r>
      </w:ins>
      <w:del w:id="6" w:author="ERCOT " w:date="2011-01-12T10:15:00Z">
        <w:r>
          <w:rPr/>
          <w:delText xml:space="preserve">executed </w:delText>
        </w:r>
      </w:del>
      <w:r>
        <w:rPr/>
        <w:t xml:space="preserve">during the </w:t>
      </w:r>
      <w:del w:id="7" w:author="Morgan Stanley" w:date="2010-12-03T14:45:00Z">
        <w:r>
          <w:rPr/>
          <w:delText>a</w:delText>
        </w:r>
      </w:del>
      <w:ins w:id="8" w:author="Morgan Stanley" w:date="2010-12-03T14:45:00Z">
        <w:r>
          <w:rPr/>
          <w:t>A</w:t>
        </w:r>
      </w:ins>
      <w:r>
        <w:rPr/>
        <w:t xml:space="preserve">djustment </w:t>
      </w:r>
      <w:del w:id="9" w:author="Morgan Stanley" w:date="2010-12-03T14:45:00Z">
        <w:r>
          <w:rPr/>
          <w:delText>p</w:delText>
        </w:r>
      </w:del>
      <w:ins w:id="10" w:author="Morgan Stanley" w:date="2010-12-03T14:45:00Z">
        <w:r>
          <w:rPr/>
          <w:t>P</w:t>
        </w:r>
      </w:ins>
      <w:r>
        <w:rPr/>
        <w:t xml:space="preserve">eriod </w:t>
      </w:r>
      <w:del w:id="11" w:author="ERCOT " w:date="2011-01-12T10:15:00Z">
        <w:r>
          <w:rPr/>
          <w:delText xml:space="preserve">and confirmed through ERCOT </w:delText>
        </w:r>
      </w:del>
      <w:ins w:id="12" w:author="ERCOT " w:date="2011-01-12T10:15:00Z">
        <w:r>
          <w:rPr/>
          <w:t xml:space="preserve"> will be considered in the Current Operating Plan (COP) and trades snapshot taken at the next HRUC execution</w:t>
        </w:r>
      </w:ins>
      <w:ins w:id="13" w:author="Morgan Stanley" w:date="2010-11-23T09:48:00Z">
        <w:del w:id="14" w:author="ERCOT " w:date="2011-01-12T10:16:00Z">
          <w:r>
            <w:rPr/>
            <w:delText xml:space="preserve">30 minutes prior to the clock hour </w:delText>
          </w:r>
        </w:del>
      </w:ins>
      <w:del w:id="15" w:author="ERCOT " w:date="2011-01-12T10:16:00Z">
        <w:r>
          <w:rPr/>
          <w:delText>must be submitted prior to the next HRUC execution</w:delText>
        </w:r>
      </w:del>
      <w:ins w:id="16" w:author="Morgan Stanley" w:date="2010-11-23T09:48:00Z">
        <w:del w:id="17" w:author="ERCOT " w:date="2011-01-12T10:16:00Z">
          <w:r>
            <w:rPr/>
            <w:delText>, otherwise it must be submitted prior to the HRUC execution immediately following the next HRUC execution</w:delText>
          </w:r>
        </w:del>
      </w:ins>
      <w:r>
        <w:rPr/>
        <w:t>.</w:t>
      </w:r>
    </w:p>
    <w:p>
      <w:pPr>
        <w:pStyle w:val="BodyTextNumbered"/>
        <w:rPr>
          <w:ins w:id="20" w:author="Morgan Stanley" w:date="2010-11-23T09:49:00Z"/>
        </w:rPr>
      </w:pPr>
      <w:ins w:id="19" w:author="Morgan Stanley" w:date="2010-11-23T09:49:00Z">
        <w:r>
          <w:rPr/>
          <w:t>[ALTERNATIVE 2]</w:t>
        </w:r>
      </w:ins>
    </w:p>
    <w:p>
      <w:pPr>
        <w:pStyle w:val="BodyTextNumbered"/>
        <w:rPr/>
      </w:pPr>
      <w:ins w:id="21" w:author="Morgan Stanley" w:date="2010-11-23T09:49:00Z">
        <w:r>
          <w:rPr/>
          <w:t>(3)</w:t>
          <w:tab/>
          <w:t xml:space="preserve">An Energy Trade may be submitted for any Settlement Interval within an Operating Day before 1430 of the following day.  </w:t>
        </w:r>
      </w:ins>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Normal"/>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01NPRR-02 ERCOT Comments 0112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ctuck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34:00Z</dcterms:created>
  <dc:creator>ERCOT/if</dc:creator>
  <dc:description/>
  <cp:keywords/>
  <dc:language>en-US</dc:language>
  <cp:lastModifiedBy>ERCOT </cp:lastModifiedBy>
  <cp:lastPrinted>2011-01-12T09:52:00Z</cp:lastPrinted>
  <dcterms:modified xsi:type="dcterms:W3CDTF">2011-01-12T16:34:00Z</dcterms:modified>
  <cp:revision>2</cp:revision>
  <dc:subject/>
  <dc:title>Protocols Workshop</dc:title>
</cp:coreProperties>
</file>