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ily Report Containing Loss of Generation Greater than 450 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enda Hampt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enda.hampton@luminan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Energy Company,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349.641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03.505.917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-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uminant Energy Company LLC submits these comments to better clarify the intent of the Performance/Disturbance/Compliance Working Group (PDCWG) related to this report.  Luminant also proposes to delete paragraph (2)(e) of Section 9.4.3, Resource-Specific Responsive Reserve Performance, because it adds no valu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3"/>
        <w:ind w:left="1008" w:hanging="1008"/>
        <w:rPr/>
      </w:pPr>
      <w:r>
        <w:rPr/>
        <w:t>9.4.3</w:t>
        <w:tab/>
        <w:t xml:space="preserve">Resource-Specific Responsive Reserve Performance </w:t>
      </w:r>
    </w:p>
    <w:p>
      <w:pPr>
        <w:pStyle w:val="BodyTextNumbered"/>
        <w:rPr>
          <w:ins w:id="1" w:author="LCRA" w:date="2011-01-06T08:53:00Z"/>
        </w:rPr>
      </w:pPr>
      <w:ins w:id="0" w:author="LCRA" w:date="2011-01-06T08:53:00Z">
        <w:r>
          <w:rPr/>
          <w:t>(1)</w:t>
          <w:tab/>
        </w:r>
      </w:ins>
      <w:r>
        <w:rPr/>
        <w:t>ERCOT shall develop monthly reports detailing Resource-specific Responsive Reserve (RRS) performance during deployments, including Load Resources, based on criteria described in Protocol Section 8.1.1.4.2, Regulation Service and Generation Resource Energy Deployment Performance.</w:t>
      </w:r>
    </w:p>
    <w:p>
      <w:pPr>
        <w:pStyle w:val="BodyTextNumbered"/>
        <w:rPr>
          <w:ins w:id="17" w:author="LCRA" w:date="2011-01-06T08:53:00Z"/>
        </w:rPr>
      </w:pPr>
      <w:ins w:id="2" w:author="LCRA" w:date="2011-01-06T08:53:00Z">
        <w:r>
          <w:rPr/>
          <w:t>(2)</w:t>
          <w:tab/>
          <w:t xml:space="preserve">ERCOT shall publish a daily report on the MIS Public Area for the sudden loss of </w:t>
        </w:r>
      </w:ins>
      <w:ins w:id="3" w:author="LCRA" w:date="2011-01-06T08:53:00Z">
        <w:del w:id="4" w:author="Luminant 011211" w:date="2011-01-12T12:45:00Z">
          <w:r>
            <w:rPr/>
            <w:delText>g</w:delText>
          </w:r>
        </w:del>
      </w:ins>
      <w:ins w:id="5" w:author="Luminant 011211" w:date="2011-01-12T12:45:00Z">
        <w:r>
          <w:rPr/>
          <w:t>G</w:t>
        </w:r>
      </w:ins>
      <w:ins w:id="6" w:author="LCRA" w:date="2011-01-06T08:53:00Z">
        <w:r>
          <w:rPr/>
          <w:t>eneration</w:t>
        </w:r>
      </w:ins>
      <w:ins w:id="7" w:author="Luminant 011211" w:date="2011-01-12T12:45:00Z">
        <w:r>
          <w:rPr/>
          <w:t xml:space="preserve"> and/or Load Resource capacity</w:t>
        </w:r>
      </w:ins>
      <w:ins w:id="8" w:author="LCRA" w:date="2011-01-06T08:53:00Z">
        <w:del w:id="9" w:author="Luminant 011211" w:date="2011-01-12T12:45:00Z">
          <w:r>
            <w:rPr/>
            <w:delText xml:space="preserve"> greater</w:delText>
          </w:r>
        </w:del>
      </w:ins>
      <w:ins w:id="10" w:author="Luminant 011211" w:date="2011-01-12T12:45:00Z">
        <w:r>
          <w:rPr/>
          <w:t xml:space="preserve"> totaling more</w:t>
        </w:r>
      </w:ins>
      <w:ins w:id="11" w:author="LCRA" w:date="2011-01-06T08:53:00Z">
        <w:r>
          <w:rPr/>
          <w:t xml:space="preserve"> than 450 MW </w:t>
        </w:r>
      </w:ins>
      <w:ins w:id="12" w:author="Luminant 011211" w:date="2011-01-12T12:45:00Z">
        <w:r>
          <w:rPr/>
          <w:t xml:space="preserve">occurring within a one minute timeframe. The report </w:t>
        </w:r>
      </w:ins>
      <w:ins w:id="13" w:author="LCRA" w:date="2011-01-06T14:20:00Z">
        <w:del w:id="14" w:author="Luminant 011211" w:date="2011-01-12T12:45:00Z">
          <w:r>
            <w:rPr/>
            <w:delText xml:space="preserve">and </w:delText>
          </w:r>
        </w:del>
      </w:ins>
      <w:ins w:id="15" w:author="LCRA" w:date="2011-01-06T14:20:00Z">
        <w:r>
          <w:rPr/>
          <w:t>shall include</w:t>
        </w:r>
      </w:ins>
      <w:ins w:id="16" w:author="LCRA" w:date="2011-01-06T08:53:00Z">
        <w:r>
          <w:rPr/>
          <w:t>:</w:t>
        </w:r>
      </w:ins>
    </w:p>
    <w:p>
      <w:pPr>
        <w:pStyle w:val="List2"/>
        <w:rPr>
          <w:ins w:id="19" w:author="LCRA" w:date="2011-01-06T08:53:00Z"/>
        </w:rPr>
      </w:pPr>
      <w:ins w:id="18" w:author="LCRA" w:date="2011-01-06T08:53:00Z">
        <w:r>
          <w:rPr/>
          <w:t>(a)</w:t>
          <w:tab/>
          <w:t>ERCOT Load at the time of each event;</w:t>
        </w:r>
      </w:ins>
    </w:p>
    <w:p>
      <w:pPr>
        <w:pStyle w:val="List2"/>
        <w:rPr>
          <w:ins w:id="21" w:author="LCRA" w:date="2011-01-06T08:53:00Z"/>
        </w:rPr>
      </w:pPr>
      <w:ins w:id="20" w:author="LCRA" w:date="2011-01-06T08:53:00Z">
        <w:r>
          <w:rPr/>
          <w:t>(b)</w:t>
          <w:tab/>
          <w:t>Time of each event;</w:t>
        </w:r>
      </w:ins>
    </w:p>
    <w:p>
      <w:pPr>
        <w:pStyle w:val="List2"/>
        <w:rPr>
          <w:ins w:id="42" w:author="LCRA" w:date="2011-01-06T08:54:00Z"/>
        </w:rPr>
      </w:pPr>
      <w:ins w:id="22" w:author="LCRA" w:date="2011-01-06T08:53:00Z">
        <w:r>
          <w:rPr/>
          <w:t>(c)</w:t>
          <w:tab/>
          <w:t xml:space="preserve">Amount of </w:t>
        </w:r>
      </w:ins>
      <w:ins w:id="23" w:author="LCRA" w:date="2011-01-06T08:53:00Z">
        <w:del w:id="24" w:author="Luminant 011211" w:date="2011-01-12T12:46:00Z">
          <w:r>
            <w:rPr/>
            <w:delText>g</w:delText>
          </w:r>
        </w:del>
      </w:ins>
      <w:ins w:id="25" w:author="Luminant 011211" w:date="2011-01-12T12:46:00Z">
        <w:r>
          <w:rPr/>
          <w:t>G</w:t>
        </w:r>
      </w:ins>
      <w:ins w:id="26" w:author="LCRA" w:date="2011-01-06T08:54:00Z">
        <w:r>
          <w:rPr/>
          <w:t xml:space="preserve">eneration </w:t>
        </w:r>
      </w:ins>
      <w:ins w:id="27" w:author="Luminant 011211" w:date="2011-01-12T12:46:00Z">
        <w:r>
          <w:rPr/>
          <w:t>and/</w:t>
        </w:r>
      </w:ins>
      <w:ins w:id="28" w:author="LCRA" w:date="2011-01-06T08:54:00Z">
        <w:r>
          <w:rPr/>
          <w:t xml:space="preserve">or </w:t>
        </w:r>
      </w:ins>
      <w:ins w:id="29" w:author="LCRA" w:date="2011-01-06T08:54:00Z">
        <w:del w:id="30" w:author="Luminant 011211" w:date="2011-01-12T12:47:00Z">
          <w:r>
            <w:rPr/>
            <w:delText>l</w:delText>
          </w:r>
        </w:del>
      </w:ins>
      <w:ins w:id="31" w:author="Luminant 011211" w:date="2011-01-12T12:47:00Z">
        <w:r>
          <w:rPr/>
          <w:t>L</w:t>
        </w:r>
      </w:ins>
      <w:ins w:id="32" w:author="LCRA" w:date="2011-01-06T08:54:00Z">
        <w:r>
          <w:rPr/>
          <w:t xml:space="preserve">oad </w:t>
        </w:r>
      </w:ins>
      <w:ins w:id="33" w:author="Luminant 011211" w:date="2011-01-12T12:47:00Z">
        <w:r>
          <w:rPr/>
          <w:t xml:space="preserve">Resource capacity </w:t>
        </w:r>
      </w:ins>
      <w:ins w:id="34" w:author="LCRA" w:date="2011-01-06T08:54:00Z">
        <w:r>
          <w:rPr/>
          <w:t xml:space="preserve">lost </w:t>
        </w:r>
      </w:ins>
      <w:ins w:id="35" w:author="LCRA" w:date="2011-01-06T08:54:00Z">
        <w:del w:id="36" w:author="Luminant 011211" w:date="2011-01-12T12:48:00Z">
          <w:r>
            <w:rPr/>
            <w:delText>contributing to</w:delText>
          </w:r>
        </w:del>
      </w:ins>
      <w:ins w:id="37" w:author="Luminant 011211" w:date="2011-01-12T12:48:00Z">
        <w:r>
          <w:rPr/>
          <w:t xml:space="preserve">during </w:t>
        </w:r>
      </w:ins>
      <w:ins w:id="38" w:author="LCRA" w:date="2011-01-06T08:54:00Z">
        <w:r>
          <w:rPr/>
          <w:t xml:space="preserve"> the </w:t>
        </w:r>
      </w:ins>
      <w:ins w:id="39" w:author="LCRA" w:date="2011-01-06T15:57:00Z">
        <w:r>
          <w:rPr/>
          <w:t>e</w:t>
        </w:r>
      </w:ins>
      <w:ins w:id="40" w:author="LCRA" w:date="2011-01-06T08:54:00Z">
        <w:r>
          <w:rPr/>
          <w:t xml:space="preserve">vent; </w:t>
        </w:r>
      </w:ins>
      <w:ins w:id="41" w:author="Luminant 011211" w:date="2011-01-12T12:48:00Z">
        <w:r>
          <w:rPr/>
          <w:t>and</w:t>
        </w:r>
      </w:ins>
    </w:p>
    <w:p>
      <w:pPr>
        <w:pStyle w:val="List2"/>
        <w:rPr>
          <w:del w:id="52" w:author="Luminant 011211" w:date="2011-01-12T12:49:00Z"/>
        </w:rPr>
      </w:pPr>
      <w:ins w:id="43" w:author="LCRA" w:date="2011-01-06T08:54:00Z">
        <w:r>
          <w:rPr/>
          <w:t>(d)</w:t>
          <w:tab/>
        </w:r>
      </w:ins>
      <w:ins w:id="44" w:author="LCRA" w:date="2011-01-06T08:54:00Z">
        <w:del w:id="45" w:author="Luminant 011211" w:date="2011-01-12T12:48:00Z">
          <w:r>
            <w:rPr/>
            <w:delText>Approximate l</w:delText>
          </w:r>
        </w:del>
      </w:ins>
      <w:ins w:id="46" w:author="Luminant 011211" w:date="2011-01-12T12:49:00Z">
        <w:r>
          <w:rPr/>
          <w:t>L</w:t>
        </w:r>
      </w:ins>
      <w:ins w:id="47" w:author="LCRA" w:date="2011-01-06T08:55:00Z">
        <w:r>
          <w:rPr/>
          <w:t xml:space="preserve">owest </w:t>
        </w:r>
      </w:ins>
      <w:ins w:id="48" w:author="Luminant 011211" w:date="2011-01-12T12:49:00Z">
        <w:r>
          <w:rPr/>
          <w:t xml:space="preserve">ERCOT </w:t>
        </w:r>
      </w:ins>
      <w:ins w:id="49" w:author="LCRA" w:date="2011-01-06T08:55:00Z">
        <w:r>
          <w:rPr/>
          <w:t>frequency</w:t>
        </w:r>
      </w:ins>
      <w:ins w:id="50" w:author="Luminant 011211" w:date="2011-01-12T12:49:00Z">
        <w:r>
          <w:rPr/>
          <w:t xml:space="preserve"> that occurred during the event</w:t>
        </w:r>
      </w:ins>
      <w:del w:id="51" w:author="Luminant 011211" w:date="2011-01-12T12:49:00Z">
        <w:r>
          <w:rPr/>
          <w:delText>; and</w:delText>
        </w:r>
      </w:del>
    </w:p>
    <w:p>
      <w:pPr>
        <w:pStyle w:val="List2"/>
        <w:rPr>
          <w:del w:id="64" w:author="LCRA" w:date="2011-01-06T14:19:00Z"/>
        </w:rPr>
      </w:pPr>
      <w:ins w:id="53" w:author="LCRA" w:date="2011-01-06T14:19:00Z">
        <w:del w:id="54" w:author="Luminant 011211" w:date="2011-01-12T12:49:00Z">
          <w:r>
            <w:rPr/>
            <w:delText>(e)</w:delText>
            <w:tab/>
            <w:delText>If there was no loss of generation</w:delText>
          </w:r>
        </w:del>
      </w:ins>
      <w:ins w:id="55" w:author="LCRA" w:date="2011-01-06T15:57:00Z">
        <w:del w:id="56" w:author="Luminant 011211" w:date="2011-01-12T12:49:00Z">
          <w:r>
            <w:rPr/>
            <w:delText>,</w:delText>
          </w:r>
        </w:del>
      </w:ins>
      <w:ins w:id="57" w:author="LCRA" w:date="2011-01-06T14:19:00Z">
        <w:del w:id="58" w:author="Luminant 011211" w:date="2011-01-12T12:49:00Z">
          <w:r>
            <w:rPr/>
            <w:delText xml:space="preserve"> the report shall state </w:delText>
          </w:r>
        </w:del>
      </w:ins>
      <w:ins w:id="59" w:author="LCRA" w:date="2011-01-06T16:31:00Z">
        <w:del w:id="60" w:author="Luminant 011211" w:date="2011-01-12T12:49:00Z">
          <w:r>
            <w:rPr/>
            <w:delText>“</w:delText>
          </w:r>
        </w:del>
      </w:ins>
      <w:ins w:id="61" w:author="LCRA" w:date="2011-01-06T14:19:00Z">
        <w:del w:id="62" w:author="Luminant 011211" w:date="2011-01-12T12:49:00Z">
          <w:r>
            <w:rPr/>
            <w:delText>No Loss of generation 450 MW or greater”</w:delText>
          </w:r>
        </w:del>
      </w:ins>
      <w:ins w:id="63" w:author="LCRA" w:date="2011-01-06T15:58:00Z">
        <w:r>
          <w:rPr/>
          <w:t>.</w:t>
        </w:r>
      </w:ins>
    </w:p>
    <w:p>
      <w:pPr>
        <w:pStyle w:val="List2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7NOGRR-02 Luminant Comments 011211MW 01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54:00Z</dcterms:created>
  <dc:creator>Jim Street</dc:creator>
  <dc:description/>
  <cp:keywords/>
  <dc:language>en-US</dc:language>
  <cp:lastModifiedBy>Luminant 011211</cp:lastModifiedBy>
  <cp:lastPrinted>2001-06-20T11:28:00Z</cp:lastPrinted>
  <dcterms:modified xsi:type="dcterms:W3CDTF">2011-01-12T19:13:00Z</dcterms:modified>
  <cp:revision>4</cp:revision>
  <dc:subject/>
  <dc:title>Protocols Workshop</dc:title>
</cp:coreProperties>
</file>