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December 8,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anklin, Clifford</w:t>
            </w:r>
          </w:p>
        </w:tc>
        <w:tc>
          <w:tcPr>
            <w:tcW w:w="3520" w:type="dxa"/>
            <w:tcBorders/>
            <w:vAlign w:val="center"/>
          </w:tcPr>
          <w:p>
            <w:pPr>
              <w:pStyle w:val="Normal"/>
              <w:rPr>
                <w:color w:val="000000"/>
                <w:sz w:val="22"/>
                <w:szCs w:val="22"/>
              </w:rPr>
            </w:pPr>
            <w:r>
              <w:rPr>
                <w:color w:val="000000"/>
                <w:sz w:val="22"/>
                <w:szCs w:val="22"/>
              </w:rPr>
              <w:t>Westar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bertson, Johnny</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thihao, Mar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Wayne Callend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tmeyer, Bob</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r>
        <w:br w:type="page"/>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Johnny Robertson moved to approve the 11/10/2010 RMS draft meeting minutes as presented.  Jason Armenta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sz w:val="22"/>
          <w:szCs w:val="22"/>
        </w:rPr>
      </w:pPr>
      <w:r>
        <w:rPr>
          <w:sz w:val="22"/>
          <w:szCs w:val="22"/>
        </w:rPr>
        <w:t xml:space="preserve">Mr. Patrick noted that TAC recommended to the Board for approval Nodal Protocol Revision Request (NPRR) 260, Providing Access to MIS Secure Area to MIS Registered Users, NPRR282, Dynamic Ramp Rates Use in SCED, NPRR293, Requirement to Post PTP Obligation Quantities Awarded in DAM, and NPRR295, Synchronization of Protocol for Generation Resource Designation as Mothballed or Decommissioned.  </w:t>
      </w:r>
    </w:p>
    <w:p>
      <w:pPr>
        <w:pStyle w:val="Normal"/>
        <w:jc w:val="both"/>
        <w:rPr>
          <w:sz w:val="22"/>
          <w:szCs w:val="22"/>
        </w:rPr>
      </w:pPr>
      <w:r>
        <w:rPr>
          <w:sz w:val="22"/>
          <w:szCs w:val="22"/>
        </w:rPr>
      </w:r>
    </w:p>
    <w:p>
      <w:pPr>
        <w:pStyle w:val="Normal"/>
        <w:jc w:val="both"/>
        <w:rPr>
          <w:sz w:val="22"/>
          <w:szCs w:val="22"/>
        </w:rPr>
      </w:pPr>
      <w:r>
        <w:rPr>
          <w:sz w:val="22"/>
          <w:szCs w:val="22"/>
        </w:rPr>
        <w:t xml:space="preserve">Debbie McKeever reviewed the activities of the 12/07/2010 COPS meeting and noted that the group received updates from ERCOT Staff regarding 2010 Market Operations financials, upgrades to Settlement systems, Information Lifecycle Management (ILM), and Nodal Parking Deck prioritization.  Ms. McKeever reviewed the activities of the COPS Communication Working Group (CCWG), Profiling Working Group (PWG), and the Settlement and Extracts Working Group (SE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jc w:val="both"/>
        <w:rPr>
          <w:i/>
          <w:i/>
          <w:sz w:val="22"/>
          <w:szCs w:val="22"/>
        </w:rPr>
      </w:pPr>
      <w:r>
        <w:rPr>
          <w:i/>
          <w:sz w:val="22"/>
          <w:szCs w:val="22"/>
        </w:rPr>
        <w:t>RMS Market Reports</w:t>
      </w:r>
    </w:p>
    <w:p>
      <w:pPr>
        <w:pStyle w:val="Normal"/>
        <w:jc w:val="both"/>
        <w:rPr/>
      </w:pPr>
      <w:r>
        <w:rPr>
          <w:sz w:val="22"/>
          <w:szCs w:val="22"/>
        </w:rPr>
        <w:t xml:space="preserve">Karen Farley noted that RMS approved the discontinuance of the production of Background Reports at the 10/13/2010 RMS meeting.  She stated that ERCOT will continue to produce 867RSCO, Mapping Status Reject Reports and that a revision to the Retail Market Guide is necessary indicating the requirement for ERCOT to produce these reports.  Ms. Farley recommended ERCOT discontinue production of Missing 867, Move in/Move out (MIMO) Exception Reports as of June 2011 as this would allow six months for Market Participants to adjust their business processes.  </w:t>
      </w:r>
    </w:p>
    <w:p>
      <w:pPr>
        <w:pStyle w:val="Normal"/>
        <w:jc w:val="both"/>
        <w:rPr>
          <w:sz w:val="22"/>
          <w:szCs w:val="22"/>
        </w:rPr>
      </w:pPr>
      <w:r>
        <w:rPr>
          <w:sz w:val="22"/>
          <w:szCs w:val="22"/>
        </w:rPr>
      </w:r>
    </w:p>
    <w:p>
      <w:pPr>
        <w:pStyle w:val="Normal"/>
        <w:jc w:val="both"/>
        <w:rPr>
          <w:b/>
          <w:b/>
          <w:sz w:val="22"/>
          <w:szCs w:val="22"/>
        </w:rPr>
      </w:pPr>
      <w:r>
        <w:rPr>
          <w:b/>
          <w:sz w:val="22"/>
          <w:szCs w:val="22"/>
        </w:rPr>
        <w:t xml:space="preserve">Kathy Scott moved to discontinue the production of Missing 867, MIMO Exception Reports as of 06/01/2011.  Jennifer Frederick seconded the motion.  The motion carried unanimously.         </w:t>
      </w:r>
    </w:p>
    <w:p>
      <w:pPr>
        <w:pStyle w:val="Normal"/>
        <w:jc w:val="both"/>
        <w:rPr>
          <w:b/>
          <w:b/>
          <w:sz w:val="22"/>
          <w:szCs w:val="22"/>
        </w:rPr>
      </w:pPr>
      <w:r>
        <w:rPr>
          <w:b/>
          <w:sz w:val="22"/>
          <w:szCs w:val="22"/>
        </w:rPr>
      </w:r>
    </w:p>
    <w:p>
      <w:pPr>
        <w:pStyle w:val="Normal"/>
        <w:rPr>
          <w:i/>
          <w:i/>
          <w:sz w:val="22"/>
          <w:szCs w:val="22"/>
        </w:rPr>
      </w:pPr>
      <w:r>
        <w:rPr>
          <w:i/>
          <w:sz w:val="22"/>
          <w:szCs w:val="22"/>
        </w:rPr>
        <w:t>NPRR294, Texas SET 4.0 Including: Acquisition and Transfer of Customers From One REP to Another; Meter Tampering Transactional Solution</w:t>
      </w:r>
    </w:p>
    <w:p>
      <w:pPr>
        <w:pStyle w:val="Normal"/>
        <w:overflowPunct w:val="false"/>
        <w:autoSpaceDE w:val="false"/>
        <w:jc w:val="both"/>
        <w:textAlignment w:val="baseline"/>
        <w:rPr>
          <w:sz w:val="22"/>
          <w:szCs w:val="22"/>
        </w:rPr>
      </w:pPr>
      <w:r>
        <w:rPr>
          <w:sz w:val="22"/>
          <w:szCs w:val="22"/>
        </w:rPr>
        <w:t xml:space="preserve">Sandra Tindall stated that Texas SET comments to NPRR294 had not been finalized.  Mr. Patrick directed that discussion of NPRR294 be postponed until the next RMS meeting to allow the Texas SET Working Group additional time to consider the NPRR.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ET 4.0 Change Controls</w:t>
      </w:r>
    </w:p>
    <w:p>
      <w:pPr>
        <w:pStyle w:val="Normal"/>
        <w:overflowPunct w:val="false"/>
        <w:autoSpaceDE w:val="false"/>
        <w:jc w:val="both"/>
        <w:textAlignment w:val="baseline"/>
        <w:rPr>
          <w:sz w:val="22"/>
          <w:szCs w:val="22"/>
        </w:rPr>
      </w:pPr>
      <w:r>
        <w:rPr>
          <w:sz w:val="22"/>
          <w:szCs w:val="22"/>
        </w:rPr>
        <w:t xml:space="preserve">Ms. Frederick noted that the Texas SET Working Group continues development of its procedures and is focusing on compliance with ERCOT Protocols.  Ms. Frederick presented the following Change Controls for review: 706, 718, 720, 722, 733, 734, 735, 736, 737, 738, 739, 740, 742, 743, 745, 746, 747, 748, 749, 751, 752, 753, 754, 755, 756, 757, 758, 759, 760, 761, 762, 764, 765, 766, 767, 726, 750, 768, 769, 77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ichael Matlock moved to approve the Texas Set 4.0 Change Controls as presented to RMS.  Mr. Robertson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 xml:space="preserve">Ms. Frederick noted that Change Control 741 may be deemed as unnecessary due to other proposed changes and was therefore not presented to RMS for consideration.  She observed that Texas SET 3.0A was implemented 11/30/201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1 Retail Market Service Level Agreement (SLA)</w:t>
      </w:r>
    </w:p>
    <w:p>
      <w:pPr>
        <w:pStyle w:val="Normal"/>
        <w:overflowPunct w:val="false"/>
        <w:autoSpaceDE w:val="false"/>
        <w:jc w:val="both"/>
        <w:textAlignment w:val="baseline"/>
        <w:rPr/>
      </w:pPr>
      <w:r>
        <w:rPr>
          <w:sz w:val="22"/>
          <w:szCs w:val="22"/>
        </w:rPr>
        <w:t xml:space="preserve">Trey Felton presented the 2011 Retail Market SLA for consideration and noted that it contains minor changes from the 2010 version.  He observed that some changes to systems will be postponed until after stabilization of the Nodal Market and therefore certain service Outage windows have been shorten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approve the 2011 Retail Market SLA as presented.  Joe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MarkeTrak Task Force (MTTF)</w:t>
      </w:r>
    </w:p>
    <w:p>
      <w:pPr>
        <w:pStyle w:val="Normal"/>
        <w:jc w:val="both"/>
        <w:rPr>
          <w:sz w:val="22"/>
          <w:szCs w:val="22"/>
        </w:rPr>
      </w:pPr>
      <w:r>
        <w:rPr>
          <w:sz w:val="22"/>
          <w:szCs w:val="22"/>
        </w:rPr>
        <w:t xml:space="preserve">Jonathan Landry noted that MTTF had not met since the last RMS meeting.  He stated that the next MTTF meeting will be 12/09/2010 and that the group will discuss use cases for permanent subtypes for the meter tampering switch-hold process.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w:t>
      </w:r>
    </w:p>
    <w:p>
      <w:pPr>
        <w:pStyle w:val="Normal"/>
        <w:jc w:val="both"/>
        <w:rPr/>
      </w:pPr>
      <w:r>
        <w:rPr>
          <w:sz w:val="22"/>
          <w:szCs w:val="22"/>
        </w:rPr>
        <w:t>Ms. Scott related that as of 12/02/2010, the Advanced Meter System (AMS) initial settlement total was 1,985,554 and that the expected number of Load Servicing Entities (LSE) files that were not available for processing for that settlement event was 1.162 percent.  She stated that the final settlement was 1,595,724, and that expected number of LSE files that were not available for processing for that settlement event was 0.2906 percent.  She noted that the true-up settlement was 912,564, and that expected number of LSE files that were not available for processing for that settlement event was 0.2093 percent.  Ms. Scott noted that some Transmission and/or Distribution Service Providers (TDSPs) have designed their process to allow time for all meters in the cycle to be installed and synchronized, and that this delay is the cause for the discrepancy between the number of AMS meters installed versus the number settled.</w:t>
      </w:r>
    </w:p>
    <w:p>
      <w:pPr>
        <w:pStyle w:val="Normal"/>
        <w:jc w:val="both"/>
        <w:rPr>
          <w:sz w:val="22"/>
          <w:szCs w:val="22"/>
        </w:rPr>
      </w:pPr>
      <w:r>
        <w:rPr>
          <w:sz w:val="22"/>
          <w:szCs w:val="22"/>
        </w:rPr>
      </w:r>
    </w:p>
    <w:p>
      <w:pPr>
        <w:pStyle w:val="Normal"/>
        <w:jc w:val="both"/>
        <w:rPr>
          <w:sz w:val="22"/>
          <w:szCs w:val="22"/>
        </w:rPr>
      </w:pPr>
      <w:r>
        <w:rPr>
          <w:sz w:val="22"/>
          <w:szCs w:val="22"/>
        </w:rPr>
        <w:t>Ms. Scott stated that as of 11/30/2010 Oncor had installed approximately 1,459,563 AMS meters, as of 10/31/2010 CenterPoint Energy had installed approximately 789,857, and as of 11/30/2010 AEP had installed approximately 172,502.  Ms. Scott noted that the total number of Advanced Meters installed was 2,421,922.</w:t>
      </w:r>
    </w:p>
    <w:p>
      <w:pPr>
        <w:pStyle w:val="Normal"/>
        <w:jc w:val="both"/>
        <w:rPr>
          <w:sz w:val="22"/>
          <w:szCs w:val="22"/>
        </w:rPr>
      </w:pPr>
      <w:r>
        <w:rPr>
          <w:sz w:val="22"/>
          <w:szCs w:val="22"/>
        </w:rPr>
      </w:r>
    </w:p>
    <w:p>
      <w:pPr>
        <w:pStyle w:val="Normal"/>
        <w:jc w:val="both"/>
        <w:rPr/>
      </w:pPr>
      <w:r>
        <w:rPr>
          <w:i/>
          <w:sz w:val="22"/>
          <w:szCs w:val="22"/>
        </w:rPr>
        <w:t>Smart Meter Texas - Public Utility Commission of Texas (PUCT)</w:t>
      </w:r>
    </w:p>
    <w:p>
      <w:pPr>
        <w:pStyle w:val="Normal"/>
        <w:jc w:val="both"/>
        <w:rPr/>
      </w:pPr>
      <w:r>
        <w:rPr>
          <w:sz w:val="22"/>
          <w:szCs w:val="22"/>
        </w:rPr>
        <w:t xml:space="preserve">Christine Wright observed that the priorities of the PUCT Strategic Realignment and Roadmap have been in the areas of Energy data, Home Area Network (HAN), and event notification.  She noted that new priorities were identified for registration, and administration and access to Energy data.  Ms. Wright stated that new stakeholder groups have been formed to address various aspects of implementation of the AMS and that they include the Registration, Administration and Access Working Group (RAAWG), Projects and Strategy Working Group (PSWG), Operations and Maintenance Working Group (OMWG), and the Security Working Group (SWG).  Ms. Wright presented the names of the leadership and the meeting schedule for each of the stakeholder groups.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sz w:val="22"/>
          <w:szCs w:val="22"/>
        </w:rPr>
      </w:pPr>
      <w:r>
        <w:rPr>
          <w:sz w:val="22"/>
          <w:szCs w:val="22"/>
        </w:rPr>
        <w:t xml:space="preserve">Mr. Matlock noted that the Meter Tampering Task Force is finalizing its changes to the Retail Metering Guide, and that it will be presented for consideration at the next RMS meeting.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Mr. Robertson remarked that at its last meeting, TDTWG discussed ERCOT system Outages and failures, MarkeTrak performance, the 2011 SLA, and the report on the North American Energy Standards Board (NAESB) version 1.9.  He stated that ERCOT presented the monthly Outage window for 2011 and reminded Market Participants that no planned Outages for new releases have been scheduled during the first two quarters of 2011 due to Nodal stabilization.  He observed that TDTWG recommended approval of the 2011 Service Level Agreement.             </w:t>
      </w:r>
    </w:p>
    <w:p>
      <w:pPr>
        <w:pStyle w:val="Normal"/>
        <w:jc w:val="both"/>
        <w:rPr>
          <w:sz w:val="22"/>
          <w:szCs w:val="22"/>
        </w:rPr>
      </w:pPr>
      <w:r>
        <w:rPr>
          <w:sz w:val="22"/>
          <w:szCs w:val="22"/>
        </w:rPr>
      </w:r>
    </w:p>
    <w:p>
      <w:pPr>
        <w:pStyle w:val="Normal"/>
        <w:jc w:val="both"/>
        <w:rPr>
          <w:i/>
          <w:i/>
          <w:sz w:val="22"/>
          <w:szCs w:val="22"/>
        </w:rPr>
      </w:pPr>
      <w:r>
        <w:rPr>
          <w:i/>
          <w:sz w:val="22"/>
          <w:szCs w:val="22"/>
        </w:rPr>
        <w:t>Information Technology (IT) Incident Report and SLA Statistics</w:t>
      </w:r>
    </w:p>
    <w:p>
      <w:pPr>
        <w:pStyle w:val="Normal"/>
        <w:jc w:val="both"/>
        <w:rPr>
          <w:sz w:val="22"/>
          <w:szCs w:val="22"/>
        </w:rPr>
      </w:pPr>
      <w:r>
        <w:rPr>
          <w:sz w:val="22"/>
          <w:szCs w:val="22"/>
        </w:rPr>
        <w:t xml:space="preserve">Trey Felton remarked that SLA targets were met for all Retail systems except for Retail Business Hour transaction processing.  He observed that performance issues were experienced with the Market Information System (MIS) 11/19/2010 through 11/23/2010.  He stated that the volume of external data requests exhausted available connections to the Market Information Repository (MIR).  He stated that ERCOT increased system memory and the number of available connections during an emergency Outage 11/21/2010 to resolve the issue.  Mr. Felton stated that ERCOT has also published the Terms of Use for the MIS, Application Programmatic Interface (API), and External Web Services (EWS).  He noted that multiple application performance issues were experienced caused by excessive table scanning by long running queries.  Mr. Felton observed that ERCOT’s removal of the active query sessions and restart of the applications restored processing to normal.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noted that MCT is reviewing the Texas SET 4.0 implementation timeline and progress reports to RMS.  He stated that MCT is also reviewing new flight testing and associated require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1010</w:t>
      </w:r>
    </w:p>
    <w:p>
      <w:pPr>
        <w:pStyle w:val="Normal"/>
        <w:jc w:val="both"/>
        <w:rPr/>
      </w:pPr>
      <w:r>
        <w:rPr>
          <w:color w:val="000000"/>
          <w:sz w:val="22"/>
          <w:szCs w:val="22"/>
        </w:rPr>
        <w:t xml:space="preserve">Mr. Cervenka summarized Flight 1010 and noted that 11 new Competitive Retailers (CRs) completed testing with 50 TDSP relationships.  He stated that seven existing CRs completed testing and that a total of 2604 total tasks were completed.  Mr. Felton stated that the next flight is 0211 and that signup will begin 01/05/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arking Deck Prioritization</w:t>
      </w:r>
    </w:p>
    <w:p>
      <w:pPr>
        <w:pStyle w:val="Normal"/>
        <w:numPr>
          <w:ilvl w:val="0"/>
          <w:numId w:val="0"/>
        </w:numPr>
        <w:jc w:val="both"/>
        <w:outlineLvl w:val="0"/>
        <w:rPr>
          <w:sz w:val="22"/>
          <w:szCs w:val="22"/>
        </w:rPr>
      </w:pPr>
      <w:r>
        <w:rPr>
          <w:sz w:val="22"/>
          <w:szCs w:val="22"/>
        </w:rPr>
        <w:t xml:space="preserve">Heather Day observed that there have been no changes to the financials of Retail Operations projects since the last RMS meeting.  She noted that project 50088, Data Research and Reporting, is currently in execution and that it is the only project currently active.  She noted that Retail Operations projects are approximately $470,000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Troy Anderson presented a preliminary draft prioritization of items placed on the Nodal Parking Deck and noted that it contains a prioritization list of items merged from various sources and contains Nodal stabilization items, corrections to system defects, and enhancements.  He stated that he will review the prioritization with TAC subcommittees January 2011 and request approval of the TAC subcommittees February 2011, and that if TAC subcommittees approve the prioritization he will seek TAC and ERCOT Board approval March 2011.  Market Participants reviewed individual items on the list and the criteria for prioritization.  Mr. Patrick directed that the prioritization list be placed on the January 2011 agenda for further RMS consider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2010 3</w:t>
      </w:r>
      <w:r>
        <w:rPr>
          <w:sz w:val="22"/>
          <w:szCs w:val="22"/>
          <w:u w:val="single"/>
          <w:vertAlign w:val="superscript"/>
        </w:rPr>
        <w:t>rd</w:t>
      </w:r>
      <w:r>
        <w:rPr>
          <w:sz w:val="22"/>
          <w:szCs w:val="22"/>
          <w:u w:val="single"/>
        </w:rPr>
        <w:t xml:space="preserve"> Quarter Performance Metrics</w:t>
      </w:r>
    </w:p>
    <w:p>
      <w:pPr>
        <w:pStyle w:val="Normal"/>
        <w:jc w:val="both"/>
        <w:rPr/>
      </w:pPr>
      <w:r>
        <w:rPr>
          <w:sz w:val="22"/>
          <w:szCs w:val="22"/>
        </w:rPr>
        <w:t>Mike McCarty reviewed the performance of the 3</w:t>
      </w:r>
      <w:r>
        <w:rPr>
          <w:sz w:val="22"/>
          <w:szCs w:val="22"/>
          <w:vertAlign w:val="superscript"/>
        </w:rPr>
        <w:t>rd</w:t>
      </w:r>
      <w:r>
        <w:rPr>
          <w:sz w:val="22"/>
          <w:szCs w:val="22"/>
        </w:rPr>
        <w:t xml:space="preserve"> quarter 2010 Retail transactions.  He stated that all metrics were at least 99.5 percent satisfied.  He observed a reporting issue with 814_06 transactions, but noted that there was no impact to transactions sent to Market Particip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UCT </w:t>
      </w:r>
    </w:p>
    <w:p>
      <w:pPr>
        <w:pStyle w:val="Default"/>
        <w:jc w:val="both"/>
        <w:rPr>
          <w:color w:val="000000"/>
          <w:sz w:val="22"/>
          <w:szCs w:val="22"/>
        </w:rPr>
      </w:pPr>
      <w:r>
        <w:rPr>
          <w:color w:val="000000"/>
          <w:sz w:val="22"/>
          <w:szCs w:val="22"/>
        </w:rPr>
        <w:t xml:space="preserve">Shawnee Claiborn-Pinto reviewed the deadline for comments to PUCT project 38675, Amendments to Customer Protection Rules Relating to Prepaid Service.  She stated that the parties to Project 38674, Amendments to Customer Protection Rules Related to Advanced Meters, came together and formulated a draft rule that will be circulated for comment in January 2011.  She stated that Commissioners will be reviewing goals for renewable energy and the draft standardized form for identifying critical care Energy customers at the next PUCT Open Meeting.           </w:t>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13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8,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12/20101208-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2/20101208-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29:00Z</dcterms:created>
  <dc:creator>balbracht</dc:creator>
  <dc:description/>
  <cp:keywords/>
  <dc:language>en-US</dc:language>
  <cp:lastModifiedBy>Kelly Landry</cp:lastModifiedBy>
  <dcterms:modified xsi:type="dcterms:W3CDTF">2011-01-12T22:30:00Z</dcterms:modified>
  <cp:revision>4</cp:revision>
  <dc:subject/>
  <dc:title>DRAFT</dc:title>
</cp:coreProperties>
</file>