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 PSS In-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hampton@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submits these comments to state that the PSS becomes active at the low stability limit NOT the Low Sustained Limit (LSL).  This was correctly noted in the Reason for Revision but incorrectly shown in paragraph (1) of Section 2.2.6, Power System Stabilizer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a PSS In-Service</w:t>
            </w:r>
            <w:ins w:id="0" w:author="ERCOT 011011" w:date="2011-01-10T09:03:00Z">
              <w:r>
                <w:rPr>
                  <w:rFonts w:cs="Arial" w:ascii="Arial" w:hAnsi="Arial"/>
                  <w:b/>
                  <w:bCs/>
                </w:rPr>
                <w:t xml:space="preserve"> and Improved Communication Process for Changes in PSS Status. </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 w:author="ERCOT 011011" w:date="2011-01-10T09:03:00Z"/>
              </w:rPr>
            </w:pPr>
            <w:ins w:id="1" w:author="ERCOT 011011" w:date="2011-01-10T09:03:00Z">
              <w:r>
                <w:rPr/>
                <w:t>2.2.5, Automatic Voltage Regulators</w:t>
              </w:r>
            </w:ins>
          </w:p>
          <w:p>
            <w:pPr>
              <w:pStyle w:val="NormalArial"/>
              <w:rPr/>
            </w:pPr>
            <w:r>
              <w:rPr/>
              <w:t>2.2.6, Power System Stabilizer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larifies that a Power System Stabilizer (PSS) must be “On” and in an active MW range to be considered in service.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t is currently perceived that a PSS is </w:t>
            </w:r>
            <w:ins w:id="3" w:author="ERCOT 011011" w:date="2011-01-10T11:51:00Z">
              <w:r>
                <w:rPr/>
                <w:t xml:space="preserve">deemed to be </w:t>
              </w:r>
            </w:ins>
            <w:r>
              <w:rPr/>
              <w:t xml:space="preserve">in service when a generator is On-Line and synchronized to the ERCOT Transmission Grid.  </w:t>
            </w:r>
            <w:ins w:id="4" w:author="ERCOT 011011" w:date="2011-01-10T11:51:00Z">
              <w:r>
                <w:rPr/>
                <w:t xml:space="preserve">However, that may not always be the case.  For example, </w:t>
              </w:r>
            </w:ins>
            <w:del w:id="5" w:author="ERCOT 011011" w:date="2011-01-10T11:51:00Z">
              <w:r>
                <w:rPr/>
                <w:delText>A</w:delText>
              </w:r>
            </w:del>
            <w:ins w:id="6" w:author="ERCOT 011011" w:date="2011-01-10T11:51:00Z">
              <w:r>
                <w:rPr/>
                <w:t>a</w:t>
              </w:r>
            </w:ins>
            <w:r>
              <w:rPr/>
              <w:t xml:space="preserve"> PSS can be turned on or off via a </w:t>
            </w:r>
            <w:del w:id="7" w:author="ERCOT 011011" w:date="2011-01-10T11:51:00Z">
              <w:r>
                <w:rPr/>
                <w:delText xml:space="preserve">simple </w:delText>
              </w:r>
            </w:del>
            <w:r>
              <w:rPr/>
              <w:t xml:space="preserve">control switch.  </w:t>
            </w:r>
            <w:del w:id="8" w:author="ERCOT 011011" w:date="2011-01-10T11:51:00Z">
              <w:r>
                <w:rPr/>
                <w:delText>However</w:delText>
              </w:r>
            </w:del>
            <w:ins w:id="9" w:author="ERCOT 011011" w:date="2011-01-10T11:51:00Z">
              <w:r>
                <w:rPr/>
                <w:t>Furthermore</w:t>
              </w:r>
            </w:ins>
            <w:r>
              <w:rPr/>
              <w:t xml:space="preserve">, if the PSS is turned on, </w:t>
            </w:r>
            <w:del w:id="10" w:author="ERCOT 011011" w:date="2011-01-10T11:51:00Z">
              <w:r>
                <w:rPr/>
                <w:delText>the PSS</w:delText>
              </w:r>
            </w:del>
            <w:ins w:id="11" w:author="ERCOT 011011" w:date="2011-01-10T11:51:00Z">
              <w:r>
                <w:rPr/>
                <w:t>it</w:t>
              </w:r>
            </w:ins>
            <w:r>
              <w:rPr/>
              <w:t xml:space="preserve"> does not become active or responsive until the MW level surpasses the unit stability limit as it increases in MWs from zero MWs after synchronization to the ERCOT Transmission Grid</w:t>
            </w:r>
            <w:ins w:id="12" w:author="ERCOT 011011" w:date="2011-01-10T11:51:00Z">
              <w:r>
                <w:rPr/>
                <w:t>.  In</w:t>
              </w:r>
            </w:ins>
            <w:del w:id="13" w:author="ERCOT 011011" w:date="2011-01-10T11:51:00Z">
              <w:r>
                <w:rPr/>
                <w:delText xml:space="preserve"> and in</w:delText>
              </w:r>
            </w:del>
            <w:r>
              <w:rPr/>
              <w:t xml:space="preserve"> the decreasing MW mode it will de-activate when it surpasses the defined low stability limit while synchronized to the ERCOT Transmission Grid.  </w:t>
            </w:r>
            <w:del w:id="14" w:author="ERCOT 011011" w:date="2011-01-10T11:51:00Z">
              <w:r>
                <w:rPr/>
                <w:delText>The latter is usually when the unit is about to come Off-Line.</w:delText>
              </w:r>
            </w:del>
            <w:ins w:id="15" w:author="ERCOT 011011" w:date="2011-01-10T11:51:00Z">
              <w:r>
                <w:rPr/>
                <w:t xml:space="preserve"> The proposed revisions mitigate these concerns.</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r>
      <w:del w:id="16" w:author="ERCOT 011011" w:date="2011-01-10T09:03:00Z">
        <w:r>
          <w:rPr>
            <w:iCs/>
            <w:szCs w:val="20"/>
          </w:rPr>
          <w:delText xml:space="preserve">Generator Automatic Voltage Regulators (AVRs) will be kept in service when the unit is in normal operating range, set to regulate Generation Resource terminal voltage.  </w:delText>
        </w:r>
      </w:del>
      <w:r>
        <w:rPr>
          <w:iCs/>
          <w:szCs w:val="20"/>
        </w:rPr>
        <w:t>Generation Entities shall notify their QSEs</w:t>
      </w:r>
      <w:ins w:id="17" w:author="ERCOT 011011" w:date="2011-01-10T09:03:00Z">
        <w:r>
          <w:rPr>
            <w:iCs/>
            <w:szCs w:val="20"/>
          </w:rPr>
          <w:t xml:space="preserve"> of any change in AVR status (e.g. AVR unavailability due to maintenance or failure and when the AVR returns to normal operation).</w:t>
        </w:r>
      </w:ins>
      <w:del w:id="18" w:author="ERCOT 011011" w:date="2011-01-10T09:03:00Z">
        <w:r>
          <w:rPr>
            <w:iCs/>
            <w:szCs w:val="20"/>
          </w:rPr>
          <w:delText>, who in turn will</w:delText>
        </w:r>
      </w:del>
      <w:ins w:id="19" w:author="ERCOT 011011" w:date="2011-01-10T09:03:00Z">
        <w:r>
          <w:rPr>
            <w:iCs/>
            <w:szCs w:val="20"/>
          </w:rPr>
          <w:t xml:space="preserve">  QSEs shall</w:t>
        </w:r>
      </w:ins>
      <w:r>
        <w:rPr>
          <w:iCs/>
          <w:szCs w:val="20"/>
        </w:rPr>
        <w:t xml:space="preserve"> notify ERCOT</w:t>
      </w:r>
      <w:ins w:id="20" w:author="ERCOT 011011" w:date="2011-01-10T09:03:00Z">
        <w:r>
          <w:rPr>
            <w:iCs/>
            <w:szCs w:val="20"/>
          </w:rPr>
          <w:t xml:space="preserve"> and its TO of any change in AVR status and</w:t>
        </w:r>
      </w:ins>
      <w:del w:id="21" w:author="ERCOT 011011" w:date="2011-01-10T09:03:00Z">
        <w:r>
          <w:rPr>
            <w:iCs/>
            <w:szCs w:val="20"/>
          </w:rPr>
          <w:delText xml:space="preserve"> per Protocol Section 3.15.3, QSE Responsibilities Related to Voltage Support, when a voltage regulator is unavailable due to maintenance or failure and when the AVR returns to normal operation.  ERCOT is responsible for notifying the appropriate TO of such AVR status changes.  QSEs</w:delText>
        </w:r>
      </w:del>
      <w:r>
        <w:rPr>
          <w:iCs/>
          <w:szCs w:val="20"/>
        </w:rPr>
        <w:t xml:space="preserve"> shall supply AVR status logs to ERCOT upon request per Protocol Section 6.5.5.1, Changes in Resource Status.</w:t>
      </w:r>
    </w:p>
    <w:p>
      <w:pPr>
        <w:pStyle w:val="Normal"/>
        <w:spacing w:before="0" w:after="240"/>
        <w:ind w:left="720" w:hanging="720"/>
        <w:rPr/>
      </w:pPr>
      <w:r>
        <w:rPr>
          <w:iCs/>
          <w:szCs w:val="20"/>
        </w:rPr>
        <w:t>(2)</w:t>
        <w:tab/>
        <w:t xml:space="preserve">Generation Entities shall conduct performance tests on AVRs or verify AVR performance through comparison with operational data a minimum of every five years as prescribed in item (5) of Protocol Section </w:t>
      </w:r>
      <w:r>
        <w:rPr>
          <w:iCs/>
          <w:szCs w:val="20"/>
          <w:lang w:val="en-US" w:eastAsia="en-US"/>
        </w:rPr>
        <w:t>8.1.1.2.1.4, Voltage Support Service (VSS) Qualification</w:t>
      </w:r>
      <w:r>
        <w:rPr>
          <w:iCs/>
          <w:szCs w:val="20"/>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Normal"/>
        <w:spacing w:before="0" w:after="240"/>
        <w:ind w:left="720" w:hanging="720"/>
        <w:rPr>
          <w:iCs/>
          <w:szCs w:val="20"/>
        </w:rPr>
      </w:pPr>
      <w:r>
        <w:rPr>
          <w:iCs/>
          <w:szCs w:val="20"/>
        </w:rPr>
        <w:t>(3)</w:t>
        <w:tab/>
        <w:t>Generation Resources shall verify excitation systems model data upon initial installation, within 30 days of performance modifications, and a minimum of five years thereafter.</w:t>
      </w:r>
    </w:p>
    <w:p>
      <w:pPr>
        <w:pStyle w:val="Normal"/>
        <w:spacing w:before="0" w:after="240"/>
        <w:ind w:left="720" w:hanging="720"/>
        <w:rPr>
          <w:iCs/>
          <w:szCs w:val="20"/>
        </w:rPr>
      </w:pPr>
      <w:r>
        <w:rPr>
          <w:iCs/>
          <w:szCs w:val="20"/>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H3"/>
        <w:ind w:left="0" w:hanging="0"/>
        <w:rPr/>
      </w:pPr>
      <w:r>
        <w:rPr/>
        <w:t>2.2.6</w:t>
        <w:tab/>
        <w:t xml:space="preserve">Power System Stabilizers </w:t>
      </w:r>
    </w:p>
    <w:p>
      <w:pPr>
        <w:pStyle w:val="BodyTextNumbered"/>
        <w:numPr>
          <w:ilvl w:val="0"/>
          <w:numId w:val="2"/>
        </w:numPr>
        <w:ind w:left="720" w:hanging="720"/>
        <w:rPr>
          <w:ins w:id="104" w:author="ERCOT 071910" w:date="2010-07-19T09:17:00Z"/>
        </w:rPr>
      </w:pPr>
      <w:r>
        <w:rPr/>
        <w:t xml:space="preserve">Generation Resources with </w:t>
      </w:r>
      <w:del w:id="22" w:author="ERCOT 071910" w:date="2010-07-19T09:17:00Z">
        <w:r>
          <w:rPr/>
          <w:delText xml:space="preserve">a </w:delText>
        </w:r>
      </w:del>
      <w:ins w:id="23" w:author="ERCOT 071910" w:date="2010-07-19T09:17:00Z">
        <w:r>
          <w:rPr/>
          <w:t xml:space="preserve"> </w:t>
        </w:r>
      </w:ins>
      <w:r>
        <w:rPr/>
        <w:t>Power System Stabilizer</w:t>
      </w:r>
      <w:ins w:id="24" w:author="ERCOT 071910" w:date="2010-07-19T09:17:00Z">
        <w:r>
          <w:rPr/>
          <w:t>s</w:t>
        </w:r>
      </w:ins>
      <w:r>
        <w:rPr/>
        <w:t xml:space="preserve"> (PSS</w:t>
      </w:r>
      <w:ins w:id="25" w:author="ERCOT 071910" w:date="2010-07-19T09:17:00Z">
        <w:r>
          <w:rPr/>
          <w:t>s</w:t>
        </w:r>
      </w:ins>
      <w:r>
        <w:rPr/>
        <w:t>)</w:t>
      </w:r>
      <w:del w:id="26" w:author="ERCOT 071910" w:date="2010-07-19T09:17:00Z">
        <w:r>
          <w:rPr/>
          <w:delText xml:space="preserve"> for which settings have been determined by the Generation Resource or by ERCOT,</w:delText>
        </w:r>
      </w:del>
      <w:r>
        <w:rPr/>
        <w:t xml:space="preserve"> shall keep the</w:t>
      </w:r>
      <w:ins w:id="27" w:author="ERCOT 071910" w:date="2010-07-19T09:17:00Z">
        <w:r>
          <w:rPr/>
          <w:t>ir</w:t>
        </w:r>
      </w:ins>
      <w:r>
        <w:rPr/>
        <w:t xml:space="preserve"> PSS</w:t>
      </w:r>
      <w:ins w:id="28" w:author="ERCOT 071910" w:date="2010-07-19T09:17:00Z">
        <w:r>
          <w:rPr/>
          <w:t>s</w:t>
        </w:r>
      </w:ins>
      <w:r>
        <w:rPr/>
        <w:t xml:space="preserve"> in</w:t>
      </w:r>
      <w:del w:id="29" w:author="ERCOT Market Rules" w:date="2010-05-25T12:16:00Z">
        <w:r>
          <w:rPr/>
          <w:delText xml:space="preserve"> </w:delText>
        </w:r>
      </w:del>
      <w:ins w:id="30" w:author="ERCOT Market Rules" w:date="2010-05-25T12:16:00Z">
        <w:r>
          <w:rPr/>
          <w:t>-</w:t>
        </w:r>
      </w:ins>
      <w:r>
        <w:rPr/>
        <w:t xml:space="preserve">service </w:t>
      </w:r>
      <w:ins w:id="31" w:author="LCRA" w:date="2010-05-19T14:54:00Z">
        <w:r>
          <w:rPr/>
          <w:t>(“</w:t>
        </w:r>
      </w:ins>
      <w:ins w:id="32" w:author="LCRA" w:date="2010-05-19T14:57:00Z">
        <w:r>
          <w:rPr/>
          <w:t>O</w:t>
        </w:r>
      </w:ins>
      <w:ins w:id="33" w:author="ERCOT 071910" w:date="2010-07-19T09:17:00Z">
        <w:r>
          <w:rPr/>
          <w:t>n</w:t>
        </w:r>
      </w:ins>
      <w:ins w:id="34" w:author="LCRA" w:date="2010-05-19T14:57:00Z">
        <w:del w:id="35" w:author="ERCOT 071910" w:date="2010-07-19T09:17:00Z">
          <w:r>
            <w:rPr/>
            <w:delText>N</w:delText>
          </w:r>
        </w:del>
      </w:ins>
      <w:ins w:id="36" w:author="LCRA" w:date="2010-05-19T14:54:00Z">
        <w:r>
          <w:rPr/>
          <w:t>”</w:t>
        </w:r>
      </w:ins>
      <w:ins w:id="37" w:author="LCRA" w:date="2010-05-19T14:57:00Z">
        <w:r>
          <w:rPr/>
          <w:t xml:space="preserve"> or energized</w:t>
        </w:r>
      </w:ins>
      <w:ins w:id="38" w:author="OWG 121510" w:date="2010-12-17T17:18:00Z">
        <w:r>
          <w:rPr/>
          <w:t xml:space="preserve"> and performing as designed by the manufacturer)</w:t>
        </w:r>
      </w:ins>
      <w:ins w:id="39" w:author="Austin Energy" w:date="2011-01-11T18:07:00Z">
        <w:r>
          <w:rPr/>
          <w:t xml:space="preserve"> unless the PSS is installed but not in service as described in paragraph (4)(a)(ii) below</w:t>
        </w:r>
      </w:ins>
      <w:ins w:id="40" w:author="OWG 121510" w:date="2010-12-17T17:18:00Z">
        <w:r>
          <w:rPr/>
          <w:t xml:space="preserve">.  When available, the PSS shall be active and responsive </w:t>
        </w:r>
      </w:ins>
      <w:ins w:id="41" w:author="OWG 121510" w:date="2010-12-17T17:20:00Z">
        <w:r>
          <w:rPr/>
          <w:t xml:space="preserve">at all times the </w:t>
        </w:r>
      </w:ins>
      <w:ins w:id="42" w:author="LCRA" w:date="2010-05-19T14:57:00Z">
        <w:del w:id="43" w:author="ERCOT 071910" w:date="2010-07-19T09:17:00Z">
          <w:r>
            <w:rPr/>
            <w:delText xml:space="preserve"> and in the active or responsive MW range of the generating unit</w:delText>
          </w:r>
        </w:del>
      </w:ins>
      <w:ins w:id="44" w:author="LCRA" w:date="2010-05-19T14:57:00Z">
        <w:del w:id="45" w:author="OWG 121510" w:date="2010-12-17T17:19:00Z">
          <w:r>
            <w:rPr/>
            <w:delText>)</w:delText>
          </w:r>
        </w:del>
      </w:ins>
      <w:ins w:id="46" w:author="LCRA" w:date="2010-05-19T14:57:00Z">
        <w:del w:id="47" w:author="ERCOT 071910" w:date="2010-07-19T09:17:00Z">
          <w:r>
            <w:rPr/>
            <w:delText xml:space="preserve"> </w:delText>
          </w:r>
        </w:del>
      </w:ins>
      <w:del w:id="48" w:author="ERCOT 071910" w:date="2010-07-19T09:17:00Z">
        <w:r>
          <w:rPr/>
          <w:delText>when the Generation Resource is in normal operating range</w:delText>
        </w:r>
      </w:del>
      <w:del w:id="49" w:author="ERCOT 071910" w:date="2010-07-19T10:09:00Z">
        <w:r>
          <w:rPr/>
          <w:delText xml:space="preserve">.  </w:delText>
        </w:r>
      </w:del>
      <w:ins w:id="50" w:author="LCRA" w:date="2010-05-19T14:57:00Z">
        <w:del w:id="51" w:author="ERCOT 071910" w:date="2010-07-19T10:09:00Z">
          <w:r>
            <w:rPr/>
            <w:delText>P</w:delText>
          </w:r>
        </w:del>
      </w:ins>
      <w:ins w:id="52" w:author="LCRA" w:date="2010-05-19T14:55:00Z">
        <w:del w:id="53" w:author="ERCOT 071910" w:date="2010-07-19T10:09:00Z">
          <w:r>
            <w:rPr/>
            <w:delText>SSs</w:delText>
          </w:r>
        </w:del>
      </w:ins>
      <w:ins w:id="54" w:author="LCRA" w:date="2010-05-19T14:57:00Z">
        <w:del w:id="55" w:author="ERCOT 071910" w:date="2010-07-19T10:09:00Z">
          <w:r>
            <w:rPr/>
            <w:delText xml:space="preserve"> shall be in the </w:delText>
          </w:r>
        </w:del>
      </w:ins>
      <w:ins w:id="56" w:author="LCRA" w:date="2010-05-19T14:55:00Z">
        <w:del w:id="57" w:author="ERCOT 071910" w:date="2010-07-19T10:09:00Z">
          <w:r>
            <w:rPr/>
            <w:delText>“</w:delText>
          </w:r>
        </w:del>
      </w:ins>
      <w:ins w:id="58" w:author="LCRA" w:date="2010-05-19T14:57:00Z">
        <w:del w:id="59" w:author="ERCOT 071910" w:date="2010-07-19T10:09:00Z">
          <w:r>
            <w:rPr/>
            <w:delText>O</w:delText>
          </w:r>
        </w:del>
      </w:ins>
      <w:ins w:id="60" w:author="LCRA" w:date="2010-05-25T12:14:00Z">
        <w:del w:id="61" w:author="ERCOT 071910" w:date="2010-07-19T10:09:00Z">
          <w:r>
            <w:rPr/>
            <w:delText>n</w:delText>
          </w:r>
        </w:del>
      </w:ins>
      <w:ins w:id="62" w:author="LCRA" w:date="2010-05-19T14:55:00Z">
        <w:del w:id="63" w:author="ERCOT 071910" w:date="2010-07-19T10:09:00Z">
          <w:r>
            <w:rPr/>
            <w:delText>”</w:delText>
          </w:r>
        </w:del>
      </w:ins>
      <w:ins w:id="64" w:author="LCRA" w:date="2010-05-19T14:57:00Z">
        <w:del w:id="65" w:author="ERCOT 071910" w:date="2010-07-19T10:09:00Z">
          <w:r>
            <w:rPr/>
            <w:delText xml:space="preserve"> or energized position</w:delText>
          </w:r>
        </w:del>
      </w:ins>
      <w:ins w:id="66" w:author="LCRA" w:date="2010-05-19T14:57:00Z">
        <w:del w:id="67" w:author="OWG 121510" w:date="2010-12-17T17:20:00Z">
          <w:r>
            <w:rPr/>
            <w:delText xml:space="preserve"> at </w:delText>
          </w:r>
        </w:del>
      </w:ins>
      <w:ins w:id="68" w:author="ERCOT 071910" w:date="2010-07-19T09:17:00Z">
        <w:del w:id="69" w:author="OWG 121510" w:date="2010-12-17T17:20:00Z">
          <w:r>
            <w:rPr/>
            <w:delText>all</w:delText>
          </w:r>
        </w:del>
      </w:ins>
      <w:ins w:id="70" w:author="LCRA" w:date="2010-05-19T14:57:00Z">
        <w:del w:id="71" w:author="ERCOT 071910" w:date="2010-07-19T09:17:00Z">
          <w:r>
            <w:rPr/>
            <w:delText>the</w:delText>
          </w:r>
        </w:del>
      </w:ins>
      <w:ins w:id="72" w:author="LCRA" w:date="2010-05-19T14:57:00Z">
        <w:del w:id="73" w:author="OWG 121510" w:date="2010-12-17T17:20:00Z">
          <w:r>
            <w:rPr/>
            <w:delText xml:space="preserve"> time</w:delText>
          </w:r>
        </w:del>
      </w:ins>
      <w:ins w:id="74" w:author="ERCOT 071910" w:date="2010-07-19T09:17:00Z">
        <w:del w:id="75" w:author="OWG 121510" w:date="2010-12-17T17:20:00Z">
          <w:r>
            <w:rPr/>
            <w:delText>s</w:delText>
          </w:r>
        </w:del>
      </w:ins>
      <w:ins w:id="76" w:author="LCRA" w:date="2010-05-19T14:57:00Z">
        <w:del w:id="77" w:author="OWG 121510" w:date="2010-12-17T17:20:00Z">
          <w:r>
            <w:rPr/>
            <w:delText xml:space="preserve"> the </w:delText>
          </w:r>
        </w:del>
      </w:ins>
      <w:ins w:id="78" w:author="LCRA" w:date="2010-05-19T14:57:00Z">
        <w:r>
          <w:rPr/>
          <w:t>generator is synchronized to the ERCOT Transmission Grid</w:t>
        </w:r>
      </w:ins>
      <w:ins w:id="79" w:author="OWG 121510" w:date="2010-12-17T17:20:00Z">
        <w:r>
          <w:rPr/>
          <w:t xml:space="preserve"> and operating at or above its </w:t>
        </w:r>
      </w:ins>
      <w:ins w:id="80" w:author="Luminant 011211" w:date="2011-01-12T14:17:00Z">
        <w:r>
          <w:rPr/>
          <w:t>low stability limit</w:t>
        </w:r>
      </w:ins>
      <w:ins w:id="81" w:author="OWG 121510" w:date="2010-12-17T17:20:00Z">
        <w:del w:id="82" w:author="Luminant 011211" w:date="2011-01-12T14:17:00Z">
          <w:r>
            <w:rPr/>
            <w:delText>Low Sustained Limit (LSL)</w:delText>
          </w:r>
        </w:del>
      </w:ins>
      <w:ins w:id="83" w:author="LCRA" w:date="2010-05-19T14:57:00Z">
        <w:r>
          <w:rPr/>
          <w:t xml:space="preserve">. </w:t>
        </w:r>
      </w:ins>
      <w:ins w:id="84" w:author="LCRA" w:date="2010-05-25T12:14:00Z">
        <w:r>
          <w:rPr/>
          <w:t xml:space="preserve"> </w:t>
        </w:r>
      </w:ins>
      <w:ins w:id="85" w:author="LCRA" w:date="2010-05-19T14:56:00Z">
        <w:del w:id="86" w:author="ERCOT 071910" w:date="2010-07-19T09:17:00Z">
          <w:r>
            <w:rPr/>
            <w:delText>The “O</w:delText>
          </w:r>
        </w:del>
      </w:ins>
      <w:ins w:id="87" w:author="LCRA" w:date="2010-05-25T12:14:00Z">
        <w:del w:id="88" w:author="ERCOT 071910" w:date="2010-07-19T09:17:00Z">
          <w:r>
            <w:rPr/>
            <w:delText>n</w:delText>
          </w:r>
        </w:del>
      </w:ins>
      <w:ins w:id="89" w:author="LCRA" w:date="2010-05-19T14:56:00Z">
        <w:del w:id="90" w:author="ERCOT 071910" w:date="2010-07-19T09:17:00Z">
          <w:r>
            <w:rPr/>
            <w:delText xml:space="preserve">” position will allow the PSS to become active and responsive at preset MW levels as determined by the manufacturer. </w:delText>
          </w:r>
        </w:del>
      </w:ins>
      <w:ins w:id="91" w:author="LCRA" w:date="2010-05-25T12:14:00Z">
        <w:del w:id="92" w:author="ERCOT 071910" w:date="2010-07-19T09:17:00Z">
          <w:r>
            <w:rPr/>
            <w:delText xml:space="preserve"> </w:delText>
          </w:r>
        </w:del>
      </w:ins>
      <w:ins w:id="93" w:author="LCRA" w:date="2010-05-19T14:57:00Z">
        <w:del w:id="94" w:author="ERCOT 071910" w:date="2010-07-19T09:17:00Z">
          <w:r>
            <w:rPr/>
            <w:delText>The preset activation point, as a general rule, will be set such that as the generator increases in MW output</w:delText>
          </w:r>
        </w:del>
      </w:ins>
      <w:ins w:id="95" w:author="LCRA" w:date="2010-05-25T12:14:00Z">
        <w:del w:id="96" w:author="ERCOT 071910" w:date="2010-07-19T09:17:00Z">
          <w:r>
            <w:rPr/>
            <w:delText>,</w:delText>
          </w:r>
        </w:del>
      </w:ins>
      <w:ins w:id="97" w:author="LCRA" w:date="2010-05-19T14:57:00Z">
        <w:del w:id="98"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99" w:author="LCRA" w:date="2010-05-25T12:14:00Z">
        <w:del w:id="100" w:author="ERCOT 071910" w:date="2010-07-19T09:17:00Z">
          <w:r>
            <w:rPr/>
            <w:delText xml:space="preserve"> </w:delText>
          </w:r>
        </w:del>
      </w:ins>
      <w:ins w:id="101" w:author="LCRA" w:date="2010-05-19T14:57:00Z">
        <w:del w:id="102"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103" w:author="ERCOT 071910" w:date="2010-07-19T09:17:00Z">
        <w:r>
          <w:rPr/>
          <w:delText xml:space="preserve"> </w:delText>
        </w:r>
      </w:del>
    </w:p>
    <w:p>
      <w:pPr>
        <w:pStyle w:val="BodyTextNumbered"/>
        <w:numPr>
          <w:ilvl w:val="0"/>
          <w:numId w:val="2"/>
        </w:numPr>
        <w:ind w:left="720" w:hanging="720"/>
        <w:rPr/>
      </w:pPr>
      <w:r>
        <w:rPr/>
        <w:t>Generation Entities shall notify their QSEs</w:t>
      </w:r>
      <w:ins w:id="105" w:author="ERCOT 071910" w:date="2010-07-19T09:17:00Z">
        <w:r>
          <w:rPr/>
          <w:t xml:space="preserve"> of any change in PSS status</w:t>
        </w:r>
      </w:ins>
      <w:ins w:id="106" w:author="OWG 121510" w:date="2010-12-17T17:25:00Z">
        <w:r>
          <w:rPr/>
          <w:t xml:space="preserve"> (e.g. PSS unavailability due to maintenance or failure</w:t>
        </w:r>
      </w:ins>
      <w:del w:id="107" w:author="ERCOT 071910" w:date="2010-07-19T09:17:00Z">
        <w:r>
          <w:rPr/>
          <w:delText>, who in turn will notify ERCOT of the circumstances when a stabilizer is unavailable due to maintenance or failure</w:delText>
        </w:r>
      </w:del>
      <w:r>
        <w:rPr/>
        <w:t xml:space="preserve"> and when the </w:t>
      </w:r>
      <w:ins w:id="108" w:author="ERCOT 071910" w:date="2010-07-19T09:17:00Z">
        <w:r>
          <w:rPr/>
          <w:t>PSS</w:t>
        </w:r>
      </w:ins>
      <w:del w:id="109" w:author="ERCOT 071910" w:date="2010-07-19T09:17:00Z">
        <w:r>
          <w:rPr/>
          <w:delText>stabilizer</w:delText>
        </w:r>
      </w:del>
      <w:r>
        <w:rPr/>
        <w:t xml:space="preserve"> returns to normal operation</w:t>
      </w:r>
      <w:ins w:id="110" w:author="OWG 121510" w:date="2010-12-17T17:26:00Z">
        <w:r>
          <w:rPr/>
          <w:t>)</w:t>
        </w:r>
      </w:ins>
      <w:r>
        <w:rPr/>
        <w:t xml:space="preserve">.  </w:t>
      </w:r>
      <w:ins w:id="111" w:author="ERCOT 071910" w:date="2010-07-19T09:17:00Z">
        <w:r>
          <w:rPr/>
          <w:t xml:space="preserve">QSEs shall notify ERCOT </w:t>
        </w:r>
      </w:ins>
      <w:ins w:id="112" w:author="ERCOT 011011" w:date="2011-01-10T09:03:00Z">
        <w:r>
          <w:rPr/>
          <w:t xml:space="preserve">and its TO </w:t>
        </w:r>
      </w:ins>
      <w:ins w:id="113" w:author="ERCOT 071910" w:date="2010-07-19T09:17:00Z">
        <w:r>
          <w:rPr/>
          <w:t>of any change in PSS status</w:t>
        </w:r>
      </w:ins>
      <w:ins w:id="114" w:author="ERCOT 071910" w:date="2010-07-19T09:17:00Z">
        <w:del w:id="115" w:author="OWG 121510" w:date="2010-12-17T17:26:00Z">
          <w:r>
            <w:rPr/>
            <w:delText xml:space="preserve"> and when the PSS returns to normal operation</w:delText>
          </w:r>
        </w:del>
      </w:ins>
      <w:ins w:id="116" w:author="ERCOT 071910" w:date="2010-07-19T09:17:00Z">
        <w:r>
          <w:rPr/>
          <w:t xml:space="preserve"> and shall supply PSS status logs to ERCOT upon request per Protocol Section 6.5.5.1, Changes in Resource Status.  </w:t>
        </w:r>
      </w:ins>
      <w:del w:id="117" w:author="ERCOT 011011" w:date="2011-01-10T09:03:00Z">
        <w:r>
          <w:rPr/>
          <w:delText xml:space="preserve">ERCOT is responsible for notifying </w:delText>
        </w:r>
      </w:del>
      <w:ins w:id="118" w:author="ERCOT 071910" w:date="2010-07-19T09:17:00Z">
        <w:del w:id="119" w:author="ERCOT 011011" w:date="2011-01-10T09:03:00Z">
          <w:r>
            <w:rPr/>
            <w:delText xml:space="preserve"> shall notify </w:delText>
          </w:r>
        </w:del>
      </w:ins>
      <w:del w:id="120" w:author="ERCOT 011011" w:date="2011-01-10T09:03:00Z">
        <w:r>
          <w:rPr/>
          <w:delText>the appropriate TO of such</w:delText>
        </w:r>
      </w:del>
      <w:ins w:id="121" w:author="ERCOT 071910" w:date="2010-07-19T09:17:00Z">
        <w:del w:id="122" w:author="ERCOT 011011" w:date="2011-01-10T09:03:00Z">
          <w:r>
            <w:rPr/>
            <w:delText xml:space="preserve"> </w:delText>
          </w:r>
        </w:del>
      </w:ins>
      <w:del w:id="123" w:author="ERCOT 011011" w:date="2011-01-10T09:03:00Z">
        <w:r>
          <w:rPr/>
          <w:delText xml:space="preserve">of a </w:delText>
        </w:r>
      </w:del>
      <w:ins w:id="124" w:author="ERCOT 071910" w:date="2010-07-19T09:17:00Z">
        <w:del w:id="125" w:author="ERCOT 011011" w:date="2011-01-10T09:03:00Z">
          <w:r>
            <w:rPr/>
            <w:delText>change</w:delText>
          </w:r>
        </w:del>
      </w:ins>
      <w:ins w:id="126" w:author="OWG 121510" w:date="2010-12-17T17:27:00Z">
        <w:del w:id="127" w:author="ERCOT 011011" w:date="2011-01-10T09:03:00Z">
          <w:r>
            <w:rPr/>
            <w:delText>s</w:delText>
          </w:r>
        </w:del>
      </w:ins>
      <w:ins w:id="128" w:author="ERCOT 071910" w:date="2010-07-19T09:17:00Z">
        <w:del w:id="129" w:author="ERCOT 011011" w:date="2011-01-10T09:03:00Z">
          <w:r>
            <w:rPr/>
            <w:delText xml:space="preserve"> in</w:delText>
          </w:r>
        </w:del>
      </w:ins>
      <w:del w:id="130" w:author="ERCOT 011011" w:date="2011-01-10T09:03:00Z">
        <w:r>
          <w:rPr/>
          <w:delText xml:space="preserve"> PSS status </w:delText>
        </w:r>
      </w:del>
      <w:ins w:id="131" w:author="ERCOT 071910" w:date="2010-07-19T09:17:00Z">
        <w:del w:id="132" w:author="ERCOT 011011" w:date="2011-01-10T09:03:00Z">
          <w:r>
            <w:rPr/>
            <w:delText>and when the PSS returns to normal operation</w:delText>
          </w:r>
        </w:del>
      </w:ins>
      <w:del w:id="133" w:author="ERCOT 011011" w:date="2011-01-10T09:03:00Z">
        <w:r>
          <w:rPr/>
          <w:delText xml:space="preserve">.  QSEs shall supply PSS status logs to ERCOT upon request per Protocol Section 6.5.5.1, Changes in Resource Status. </w:delText>
        </w:r>
      </w:del>
    </w:p>
    <w:p>
      <w:pPr>
        <w:pStyle w:val="BodyTextNumbered"/>
        <w:numPr>
          <w:ilvl w:val="0"/>
          <w:numId w:val="2"/>
        </w:numPr>
        <w:ind w:left="720" w:hanging="720"/>
        <w:rPr/>
      </w:pPr>
      <w:r>
        <w:rPr/>
        <w:t xml:space="preserve">Synchronous Generation Resources greater than 10 MW installed </w:t>
      </w:r>
      <w:del w:id="134" w:author="ERCOT 071910" w:date="2010-07-19T09:17:00Z">
        <w:r>
          <w:rPr/>
          <w:delText xml:space="preserve">after </w:delText>
        </w:r>
      </w:del>
      <w:ins w:id="135" w:author="ERCOT 071910" w:date="2010-07-19T09:17:00Z">
        <w:r>
          <w:rPr/>
          <w:t xml:space="preserve">between </w:t>
        </w:r>
      </w:ins>
      <w:r>
        <w:rPr/>
        <w:t xml:space="preserve">January 1, </w:t>
      </w:r>
      <w:del w:id="136" w:author="LCRA" w:date="2010-05-19T14:57:00Z">
        <w:r>
          <w:rPr/>
          <w:delText xml:space="preserve">2008 </w:delText>
        </w:r>
      </w:del>
      <w:ins w:id="137" w:author="LCRA" w:date="2010-05-19T14:57:00Z">
        <w:r>
          <w:rPr/>
          <w:t>20</w:t>
        </w:r>
      </w:ins>
      <w:ins w:id="138" w:author="ERCOT 071910" w:date="2010-07-19T09:17:00Z">
        <w:r>
          <w:rPr/>
          <w:t>08</w:t>
        </w:r>
      </w:ins>
      <w:ins w:id="139" w:author="LCRA" w:date="2010-05-19T14:57:00Z">
        <w:del w:id="140" w:author="ERCOT 071910" w:date="2010-07-19T09:17:00Z">
          <w:r>
            <w:rPr/>
            <w:delText>11</w:delText>
          </w:r>
        </w:del>
      </w:ins>
      <w:ins w:id="141" w:author="LCRA" w:date="2010-05-19T14:57:00Z">
        <w:r>
          <w:rPr/>
          <w:t xml:space="preserve"> </w:t>
        </w:r>
      </w:ins>
      <w:ins w:id="142" w:author="ERCOT 071910" w:date="2010-07-19T09:17:00Z">
        <w:r>
          <w:rPr/>
          <w:t xml:space="preserve">and the Texas Nodal Market Implementation Date </w:t>
        </w:r>
      </w:ins>
      <w:r>
        <w:rPr/>
        <w:t xml:space="preserve">shall install a PSS and place the PSS in service within 180 days after </w:t>
      </w:r>
      <w:ins w:id="143" w:author="ERCOT 071910" w:date="2010-07-19T09:17:00Z">
        <w:r>
          <w:rPr/>
          <w:t>the Texas Nodal Market Implementation Date</w:t>
        </w:r>
      </w:ins>
      <w:del w:id="144" w:author="ERCOT 071910" w:date="2010-07-19T09:17:00Z">
        <w:r>
          <w:rPr/>
          <w:delText>unit commissioning</w:delText>
        </w:r>
      </w:del>
      <w:r>
        <w:rPr/>
        <w:t xml:space="preserve">.  </w:t>
      </w:r>
      <w:ins w:id="145" w:author="ERCOT 071910" w:date="2010-07-19T09:17:00Z">
        <w:r>
          <w:rPr/>
          <w:t xml:space="preserve">Synchronous Generation Resources greater than 10MW installed after the Texas Nodal Market Implementation Date shall install a PSS and place the PSS in-service prior to the commercial operation </w:t>
        </w:r>
      </w:ins>
      <w:ins w:id="146" w:author="ERCOT 071910" w:date="2010-07-19T13:49:00Z">
        <w:r>
          <w:rPr/>
          <w:t xml:space="preserve">start </w:t>
        </w:r>
      </w:ins>
      <w:ins w:id="147" w:author="ERCOT 071910" w:date="2010-07-19T09:17:00Z">
        <w:r>
          <w:rPr/>
          <w:t xml:space="preserve">date of the Generation Resource.  </w:t>
        </w:r>
      </w:ins>
      <w:r>
        <w:rPr/>
        <w:t xml:space="preserve">The Generation Resource shall </w:t>
      </w:r>
      <w:ins w:id="148" w:author="ERCOT 071910" w:date="2010-07-19T09:17:00Z">
        <w:r>
          <w:rPr/>
          <w:t>establish</w:t>
        </w:r>
      </w:ins>
      <w:del w:id="149" w:author="ERCOT 071910" w:date="2010-07-19T09:17:00Z">
        <w:r>
          <w:rPr/>
          <w:delText>determine</w:delText>
        </w:r>
      </w:del>
      <w:r>
        <w:rPr/>
        <w:t xml:space="preserve"> PSS settings to dampen modes with oscillations within the range of 0.2 Hz to 2 Hz.  The PSS settings shall be tested and tuned </w:t>
      </w:r>
      <w:ins w:id="150" w:author="ERCOT 071910" w:date="2010-07-19T10:20:00Z">
        <w:r>
          <w:rPr/>
          <w:t>to ensure the PSS has appropriate damping characteristics</w:t>
        </w:r>
      </w:ins>
      <w:del w:id="151" w:author="ERCOT 071910" w:date="2010-07-19T10:20:00Z">
        <w:r>
          <w:rPr/>
          <w:delText>for adequate damping during PSS commissioning</w:delText>
        </w:r>
      </w:del>
      <w:r>
        <w:rPr/>
        <w:t xml:space="preserve">.  Final PSS settings shall be provided to ERCOT and the TSP within 30 days of </w:t>
      </w:r>
      <w:ins w:id="152" w:author="ERCOT 071910" w:date="2010-07-19T09:17:00Z">
        <w:r>
          <w:rPr/>
          <w:t>the PSS in-service date</w:t>
        </w:r>
      </w:ins>
      <w:del w:id="153" w:author="ERCOT 071910" w:date="2010-07-19T09:17:00Z">
        <w:r>
          <w:rPr/>
          <w:delText>commissioning</w:delText>
        </w:r>
      </w:del>
      <w:r>
        <w:rPr/>
        <w:t xml:space="preserve">.  </w:t>
      </w:r>
    </w:p>
    <w:p>
      <w:pPr>
        <w:pStyle w:val="BodyTextNumbered"/>
        <w:numPr>
          <w:ilvl w:val="0"/>
          <w:numId w:val="2"/>
        </w:numPr>
        <w:ind w:left="720" w:hanging="720"/>
        <w:rPr/>
      </w:pPr>
      <w:del w:id="154" w:author="ERCOT 071910" w:date="2010-07-19T09:17:00Z">
        <w:r>
          <w:rPr/>
          <w:delText>For s</w:delText>
        </w:r>
      </w:del>
      <w:ins w:id="155" w:author="ERCOT 071910" w:date="2010-07-19T09:17:00Z">
        <w:r>
          <w:rPr/>
          <w:t>S</w:t>
        </w:r>
      </w:ins>
      <w:r>
        <w:rPr/>
        <w:t xml:space="preserve">ynchronous Generation Resources greater than 10 MW installed </w:t>
      </w:r>
      <w:del w:id="156" w:author="OWG 072110" w:date="2010-07-21T11:12:00Z">
        <w:r>
          <w:rPr/>
          <w:delText xml:space="preserve">on or </w:delText>
        </w:r>
      </w:del>
      <w:r>
        <w:rPr/>
        <w:t xml:space="preserve">before January 1, </w:t>
      </w:r>
      <w:del w:id="157" w:author="LCRA" w:date="2010-05-19T14:57:00Z">
        <w:r>
          <w:rPr/>
          <w:delText>2008</w:delText>
        </w:r>
      </w:del>
      <w:ins w:id="158" w:author="LCRA" w:date="2010-05-19T14:57:00Z">
        <w:r>
          <w:rPr/>
          <w:t>20</w:t>
        </w:r>
      </w:ins>
      <w:ins w:id="159" w:author="ERCOT 071910" w:date="2010-07-19T09:17:00Z">
        <w:r>
          <w:rPr/>
          <w:t>08</w:t>
        </w:r>
      </w:ins>
      <w:ins w:id="160" w:author="LCRA" w:date="2010-05-19T14:57:00Z">
        <w:del w:id="161" w:author="ERCOT 071910" w:date="2010-07-19T09:17:00Z">
          <w:r>
            <w:rPr/>
            <w:delText>11</w:delText>
          </w:r>
        </w:del>
      </w:ins>
      <w:ins w:id="162" w:author="ERCOT 071910" w:date="2010-07-19T09:17:00Z">
        <w:r>
          <w:rPr/>
          <w:t xml:space="preserve"> are subject to the following requirements:</w:t>
        </w:r>
      </w:ins>
      <w:del w:id="163" w:author="ERCOT 071910" w:date="2010-07-19T09:17:00Z">
        <w:r>
          <w:rPr/>
          <w:delText>.</w:delText>
        </w:r>
      </w:del>
    </w:p>
    <w:p>
      <w:pPr>
        <w:pStyle w:val="List"/>
        <w:ind w:left="1440" w:hanging="720"/>
        <w:rPr>
          <w:ins w:id="167" w:author="ERCOT 071910" w:date="2010-07-19T09:17:00Z"/>
        </w:rPr>
      </w:pPr>
      <w:r>
        <w:rPr/>
        <w:t>(a)</w:t>
        <w:tab/>
      </w:r>
      <w:ins w:id="164" w:author="ERCOT 071910" w:date="2010-07-19T09:17:00Z">
        <w:r>
          <w:rPr/>
          <w:t>All Generation Resources that are in this category shall notify ERCOT</w:t>
        </w:r>
      </w:ins>
      <w:ins w:id="165" w:author="ERCOT 011011" w:date="2011-01-10T09:03:00Z">
        <w:r>
          <w:rPr/>
          <w:t xml:space="preserve"> and the TSP</w:t>
        </w:r>
      </w:ins>
      <w:ins w:id="166" w:author="ERCOT 071910" w:date="2010-07-19T09:17:00Z">
        <w:r>
          <w:rPr/>
          <w:t>:</w:t>
        </w:r>
      </w:ins>
    </w:p>
    <w:p>
      <w:pPr>
        <w:pStyle w:val="List"/>
        <w:ind w:left="1440" w:hanging="720"/>
        <w:rPr>
          <w:ins w:id="169" w:author="ERCOT 071910" w:date="2010-07-19T09:17:00Z"/>
        </w:rPr>
      </w:pPr>
      <w:ins w:id="168" w:author="ERCOT 071910" w:date="2010-07-19T09:17:00Z">
        <w:r>
          <w:rPr/>
          <w:tab/>
          <w:t>(i)</w:t>
          <w:tab/>
          <w:t>Whether or not a PSS has been installed; and</w:t>
        </w:r>
      </w:ins>
    </w:p>
    <w:p>
      <w:pPr>
        <w:pStyle w:val="List"/>
        <w:ind w:left="1440" w:hanging="720"/>
        <w:rPr>
          <w:ins w:id="173" w:author="ERCOT 071910" w:date="2010-07-19T09:17:00Z"/>
        </w:rPr>
      </w:pPr>
      <w:ins w:id="170" w:author="ERCOT 071910" w:date="2010-07-19T09:17:00Z">
        <w:r>
          <w:rPr/>
          <w:tab/>
          <w:t>(ii)</w:t>
          <w:tab/>
          <w:t xml:space="preserve">Whether or not PSS settings have been determined and the PSS has been </w:t>
        </w:r>
      </w:ins>
      <w:ins w:id="171" w:author="ERCOT 071910" w:date="2010-07-19T10:25:00Z">
        <w:r>
          <w:rPr/>
          <w:tab/>
        </w:r>
      </w:ins>
      <w:ins w:id="172" w:author="ERCOT 071910" w:date="2010-07-19T09:17:00Z">
        <w:r>
          <w:rPr/>
          <w:t>or will be placed in-service.</w:t>
        </w:r>
      </w:ins>
    </w:p>
    <w:p>
      <w:pPr>
        <w:pStyle w:val="List"/>
        <w:ind w:left="1440" w:hanging="720"/>
        <w:rPr>
          <w:del w:id="175" w:author="OWG 121510" w:date="2010-12-17T17:27:00Z"/>
        </w:rPr>
      </w:pPr>
      <w:del w:id="174" w:author="OWG 121510" w:date="2010-12-17T17:27:00Z">
        <w:r>
          <w:rPr/>
          <w:delText>(b)</w:delText>
          <w:tab/>
          <w:delText>If the PSS has been or will be placed in-service, the Generation Resource will provide the stabilizer settings to ERCOT and the TSP within 30 days of the PSS in-service date.</w:delText>
        </w:r>
      </w:del>
    </w:p>
    <w:p>
      <w:pPr>
        <w:pStyle w:val="List"/>
        <w:ind w:left="1440" w:hanging="720"/>
        <w:rPr>
          <w:ins w:id="201" w:author="ERCOT 071910" w:date="2010-07-19T09:17:00Z"/>
        </w:rPr>
      </w:pPr>
      <w:ins w:id="176" w:author="ERCOT 071910" w:date="2010-07-19T09:17:00Z">
        <w:r>
          <w:rPr/>
          <w:t>(</w:t>
        </w:r>
      </w:ins>
      <w:ins w:id="177" w:author="ERCOT 071910" w:date="2010-07-19T09:17:00Z">
        <w:del w:id="178" w:author="OWG 121510" w:date="2010-12-17T17:27:00Z">
          <w:r>
            <w:rPr/>
            <w:delText>c</w:delText>
          </w:r>
        </w:del>
      </w:ins>
      <w:ins w:id="179" w:author="OWG 121510" w:date="2010-12-17T17:27:00Z">
        <w:r>
          <w:rPr/>
          <w:t>b</w:t>
        </w:r>
      </w:ins>
      <w:ins w:id="180" w:author="ERCOT 071910" w:date="2010-07-19T09:17:00Z">
        <w:r>
          <w:rPr/>
          <w:t>)</w:t>
          <w:tab/>
        </w:r>
      </w:ins>
      <w:r>
        <w:rPr/>
        <w:t xml:space="preserve">If a PSS </w:t>
      </w:r>
      <w:del w:id="181"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182" w:author="ERCOT 071910" w:date="2010-07-19T09:17:00Z">
        <w:r>
          <w:rPr/>
          <w:t>was in-service</w:t>
        </w:r>
      </w:ins>
      <w:r>
        <w:rPr/>
        <w:t xml:space="preserve"> prior to January 1, </w:t>
      </w:r>
      <w:del w:id="183" w:author="LCRA" w:date="2010-05-19T14:57:00Z">
        <w:r>
          <w:rPr/>
          <w:delText xml:space="preserve">2008 </w:delText>
        </w:r>
      </w:del>
      <w:ins w:id="184" w:author="LCRA" w:date="2010-05-19T14:57:00Z">
        <w:r>
          <w:rPr/>
          <w:t>20</w:t>
        </w:r>
      </w:ins>
      <w:ins w:id="185" w:author="ERCOT 071910" w:date="2010-07-19T09:17:00Z">
        <w:r>
          <w:rPr/>
          <w:t>08</w:t>
        </w:r>
      </w:ins>
      <w:ins w:id="186" w:author="LCRA" w:date="2010-05-19T14:57:00Z">
        <w:del w:id="187" w:author="ERCOT 071910" w:date="2010-07-19T09:17:00Z">
          <w:r>
            <w:rPr/>
            <w:delText>11</w:delText>
          </w:r>
        </w:del>
      </w:ins>
      <w:ins w:id="188" w:author="LCRA" w:date="2010-05-19T14:57:00Z">
        <w:r>
          <w:rPr/>
          <w:t xml:space="preserve"> </w:t>
        </w:r>
      </w:ins>
      <w:ins w:id="189" w:author="ERCOT 071910" w:date="2010-07-19T09:17:00Z">
        <w:r>
          <w:rPr/>
          <w:t xml:space="preserve">the PSS </w:t>
        </w:r>
      </w:ins>
      <w:del w:id="190" w:author="OWG 121510" w:date="2010-12-17T17:28:00Z">
        <w:r>
          <w:rPr/>
          <w:delText>must</w:delText>
        </w:r>
      </w:del>
      <w:ins w:id="191" w:author="OWG 121510" w:date="2010-12-17T17:28:00Z">
        <w:r>
          <w:rPr/>
          <w:t>shall</w:t>
        </w:r>
      </w:ins>
      <w:r>
        <w:rPr/>
        <w:t xml:space="preserve"> remain in-service with the </w:t>
      </w:r>
      <w:ins w:id="192" w:author="ERCOT 071910" w:date="2010-07-19T09:17:00Z">
        <w:r>
          <w:rPr/>
          <w:t>established PSS</w:t>
        </w:r>
      </w:ins>
      <w:del w:id="193" w:author="ERCOT 071910" w:date="2010-07-19T09:17:00Z">
        <w:r>
          <w:rPr/>
          <w:delText>previously determined</w:delText>
        </w:r>
      </w:del>
      <w:r>
        <w:rPr/>
        <w:t xml:space="preserve"> settings, </w:t>
      </w:r>
      <w:ins w:id="194" w:author="ERCOT 071910" w:date="2010-07-19T09:17:00Z">
        <w:r>
          <w:rPr/>
          <w:t>provided that ERCOT may direct</w:t>
        </w:r>
      </w:ins>
      <w:del w:id="195" w:author="ERCOT 071910" w:date="2010-07-19T09:17:00Z">
        <w:r>
          <w:rPr/>
          <w:delText>unless</w:delText>
        </w:r>
      </w:del>
      <w:r>
        <w:rPr/>
        <w:t xml:space="preserve"> the Generation Resource </w:t>
      </w:r>
      <w:del w:id="196" w:author="ERCOT 071910" w:date="2010-07-19T09:17:00Z">
        <w:r>
          <w:rPr/>
          <w:delText>is directed by ERCOT</w:delText>
        </w:r>
      </w:del>
      <w:r>
        <w:rPr/>
        <w:t xml:space="preserve"> to modify the settings.  The PSS settings shall be tested and tuned </w:t>
      </w:r>
      <w:ins w:id="197" w:author="ERCOT 071910" w:date="2010-07-19T10:12:00Z">
        <w:r>
          <w:rPr/>
          <w:t>to ensure the PSS has appropriate damping characteristics</w:t>
        </w:r>
      </w:ins>
      <w:del w:id="198" w:author="ERCOT 071910" w:date="2010-07-19T10:12:00Z">
        <w:r>
          <w:rPr/>
          <w:delText>for adequate damping</w:delText>
        </w:r>
      </w:del>
      <w:del w:id="199" w:author="ERCOT 071910" w:date="2010-07-19T09:17:00Z">
        <w:r>
          <w:rPr/>
          <w:delText xml:space="preserve"> prior to placing the PSS on line. The Generation Resource shall notify ERCOT:</w:delText>
        </w:r>
      </w:del>
      <w:ins w:id="200" w:author="ERCOT 071910" w:date="2010-07-19T09:17:00Z">
        <w:r>
          <w:rPr/>
          <w:t>.</w:t>
        </w:r>
      </w:ins>
    </w:p>
    <w:p>
      <w:pPr>
        <w:pStyle w:val="List"/>
        <w:ind w:left="1440" w:hanging="720"/>
        <w:rPr>
          <w:del w:id="202" w:author="ERCOT 071910" w:date="2010-07-19T09:17:00Z"/>
        </w:rPr>
      </w:pPr>
      <w:r>
        <w:rPr/>
        <w:t xml:space="preserve"> </w:t>
      </w:r>
    </w:p>
    <w:p>
      <w:pPr>
        <w:pStyle w:val="List"/>
        <w:ind w:left="1440" w:hanging="720"/>
        <w:rPr>
          <w:del w:id="240" w:author="OWG 121510" w:date="2010-12-20T09:00:00Z"/>
        </w:rPr>
      </w:pPr>
      <w:ins w:id="203" w:author="ERCOT 071910" w:date="2010-07-19T09:17:00Z">
        <w:r>
          <w:rPr/>
          <w:t>(</w:t>
        </w:r>
      </w:ins>
      <w:ins w:id="204" w:author="ERCOT 071910" w:date="2010-07-19T09:17:00Z">
        <w:del w:id="205" w:author="OWG 121510" w:date="2010-12-17T17:27:00Z">
          <w:r>
            <w:rPr/>
            <w:delText>d</w:delText>
          </w:r>
        </w:del>
      </w:ins>
      <w:ins w:id="206" w:author="OWG 121510" w:date="2010-12-17T17:27:00Z">
        <w:r>
          <w:rPr/>
          <w:t>c</w:t>
        </w:r>
      </w:ins>
      <w:ins w:id="207" w:author="ERCOT 071910" w:date="2010-07-19T09:17:00Z">
        <w:r>
          <w:rPr/>
          <w:t>)</w:t>
          <w:tab/>
          <w:t xml:space="preserve">If a PSS is </w:t>
        </w:r>
      </w:ins>
      <w:ins w:id="208" w:author="OWG 121510" w:date="2010-12-17T17:29:00Z">
        <w:r>
          <w:rPr/>
          <w:t xml:space="preserve">newly </w:t>
        </w:r>
      </w:ins>
      <w:ins w:id="209" w:author="ERCOT 071910" w:date="2010-07-19T09:17:00Z">
        <w:r>
          <w:rPr/>
          <w:t>installed an</w:t>
        </w:r>
      </w:ins>
      <w:ins w:id="210" w:author="ERCOT 071910" w:date="2010-07-19T10:25:00Z">
        <w:r>
          <w:rPr/>
          <w:t>d</w:t>
        </w:r>
      </w:ins>
      <w:ins w:id="211" w:author="OWG 121510" w:date="2010-12-17T17:29:00Z">
        <w:r>
          <w:rPr/>
          <w:t>/or placed</w:t>
        </w:r>
      </w:ins>
      <w:ins w:id="212" w:author="ERCOT 071910" w:date="2010-07-19T09:17:00Z">
        <w:r>
          <w:rPr/>
          <w:t xml:space="preserve"> in-service</w:t>
        </w:r>
      </w:ins>
      <w:ins w:id="213" w:author="OWG 121510" w:date="2010-12-17T17:30:00Z">
        <w:r>
          <w:rPr/>
          <w:t xml:space="preserve"> </w:t>
        </w:r>
      </w:ins>
      <w:ins w:id="214" w:author="ERCOT 071910" w:date="2010-07-19T09:17:00Z">
        <w:del w:id="215" w:author="OWG 121510" w:date="2010-12-17T17:30:00Z">
          <w:r>
            <w:rPr/>
            <w:delText xml:space="preserve"> and the conditions in </w:delText>
          </w:r>
        </w:del>
      </w:ins>
      <w:ins w:id="216" w:author="ERCOT 071910" w:date="2010-07-19T10:25:00Z">
        <w:del w:id="217" w:author="OWG 121510" w:date="2010-12-17T17:30:00Z">
          <w:r>
            <w:rPr/>
            <w:delText xml:space="preserve">item </w:delText>
          </w:r>
        </w:del>
      </w:ins>
      <w:ins w:id="218" w:author="ERCOT 071910" w:date="2010-07-19T09:17:00Z">
        <w:del w:id="219" w:author="OWG 121510" w:date="2010-12-17T17:30:00Z">
          <w:r>
            <w:rPr/>
            <w:delText xml:space="preserve">(b) </w:delText>
          </w:r>
        </w:del>
      </w:ins>
      <w:ins w:id="220" w:author="ERCOT 071910" w:date="2010-07-19T10:25:00Z">
        <w:del w:id="221" w:author="OWG 121510" w:date="2010-12-17T17:30:00Z">
          <w:r>
            <w:rPr/>
            <w:delText xml:space="preserve">above </w:delText>
          </w:r>
        </w:del>
      </w:ins>
      <w:ins w:id="222" w:author="ERCOT 071910" w:date="2010-07-19T09:17:00Z">
        <w:del w:id="223" w:author="OWG 121510" w:date="2010-12-17T17:30:00Z">
          <w:r>
            <w:rPr/>
            <w:delText>do not apply,</w:delText>
          </w:r>
        </w:del>
      </w:ins>
      <w:ins w:id="224" w:author="OWG 121510" w:date="2010-12-17T17:30:00Z">
        <w:r>
          <w:rPr/>
          <w:t>the</w:t>
        </w:r>
      </w:ins>
      <w:ins w:id="225" w:author="ERCOT 071910" w:date="2010-07-19T09:17:00Z">
        <w:r>
          <w:rPr/>
          <w:t xml:space="preserve"> </w:t>
        </w:r>
      </w:ins>
      <w:ins w:id="226" w:author="ERCOT 071910" w:date="2010-07-19T09:17:00Z">
        <w:del w:id="227" w:author="OWG 121510" w:date="2010-12-17T17:30:00Z">
          <w:r>
            <w:rPr/>
            <w:delText xml:space="preserve">a </w:delText>
          </w:r>
        </w:del>
      </w:ins>
      <w:ins w:id="228" w:author="ERCOT 071910" w:date="2010-07-19T09:17:00Z">
        <w:r>
          <w:rPr/>
          <w:t xml:space="preserve">Generation Resource </w:t>
        </w:r>
      </w:ins>
      <w:ins w:id="229" w:author="ERCOT 071910" w:date="2010-07-19T09:17:00Z">
        <w:del w:id="230" w:author="OWG 121510" w:date="2010-12-20T08:55:00Z">
          <w:r>
            <w:rPr/>
            <w:delText>may</w:delText>
          </w:r>
        </w:del>
      </w:ins>
      <w:ins w:id="231" w:author="OWG 121510" w:date="2010-12-20T08:55:00Z">
        <w:r>
          <w:rPr/>
          <w:t>shall</w:t>
        </w:r>
      </w:ins>
      <w:ins w:id="232" w:author="ERCOT 071910" w:date="2010-07-19T09:17:00Z">
        <w:r>
          <w:rPr/>
          <w:t xml:space="preserve"> establish PSS settings to dampen modes with oscillations within the range of 0.2 Hz to 2 Hz</w:t>
        </w:r>
      </w:ins>
      <w:ins w:id="233" w:author="ERCOT 071910" w:date="2010-07-19T10:25:00Z">
        <w:r>
          <w:rPr/>
          <w:t>.</w:t>
        </w:r>
      </w:ins>
      <w:ins w:id="234" w:author="ERCOT 071910" w:date="2010-07-19T09:17:00Z">
        <w:r>
          <w:rPr/>
          <w:t xml:space="preserve"> </w:t>
        </w:r>
      </w:ins>
      <w:ins w:id="235" w:author="ERCOT 071910" w:date="2010-07-19T10:25:00Z">
        <w:r>
          <w:rPr/>
          <w:t xml:space="preserve"> </w:t>
        </w:r>
      </w:ins>
      <w:ins w:id="236" w:author="ERCOT 071910" w:date="2010-07-19T09:17:00Z">
        <w:r>
          <w:rPr/>
          <w:t>The PSS settings shall be tested and tuned</w:t>
        </w:r>
      </w:ins>
      <w:ins w:id="237" w:author="ERCOT 071910" w:date="2010-07-19T10:14:00Z">
        <w:r>
          <w:rPr/>
          <w:t xml:space="preserve"> to ensure the PSS has appropriate damping characteristics</w:t>
        </w:r>
      </w:ins>
      <w:ins w:id="238" w:author="ERCOT 071910" w:date="2010-07-19T09:17:00Z">
        <w:r>
          <w:rPr/>
          <w:t>.</w:t>
        </w:r>
      </w:ins>
      <w:ins w:id="239" w:author="OWG 121510" w:date="2010-12-20T08:55:00Z">
        <w:r>
          <w:rPr/>
          <w:t xml:space="preserve">  Final PSS settings shall be provided to ERCOT and the TSP within 30 days of the PSS in-service date.</w:t>
        </w:r>
      </w:ins>
    </w:p>
    <w:p>
      <w:pPr>
        <w:pStyle w:val="List"/>
        <w:ind w:left="1440" w:hanging="720"/>
        <w:rPr>
          <w:del w:id="248" w:author="OWG 121510" w:date="2010-12-20T08:55:00Z"/>
        </w:rPr>
      </w:pPr>
      <w:ins w:id="241" w:author="ERCOT 071910" w:date="2010-07-19T09:17:00Z">
        <w:del w:id="242" w:author="OWG 121510" w:date="2010-12-20T08:55:00Z">
          <w:r>
            <w:rPr/>
            <w:delText>(</w:delText>
          </w:r>
        </w:del>
      </w:ins>
      <w:ins w:id="243" w:author="ERCOT 071910" w:date="2010-07-19T09:17:00Z">
        <w:del w:id="244" w:author="OWG 121510" w:date="2010-12-17T17:27:00Z">
          <w:r>
            <w:rPr/>
            <w:delText>e</w:delText>
          </w:r>
        </w:del>
      </w:ins>
      <w:ins w:id="245" w:author="ERCOT 071910" w:date="2010-07-19T09:17:00Z">
        <w:del w:id="246" w:author="OWG 121510" w:date="2010-12-20T08:55:00Z">
          <w:r>
            <w:rPr/>
            <w:delText>)</w:delText>
            <w:tab/>
          </w:r>
        </w:del>
      </w:ins>
      <w:del w:id="247" w:author="OWG 121510" w:date="2010-12-20T08:55:00Z">
        <w:r>
          <w:rPr/>
          <w:delText>If the PSS has been or will be placed in-service, the Generation Resource will provide the stabilizer settings to ERCOT and the TSP within 30 days of commissioning.</w:delText>
        </w:r>
      </w:del>
    </w:p>
    <w:p>
      <w:pPr>
        <w:pStyle w:val="List"/>
        <w:ind w:left="1440" w:hanging="720"/>
        <w:rPr/>
      </w:pPr>
      <w:del w:id="249" w:author="OWG 121510" w:date="2010-12-20T08:55:00Z">
        <w:r>
          <w:rPr/>
          <w:delText>(b)</w:delText>
          <w:tab/>
          <w:delText xml:space="preserve">If a PSS has been installed but has not been placed in </w:delText>
        </w:r>
      </w:del>
      <w:ins w:id="250" w:author="ERCOT 071910" w:date="2010-07-19T10:25:00Z">
        <w:del w:id="251" w:author="OWG 121510" w:date="2010-12-20T08:55:00Z">
          <w:r>
            <w:rPr/>
            <w:delText>-</w:delText>
          </w:r>
        </w:del>
      </w:ins>
      <w:del w:id="252" w:author="OWG 121510" w:date="2010-12-20T08:55:00Z">
        <w:r>
          <w:rPr/>
          <w:delText xml:space="preserve">service, ERCOT may determine and provide the Generation Resource with recommended </w:delText>
        </w:r>
      </w:del>
      <w:ins w:id="253" w:author="ERCOT 071910" w:date="2010-07-19T09:17:00Z">
        <w:del w:id="254" w:author="OWG 121510" w:date="2010-12-20T08:55:00Z">
          <w:r>
            <w:rPr/>
            <w:delText xml:space="preserve"> assess the need to have such PSS brought in-service and communicate the assessment to the Generation Resource</w:delText>
          </w:r>
        </w:del>
      </w:ins>
      <w:del w:id="255" w:author="OWG 121510" w:date="2010-12-20T08:55:00Z">
        <w:r>
          <w:rPr/>
          <w:delText xml:space="preserve">PSS settings. </w:delText>
        </w:r>
      </w:del>
      <w:ins w:id="256" w:author="ERCOT Market Rules" w:date="2010-05-25T12:15:00Z">
        <w:del w:id="257" w:author="OWG 121510" w:date="2010-12-20T08:55:00Z">
          <w:r>
            <w:rPr/>
            <w:delText xml:space="preserve"> </w:delText>
          </w:r>
        </w:del>
      </w:ins>
      <w:del w:id="258" w:author="OWG 121510" w:date="2010-12-20T08:55:00Z">
        <w:r>
          <w:rPr/>
          <w:delText xml:space="preserve">Within 180 days of </w:delText>
        </w:r>
      </w:del>
      <w:ins w:id="259" w:author="ERCOT 071910" w:date="2010-07-19T09:17:00Z">
        <w:del w:id="260" w:author="OWG 121510" w:date="2010-12-20T08:55:00Z">
          <w:r>
            <w:rPr/>
            <w:delText xml:space="preserve">the </w:delText>
          </w:r>
        </w:del>
      </w:ins>
      <w:del w:id="261" w:author="OWG 121510" w:date="2010-12-20T08:55:00Z">
        <w:r>
          <w:rPr/>
          <w:delText>ERCOT</w:delText>
        </w:r>
      </w:del>
      <w:ins w:id="262" w:author="ERCOT 071910" w:date="2010-07-19T10:25:00Z">
        <w:del w:id="263" w:author="OWG 121510" w:date="2010-12-20T08:55:00Z">
          <w:r>
            <w:rPr/>
            <w:delText xml:space="preserve"> </w:delText>
          </w:r>
        </w:del>
      </w:ins>
      <w:del w:id="264" w:author="OWG 121510" w:date="2010-12-20T08:55:00Z">
        <w:r>
          <w:rPr/>
          <w:delText xml:space="preserve"> providing recommended PSS settings</w:delText>
        </w:r>
      </w:del>
      <w:ins w:id="265" w:author="ERCOT 071910" w:date="2010-07-19T09:17:00Z">
        <w:del w:id="266" w:author="OWG 121510" w:date="2010-12-20T08:55:00Z">
          <w:r>
            <w:rPr/>
            <w:delText>determination to have such PSS brought in-service,</w:delText>
          </w:r>
        </w:del>
      </w:ins>
      <w:del w:id="267" w:author="OWG 121510" w:date="2010-12-20T08:55:00Z">
        <w:r>
          <w:rPr/>
          <w:delText xml:space="preserve"> to the Generation Resource or at a time mutually agreeable to ERCOT and the Generation Resource, the Generation Resource shall test and tune the</w:delText>
        </w:r>
      </w:del>
      <w:ins w:id="268" w:author="ERCOT 071910" w:date="2010-07-19T09:17:00Z">
        <w:del w:id="269" w:author="OWG 121510" w:date="2010-12-20T08:55:00Z">
          <w:r>
            <w:rPr/>
            <w:delText xml:space="preserve"> establish</w:delText>
          </w:r>
        </w:del>
      </w:ins>
      <w:del w:id="270" w:author="OWG 121510" w:date="2010-12-20T08:55:00Z">
        <w:r>
          <w:rPr/>
          <w:delText xml:space="preserve"> PSS </w:delText>
        </w:r>
      </w:del>
      <w:ins w:id="271" w:author="ERCOT 071910" w:date="2010-07-19T09:17:00Z">
        <w:del w:id="272" w:author="OWG 121510" w:date="2010-12-20T08:55:00Z">
          <w:r>
            <w:rPr/>
            <w:delText xml:space="preserve">settings </w:delText>
          </w:r>
        </w:del>
      </w:ins>
      <w:del w:id="273" w:author="OWG 121510" w:date="2010-12-20T08:55:00Z">
        <w:r>
          <w:rPr/>
          <w:delText xml:space="preserve">to dampen modes with oscillations within the range of 0.2 to 2 Hz or as specified by ERCOT, and place the PSS in-service.  </w:delText>
        </w:r>
      </w:del>
      <w:ins w:id="274" w:author="ERCOT 071910" w:date="2010-07-19T09:17:00Z">
        <w:del w:id="275" w:author="OWG 121510" w:date="2010-12-20T08:55:00Z">
          <w:r>
            <w:rPr/>
            <w:delText xml:space="preserve">The PSS settings shall be tested and tuned </w:delText>
          </w:r>
        </w:del>
      </w:ins>
      <w:ins w:id="276" w:author="ERCOT 071910" w:date="2010-07-19T10:15:00Z">
        <w:del w:id="277" w:author="OWG 121510" w:date="2010-12-20T08:55:00Z">
          <w:r>
            <w:rPr/>
            <w:delText>to ensure the PSS has appropriate damping characteristics</w:delText>
          </w:r>
        </w:del>
      </w:ins>
      <w:ins w:id="278" w:author="ERCOT 071910" w:date="2010-07-19T09:17:00Z">
        <w:del w:id="279" w:author="OWG 121510" w:date="2010-12-20T08:55:00Z">
          <w:r>
            <w:rPr/>
            <w:delText xml:space="preserve">.  </w:delText>
          </w:r>
        </w:del>
      </w:ins>
      <w:del w:id="280" w:author="OWG 121510" w:date="2010-12-20T08:55:00Z">
        <w:r>
          <w:rPr/>
          <w:delText>Final PSS settings shall be provided to ERCOT and the TSP within 30 days of commissioning</w:delText>
        </w:r>
      </w:del>
      <w:ins w:id="281" w:author="ERCOT 071910" w:date="2010-07-19T09:17:00Z">
        <w:del w:id="282" w:author="OWG 121510" w:date="2010-12-20T08:55:00Z">
          <w:r>
            <w:rPr/>
            <w:delText xml:space="preserve"> </w:delText>
          </w:r>
        </w:del>
      </w:ins>
      <w:ins w:id="283" w:author="ERCOT 071910" w:date="2010-07-19T10:25:00Z">
        <w:del w:id="284" w:author="OWG 121510" w:date="2010-12-20T08:55:00Z">
          <w:r>
            <w:rPr/>
            <w:delText xml:space="preserve">the </w:delText>
          </w:r>
        </w:del>
      </w:ins>
      <w:ins w:id="285" w:author="ERCOT 071910" w:date="2010-07-19T09:17:00Z">
        <w:del w:id="286" w:author="OWG 121510" w:date="2010-12-20T08:55:00Z">
          <w:r>
            <w:rPr/>
            <w:delText>PSS</w:delText>
          </w:r>
        </w:del>
      </w:ins>
      <w:ins w:id="287" w:author="ERCOT 071910" w:date="2010-07-19T09:17:00Z">
        <w:del w:id="288" w:author="OWG 121510" w:date="2010-12-20T08:55:00Z">
          <w:r>
            <w:rPr/>
            <w:delText xml:space="preserve"> in-service date</w:delText>
          </w:r>
        </w:del>
      </w:ins>
      <w:del w:id="289" w:author="OWG 121510" w:date="2010-12-20T08:55:00Z">
        <w:r>
          <w:rPr/>
          <w:delText>.</w:delText>
        </w:r>
      </w:del>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290" w:author="ERCOT 071910" w:date="2010-07-19T09:17:00Z">
        <w:r>
          <w:rPr/>
          <w:delText xml:space="preserve"> or equal to</w:delText>
        </w:r>
      </w:del>
      <w:r>
        <w:rPr/>
        <w:t xml:space="preserve"> 10 MW is </w:t>
      </w:r>
      <w:del w:id="291" w:author="ERCOT 071910" w:date="2010-07-19T09:17:00Z">
        <w:r>
          <w:rPr/>
          <w:delText xml:space="preserve">upgraded </w:delText>
        </w:r>
      </w:del>
      <w:ins w:id="292" w:author="ERCOT 071910" w:date="2010-07-19T09:17:00Z">
        <w:r>
          <w:rPr/>
          <w:t xml:space="preserve">modified </w:t>
        </w:r>
      </w:ins>
      <w:r>
        <w:rPr/>
        <w:t xml:space="preserve">or replaced after January 1, </w:t>
      </w:r>
      <w:del w:id="293" w:author="LCRA" w:date="2010-05-19T14:57:00Z">
        <w:r>
          <w:rPr/>
          <w:delText>2008</w:delText>
        </w:r>
      </w:del>
      <w:ins w:id="294" w:author="LCRA" w:date="2010-05-19T14:57:00Z">
        <w:r>
          <w:rPr/>
          <w:t>20</w:t>
        </w:r>
      </w:ins>
      <w:ins w:id="295" w:author="ERCOT 071910" w:date="2010-07-19T09:17:00Z">
        <w:r>
          <w:rPr/>
          <w:t>08</w:t>
        </w:r>
      </w:ins>
      <w:ins w:id="296" w:author="LCRA" w:date="2010-05-19T14:57:00Z">
        <w:del w:id="297" w:author="ERCOT 071910" w:date="2010-07-19T09:17:00Z">
          <w:r>
            <w:rPr/>
            <w:delText>11</w:delText>
          </w:r>
        </w:del>
      </w:ins>
      <w:r>
        <w:rPr/>
        <w:t xml:space="preserve">, the Generation Resource shall install a PSS, </w:t>
      </w:r>
      <w:ins w:id="298" w:author="ERCOT 071910" w:date="2010-07-19T09:17:00Z">
        <w:r>
          <w:rPr/>
          <w:t>establish</w:t>
        </w:r>
      </w:ins>
      <w:del w:id="299" w:author="ERCOT 071910" w:date="2010-07-19T09:17:00Z">
        <w:r>
          <w:rPr/>
          <w:delText>determine</w:delText>
        </w:r>
      </w:del>
      <w:r>
        <w:rPr/>
        <w:t xml:space="preserve"> PSS settings to dampen modes with oscillations within the range of 0.2 to 2.0 Hz, and place the PSS in-service. </w:t>
      </w:r>
      <w:ins w:id="300" w:author="ERCOT Market Rules" w:date="2010-05-25T12:15:00Z">
        <w:r>
          <w:rPr/>
          <w:t xml:space="preserve"> </w:t>
        </w:r>
      </w:ins>
      <w:r>
        <w:rPr/>
        <w:t xml:space="preserve">The settings shall be tested and tuned </w:t>
      </w:r>
      <w:del w:id="301" w:author="OWG 121510" w:date="2010-12-20T08:56:00Z">
        <w:r>
          <w:rPr/>
          <w:delText xml:space="preserve">for adequate damping </w:delText>
        </w:r>
      </w:del>
      <w:ins w:id="302" w:author="ERCOT 071910" w:date="2010-07-19T10:21:00Z">
        <w:r>
          <w:rPr/>
          <w:t>to ensure the excitation system has appropriate damping characteristics</w:t>
        </w:r>
      </w:ins>
      <w:del w:id="303" w:author="ERCOT 071910" w:date="2010-07-19T10:21:00Z">
        <w:r>
          <w:rPr/>
          <w:delText>during excitation system commissioning</w:delText>
        </w:r>
      </w:del>
      <w:r>
        <w:rPr/>
        <w:t xml:space="preserve">. </w:t>
      </w:r>
      <w:ins w:id="304" w:author="ERCOT Market Rules" w:date="2010-05-25T12:15:00Z">
        <w:r>
          <w:rPr/>
          <w:t xml:space="preserve"> </w:t>
        </w:r>
      </w:ins>
      <w:r>
        <w:rPr/>
        <w:t xml:space="preserve">Final PSS settings shall be </w:t>
      </w:r>
      <w:r>
        <w:rPr>
          <w:szCs w:val="20"/>
        </w:rPr>
        <w:t xml:space="preserve">provided to ERCOT and the TSP within 30 days of </w:t>
      </w:r>
      <w:ins w:id="305" w:author="ERCOT 071910" w:date="2010-07-19T10:17:00Z">
        <w:r>
          <w:rPr/>
          <w:t>the PSS in-service date</w:t>
        </w:r>
      </w:ins>
      <w:del w:id="306"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307" w:author="ERCOT 071910" w:date="2010-07-19T09:17:00Z">
        <w:r>
          <w:rPr/>
          <w:t>it is determined that</w:t>
        </w:r>
      </w:ins>
      <w:del w:id="308" w:author="ERCOT 071910" w:date="2010-07-19T09:17:00Z">
        <w:r>
          <w:rPr/>
          <w:delText>ERCOT determines</w:delText>
        </w:r>
      </w:del>
      <w:r>
        <w:rPr/>
        <w:t xml:space="preserve"> a change in PSS settings </w:t>
      </w:r>
      <w:ins w:id="309" w:author="ERCOT 071910" w:date="2010-07-19T09:17:00Z">
        <w:r>
          <w:rPr/>
          <w:t>or the addition of a PSS to</w:t>
        </w:r>
      </w:ins>
      <w:del w:id="310"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311" w:author="ERCOT 071910" w:date="2010-07-19T09:17:00Z">
        <w:r>
          <w:rPr/>
          <w:t>revise</w:t>
        </w:r>
      </w:ins>
      <w:del w:id="312" w:author="ERCOT 071910" w:date="2010-07-19T09:17:00Z">
        <w:r>
          <w:rPr/>
          <w:delText>test and tune</w:delText>
        </w:r>
      </w:del>
      <w:r>
        <w:rPr/>
        <w:t xml:space="preserve"> the PSS </w:t>
      </w:r>
      <w:ins w:id="313" w:author="ERCOT 071910" w:date="2010-07-19T09:17:00Z">
        <w:r>
          <w:rPr/>
          <w:t xml:space="preserve">setting and/or install the PSS.  Any PSS setting established pursuant to this section shall be established </w:t>
        </w:r>
      </w:ins>
      <w:r>
        <w:rPr/>
        <w:t xml:space="preserve">to dampen modes with oscillations as </w:t>
      </w:r>
      <w:del w:id="314" w:author="ERCOT 071910" w:date="2010-07-19T09:17:00Z">
        <w:r>
          <w:rPr/>
          <w:delText xml:space="preserve">requested </w:delText>
        </w:r>
      </w:del>
      <w:ins w:id="315" w:author="ERCOT 071910" w:date="2010-07-19T09:17:00Z">
        <w:r>
          <w:rPr/>
          <w:t xml:space="preserve">directed </w:t>
        </w:r>
      </w:ins>
      <w:r>
        <w:rPr/>
        <w:t xml:space="preserve">by ERCOT and place the PSS in-service.  Final PSS settings shall be provided to ERCOT and the TSP within 30 days of </w:t>
      </w:r>
      <w:ins w:id="316" w:author="ERCOT 071910" w:date="2010-07-19T10:16:00Z">
        <w:r>
          <w:rPr/>
          <w:t>the PSS in-service date</w:t>
        </w:r>
      </w:ins>
      <w:del w:id="317"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318" w:author="ERCOT 071910" w:date="2010-07-19T09:17:00Z">
        <w:r>
          <w:rPr/>
          <w:t xml:space="preserve">At least every five years, </w:t>
        </w:r>
      </w:ins>
      <w:r>
        <w:rPr/>
        <w:t xml:space="preserve">Generation Entities shall conduct performance tests on </w:t>
      </w:r>
      <w:ins w:id="319" w:author="ERCOT Market Rules" w:date="2010-05-25T12:13:00Z">
        <w:r>
          <w:rPr/>
          <w:t>PSS</w:t>
        </w:r>
      </w:ins>
      <w:ins w:id="320" w:author="ERCOT Market Rules" w:date="2010-05-25T12:13:00Z">
        <w:del w:id="321" w:author="ERCOT 071910" w:date="2010-07-19T09:17:00Z">
          <w:r>
            <w:rPr/>
            <w:delText>s</w:delText>
          </w:r>
        </w:del>
      </w:ins>
      <w:del w:id="322" w:author="ERCOT 071910" w:date="2010-07-19T09:17:00Z">
        <w:r>
          <w:rPr/>
          <w:delText>Power System Stabilizers which have</w:delText>
        </w:r>
      </w:del>
      <w:r>
        <w:rPr/>
        <w:t xml:space="preserve"> settings or verify PSS performance </w:t>
      </w:r>
      <w:ins w:id="323" w:author="ERCOT 071910" w:date="2010-07-19T09:17:00Z">
        <w:r>
          <w:rPr/>
          <w:t>based on</w:t>
        </w:r>
      </w:ins>
      <w:del w:id="324" w:author="ERCOT 071910" w:date="2010-07-19T09:17:00Z">
        <w:r>
          <w:rPr/>
          <w:delText>through comparison with</w:delText>
        </w:r>
      </w:del>
      <w:r>
        <w:rPr/>
        <w:t xml:space="preserve"> operational data</w:t>
      </w:r>
      <w:ins w:id="325" w:author="ERCOT 071910" w:date="2010-07-19T09:17:00Z">
        <w:r>
          <w:rPr/>
          <w:t xml:space="preserve">.  If </w:t>
        </w:r>
      </w:ins>
      <w:ins w:id="326" w:author="ERCOT 071910" w:date="2010-07-19T09:17:00Z">
        <w:r>
          <w:rPr/>
          <w:t>PSS</w:t>
        </w:r>
      </w:ins>
      <w:ins w:id="327" w:author="ERCOT 071910" w:date="2010-07-19T09:17:00Z">
        <w:r>
          <w:rPr/>
          <w:t xml:space="preserve"> </w:t>
        </w:r>
      </w:ins>
      <w:del w:id="328" w:author="ERCOT 071910" w:date="2010-07-19T09:17:00Z">
        <w:r>
          <w:rPr/>
          <w:delText xml:space="preserve"> at least every five years, or if </w:delText>
        </w:r>
      </w:del>
      <w:r>
        <w:rPr/>
        <w:t>equipment characteristics are</w:t>
      </w:r>
      <w:del w:id="329" w:author="ERCOT 071910" w:date="2010-07-19T09:17:00Z">
        <w:r>
          <w:rPr/>
          <w:delText xml:space="preserve"> knowingly</w:delText>
        </w:r>
      </w:del>
      <w:r>
        <w:rPr/>
        <w:t xml:space="preserve"> modified, </w:t>
      </w:r>
      <w:ins w:id="330" w:author="ERCOT 071910" w:date="2010-07-19T09:17:00Z">
        <w:r>
          <w:rPr/>
          <w:t xml:space="preserve">the Generation Entity shall conduct a performance test </w:t>
        </w:r>
      </w:ins>
      <w:ins w:id="331" w:author="ERCOT 071910" w:date="2010-07-19T09:17:00Z">
        <w:del w:id="332" w:author="OWG 072110" w:date="2010-07-21T11:11:00Z">
          <w:r>
            <w:rPr/>
            <w:delText xml:space="preserve">or verify performance based on operational data </w:delText>
          </w:r>
        </w:del>
      </w:ins>
      <w:r>
        <w:rPr/>
        <w:t>within 30 days of the modification.</w:t>
      </w:r>
      <w:ins w:id="333" w:author="ERCOT 071910" w:date="2010-07-19T09:17:00Z">
        <w:r>
          <w:rPr/>
          <w:t xml:space="preserve">  Final PSS settings shall be provided to ERCOT and the TSP within 30 days of </w:t>
        </w:r>
      </w:ins>
      <w:ins w:id="334"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335" w:author="ERCOT 071910" w:date="2010-07-19T09:17:00Z">
        <w:r>
          <w:rPr/>
          <w:delText xml:space="preserve">the most recent </w:delText>
        </w:r>
      </w:del>
      <w:r>
        <w:rPr/>
        <w:t>PSS test</w:t>
      </w:r>
      <w:ins w:id="336" w:author="ERCOT 071910" w:date="2010-07-19T09:17:00Z">
        <w:r>
          <w:rPr/>
          <w:t>s or PSS performance verification</w:t>
        </w:r>
      </w:ins>
      <w:r>
        <w:rPr/>
        <w:t xml:space="preserve"> shall be supplied to ERCOT and the TSP within 30 days of a request from ERCOT.</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12 Luminant Comments 0112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0:19:00Z</dcterms:created>
  <dc:creator>ERCOT/if</dc:creator>
  <dc:description/>
  <cp:keywords/>
  <dc:language>en-US</dc:language>
  <cp:lastModifiedBy>Luminant 011211</cp:lastModifiedBy>
  <cp:lastPrinted>2001-06-20T11:28:00Z</cp:lastPrinted>
  <dcterms:modified xsi:type="dcterms:W3CDTF">2011-01-12T20:24:00Z</dcterms:modified>
  <cp:revision>3</cp:revision>
  <dc:subject/>
  <dc:title>Protocols Workshop</dc:title>
</cp:coreProperties>
</file>