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revision to Nodal Protocol Revision Request (NPRR) 264 to clarify when the date of the Standard Generation Interconnection Agreement (SGIA) for the Point of Interconnection (POI) will be used in determining the applicability of certain Nodal Protocol and Other Binding Document require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5</w:t>
        <w:tab/>
        <w:t xml:space="preserve">Interconnection of New </w:t>
      </w:r>
      <w:ins w:id="0" w:author="ERCOT 011111" w:date="2011-01-11T15:49:00Z">
        <w:r>
          <w:rPr/>
          <w:t xml:space="preserve">or Existing </w:t>
        </w:r>
      </w:ins>
      <w:r>
        <w:rPr/>
        <w:t xml:space="preserve">Generation </w:t>
      </w:r>
    </w:p>
    <w:p>
      <w:pPr>
        <w:pStyle w:val="WWTextBody"/>
        <w:ind w:left="0" w:hanging="0"/>
        <w:rPr/>
      </w:pPr>
      <w:r>
        <w:rPr/>
        <w:t xml:space="preserve">Interconnection of new </w:t>
      </w:r>
      <w:del w:id="1" w:author="ERCOT 011111" w:date="2011-01-11T15:49:00Z">
        <w:r>
          <w:rPr/>
          <w:delText xml:space="preserve">All-Inclusive </w:delText>
        </w:r>
      </w:del>
      <w:r>
        <w:rPr/>
        <w:t xml:space="preserve">Generation Resources to the ERCOT Transmission Grid must be in accordance with the </w:t>
      </w:r>
      <w:del w:id="2" w:author="ERCOT 011111" w:date="2011-01-11T15:50:00Z">
        <w:r>
          <w:rPr/>
          <w:delText>ERCOT Standard Generation Interconnection Agreement (SGIA) and associated procedures</w:delText>
        </w:r>
      </w:del>
      <w:ins w:id="3" w:author="ERCOT 011111" w:date="2011-01-11T15:50:00Z">
        <w:r>
          <w:rPr/>
          <w:t>Protocols and Other Binding Documents</w:t>
        </w:r>
      </w:ins>
      <w:r>
        <w:rPr/>
        <w:t>.</w:t>
      </w:r>
      <w:ins w:id="4" w:author="WMS" w:date="2010-08-12T08:21:00Z">
        <w:r>
          <w:rPr/>
          <w:t xml:space="preserve">  For </w:t>
        </w:r>
      </w:ins>
      <w:ins w:id="5" w:author="ERCOT 011111" w:date="2011-01-11T15:50:00Z">
        <w:r>
          <w:rPr/>
          <w:t xml:space="preserve">existing </w:t>
        </w:r>
      </w:ins>
      <w:ins w:id="6" w:author="WMS" w:date="2010-08-12T08:21:00Z">
        <w:r>
          <w:rPr/>
          <w:t xml:space="preserve">Generation Resources which connect to a new </w:t>
        </w:r>
      </w:ins>
      <w:ins w:id="7" w:author="WMS" w:date="2010-08-12T08:21:00Z">
        <w:del w:id="8" w:author="ERCOT 011111" w:date="2011-01-11T15:50:00Z">
          <w:r>
            <w:rPr/>
            <w:delText>p</w:delText>
          </w:r>
        </w:del>
      </w:ins>
      <w:ins w:id="9" w:author="ERCOT 011111" w:date="2011-01-11T15:50:00Z">
        <w:r>
          <w:rPr/>
          <w:t>P</w:t>
        </w:r>
      </w:ins>
      <w:ins w:id="10" w:author="WMS" w:date="2010-08-12T08:21:00Z">
        <w:r>
          <w:rPr/>
          <w:t xml:space="preserve">oint of </w:t>
        </w:r>
      </w:ins>
      <w:ins w:id="11" w:author="WMS" w:date="2010-08-12T08:21:00Z">
        <w:del w:id="12" w:author="ERCOT 011111" w:date="2011-01-11T15:50:00Z">
          <w:r>
            <w:rPr/>
            <w:delText>i</w:delText>
          </w:r>
        </w:del>
      </w:ins>
      <w:ins w:id="13" w:author="ERCOT 011111" w:date="2011-01-11T15:50:00Z">
        <w:r>
          <w:rPr/>
          <w:t>I</w:t>
        </w:r>
      </w:ins>
      <w:ins w:id="14" w:author="WMS" w:date="2010-08-12T08:21:00Z">
        <w:r>
          <w:rPr/>
          <w:t xml:space="preserve">nterconnection </w:t>
        </w:r>
      </w:ins>
      <w:ins w:id="15" w:author="ERCOT 011111" w:date="2011-01-11T15:50:00Z">
        <w:r>
          <w:rPr/>
          <w:t xml:space="preserve">(POI) </w:t>
        </w:r>
      </w:ins>
      <w:ins w:id="16" w:author="WMS" w:date="2010-08-12T08:21:00Z">
        <w:r>
          <w:rPr/>
          <w:t xml:space="preserve">or which utilize more than one </w:t>
        </w:r>
      </w:ins>
      <w:ins w:id="17" w:author="WMS" w:date="2010-08-12T08:21:00Z">
        <w:del w:id="18" w:author="ERCOT 011111" w:date="2011-01-11T15:51:00Z">
          <w:r>
            <w:rPr/>
            <w:delText>point of interconnection</w:delText>
          </w:r>
        </w:del>
      </w:ins>
      <w:ins w:id="19" w:author="ERCOT 011111" w:date="2011-01-11T15:51:00Z">
        <w:r>
          <w:rPr/>
          <w:t>POI</w:t>
        </w:r>
      </w:ins>
      <w:ins w:id="20" w:author="WMS" w:date="2010-08-12T08:21:00Z">
        <w:r>
          <w:rPr/>
          <w:t xml:space="preserve"> to the ERCOT Transmission Grid, any Protocol </w:t>
        </w:r>
      </w:ins>
      <w:ins w:id="21" w:author="ERCOT 011111" w:date="2011-01-11T15:52:00Z">
        <w:r>
          <w:rPr/>
          <w:t xml:space="preserve">or Other Binding Document </w:t>
        </w:r>
      </w:ins>
      <w:ins w:id="22" w:author="WMS" w:date="2010-08-12T08:21:00Z">
        <w:r>
          <w:rPr/>
          <w:t xml:space="preserve">requirements applicable to Generation Resources which are based upon the execution date of the </w:t>
        </w:r>
      </w:ins>
      <w:ins w:id="23" w:author="ERCOT 011111" w:date="2011-01-11T15:52:00Z">
        <w:r>
          <w:rPr/>
          <w:t>Standard Generation Interconnection Agreement (</w:t>
        </w:r>
      </w:ins>
      <w:ins w:id="24" w:author="WMS" w:date="2010-08-12T08:21:00Z">
        <w:r>
          <w:rPr/>
          <w:t>SGIA</w:t>
        </w:r>
      </w:ins>
      <w:ins w:id="25" w:author="ERCOT 011111" w:date="2011-01-11T15:52:00Z">
        <w:r>
          <w:rPr/>
          <w:t>)</w:t>
        </w:r>
      </w:ins>
      <w:ins w:id="26" w:author="WMS" w:date="2010-08-12T08:21:00Z">
        <w:r>
          <w:rPr/>
          <w:t xml:space="preserve"> shall be applied to the date of the first executed SGIA</w:t>
        </w:r>
      </w:ins>
      <w:ins w:id="27" w:author="WMS" w:date="2010-08-12T08:21:00Z">
        <w:del w:id="28" w:author="ERCOT 011111" w:date="2011-01-11T15:52:00Z">
          <w:r>
            <w:rPr/>
            <w:delText>.</w:delText>
          </w:r>
        </w:del>
      </w:ins>
      <w:ins w:id="29" w:author="ERCOT 011111" w:date="2011-01-11T15:53:00Z">
        <w:r>
          <w:rPr/>
          <w:t xml:space="preserve"> with the following exceptions:</w:t>
        </w:r>
      </w:ins>
    </w:p>
    <w:p>
      <w:pPr>
        <w:pStyle w:val="List"/>
        <w:ind w:left="1440" w:hanging="720"/>
        <w:rPr>
          <w:ins w:id="31" w:author="ERCOT 011111" w:date="2011-01-11T15:56:00Z"/>
        </w:rPr>
      </w:pPr>
      <w:ins w:id="30" w:author="ERCOT 011111" w:date="2011-01-11T15:56:00Z">
        <w:r>
          <w:rPr/>
          <w:t>(a)</w:t>
          <w:tab/>
          <w:t>For a new POI, existing Generation Resources shall comply with the requirements in Section 3.15, Voltage Support, and Nodal Operating Guide Section 2.9, Voltage Ride-Through Requirements for Generation Resources, based upon the execution date of the last SGIA.</w:t>
        </w:r>
      </w:ins>
    </w:p>
    <w:p>
      <w:pPr>
        <w:pStyle w:val="List"/>
        <w:spacing w:before="0" w:after="240"/>
        <w:ind w:left="1440" w:hanging="720"/>
        <w:rPr/>
      </w:pPr>
      <w:ins w:id="32" w:author="ERCOT 011111" w:date="2011-01-11T15:56:00Z">
        <w:r>
          <w:rPr/>
          <w:t>(b)</w:t>
          <w:tab/>
          <w:t>For more than one POI, existing Generation Resources shall comply with the requirements in Section 3.15</w:t>
        </w:r>
      </w:ins>
      <w:ins w:id="33" w:author="ERCOT 011111" w:date="2011-01-11T15:59:00Z">
        <w:r>
          <w:rPr/>
          <w:t xml:space="preserve"> and</w:t>
        </w:r>
      </w:ins>
      <w:ins w:id="34" w:author="ERCOT 011111" w:date="2011-01-11T15:56:00Z">
        <w:r>
          <w:rPr/>
          <w:t xml:space="preserve"> Nodal Operating Guide Section 2.9 based upon the execution date of the SGIA relative to the POI where the Generation Resource is electrically connected.</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11 ERCOT Comments 01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02:00Z</dcterms:created>
  <dc:creator>ERCOT/if</dc:creator>
  <dc:description/>
  <cp:keywords/>
  <dc:language>en-US</dc:language>
  <cp:lastModifiedBy>ERCOT 011111</cp:lastModifiedBy>
  <cp:lastPrinted>2011-01-11T15:44:00Z</cp:lastPrinted>
  <dcterms:modified xsi:type="dcterms:W3CDTF">2011-01-11T22:02:00Z</dcterms:modified>
  <cp:revision>2</cp:revision>
  <dc:subject/>
  <dc:title>Protocols Workshop</dc:title>
</cp:coreProperties>
</file>