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Directors Meeting</w:t>
      </w:r>
    </w:p>
    <w:p>
      <w:pPr>
        <w:pStyle w:val="Normal"/>
        <w:jc w:val="center"/>
        <w:rPr/>
      </w:pPr>
      <w:r>
        <w:rPr>
          <w:b/>
        </w:rPr>
        <w:t>Room 206; 7620 Metro Center Drive, Austin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18, 2011; 8:30 a.m. to Conclusion*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360"/>
        <w:gridCol w:w="1490"/>
        <w:gridCol w:w="114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all Open Session to Order and Announce Proxi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Board Chair and Vice Chair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hief Executive Officer (CEO) and Ratification of Officer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 Preferences/Assignments for 2011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sory Committee (TAC) Representativ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atification of TAC Representatives for December 15-31, 2010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Confirmation of TAC Representatives for 2011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TAC Chair and Vice Chair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nt Agenda Items: 8; 12a – Nodal Protocol Revision Requests (NPRRs) 260, 282 and 302; 12b – Other Binding Documents Revision Request (OBDRR) 0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4, 2010 Board of Directors Meeting Minute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O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ng Report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nancial Summary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Petters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. External Affairs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Gag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Wholesale Market Operations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mmercial Market Operations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Da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id Operations and Planning Report (including Update on Capacity Demand Reserve Report)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Saathof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Information Technology (IT) and Facilities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Morg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usiness Integration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Low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pendent Market Monitor Report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Jon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C Report*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. Ogelma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highlight w:val="yellow"/>
              </w:rPr>
            </w:pPr>
            <w:r>
              <w:rPr/>
              <w:t>a. NPRRs; See Consent Agenda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. OBDRR; See Consent Agenda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oposed Price Corrections for Real-Time Settlement Interval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Dum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ummary of the Competitive Renewable Energy Zones Reactive Study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 Las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 &amp; Audit Committee (F&amp;A) Repo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&amp;A 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R. &amp; Governance Committee (HR&amp;G) Repor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R&amp;G 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2011 Board Strategic Planning Event Discu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Convene to Executive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December 14, 2010 Executive Session Meeting Minutes*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. Dogget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Security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Delenel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mpliance Update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 Mannin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Litigation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Magnes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ntract Matters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T Asset Replacement Strategy*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 Forf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Reconvene to Open Sessi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 (Vote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he next regularly scheduled Board Meeting will be held February 15, 2011 at 7620 Metro Center Drive, Austin, Texas.</w:t>
      </w:r>
    </w:p>
    <w:sectPr>
      <w:headerReference w:type="default" r:id="rId2"/>
      <w:type w:val="nextPage"/>
      <w:pgSz w:w="12240" w:h="15840"/>
      <w:pgMar w:left="720" w:right="720" w:gutter="0" w:header="274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49:00Z</dcterms:created>
  <dc:creator>ERCOT Employee</dc:creator>
  <dc:description/>
  <cp:keywords/>
  <dc:language>en-US</dc:language>
  <cp:lastModifiedBy>Theresa Gage</cp:lastModifiedBy>
  <cp:lastPrinted>2011-01-11T10:29:00Z</cp:lastPrinted>
  <dcterms:modified xsi:type="dcterms:W3CDTF">2011-01-11T22:18:00Z</dcterms:modified>
  <cp:revision>3</cp:revision>
  <dc:subject/>
  <dc:title>Board of Directors Meeting</dc:title>
</cp:coreProperties>
</file>