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3.1, Transmission Facilities</w:t>
            </w:r>
          </w:p>
          <w:p>
            <w:pPr>
              <w:pStyle w:val="NormalArial"/>
              <w:rPr/>
            </w:pPr>
            <w:r>
              <w:rPr/>
              <w:t>3.11.1, Overview</w:t>
            </w:r>
          </w:p>
          <w:p>
            <w:pPr>
              <w:pStyle w:val="NormalArial"/>
              <w:rPr/>
            </w:pPr>
            <w:r>
              <w:rPr/>
              <w:t>3.11.2, Planning Criteria</w:t>
            </w:r>
          </w:p>
          <w:p>
            <w:pPr>
              <w:pStyle w:val="NormalArial"/>
              <w:rPr/>
            </w:pPr>
            <w:r>
              <w:rPr/>
              <w:t>3.11.3, Regional Planning Groups</w:t>
            </w:r>
          </w:p>
          <w:p>
            <w:pPr>
              <w:pStyle w:val="NormalArial"/>
              <w:rPr/>
            </w:pPr>
            <w:r>
              <w:rPr/>
              <w:t>3.11.4, Transmission Planning  Responsibilities</w:t>
            </w:r>
          </w:p>
          <w:p>
            <w:pPr>
              <w:pStyle w:val="NormalArial"/>
              <w:rPr/>
            </w:pPr>
            <w:r>
              <w:rPr/>
              <w:t>3.11.4</w:t>
              <w:tab/>
              <w:t>Regional Planning Group Project Review Process (new)</w:t>
            </w:r>
          </w:p>
          <w:p>
            <w:pPr>
              <w:pStyle w:val="NormalArial"/>
              <w:rPr/>
            </w:pPr>
            <w:r>
              <w:rPr/>
              <w:t>3.11.4.1, Project Submission (new)</w:t>
            </w:r>
          </w:p>
          <w:p>
            <w:pPr>
              <w:pStyle w:val="NormalArial"/>
              <w:rPr/>
            </w:pPr>
            <w:r>
              <w:rPr/>
              <w:t>3.11.4.2, Project Comment Process (new)</w:t>
            </w:r>
          </w:p>
          <w:p>
            <w:pPr>
              <w:pStyle w:val="NormalArial"/>
              <w:rPr/>
            </w:pPr>
            <w:r>
              <w:rPr/>
              <w:t>3.11.4.3, Categorization of Proposed Transmission Projects (new)</w:t>
            </w:r>
          </w:p>
          <w:p>
            <w:pPr>
              <w:pStyle w:val="NormalArial"/>
              <w:rPr/>
            </w:pPr>
            <w:r>
              <w:rPr/>
              <w:t>3.11.4.4, Tier 4 (new)</w:t>
            </w:r>
          </w:p>
          <w:p>
            <w:pPr>
              <w:pStyle w:val="NormalArial"/>
              <w:rPr/>
            </w:pPr>
            <w:r>
              <w:rPr/>
              <w:t>3.11.4.5, Tier 3 (new)</w:t>
            </w:r>
          </w:p>
          <w:p>
            <w:pPr>
              <w:pStyle w:val="NormalArial"/>
              <w:rPr/>
            </w:pPr>
            <w:r>
              <w:rPr/>
              <w:t>3.11.4.6, Tier 2 (new)</w:t>
            </w:r>
          </w:p>
          <w:p>
            <w:pPr>
              <w:pStyle w:val="NormalArial"/>
              <w:rPr/>
            </w:pPr>
            <w:r>
              <w:rPr/>
              <w:t>3.11.4.7, Tier 1 (new)</w:t>
            </w:r>
          </w:p>
          <w:p>
            <w:pPr>
              <w:pStyle w:val="NormalArial"/>
              <w:rPr/>
            </w:pPr>
            <w:r>
              <w:rPr/>
              <w:t>3.11.4.8, Determine Designated Providers of Transmission Additions (new)</w:t>
            </w:r>
          </w:p>
          <w:p>
            <w:pPr>
              <w:pStyle w:val="NormalArial"/>
              <w:rPr/>
            </w:pPr>
            <w:r>
              <w:rPr/>
              <w:t>3.11.4.9, Regional Planning Group Acceptance and ERCOT Endorsement (new)</w:t>
            </w:r>
          </w:p>
          <w:p>
            <w:pPr>
              <w:pStyle w:val="NormalArial"/>
              <w:rPr/>
            </w:pPr>
            <w:r>
              <w:rPr/>
              <w:t>3.11.4.10, Modifications to ERCOT Endorsed Projects (new)</w:t>
            </w:r>
          </w:p>
          <w:p>
            <w:pPr>
              <w:pStyle w:val="NormalArial"/>
              <w:rPr/>
            </w:pPr>
            <w:r>
              <w:rPr/>
              <w:t>3.11.6, Generation Interconnect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ertain key provisions of the ERCOT Regional Planning Group Charter and Procedures (RPG Charter), approved by the ERCOT Board in January 2009, to the Nodal Protocols without changing requirements or process.  This NPRR also revises certain language within the existing Nodal Protocols for consistency with the added provisions and to coordinate with future Planning Guide provisions.  If needed, substantive changes to the planning process will be addressed through other NPRRs and Planning Guide Revision Requests (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creation of the Planning Guide, it is intended that the RPG Charter, as well as several other documents and procedures, will no longer independently exist.  The provisions of these documents will be incorporated into the Planning Guide and the Nodal Protocols a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the established NPRR process to be used for any revision of these key provisions related to the plann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 provisions were already contained within the RPG Charter and have not been substantively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0, NPRR292 and the associated CEO Revision Request Review were posted.</w:t>
            </w:r>
          </w:p>
          <w:p>
            <w:pPr>
              <w:pStyle w:val="NormalArial"/>
              <w:numPr>
                <w:ilvl w:val="0"/>
                <w:numId w:val="5"/>
              </w:numPr>
              <w:tabs>
                <w:tab w:val="clear" w:pos="720"/>
                <w:tab w:val="left" w:pos="432" w:leader="none"/>
              </w:tabs>
              <w:ind w:left="432" w:hanging="360"/>
              <w:rPr/>
            </w:pPr>
            <w:r>
              <w:rPr/>
              <w:t>On 11/15/10, ROS comments were posted.</w:t>
            </w:r>
          </w:p>
          <w:p>
            <w:pPr>
              <w:pStyle w:val="NormalArial"/>
              <w:numPr>
                <w:ilvl w:val="0"/>
                <w:numId w:val="5"/>
              </w:numPr>
              <w:tabs>
                <w:tab w:val="clear" w:pos="720"/>
                <w:tab w:val="left" w:pos="432" w:leader="none"/>
              </w:tabs>
              <w:ind w:left="432" w:hanging="360"/>
              <w:rPr/>
            </w:pPr>
            <w:r>
              <w:rPr/>
              <w:t>On 11/15/10, PSEG TX comments were posted.</w:t>
            </w:r>
          </w:p>
          <w:p>
            <w:pPr>
              <w:pStyle w:val="NormalArial"/>
              <w:numPr>
                <w:ilvl w:val="0"/>
                <w:numId w:val="5"/>
              </w:numPr>
              <w:tabs>
                <w:tab w:val="clear" w:pos="720"/>
                <w:tab w:val="left" w:pos="432" w:leader="none"/>
              </w:tabs>
              <w:ind w:left="432" w:hanging="360"/>
              <w:rPr/>
            </w:pPr>
            <w:r>
              <w:rPr/>
              <w:t>On 11/17/10, Calpine comments were posted.</w:t>
            </w:r>
          </w:p>
          <w:p>
            <w:pPr>
              <w:pStyle w:val="NormalArial"/>
              <w:numPr>
                <w:ilvl w:val="0"/>
                <w:numId w:val="5"/>
              </w:numPr>
              <w:tabs>
                <w:tab w:val="clear" w:pos="720"/>
                <w:tab w:val="left" w:pos="432" w:leader="none"/>
              </w:tabs>
              <w:ind w:left="432" w:hanging="360"/>
              <w:rPr/>
            </w:pPr>
            <w:r>
              <w:rPr/>
              <w:t>On 11/17/10, Luminant comments were posted.</w:t>
            </w:r>
          </w:p>
          <w:p>
            <w:pPr>
              <w:pStyle w:val="NormalArial"/>
              <w:numPr>
                <w:ilvl w:val="0"/>
                <w:numId w:val="5"/>
              </w:numPr>
              <w:tabs>
                <w:tab w:val="clear" w:pos="720"/>
                <w:tab w:val="left" w:pos="432" w:leader="none"/>
              </w:tabs>
              <w:ind w:left="432" w:hanging="360"/>
              <w:rPr/>
            </w:pPr>
            <w:r>
              <w:rPr/>
              <w:t>On 11/17/10, NRG Texas comments were posted.</w:t>
            </w:r>
          </w:p>
          <w:p>
            <w:pPr>
              <w:pStyle w:val="NormalArial"/>
              <w:numPr>
                <w:ilvl w:val="0"/>
                <w:numId w:val="5"/>
              </w:numPr>
              <w:tabs>
                <w:tab w:val="clear" w:pos="720"/>
                <w:tab w:val="left" w:pos="432" w:leader="none"/>
              </w:tabs>
              <w:ind w:left="432" w:hanging="360"/>
              <w:rPr/>
            </w:pPr>
            <w:r>
              <w:rPr/>
              <w:t>On 11/18/10, PRS considered NPRR292.</w:t>
            </w:r>
          </w:p>
          <w:p>
            <w:pPr>
              <w:pStyle w:val="NormalArial"/>
              <w:numPr>
                <w:ilvl w:val="0"/>
                <w:numId w:val="5"/>
              </w:numPr>
              <w:tabs>
                <w:tab w:val="clear" w:pos="720"/>
                <w:tab w:val="left" w:pos="432" w:leader="none"/>
              </w:tabs>
              <w:ind w:left="432" w:hanging="360"/>
              <w:rPr/>
            </w:pPr>
            <w:r>
              <w:rPr/>
              <w:t>On 12/3/10, an Impact Analysis was posted.</w:t>
            </w:r>
          </w:p>
          <w:p>
            <w:pPr>
              <w:pStyle w:val="NormalArial"/>
              <w:numPr>
                <w:ilvl w:val="0"/>
                <w:numId w:val="5"/>
              </w:numPr>
              <w:tabs>
                <w:tab w:val="clear" w:pos="720"/>
                <w:tab w:val="left" w:pos="432" w:leader="none"/>
              </w:tabs>
              <w:ind w:left="432" w:hanging="360"/>
              <w:rPr/>
            </w:pPr>
            <w:r>
              <w:rPr/>
              <w:t>On 12/16/10, PRS considered the 11/18/10 PRS Report and Impact Analysis for NPRR292.</w:t>
            </w:r>
          </w:p>
          <w:p>
            <w:pPr>
              <w:pStyle w:val="NormalArial"/>
              <w:numPr>
                <w:ilvl w:val="0"/>
                <w:numId w:val="5"/>
              </w:numPr>
              <w:tabs>
                <w:tab w:val="clear" w:pos="720"/>
                <w:tab w:val="left" w:pos="432" w:leader="none"/>
              </w:tabs>
              <w:ind w:left="432" w:hanging="360"/>
              <w:rPr/>
            </w:pPr>
            <w:r>
              <w:rPr/>
              <w:t>On 1/6/11, TAC considered NPRR2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2 as submitted.  There were two opposing votes from the Independent Power Marketer (IPM) and Independent Generator Market Segments.  All Market Segments were present for the vote.</w:t>
            </w:r>
          </w:p>
          <w:p>
            <w:pPr>
              <w:pStyle w:val="NormalArial"/>
              <w:rPr/>
            </w:pPr>
            <w:r>
              <w:rPr/>
            </w:r>
          </w:p>
          <w:p>
            <w:pPr>
              <w:pStyle w:val="NormalArial"/>
              <w:rPr/>
            </w:pPr>
            <w:r>
              <w:rPr/>
              <w:t>On 12/16/10, PRS unanimously voted to endorse and forward the 11/18/10 PRS Report and Impact Analysis for NPRR29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11/15/10 PSEG TX comments were discussed.  There was debate as to whether or not incorporating the economic planning criteria from the RPG Charter into the Protocols is premature and should it be removed until it has been thoroughly vetted by WMS.  It was stated that there was a commitment from Market Participants to review the economic planning criteria and that having the language in the Nodal Protocols would allow it to be changed through the formal stakeholder process.  </w:t>
            </w:r>
          </w:p>
          <w:p>
            <w:pPr>
              <w:pStyle w:val="NormalArial"/>
              <w:rPr/>
            </w:pPr>
            <w:r>
              <w:rPr/>
            </w:r>
          </w:p>
          <w:p>
            <w:pPr>
              <w:pStyle w:val="NormalArial"/>
              <w:rPr/>
            </w:pPr>
            <w:r>
              <w:rPr/>
              <w:t>On 12/16/10, it was requested that TAC consider amending the RPG Charter to remove duplicative language.  It was noted that ERCOT Board approval is required to amend the RPG Charte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1, TAC voted to recommend approval of NPRR292 as recommended by PRS in the 12/16/10 PRS Report.  There were two opposing votes from the Independent Generator and Independent Power Marketer (IPM) Market Segment and four abstentions from the Independent Generator (1) and Independent Power Marketer (3)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here was debate as to whether or not incorporating the economic planning criteria into the Protocols is premature since it is currently under study.  It was stated that there is commitment from several working groups to review the economic planning criteria to determine if modifications are necessary and that including the language in the Protocols would allow for revisions through the formal stakeholder proces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Allows the established NPRR process to be used for any revision of these key provisions related to the planning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liability aspects of NPRR2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the economic criteria in Section 3.11.2 until further discussions between the Congestion Management Working Group (CMWG) and PLWG occ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liminate the alternative to consider solely the reduction of resource revenue as a proxy for societal benef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approve NPRR29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generator revenue reduction portion of the planning criteri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ins w:id="65" w:author="PLWG" w:date="2010-10-19T13:47: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ins>
    </w:p>
    <w:p>
      <w:pPr>
        <w:pStyle w:val="BodyTextNumbered"/>
        <w:rPr>
          <w:ins w:id="75" w:author="PLWG" w:date="2010-10-19T13:47:00Z"/>
        </w:rPr>
      </w:pPr>
      <w:ins w:id="66" w:author="PLWG" w:date="2010-10-22T13:12:00Z">
        <w:r>
          <w:rPr/>
          <w:t>(5)</w:t>
          <w:tab/>
        </w:r>
      </w:ins>
      <w:ins w:id="67"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8" w:author="PLWG" w:date="2010-10-29T14:14:00Z">
        <w:r>
          <w:rPr/>
          <w:t>Market Information System (</w:t>
        </w:r>
      </w:ins>
      <w:ins w:id="69" w:author="PLWG" w:date="2010-10-22T13:12:00Z">
        <w:r>
          <w:rPr/>
          <w:t>MIS</w:t>
        </w:r>
      </w:ins>
      <w:ins w:id="70" w:author="PLWG" w:date="2010-10-29T14:14:00Z">
        <w:r>
          <w:rPr/>
          <w:t>)</w:t>
        </w:r>
      </w:ins>
      <w:ins w:id="71" w:author="PLWG" w:date="2010-10-22T13:12:00Z">
        <w:r>
          <w:rPr/>
          <w:t xml:space="preserve"> Secure Area</w:t>
        </w:r>
      </w:ins>
      <w:ins w:id="72"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3" w:author="PLWG" w:date="2010-10-22T13:04:00Z">
        <w:r>
          <w:rPr/>
          <w:t xml:space="preserve"> </w:t>
        </w:r>
      </w:ins>
      <w:ins w:id="74"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82" w:author="PLWG" w:date="2010-10-19T13:47:00Z"/>
        </w:rPr>
      </w:pPr>
      <w:ins w:id="76" w:author="PLWG" w:date="2010-10-22T13:12:00Z">
        <w:r>
          <w:rPr/>
          <w:t>(6)</w:t>
          <w:tab/>
        </w:r>
      </w:ins>
      <w:ins w:id="77" w:author="PLWG" w:date="2010-10-19T13:47:00Z">
        <w:r>
          <w:rPr/>
          <w:t xml:space="preserve">For projects that do not provide sufficient societal benefit to be recommended, the net consumer benefit of the proposed project will be calculated.  Outputs from the same market simulation described </w:t>
        </w:r>
      </w:ins>
      <w:ins w:id="78" w:author="PLWG" w:date="2010-10-22T13:12:00Z">
        <w:r>
          <w:rPr/>
          <w:t xml:space="preserve">in paragraph (5) </w:t>
        </w:r>
      </w:ins>
      <w:ins w:id="79" w:author="PLWG" w:date="2010-10-19T13:47:00Z">
        <w:r>
          <w:rPr/>
          <w: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t>
        </w:r>
      </w:ins>
      <w:ins w:id="80" w:author="PLWG" w:date="2010-10-22T13:12:00Z">
        <w:r>
          <w:rPr/>
          <w:t xml:space="preserve"> as prescribed in Protocol Section 6.6.6.2, RMR Payment for Energy</w:t>
        </w:r>
      </w:ins>
      <w:ins w:id="81" w:author="PLWG" w:date="2010-10-19T13:47:00Z">
        <w:r>
          <w:rPr/>
          <w:t>, may need to be included in this evaluation.  If the levelized generator revenue reduction exceeds the first year annual revenue requirement for the project, the project is economic from the consumer benefit perspective and will be recommended.</w:t>
        </w:r>
      </w:ins>
    </w:p>
    <w:p>
      <w:pPr>
        <w:pStyle w:val="BodyTextNumbered"/>
        <w:spacing w:before="0" w:after="240"/>
        <w:rPr>
          <w:ins w:id="89" w:author="PLWG" w:date="2010-10-19T13:47:00Z"/>
        </w:rPr>
      </w:pPr>
      <w:ins w:id="83" w:author="PLWG" w:date="2010-10-22T13:12:00Z">
        <w:r>
          <w:rPr/>
          <w:t>(7)</w:t>
          <w:tab/>
        </w:r>
      </w:ins>
      <w:ins w:id="84" w:author="PLWG" w:date="2010-10-19T13:47:00Z">
        <w:r>
          <w:rPr/>
          <w:t>Other indicators based on analyses of ERCOT System operations may be considered as appropriate in the determination of consumer benefits</w:t>
        </w:r>
      </w:ins>
      <w:ins w:id="85"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86" w:author="PLWG" w:date="2010-10-19T13:47:00Z">
        <w:r>
          <w:rPr/>
          <w:t xml:space="preserve"> includ</w:t>
        </w:r>
      </w:ins>
      <w:ins w:id="87" w:author="PLWG" w:date="2010-10-22T13:12:00Z">
        <w:r>
          <w:rPr/>
          <w:t>e</w:t>
        </w:r>
      </w:ins>
      <w:ins w:id="88" w:author="PLWG" w:date="2010-10-19T13:47:00Z">
        <w:r>
          <w:rPr/>
          <w:t>:</w:t>
        </w:r>
      </w:ins>
    </w:p>
    <w:p>
      <w:pPr>
        <w:pStyle w:val="List"/>
        <w:ind w:left="1440" w:hanging="720"/>
        <w:rPr>
          <w:ins w:id="94" w:author="PLWG" w:date="2010-10-19T13:47:00Z"/>
        </w:rPr>
      </w:pPr>
      <w:ins w:id="90" w:author="PLWG" w:date="2010-10-22T13:12:00Z">
        <w:r>
          <w:rPr/>
          <w:t>(a)</w:t>
          <w:tab/>
        </w:r>
      </w:ins>
      <w:ins w:id="91" w:author="PLWG" w:date="2010-10-19T13:47:00Z">
        <w:r>
          <w:rPr/>
          <w:t xml:space="preserve">Reliability Unit Commitment (RUC) </w:t>
        </w:r>
      </w:ins>
      <w:ins w:id="92" w:author="PLWG" w:date="2010-10-22T13:12:00Z">
        <w:r>
          <w:rPr/>
          <w:t xml:space="preserve">Settlement </w:t>
        </w:r>
      </w:ins>
      <w:ins w:id="93" w:author="PLWG" w:date="2010-10-19T13:47:00Z">
        <w:r>
          <w:rPr/>
          <w:t>for unit operations;</w:t>
        </w:r>
      </w:ins>
    </w:p>
    <w:p>
      <w:pPr>
        <w:pStyle w:val="List"/>
        <w:ind w:left="1440" w:hanging="720"/>
        <w:rPr>
          <w:ins w:id="100" w:author="PLWG" w:date="2010-10-19T13:47:00Z"/>
        </w:rPr>
      </w:pPr>
      <w:ins w:id="95" w:author="PLWG" w:date="2010-10-22T13:12:00Z">
        <w:r>
          <w:rPr/>
          <w:t>(b)</w:t>
          <w:tab/>
        </w:r>
      </w:ins>
      <w:ins w:id="96" w:author="PLWG" w:date="2010-10-19T13:47:00Z">
        <w:r>
          <w:rPr/>
          <w:t>Visible ERCOT market indicators such as clearing prices of Congestion Revenue Rights</w:t>
        </w:r>
      </w:ins>
      <w:ins w:id="97" w:author="PLWG" w:date="2010-10-29T17:00:00Z">
        <w:r>
          <w:rPr/>
          <w:t xml:space="preserve"> </w:t>
        </w:r>
      </w:ins>
      <w:ins w:id="98" w:author="PLWG" w:date="2010-10-22T13:12:00Z">
        <w:r>
          <w:rPr/>
          <w:t>(CRRs)</w:t>
        </w:r>
      </w:ins>
      <w:ins w:id="99" w:author="PLWG" w:date="2010-10-19T13:47:00Z">
        <w:r>
          <w:rPr/>
          <w:t>; and</w:t>
        </w:r>
      </w:ins>
    </w:p>
    <w:p>
      <w:pPr>
        <w:pStyle w:val="List"/>
        <w:ind w:left="1440" w:hanging="720"/>
        <w:rPr>
          <w:ins w:id="105" w:author="PLWG" w:date="2010-10-19T13:47:00Z"/>
        </w:rPr>
      </w:pPr>
      <w:ins w:id="101" w:author="PLWG" w:date="2010-10-22T13:12:00Z">
        <w:r>
          <w:rPr/>
          <w:t>(c)</w:t>
          <w:tab/>
        </w:r>
      </w:ins>
      <w:ins w:id="102" w:author="PLWG" w:date="2010-10-19T13:47:00Z">
        <w:r>
          <w:rPr/>
          <w:t xml:space="preserve">Actual Locational Marginal Prices </w:t>
        </w:r>
      </w:ins>
      <w:ins w:id="103" w:author="PLWG" w:date="2010-10-22T13:12:00Z">
        <w:r>
          <w:rPr/>
          <w:t xml:space="preserve">(LMPs) </w:t>
        </w:r>
      </w:ins>
      <w:ins w:id="104"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06" w:author="PLWG" w:date="2010-10-19T13:49:00Z">
        <w:r>
          <w:rPr>
            <w:b/>
            <w:bCs/>
            <w:i/>
            <w:szCs w:val="20"/>
          </w:rPr>
          <w:delText>s</w:delText>
        </w:r>
      </w:del>
    </w:p>
    <w:p>
      <w:pPr>
        <w:pStyle w:val="TextBody"/>
        <w:rPr/>
      </w:pPr>
      <w:del w:id="107" w:author="PLWG" w:date="2010-10-19T13:51:00Z">
        <w:r>
          <w:rPr/>
          <w:delText>(1)</w:delText>
          <w:tab/>
        </w:r>
      </w:del>
      <w:r>
        <w:rPr/>
        <w:t xml:space="preserve">ERCOT shall lead </w:t>
      </w:r>
      <w:ins w:id="108" w:author="PLWG" w:date="2010-10-19T13:49:00Z">
        <w:r>
          <w:rPr/>
          <w:t xml:space="preserve">and facilitate a </w:t>
        </w:r>
      </w:ins>
      <w:r>
        <w:rPr/>
        <w:t>Regional Planning Group</w:t>
      </w:r>
      <w:del w:id="109" w:author="PLWG" w:date="2010-10-19T13:49:00Z">
        <w:r>
          <w:rPr/>
          <w:delText>s</w:delText>
        </w:r>
      </w:del>
      <w:r>
        <w:rPr/>
        <w:t xml:space="preserve"> (RPG) to consider and review proposed projects to address transmission constraints and other </w:t>
      </w:r>
      <w:ins w:id="110" w:author="PLWG" w:date="2010-10-22T13:12:00Z">
        <w:r>
          <w:rPr/>
          <w:t xml:space="preserve">ERCOT </w:t>
        </w:r>
      </w:ins>
      <w:del w:id="111" w:author="PLWG" w:date="2010-10-22T13:12:00Z">
        <w:r>
          <w:rPr/>
          <w:delText>s</w:delText>
        </w:r>
      </w:del>
      <w:ins w:id="112" w:author="PLWG" w:date="2010-10-22T13:12:00Z">
        <w:r>
          <w:rPr/>
          <w:t>S</w:t>
        </w:r>
      </w:ins>
      <w:r>
        <w:rPr/>
        <w:t xml:space="preserve">ystem needs.  </w:t>
      </w:r>
      <w:ins w:id="113"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14" w:author="PLWG" w:date="2010-10-19T13:50:00Z">
        <w:r>
          <w:rPr/>
          <w:delText>s</w:delText>
        </w:r>
      </w:del>
      <w:r>
        <w:rPr/>
        <w:t xml:space="preserve"> is required of all TSPs and is open to all Market Participants, consumers, </w:t>
      </w:r>
      <w:ins w:id="115" w:author="PLWG" w:date="2010-10-19T13:50:00Z">
        <w:r>
          <w:rPr/>
          <w:t xml:space="preserve">other stakeholders </w:t>
        </w:r>
      </w:ins>
      <w:r>
        <w:rPr/>
        <w:t>and PUCT Staff.</w:t>
      </w:r>
      <w:del w:id="116" w:author="PLWG" w:date="2010-10-19T13:50:00Z">
        <w:r>
          <w:rPr/>
          <w:delText xml:space="preserve">  ERCOT is responsible for leading and facilitating the RPG processes.</w:delText>
        </w:r>
      </w:del>
    </w:p>
    <w:p>
      <w:pPr>
        <w:pStyle w:val="Normal"/>
        <w:spacing w:before="0" w:after="240"/>
        <w:ind w:left="720" w:hanging="720"/>
        <w:rPr>
          <w:iCs/>
          <w:szCs w:val="20"/>
          <w:del w:id="118" w:author="PLWG" w:date="2010-10-19T13:50:00Z"/>
        </w:rPr>
      </w:pPr>
      <w:del w:id="117" w:author="PLWG" w:date="2010-10-19T13:50:00Z">
        <w:r>
          <w:rPr>
            <w:iCs/>
            <w:szCs w:val="20"/>
          </w:rPr>
          <w:delText>(2)</w:delText>
          <w:tab/>
          <w:delText>The goals of these Regional Planning Groups are:</w:delText>
        </w:r>
      </w:del>
    </w:p>
    <w:p>
      <w:pPr>
        <w:pStyle w:val="Normal"/>
        <w:spacing w:before="0" w:after="240"/>
        <w:ind w:left="1440" w:hanging="720"/>
        <w:rPr>
          <w:szCs w:val="20"/>
          <w:del w:id="120" w:author="PLWG" w:date="2010-10-19T13:50:00Z"/>
        </w:rPr>
      </w:pPr>
      <w:del w:id="119"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22" w:author="PLWG" w:date="2010-10-19T13:50:00Z"/>
        </w:rPr>
      </w:pPr>
      <w:del w:id="121"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24" w:author="PLWG" w:date="2010-10-19T13:50:00Z"/>
        </w:rPr>
      </w:pPr>
      <w:del w:id="123"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26" w:author="PLWG" w:date="2010-10-19T13:50:00Z"/>
        </w:rPr>
      </w:pPr>
      <w:del w:id="125"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28" w:author="PLWG" w:date="2010-10-19T13:50:00Z"/>
        </w:rPr>
      </w:pPr>
      <w:del w:id="127"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30" w:author="PLWG" w:date="2010-10-19T13:50:00Z"/>
        </w:rPr>
      </w:pPr>
      <w:del w:id="129"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32" w:author="PLWG" w:date="2010-10-19T13:50:00Z"/>
        </w:rPr>
      </w:pPr>
      <w:del w:id="131"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33"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41" w:author="PLWG" w:date="2010-10-19T13:54:00Z"/>
        </w:rPr>
      </w:pPr>
      <w:ins w:id="134" w:author="PLWG" w:date="2010-10-19T13:54:00Z">
        <w:r>
          <w:rPr>
            <w:b/>
            <w:bCs/>
            <w:i/>
            <w:szCs w:val="20"/>
          </w:rPr>
          <w:t>3.11.4</w:t>
          <w:tab/>
          <w:t>R</w:t>
        </w:r>
      </w:ins>
      <w:ins w:id="135" w:author="PLWG" w:date="2010-10-22T13:12:00Z">
        <w:r>
          <w:rPr>
            <w:b/>
            <w:bCs/>
            <w:i/>
            <w:szCs w:val="20"/>
          </w:rPr>
          <w:t xml:space="preserve">egional </w:t>
        </w:r>
      </w:ins>
      <w:ins w:id="136" w:author="PLWG" w:date="2010-10-19T13:54:00Z">
        <w:r>
          <w:rPr>
            <w:b/>
            <w:bCs/>
            <w:i/>
            <w:szCs w:val="20"/>
          </w:rPr>
          <w:t>P</w:t>
        </w:r>
      </w:ins>
      <w:ins w:id="137" w:author="PLWG" w:date="2010-10-22T13:12:00Z">
        <w:r>
          <w:rPr>
            <w:b/>
            <w:bCs/>
            <w:i/>
            <w:szCs w:val="20"/>
          </w:rPr>
          <w:t xml:space="preserve">lanning </w:t>
        </w:r>
      </w:ins>
      <w:ins w:id="138" w:author="PLWG" w:date="2010-10-19T13:54:00Z">
        <w:r>
          <w:rPr>
            <w:b/>
            <w:bCs/>
            <w:i/>
            <w:szCs w:val="20"/>
          </w:rPr>
          <w:t>G</w:t>
        </w:r>
      </w:ins>
      <w:ins w:id="139" w:author="PLWG" w:date="2010-10-22T13:12:00Z">
        <w:r>
          <w:rPr>
            <w:b/>
            <w:bCs/>
            <w:i/>
            <w:szCs w:val="20"/>
          </w:rPr>
          <w:t>roup</w:t>
        </w:r>
      </w:ins>
      <w:ins w:id="140" w:author="PLWG" w:date="2010-10-19T13:54:00Z">
        <w:r>
          <w:rPr>
            <w:b/>
            <w:bCs/>
            <w:i/>
            <w:szCs w:val="20"/>
          </w:rPr>
          <w:t xml:space="preserve"> Project Review Process</w:t>
        </w:r>
      </w:ins>
    </w:p>
    <w:p>
      <w:pPr>
        <w:pStyle w:val="H4"/>
        <w:rPr>
          <w:i w:val="false"/>
          <w:i w:val="false"/>
          <w:caps w:val="false"/>
          <w:smallCaps w:val="false"/>
          <w:ins w:id="144" w:author="PLWG" w:date="2010-10-19T13:54:00Z"/>
        </w:rPr>
      </w:pPr>
      <w:ins w:id="142" w:author="PLWG" w:date="2010-10-19T13:54:00Z">
        <w:r>
          <w:rPr>
            <w:caps w:val="false"/>
            <w:smallCaps w:val="false"/>
          </w:rPr>
          <w:t>3.11.4.1</w:t>
          <w:tab/>
        </w:r>
      </w:ins>
      <w:ins w:id="143" w:author="PLWG" w:date="2010-10-19T13:54:00Z">
        <w:r>
          <w:rPr/>
          <w:t>Project Submission</w:t>
        </w:r>
      </w:ins>
    </w:p>
    <w:p>
      <w:pPr>
        <w:pStyle w:val="BodyTextNumbered"/>
        <w:rPr>
          <w:ins w:id="147" w:author="PLWG" w:date="2010-10-19T13:55:00Z"/>
        </w:rPr>
      </w:pPr>
      <w:ins w:id="145" w:author="PLWG" w:date="2010-10-22T13:12:00Z">
        <w:r>
          <w:rPr/>
          <w:t>(1)</w:t>
          <w:tab/>
        </w:r>
      </w:ins>
      <w:ins w:id="146"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50" w:author="PLWG" w:date="2010-10-19T13:55:00Z"/>
        </w:rPr>
      </w:pPr>
      <w:ins w:id="148" w:author="PLWG" w:date="2010-10-22T13:12:00Z">
        <w:r>
          <w:rPr/>
          <w:t>(2)</w:t>
          <w:tab/>
        </w:r>
      </w:ins>
      <w:ins w:id="149"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53" w:author="PLWG" w:date="2010-10-19T13:55:00Z"/>
        </w:rPr>
      </w:pPr>
      <w:ins w:id="151" w:author="PLWG" w:date="2010-10-22T13:12:00Z">
        <w:r>
          <w:rPr/>
          <w:t>(3)</w:t>
          <w:tab/>
        </w:r>
      </w:ins>
      <w:ins w:id="152"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55" w:author="PLWG" w:date="2010-10-22T13:12:00Z"/>
        </w:rPr>
      </w:pPr>
      <w:ins w:id="154" w:author="PLWG" w:date="2010-10-22T13:12:00Z">
        <w:r>
          <w:rPr/>
          <w:t>3.11.4.2</w:t>
          <w:tab/>
          <w:t>Project Comment Process</w:t>
        </w:r>
      </w:ins>
    </w:p>
    <w:p>
      <w:pPr>
        <w:pStyle w:val="TextBody"/>
        <w:rPr>
          <w:ins w:id="157" w:author="PLWG" w:date="2010-10-22T13:12:00Z"/>
        </w:rPr>
      </w:pPr>
      <w:ins w:id="156"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61" w:author="PLWG" w:date="2010-10-19T13:55:00Z"/>
        </w:rPr>
      </w:pPr>
      <w:ins w:id="158" w:author="PLWG" w:date="2010-10-19T13:55:00Z">
        <w:r>
          <w:rPr/>
          <w:t>3.11.4.</w:t>
        </w:r>
      </w:ins>
      <w:ins w:id="159" w:author="PLWG" w:date="2010-10-22T13:12:00Z">
        <w:r>
          <w:rPr/>
          <w:t>3</w:t>
        </w:r>
      </w:ins>
      <w:ins w:id="160" w:author="PLWG" w:date="2010-10-19T13:55:00Z">
        <w:r>
          <w:rPr/>
          <w:tab/>
          <w:t>Categorization of Proposed Transmission Projects</w:t>
        </w:r>
      </w:ins>
    </w:p>
    <w:p>
      <w:pPr>
        <w:pStyle w:val="BodyTextNumbered"/>
        <w:rPr>
          <w:ins w:id="166" w:author="PLWG" w:date="2010-10-19T13:55:00Z"/>
        </w:rPr>
      </w:pPr>
      <w:ins w:id="162" w:author="PLWG" w:date="2010-10-22T13:12:00Z">
        <w:r>
          <w:rPr/>
          <w:t>(1)</w:t>
          <w:tab/>
        </w:r>
      </w:ins>
      <w:ins w:id="163"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64" w:author="PLWG" w:date="2010-10-22T13:12:00Z">
        <w:r>
          <w:rPr/>
          <w:t>described in Section 3.11.4.4, Tier 4, through Section 3.11.4.7, Tier 1</w:t>
        </w:r>
      </w:ins>
      <w:ins w:id="165" w:author="PLWG" w:date="2010-10-19T13:55:00Z">
        <w:r>
          <w:rPr/>
          <w:t>, in increasing order of the level of review to which the projects within the Tier are subjected.</w:t>
        </w:r>
      </w:ins>
    </w:p>
    <w:p>
      <w:pPr>
        <w:pStyle w:val="BodyTextNumbered"/>
        <w:rPr>
          <w:ins w:id="169" w:author="PLWG" w:date="2010-10-19T13:55:00Z"/>
        </w:rPr>
      </w:pPr>
      <w:ins w:id="167" w:author="PLWG" w:date="2010-10-22T13:12:00Z">
        <w:r>
          <w:rPr/>
          <w:t>(2)</w:t>
          <w:tab/>
        </w:r>
      </w:ins>
      <w:ins w:id="168"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72" w:author="PLWG" w:date="2010-10-19T13:55:00Z"/>
        </w:rPr>
      </w:pPr>
      <w:ins w:id="170" w:author="PLWG" w:date="2010-10-22T13:12:00Z">
        <w:r>
          <w:rPr/>
          <w:t>(3)</w:t>
          <w:tab/>
        </w:r>
      </w:ins>
      <w:ins w:id="171"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74" w:author="PLWG" w:date="2010-10-19T13:57:00Z"/>
        </w:rPr>
      </w:pPr>
      <w:ins w:id="173" w:author="PLWG" w:date="2010-10-19T13:57:00Z">
        <w:r>
          <w:rPr/>
          <w:t>3.11.4.4</w:t>
          <w:tab/>
          <w:t>Tier 4</w:t>
        </w:r>
      </w:ins>
    </w:p>
    <w:p>
      <w:pPr>
        <w:pStyle w:val="BodyTextNumbered"/>
        <w:rPr>
          <w:ins w:id="179" w:author="PLWG" w:date="2010-10-22T13:12:00Z"/>
        </w:rPr>
      </w:pPr>
      <w:ins w:id="175" w:author="PLWG" w:date="2010-10-22T13:12:00Z">
        <w:r>
          <w:rPr/>
          <w:t>(1)</w:t>
          <w:tab/>
        </w:r>
      </w:ins>
      <w:ins w:id="176" w:author="PLWG" w:date="2010-10-19T13:57:00Z">
        <w:r>
          <w:rPr/>
          <w:t>This category consists of: small system upgrades with estimated capital cost less than or equal to $15,000,000 and that do not require a CCN, as well as certain “</w:t>
        </w:r>
      </w:ins>
      <w:ins w:id="177" w:author="PLWG" w:date="2010-10-22T13:12:00Z">
        <w:r>
          <w:rPr/>
          <w:t>N</w:t>
        </w:r>
      </w:ins>
      <w:ins w:id="178" w:author="PLWG" w:date="2010-10-19T13:57:00Z">
        <w:r>
          <w:rPr/>
          <w:t xml:space="preserve">eutral” projects.  Neutral projects are: </w:t>
        </w:r>
      </w:ins>
    </w:p>
    <w:p>
      <w:pPr>
        <w:pStyle w:val="List"/>
        <w:ind w:left="1440" w:hanging="720"/>
        <w:rPr>
          <w:ins w:id="182" w:author="PLWG" w:date="2010-10-22T13:12:00Z"/>
        </w:rPr>
      </w:pPr>
      <w:ins w:id="180" w:author="PLWG" w:date="2010-10-22T13:12:00Z">
        <w:r>
          <w:rPr/>
          <w:t>(a)</w:t>
          <w:tab/>
          <w:t>T</w:t>
        </w:r>
      </w:ins>
      <w:ins w:id="181" w:author="PLWG" w:date="2010-10-19T13:57:00Z">
        <w:r>
          <w:rPr/>
          <w:t>he addition of or upgrades to radial transmission lines; the addition of equipment that does not affect the transfer capability of a line;</w:t>
        </w:r>
      </w:ins>
    </w:p>
    <w:p>
      <w:pPr>
        <w:pStyle w:val="List"/>
        <w:ind w:left="1440" w:hanging="720"/>
        <w:rPr>
          <w:ins w:id="185" w:author="PLWG" w:date="2010-10-22T13:12:00Z"/>
        </w:rPr>
      </w:pPr>
      <w:ins w:id="183" w:author="PLWG" w:date="2010-10-22T13:12:00Z">
        <w:r>
          <w:rPr/>
          <w:t>(b)</w:t>
          <w:tab/>
          <w:t>R</w:t>
        </w:r>
      </w:ins>
      <w:ins w:id="184" w:author="PLWG" w:date="2010-10-19T13:57:00Z">
        <w:r>
          <w:rPr/>
          <w:t xml:space="preserve">epair and replacement-in-kind projects; </w:t>
        </w:r>
      </w:ins>
    </w:p>
    <w:p>
      <w:pPr>
        <w:pStyle w:val="List"/>
        <w:ind w:left="1440" w:hanging="720"/>
        <w:rPr>
          <w:ins w:id="188" w:author="PLWG" w:date="2010-10-22T13:12:00Z"/>
        </w:rPr>
      </w:pPr>
      <w:ins w:id="186" w:author="PLWG" w:date="2010-10-22T13:12:00Z">
        <w:r>
          <w:rPr/>
          <w:t>(c)</w:t>
          <w:tab/>
          <w:t>P</w:t>
        </w:r>
      </w:ins>
      <w:ins w:id="187" w:author="PLWG" w:date="2010-10-19T13:57:00Z">
        <w:r>
          <w:rPr/>
          <w:t xml:space="preserve">rojects that are directly associated with the interconnection of new generation; and </w:t>
        </w:r>
      </w:ins>
    </w:p>
    <w:p>
      <w:pPr>
        <w:pStyle w:val="List"/>
        <w:ind w:left="1440" w:hanging="720"/>
        <w:rPr>
          <w:ins w:id="191" w:author="PLWG" w:date="2010-10-22T13:12:00Z"/>
        </w:rPr>
      </w:pPr>
      <w:ins w:id="189" w:author="PLWG" w:date="2010-10-22T13:12:00Z">
        <w:r>
          <w:rPr/>
          <w:t>(d)</w:t>
          <w:tab/>
          <w:t>T</w:t>
        </w:r>
      </w:ins>
      <w:ins w:id="190" w:author="PLWG" w:date="2010-10-19T13:57:00Z">
        <w:r>
          <w:rPr/>
          <w:t xml:space="preserve">he addition of static reactive devices.  </w:t>
        </w:r>
      </w:ins>
    </w:p>
    <w:p>
      <w:pPr>
        <w:pStyle w:val="BodyTextNumbered"/>
        <w:rPr>
          <w:ins w:id="196" w:author="PLWG" w:date="2010-10-19T13:57:00Z"/>
        </w:rPr>
      </w:pPr>
      <w:ins w:id="192" w:author="PLWG" w:date="2010-10-22T13:12:00Z">
        <w:r>
          <w:rPr/>
          <w:t>(2)</w:t>
          <w:tab/>
        </w:r>
      </w:ins>
      <w:ins w:id="193" w:author="PLWG" w:date="2010-10-19T13:57:00Z">
        <w:r>
          <w:rPr/>
          <w:t xml:space="preserve">A project, irrespective of estimated capital cost, to serve a new Load is considered to be a </w:t>
        </w:r>
      </w:ins>
      <w:ins w:id="194" w:author="PLWG" w:date="2010-10-22T13:12:00Z">
        <w:r>
          <w:rPr/>
          <w:t>N</w:t>
        </w:r>
      </w:ins>
      <w:ins w:id="195"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198" w:author="PLWG" w:date="2010-10-19T13:57:00Z"/>
        </w:rPr>
      </w:pPr>
      <w:ins w:id="197" w:author="PLWG" w:date="2010-10-19T13:57:00Z">
        <w:r>
          <w:rPr/>
          <w:t>3.11.4.5</w:t>
          <w:tab/>
          <w:t>Tier 3</w:t>
        </w:r>
      </w:ins>
    </w:p>
    <w:p>
      <w:pPr>
        <w:pStyle w:val="TextBody"/>
        <w:rPr>
          <w:ins w:id="200" w:author="PLWG" w:date="2010-10-19T13:57:00Z"/>
        </w:rPr>
      </w:pPr>
      <w:ins w:id="199" w:author="PLWG" w:date="2010-10-19T13:57:00Z">
        <w:r>
          <w:rPr/>
          <w:t>This category consists of projects with estimated capital costs between $15,000,000 and $50,000,000 not requiring a CCN.</w:t>
        </w:r>
      </w:ins>
    </w:p>
    <w:p>
      <w:pPr>
        <w:pStyle w:val="List"/>
        <w:ind w:left="1440" w:hanging="720"/>
        <w:rPr>
          <w:ins w:id="205" w:author="PLWG" w:date="2010-10-19T13:57:00Z"/>
        </w:rPr>
      </w:pPr>
      <w:ins w:id="201" w:author="PLWG" w:date="2010-10-19T13:57:00Z">
        <w:r>
          <w:rPr/>
          <w:t>(</w:t>
        </w:r>
      </w:ins>
      <w:ins w:id="202" w:author="PLWG" w:date="2010-10-22T13:12:00Z">
        <w:r>
          <w:rPr/>
          <w:t>a</w:t>
        </w:r>
      </w:ins>
      <w:ins w:id="203" w:author="PLWG" w:date="2010-10-19T13:57:00Z">
        <w:r>
          <w:rPr/>
          <w:t>)</w:t>
          <w:tab/>
          <w:t xml:space="preserve">ERCOT shall accept a Tier 3 project if no concerns, questions or objections are provided </w:t>
        </w:r>
      </w:ins>
      <w:ins w:id="204" w:author="PLWG" w:date="2010-10-22T13:12:00Z">
        <w:r>
          <w:rPr/>
          <w:t>during the project comment process;</w:t>
        </w:r>
      </w:ins>
    </w:p>
    <w:p>
      <w:pPr>
        <w:pStyle w:val="List"/>
        <w:ind w:left="1440" w:hanging="720"/>
        <w:rPr>
          <w:ins w:id="213" w:author="PLWG" w:date="2010-10-19T13:57:00Z"/>
        </w:rPr>
      </w:pPr>
      <w:ins w:id="206" w:author="PLWG" w:date="2010-10-19T13:57:00Z">
        <w:r>
          <w:rPr/>
          <w:t>(</w:t>
        </w:r>
      </w:ins>
      <w:ins w:id="207" w:author="PLWG" w:date="2010-10-22T13:12:00Z">
        <w:r>
          <w:rPr/>
          <w:t>b</w:t>
        </w:r>
      </w:ins>
      <w:ins w:id="208" w:author="PLWG" w:date="2010-10-19T13:57:00Z">
        <w:r>
          <w:rPr/>
          <w:t>)</w:t>
          <w:tab/>
          <w:t xml:space="preserve">If reasonable ERCOT or stakeholder concerns about a Tier 3 project cannot be resolved </w:t>
        </w:r>
      </w:ins>
      <w:ins w:id="209" w:author="PLWG" w:date="2010-10-22T13:12:00Z">
        <w:r>
          <w:rPr/>
          <w:t>during the time period allotted by ERCOT</w:t>
        </w:r>
      </w:ins>
      <w:ins w:id="210" w:author="PLWG" w:date="2010-10-19T13:57:00Z">
        <w:r>
          <w:rPr/>
          <w:t>, the project may be processed as a Tier 2 project, unless ERCOT assesses that reasonable progress is being made toward resolving these concerns</w:t>
        </w:r>
      </w:ins>
      <w:ins w:id="211" w:author="PLWG" w:date="2010-10-22T13:12:00Z">
        <w:r>
          <w:rPr/>
          <w:t>; and</w:t>
        </w:r>
      </w:ins>
      <w:ins w:id="212" w:author="PLWG" w:date="2010-10-19T13:57:00Z">
        <w:r>
          <w:rPr/>
          <w:t xml:space="preserve">  </w:t>
        </w:r>
      </w:ins>
    </w:p>
    <w:p>
      <w:pPr>
        <w:pStyle w:val="List"/>
        <w:ind w:left="1440" w:hanging="720"/>
        <w:rPr>
          <w:ins w:id="219" w:author="PLWG" w:date="2010-10-19T13:57:00Z"/>
        </w:rPr>
      </w:pPr>
      <w:ins w:id="214" w:author="PLWG" w:date="2010-10-19T13:57:00Z">
        <w:r>
          <w:rPr/>
          <w:t>(</w:t>
        </w:r>
      </w:ins>
      <w:ins w:id="215" w:author="PLWG" w:date="2010-10-22T13:12:00Z">
        <w:r>
          <w:rPr/>
          <w:t>c</w:t>
        </w:r>
      </w:ins>
      <w:ins w:id="216"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17" w:author="PLWG" w:date="2010-10-22T13:12:00Z">
        <w:r>
          <w:rPr/>
          <w:t>N</w:t>
        </w:r>
      </w:ins>
      <w:ins w:id="218" w:author="PLWG" w:date="2010-10-19T13:57:00Z">
        <w:r>
          <w:rPr/>
          <w:t>eutral project if comments are resolved.</w:t>
        </w:r>
      </w:ins>
    </w:p>
    <w:p>
      <w:pPr>
        <w:pStyle w:val="H4"/>
        <w:rPr>
          <w:ins w:id="221" w:author="PLWG" w:date="2010-10-19T13:57:00Z"/>
        </w:rPr>
      </w:pPr>
      <w:ins w:id="220" w:author="PLWG" w:date="2010-10-19T13:57:00Z">
        <w:r>
          <w:rPr/>
          <w:t>3.11.4.6</w:t>
          <w:tab/>
          <w:t>Tier 2</w:t>
        </w:r>
      </w:ins>
    </w:p>
    <w:p>
      <w:pPr>
        <w:pStyle w:val="TextBody"/>
        <w:rPr>
          <w:ins w:id="231" w:author="PLWG" w:date="2010-10-19T13:57:00Z"/>
        </w:rPr>
      </w:pPr>
      <w:ins w:id="222" w:author="PLWG" w:date="2010-10-19T13:57:00Z">
        <w:r>
          <w:rPr>
            <w:iCs/>
            <w:szCs w:val="20"/>
          </w:rPr>
          <w:t>This category consists of projects with estimated capital costs less than $50,000,000 requiring a CCN.</w:t>
        </w:r>
      </w:ins>
      <w:ins w:id="223" w:author="PLWG" w:date="2010-10-22T13:12:00Z">
        <w:r>
          <w:rPr>
            <w:iCs/>
            <w:szCs w:val="20"/>
          </w:rPr>
          <w:t xml:space="preserve">  </w:t>
        </w:r>
      </w:ins>
      <w:ins w:id="224" w:author="PLWG" w:date="2010-10-19T13:57:00Z">
        <w:r>
          <w:rPr/>
          <w:t xml:space="preserve">ERCOT shall conduct an </w:t>
        </w:r>
      </w:ins>
      <w:ins w:id="225" w:author="PLWG" w:date="2010-10-22T13:12:00Z">
        <w:r>
          <w:rPr/>
          <w:t>i</w:t>
        </w:r>
      </w:ins>
      <w:ins w:id="226" w:author="PLWG" w:date="2010-10-19T13:57:00Z">
        <w:r>
          <w:rPr/>
          <w:t xml:space="preserve">ndependent </w:t>
        </w:r>
      </w:ins>
      <w:ins w:id="227" w:author="PLWG" w:date="2010-10-22T13:12:00Z">
        <w:r>
          <w:rPr/>
          <w:t>r</w:t>
        </w:r>
      </w:ins>
      <w:ins w:id="228" w:author="PLWG" w:date="2010-10-19T13:57:00Z">
        <w:r>
          <w:rPr/>
          <w:t>eview of the submitted Tier 2 project</w:t>
        </w:r>
      </w:ins>
      <w:ins w:id="229" w:author="PLWG" w:date="2010-10-22T13:12:00Z">
        <w:r>
          <w:rPr/>
          <w:t xml:space="preserve"> to include the following</w:t>
        </w:r>
      </w:ins>
      <w:ins w:id="230" w:author="PLWG" w:date="2010-10-19T13:57:00Z">
        <w:r>
          <w:rPr/>
          <w:t>:</w:t>
        </w:r>
      </w:ins>
    </w:p>
    <w:p>
      <w:pPr>
        <w:pStyle w:val="List"/>
        <w:ind w:left="1440" w:hanging="720"/>
        <w:rPr>
          <w:ins w:id="242" w:author="PLWG" w:date="2010-10-19T13:57:00Z"/>
        </w:rPr>
      </w:pPr>
      <w:ins w:id="232" w:author="PLWG" w:date="2010-10-19T13:57:00Z">
        <w:r>
          <w:rPr/>
          <w:t>(</w:t>
        </w:r>
      </w:ins>
      <w:ins w:id="233" w:author="PLWG" w:date="2010-10-22T13:12:00Z">
        <w:r>
          <w:rPr/>
          <w:t>a</w:t>
        </w:r>
      </w:ins>
      <w:ins w:id="234" w:author="PLWG" w:date="2010-10-19T13:57:00Z">
        <w:r>
          <w:rPr/>
          <w:t>)</w:t>
          <w:tab/>
          <w:t>ERCOT</w:t>
        </w:r>
      </w:ins>
      <w:ins w:id="235" w:author="PLWG" w:date="2010-10-22T13:12:00Z">
        <w:r>
          <w:rPr/>
          <w:t>’s</w:t>
        </w:r>
      </w:ins>
      <w:ins w:id="236" w:author="PLWG" w:date="2010-10-19T13:57:00Z">
        <w:r>
          <w:rPr/>
          <w:t xml:space="preserve"> </w:t>
        </w:r>
      </w:ins>
      <w:ins w:id="237" w:author="PLWG" w:date="2010-10-22T13:12:00Z">
        <w:r>
          <w:rPr/>
          <w:t>i</w:t>
        </w:r>
      </w:ins>
      <w:ins w:id="238" w:author="PLWG" w:date="2010-10-19T13:57:00Z">
        <w:r>
          <w:rPr/>
          <w:t xml:space="preserve">ndependent </w:t>
        </w:r>
      </w:ins>
      <w:ins w:id="239" w:author="PLWG" w:date="2010-10-22T13:12:00Z">
        <w:r>
          <w:rPr/>
          <w:t>r</w:t>
        </w:r>
      </w:ins>
      <w:ins w:id="240"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41" w:author="PLWG" w:date="2010-10-22T13:12:00Z">
        <w:r>
          <w:rPr/>
          <w:t>;</w:t>
        </w:r>
      </w:ins>
    </w:p>
    <w:p>
      <w:pPr>
        <w:pStyle w:val="List"/>
        <w:ind w:left="1440" w:hanging="720"/>
        <w:rPr>
          <w:ins w:id="255" w:author="PLWG" w:date="2010-10-19T13:57:00Z"/>
        </w:rPr>
      </w:pPr>
      <w:ins w:id="243" w:author="PLWG" w:date="2010-10-19T13:57:00Z">
        <w:r>
          <w:rPr/>
          <w:t>(</w:t>
        </w:r>
      </w:ins>
      <w:ins w:id="244" w:author="PLWG" w:date="2010-10-22T13:12:00Z">
        <w:r>
          <w:rPr/>
          <w:t>b</w:t>
        </w:r>
      </w:ins>
      <w:ins w:id="245" w:author="PLWG" w:date="2010-10-19T13:57:00Z">
        <w:r>
          <w:rPr/>
          <w:t>)</w:t>
          <w:tab/>
          <w:t xml:space="preserve">ERCOT shall consider all comments received during the </w:t>
        </w:r>
      </w:ins>
      <w:ins w:id="246" w:author="PLWG" w:date="2010-10-22T13:12:00Z">
        <w:r>
          <w:rPr/>
          <w:t>project comment process</w:t>
        </w:r>
      </w:ins>
      <w:ins w:id="247" w:author="PLWG" w:date="2010-10-19T13:57:00Z">
        <w:r>
          <w:rPr/>
          <w:t xml:space="preserve"> and factor reasonable comments into </w:t>
        </w:r>
      </w:ins>
      <w:ins w:id="248" w:author="PLWG" w:date="2010-10-22T13:12:00Z">
        <w:r>
          <w:rPr/>
          <w:t>its</w:t>
        </w:r>
      </w:ins>
      <w:ins w:id="249" w:author="PLWG" w:date="2010-10-19T13:57:00Z">
        <w:r>
          <w:rPr/>
          <w:t xml:space="preserve"> </w:t>
        </w:r>
      </w:ins>
      <w:ins w:id="250" w:author="PLWG" w:date="2010-10-22T13:12:00Z">
        <w:r>
          <w:rPr/>
          <w:t>i</w:t>
        </w:r>
      </w:ins>
      <w:ins w:id="251" w:author="PLWG" w:date="2010-10-19T13:57:00Z">
        <w:r>
          <w:rPr/>
          <w:t xml:space="preserve">ndependent </w:t>
        </w:r>
      </w:ins>
      <w:ins w:id="252" w:author="PLWG" w:date="2010-10-22T13:12:00Z">
        <w:r>
          <w:rPr/>
          <w:t>r</w:t>
        </w:r>
      </w:ins>
      <w:ins w:id="253" w:author="PLWG" w:date="2010-10-19T13:57:00Z">
        <w:r>
          <w:rPr/>
          <w:t>eview of the project</w:t>
        </w:r>
      </w:ins>
      <w:ins w:id="254" w:author="PLWG" w:date="2010-10-22T13:12:00Z">
        <w:r>
          <w:rPr/>
          <w:t>;</w:t>
        </w:r>
      </w:ins>
    </w:p>
    <w:p>
      <w:pPr>
        <w:pStyle w:val="List"/>
        <w:ind w:left="1440" w:hanging="720"/>
        <w:rPr>
          <w:ins w:id="272" w:author="PLWG" w:date="2010-10-19T13:57:00Z"/>
        </w:rPr>
      </w:pPr>
      <w:ins w:id="256" w:author="PLWG" w:date="2010-10-19T13:57:00Z">
        <w:r>
          <w:rPr/>
          <w:t>(</w:t>
        </w:r>
      </w:ins>
      <w:ins w:id="257" w:author="PLWG" w:date="2010-10-22T13:12:00Z">
        <w:r>
          <w:rPr/>
          <w:t>c</w:t>
        </w:r>
      </w:ins>
      <w:ins w:id="258" w:author="PLWG" w:date="2010-10-19T13:57:00Z">
        <w:r>
          <w:rPr/>
          <w:t>)</w:t>
          <w:tab/>
          <w:t xml:space="preserve">ERCOT will attempt to complete </w:t>
        </w:r>
      </w:ins>
      <w:ins w:id="259" w:author="PLWG" w:date="2010-10-22T13:12:00Z">
        <w:r>
          <w:rPr/>
          <w:t>its</w:t>
        </w:r>
      </w:ins>
      <w:ins w:id="260" w:author="PLWG" w:date="2010-10-19T13:57:00Z">
        <w:r>
          <w:rPr/>
          <w:t xml:space="preserve"> </w:t>
        </w:r>
      </w:ins>
      <w:ins w:id="261" w:author="PLWG" w:date="2010-10-22T13:12:00Z">
        <w:r>
          <w:rPr/>
          <w:t>i</w:t>
        </w:r>
      </w:ins>
      <w:ins w:id="262" w:author="PLWG" w:date="2010-10-19T13:57:00Z">
        <w:r>
          <w:rPr/>
          <w:t xml:space="preserve">ndependent </w:t>
        </w:r>
      </w:ins>
      <w:ins w:id="263" w:author="PLWG" w:date="2010-10-22T13:12:00Z">
        <w:r>
          <w:rPr/>
          <w:t>r</w:t>
        </w:r>
      </w:ins>
      <w:ins w:id="264" w:author="PLWG" w:date="2010-10-19T13:57:00Z">
        <w:r>
          <w:rPr/>
          <w:t xml:space="preserve">eview for a project in 90 days or less.  If ERCOT is unable to complete their </w:t>
        </w:r>
      </w:ins>
      <w:ins w:id="265" w:author="PLWG" w:date="2010-10-22T13:12:00Z">
        <w:r>
          <w:rPr/>
          <w:t>i</w:t>
        </w:r>
      </w:ins>
      <w:ins w:id="266" w:author="PLWG" w:date="2010-10-19T13:57:00Z">
        <w:r>
          <w:rPr/>
          <w:t xml:space="preserve">ndependent </w:t>
        </w:r>
      </w:ins>
      <w:ins w:id="267" w:author="PLWG" w:date="2010-10-22T13:12:00Z">
        <w:r>
          <w:rPr/>
          <w:t>r</w:t>
        </w:r>
      </w:ins>
      <w:ins w:id="268" w:author="PLWG" w:date="2010-10-19T13:57:00Z">
        <w:r>
          <w:rPr/>
          <w:t xml:space="preserve">eview based on RPG input within 90 days, ERCOT </w:t>
        </w:r>
      </w:ins>
      <w:ins w:id="269" w:author="PLWG" w:date="2010-10-22T13:12:00Z">
        <w:r>
          <w:rPr/>
          <w:t>shall</w:t>
        </w:r>
      </w:ins>
      <w:ins w:id="270" w:author="PLWG" w:date="2010-10-19T13:57:00Z">
        <w:r>
          <w:rPr/>
          <w:t xml:space="preserve"> provide the project submitter a reason for the delay and expected completion time</w:t>
        </w:r>
      </w:ins>
      <w:ins w:id="271" w:author="PLWG" w:date="2010-10-22T13:12:00Z">
        <w:r>
          <w:rPr/>
          <w:t>;</w:t>
        </w:r>
      </w:ins>
    </w:p>
    <w:p>
      <w:pPr>
        <w:pStyle w:val="List"/>
        <w:ind w:left="1440" w:hanging="720"/>
        <w:rPr>
          <w:ins w:id="283" w:author="PLWG" w:date="2010-10-19T13:57:00Z"/>
        </w:rPr>
      </w:pPr>
      <w:ins w:id="273" w:author="PLWG" w:date="2010-10-19T13:57:00Z">
        <w:r>
          <w:rPr/>
          <w:t>(</w:t>
        </w:r>
      </w:ins>
      <w:ins w:id="274" w:author="PLWG" w:date="2010-10-22T13:12:00Z">
        <w:r>
          <w:rPr/>
          <w:t>d</w:t>
        </w:r>
      </w:ins>
      <w:ins w:id="275" w:author="PLWG" w:date="2010-10-19T13:57:00Z">
        <w:r>
          <w:rPr/>
          <w:t>)</w:t>
          <w:tab/>
          <w:t xml:space="preserve">ERCOT may, at its discretion, discuss submitted transmission projects at meetings of the RPG in order to obtain additional input into </w:t>
        </w:r>
      </w:ins>
      <w:ins w:id="276" w:author="PLWG" w:date="2010-10-22T13:12:00Z">
        <w:r>
          <w:rPr/>
          <w:t>its</w:t>
        </w:r>
      </w:ins>
      <w:ins w:id="277" w:author="PLWG" w:date="2010-10-19T13:57:00Z">
        <w:r>
          <w:rPr/>
          <w:t xml:space="preserve"> </w:t>
        </w:r>
      </w:ins>
      <w:ins w:id="278" w:author="PLWG" w:date="2010-10-22T13:12:00Z">
        <w:r>
          <w:rPr/>
          <w:t>i</w:t>
        </w:r>
      </w:ins>
      <w:ins w:id="279" w:author="PLWG" w:date="2010-10-19T13:57:00Z">
        <w:r>
          <w:rPr/>
          <w:t xml:space="preserve">ndependent </w:t>
        </w:r>
      </w:ins>
      <w:ins w:id="280" w:author="PLWG" w:date="2010-10-22T13:12:00Z">
        <w:r>
          <w:rPr/>
          <w:t>r</w:t>
        </w:r>
      </w:ins>
      <w:ins w:id="281" w:author="PLWG" w:date="2010-10-19T13:57:00Z">
        <w:r>
          <w:rPr/>
          <w:t>eview</w:t>
        </w:r>
      </w:ins>
      <w:ins w:id="282" w:author="PLWG" w:date="2010-10-22T13:12:00Z">
        <w:r>
          <w:rPr/>
          <w:t>; and</w:t>
        </w:r>
      </w:ins>
    </w:p>
    <w:p>
      <w:pPr>
        <w:pStyle w:val="List"/>
        <w:ind w:left="1440" w:hanging="720"/>
        <w:rPr>
          <w:ins w:id="291" w:author="PLWG" w:date="2010-10-19T13:57:00Z"/>
        </w:rPr>
      </w:pPr>
      <w:ins w:id="284" w:author="PLWG" w:date="2010-10-19T13:57:00Z">
        <w:r>
          <w:rPr/>
          <w:t>(</w:t>
        </w:r>
      </w:ins>
      <w:ins w:id="285" w:author="PLWG" w:date="2010-10-22T13:12:00Z">
        <w:r>
          <w:rPr/>
          <w:t>e</w:t>
        </w:r>
      </w:ins>
      <w:ins w:id="286" w:author="PLWG" w:date="2010-10-19T13:57:00Z">
        <w:r>
          <w:rPr/>
          <w:t>)</w:t>
          <w:tab/>
          <w:t xml:space="preserve">ERCOT shall prepare a written report documenting the results of its </w:t>
        </w:r>
      </w:ins>
      <w:ins w:id="287" w:author="PLWG" w:date="2010-10-22T13:12:00Z">
        <w:r>
          <w:rPr/>
          <w:t>i</w:t>
        </w:r>
      </w:ins>
      <w:ins w:id="288" w:author="PLWG" w:date="2010-10-19T13:57:00Z">
        <w:r>
          <w:rPr/>
          <w:t xml:space="preserve">ndependent </w:t>
        </w:r>
      </w:ins>
      <w:ins w:id="289" w:author="PLWG" w:date="2010-10-22T13:12:00Z">
        <w:r>
          <w:rPr/>
          <w:t>r</w:t>
        </w:r>
      </w:ins>
      <w:ins w:id="290" w:author="PLWG" w:date="2010-10-19T13:57:00Z">
        <w:r>
          <w:rPr/>
          <w:t>eview and recommendation on the project and shall distribute this report to the RPG.</w:t>
        </w:r>
      </w:ins>
    </w:p>
    <w:p>
      <w:pPr>
        <w:pStyle w:val="H4"/>
        <w:rPr>
          <w:ins w:id="293" w:author="PLWG" w:date="2010-10-19T13:57:00Z"/>
        </w:rPr>
      </w:pPr>
      <w:ins w:id="292" w:author="PLWG" w:date="2010-10-19T13:57:00Z">
        <w:r>
          <w:rPr/>
          <w:t>3.11.4.7</w:t>
          <w:tab/>
          <w:t>Tier 1</w:t>
        </w:r>
      </w:ins>
    </w:p>
    <w:p>
      <w:pPr>
        <w:pStyle w:val="BodyTextNumbered"/>
        <w:rPr>
          <w:ins w:id="304" w:author="PLWG" w:date="2010-10-19T13:57:00Z"/>
        </w:rPr>
      </w:pPr>
      <w:ins w:id="294" w:author="PLWG" w:date="2010-10-22T13:12:00Z">
        <w:r>
          <w:rPr/>
          <w:t>(1)</w:t>
          <w:tab/>
        </w:r>
      </w:ins>
      <w:ins w:id="295" w:author="PLWG" w:date="2010-10-19T13:57:00Z">
        <w:r>
          <w:rPr/>
          <w:t>This category is for all projects whose estimated capital cost is $50,000,000 or greater.</w:t>
        </w:r>
      </w:ins>
      <w:ins w:id="296" w:author="PLWG" w:date="2010-10-22T13:12:00Z">
        <w:r>
          <w:rPr/>
          <w:t xml:space="preserve">  </w:t>
        </w:r>
      </w:ins>
      <w:ins w:id="297" w:author="PLWG" w:date="2010-10-19T13:57:00Z">
        <w:r>
          <w:rPr/>
          <w:t xml:space="preserve">ERCOT shall conduct an </w:t>
        </w:r>
      </w:ins>
      <w:ins w:id="298" w:author="PLWG" w:date="2010-10-22T13:12:00Z">
        <w:r>
          <w:rPr/>
          <w:t>i</w:t>
        </w:r>
      </w:ins>
      <w:ins w:id="299" w:author="PLWG" w:date="2010-10-19T13:57:00Z">
        <w:r>
          <w:rPr/>
          <w:t xml:space="preserve">ndependent </w:t>
        </w:r>
      </w:ins>
      <w:ins w:id="300" w:author="PLWG" w:date="2010-10-22T13:12:00Z">
        <w:r>
          <w:rPr/>
          <w:t>r</w:t>
        </w:r>
      </w:ins>
      <w:ins w:id="301" w:author="PLWG" w:date="2010-10-19T13:57:00Z">
        <w:r>
          <w:rPr/>
          <w:t>eview of the submitted Tier 1 project</w:t>
        </w:r>
      </w:ins>
      <w:ins w:id="302" w:author="PLWG" w:date="2010-10-22T13:12:00Z">
        <w:r>
          <w:rPr/>
          <w:t xml:space="preserve"> to include the following</w:t>
        </w:r>
      </w:ins>
      <w:ins w:id="303" w:author="PLWG" w:date="2010-10-19T13:57:00Z">
        <w:r>
          <w:rPr/>
          <w:t>:</w:t>
        </w:r>
      </w:ins>
    </w:p>
    <w:p>
      <w:pPr>
        <w:pStyle w:val="List"/>
        <w:ind w:left="1440" w:hanging="720"/>
        <w:rPr>
          <w:ins w:id="315" w:author="PLWG" w:date="2010-10-19T13:57:00Z"/>
        </w:rPr>
      </w:pPr>
      <w:ins w:id="305" w:author="PLWG" w:date="2010-10-19T13:57:00Z">
        <w:r>
          <w:rPr/>
          <w:t>(</w:t>
        </w:r>
      </w:ins>
      <w:ins w:id="306" w:author="PLWG" w:date="2010-10-22T13:12:00Z">
        <w:r>
          <w:rPr/>
          <w:t>a</w:t>
        </w:r>
      </w:ins>
      <w:ins w:id="307" w:author="PLWG" w:date="2010-10-19T13:57:00Z">
        <w:r>
          <w:rPr/>
          <w:t>)</w:t>
          <w:tab/>
          <w:t>ERCOT</w:t>
        </w:r>
      </w:ins>
      <w:ins w:id="308" w:author="PLWG" w:date="2010-10-22T13:12:00Z">
        <w:r>
          <w:rPr/>
          <w:t>’s</w:t>
        </w:r>
      </w:ins>
      <w:ins w:id="309" w:author="PLWG" w:date="2010-10-19T13:57:00Z">
        <w:r>
          <w:rPr/>
          <w:t xml:space="preserve"> </w:t>
        </w:r>
      </w:ins>
      <w:ins w:id="310" w:author="PLWG" w:date="2010-10-22T13:12:00Z">
        <w:r>
          <w:rPr/>
          <w:t>i</w:t>
        </w:r>
      </w:ins>
      <w:ins w:id="311" w:author="PLWG" w:date="2010-10-19T13:57:00Z">
        <w:r>
          <w:rPr/>
          <w:t xml:space="preserve">ndependent </w:t>
        </w:r>
      </w:ins>
      <w:ins w:id="312" w:author="PLWG" w:date="2010-10-22T13:12:00Z">
        <w:r>
          <w:rPr/>
          <w:t>r</w:t>
        </w:r>
      </w:ins>
      <w:ins w:id="313"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14" w:author="PLWG" w:date="2010-10-22T13:12:00Z">
        <w:r>
          <w:rPr/>
          <w:t>;</w:t>
        </w:r>
      </w:ins>
    </w:p>
    <w:p>
      <w:pPr>
        <w:pStyle w:val="List"/>
        <w:ind w:left="1440" w:hanging="720"/>
        <w:rPr>
          <w:ins w:id="328" w:author="PLWG" w:date="2010-10-19T13:57:00Z"/>
        </w:rPr>
      </w:pPr>
      <w:ins w:id="316" w:author="PLWG" w:date="2010-10-19T13:57:00Z">
        <w:r>
          <w:rPr/>
          <w:t>(</w:t>
        </w:r>
      </w:ins>
      <w:ins w:id="317" w:author="PLWG" w:date="2010-10-22T13:12:00Z">
        <w:r>
          <w:rPr/>
          <w:t>b</w:t>
        </w:r>
      </w:ins>
      <w:ins w:id="318" w:author="PLWG" w:date="2010-10-19T13:57:00Z">
        <w:r>
          <w:rPr/>
          <w:t>)</w:t>
          <w:tab/>
          <w:t xml:space="preserve">ERCOT will consider all comments received during the </w:t>
        </w:r>
      </w:ins>
      <w:ins w:id="319" w:author="PLWG" w:date="2010-10-22T13:12:00Z">
        <w:r>
          <w:rPr/>
          <w:t>project comment process</w:t>
        </w:r>
      </w:ins>
      <w:ins w:id="320" w:author="PLWG" w:date="2010-10-19T13:57:00Z">
        <w:r>
          <w:rPr/>
          <w:t xml:space="preserve"> and factor reasonable comments into </w:t>
        </w:r>
      </w:ins>
      <w:ins w:id="321" w:author="PLWG" w:date="2010-10-22T13:12:00Z">
        <w:r>
          <w:rPr/>
          <w:t>its</w:t>
        </w:r>
      </w:ins>
      <w:ins w:id="322" w:author="PLWG" w:date="2010-10-19T13:57:00Z">
        <w:r>
          <w:rPr/>
          <w:t xml:space="preserve"> </w:t>
        </w:r>
      </w:ins>
      <w:ins w:id="323" w:author="PLWG" w:date="2010-10-22T13:12:00Z">
        <w:r>
          <w:rPr/>
          <w:t>i</w:t>
        </w:r>
      </w:ins>
      <w:ins w:id="324" w:author="PLWG" w:date="2010-10-19T13:57:00Z">
        <w:r>
          <w:rPr/>
          <w:t xml:space="preserve">ndependent </w:t>
        </w:r>
      </w:ins>
      <w:ins w:id="325" w:author="PLWG" w:date="2010-10-22T13:12:00Z">
        <w:r>
          <w:rPr/>
          <w:t>r</w:t>
        </w:r>
      </w:ins>
      <w:ins w:id="326" w:author="PLWG" w:date="2010-10-19T13:57:00Z">
        <w:r>
          <w:rPr/>
          <w:t>eview of the project</w:t>
        </w:r>
      </w:ins>
      <w:ins w:id="327" w:author="PLWG" w:date="2010-10-22T13:12:00Z">
        <w:r>
          <w:rPr/>
          <w:t>;</w:t>
        </w:r>
      </w:ins>
    </w:p>
    <w:p>
      <w:pPr>
        <w:pStyle w:val="List"/>
        <w:ind w:left="1440" w:hanging="720"/>
        <w:rPr>
          <w:ins w:id="343" w:author="PLWG" w:date="2010-10-19T13:57:00Z"/>
        </w:rPr>
      </w:pPr>
      <w:ins w:id="329" w:author="PLWG" w:date="2010-10-19T13:57:00Z">
        <w:r>
          <w:rPr/>
          <w:t>(</w:t>
        </w:r>
      </w:ins>
      <w:ins w:id="330" w:author="PLWG" w:date="2010-10-22T13:12:00Z">
        <w:r>
          <w:rPr/>
          <w:t>c</w:t>
        </w:r>
      </w:ins>
      <w:ins w:id="331" w:author="PLWG" w:date="2010-10-19T13:57:00Z">
        <w:r>
          <w:rPr/>
          <w:t>)</w:t>
          <w:tab/>
          <w:t xml:space="preserve">ERCOT will attempt to complete </w:t>
        </w:r>
      </w:ins>
      <w:ins w:id="332" w:author="PLWG" w:date="2010-10-22T13:12:00Z">
        <w:r>
          <w:rPr/>
          <w:t>its</w:t>
        </w:r>
      </w:ins>
      <w:ins w:id="333" w:author="PLWG" w:date="2010-10-19T13:57:00Z">
        <w:r>
          <w:rPr/>
          <w:t xml:space="preserve"> </w:t>
        </w:r>
      </w:ins>
      <w:ins w:id="334" w:author="PLWG" w:date="2010-10-22T13:12:00Z">
        <w:r>
          <w:rPr/>
          <w:t>i</w:t>
        </w:r>
      </w:ins>
      <w:ins w:id="335" w:author="PLWG" w:date="2010-10-19T13:57:00Z">
        <w:r>
          <w:rPr/>
          <w:t xml:space="preserve">ndependent </w:t>
        </w:r>
      </w:ins>
      <w:ins w:id="336" w:author="PLWG" w:date="2010-10-22T13:12:00Z">
        <w:r>
          <w:rPr/>
          <w:t>r</w:t>
        </w:r>
      </w:ins>
      <w:ins w:id="337" w:author="PLWG" w:date="2010-10-19T13:57:00Z">
        <w:r>
          <w:rPr/>
          <w:t xml:space="preserve">eview for a project in 90 days or less.  If ERCOT is unable to complete their </w:t>
        </w:r>
      </w:ins>
      <w:ins w:id="338" w:author="PLWG" w:date="2010-10-22T13:12:00Z">
        <w:r>
          <w:rPr/>
          <w:t>i</w:t>
        </w:r>
      </w:ins>
      <w:ins w:id="339" w:author="PLWG" w:date="2010-10-19T13:57:00Z">
        <w:r>
          <w:rPr/>
          <w:t xml:space="preserve">ndependent </w:t>
        </w:r>
      </w:ins>
      <w:ins w:id="340" w:author="PLWG" w:date="2010-10-22T13:12:00Z">
        <w:r>
          <w:rPr/>
          <w:t>r</w:t>
        </w:r>
      </w:ins>
      <w:ins w:id="341" w:author="PLWG" w:date="2010-10-19T13:57:00Z">
        <w:r>
          <w:rPr/>
          <w:t>eview based on RPG input within 90 days, ERCOT shall provide the project submitter a reason for the delay and expected completion time</w:t>
        </w:r>
      </w:ins>
      <w:ins w:id="342" w:author="PLWG" w:date="2010-10-22T13:12:00Z">
        <w:r>
          <w:rPr/>
          <w:t>;</w:t>
        </w:r>
      </w:ins>
    </w:p>
    <w:p>
      <w:pPr>
        <w:pStyle w:val="List"/>
        <w:ind w:left="1440" w:hanging="720"/>
        <w:rPr>
          <w:ins w:id="354" w:author="PLWG" w:date="2010-10-19T13:57:00Z"/>
        </w:rPr>
      </w:pPr>
      <w:ins w:id="344" w:author="PLWG" w:date="2010-10-19T13:57:00Z">
        <w:r>
          <w:rPr/>
          <w:t>(</w:t>
        </w:r>
      </w:ins>
      <w:ins w:id="345" w:author="PLWG" w:date="2010-10-22T13:12:00Z">
        <w:r>
          <w:rPr/>
          <w:t>d</w:t>
        </w:r>
      </w:ins>
      <w:ins w:id="346" w:author="PLWG" w:date="2010-10-19T13:57:00Z">
        <w:r>
          <w:rPr/>
          <w:t>)</w:t>
          <w:tab/>
          <w:t xml:space="preserve">ERCOT may, at its discretion, discuss submitted transmission projects at meetings of the RPG in order to obtain additional input into </w:t>
        </w:r>
      </w:ins>
      <w:ins w:id="347" w:author="PLWG" w:date="2010-10-22T13:12:00Z">
        <w:r>
          <w:rPr/>
          <w:t>its</w:t>
        </w:r>
      </w:ins>
      <w:ins w:id="348" w:author="PLWG" w:date="2010-10-19T13:57:00Z">
        <w:r>
          <w:rPr/>
          <w:t xml:space="preserve"> </w:t>
        </w:r>
      </w:ins>
      <w:ins w:id="349" w:author="PLWG" w:date="2010-10-22T13:12:00Z">
        <w:r>
          <w:rPr/>
          <w:t>i</w:t>
        </w:r>
      </w:ins>
      <w:ins w:id="350" w:author="PLWG" w:date="2010-10-19T13:57:00Z">
        <w:r>
          <w:rPr/>
          <w:t xml:space="preserve">ndependent </w:t>
        </w:r>
      </w:ins>
      <w:ins w:id="351" w:author="PLWG" w:date="2010-10-22T13:12:00Z">
        <w:r>
          <w:rPr/>
          <w:t>r</w:t>
        </w:r>
      </w:ins>
      <w:ins w:id="352" w:author="PLWG" w:date="2010-10-19T13:57:00Z">
        <w:r>
          <w:rPr/>
          <w:t>eview</w:t>
        </w:r>
      </w:ins>
      <w:ins w:id="353" w:author="PLWG" w:date="2010-10-22T13:12:00Z">
        <w:r>
          <w:rPr/>
          <w:t>; and</w:t>
        </w:r>
      </w:ins>
    </w:p>
    <w:p>
      <w:pPr>
        <w:pStyle w:val="List"/>
        <w:ind w:left="1440" w:hanging="720"/>
        <w:rPr>
          <w:ins w:id="362" w:author="PLWG" w:date="2010-10-19T13:57:00Z"/>
        </w:rPr>
      </w:pPr>
      <w:ins w:id="355" w:author="PLWG" w:date="2010-10-19T13:57:00Z">
        <w:r>
          <w:rPr/>
          <w:t>(</w:t>
        </w:r>
      </w:ins>
      <w:ins w:id="356" w:author="PLWG" w:date="2010-10-22T13:12:00Z">
        <w:r>
          <w:rPr/>
          <w:t>e</w:t>
        </w:r>
      </w:ins>
      <w:ins w:id="357" w:author="PLWG" w:date="2010-10-19T13:57:00Z">
        <w:r>
          <w:rPr/>
          <w:t>)</w:t>
          <w:tab/>
          <w:t xml:space="preserve">ERCOT shall prepare a written report documenting the results of its </w:t>
        </w:r>
      </w:ins>
      <w:ins w:id="358" w:author="PLWG" w:date="2010-10-22T13:12:00Z">
        <w:r>
          <w:rPr/>
          <w:t>i</w:t>
        </w:r>
      </w:ins>
      <w:ins w:id="359" w:author="PLWG" w:date="2010-10-19T13:57:00Z">
        <w:r>
          <w:rPr/>
          <w:t xml:space="preserve">ndependent </w:t>
        </w:r>
      </w:ins>
      <w:ins w:id="360" w:author="PLWG" w:date="2010-10-22T13:12:00Z">
        <w:r>
          <w:rPr/>
          <w:t>r</w:t>
        </w:r>
      </w:ins>
      <w:ins w:id="361" w:author="PLWG" w:date="2010-10-19T13:57:00Z">
        <w:r>
          <w:rPr/>
          <w:t>eview and recommendation on the project and shall distribute this report to the RPG.</w:t>
        </w:r>
      </w:ins>
    </w:p>
    <w:p>
      <w:pPr>
        <w:pStyle w:val="BodyTextNumbered"/>
        <w:rPr>
          <w:ins w:id="366" w:author="PLWG" w:date="2010-10-19T13:57:00Z"/>
        </w:rPr>
      </w:pPr>
      <w:ins w:id="363" w:author="PLWG" w:date="2010-10-19T13:57:00Z">
        <w:r>
          <w:rPr/>
          <w:t>(</w:t>
        </w:r>
      </w:ins>
      <w:ins w:id="364" w:author="PLWG" w:date="2010-10-22T13:12:00Z">
        <w:r>
          <w:rPr/>
          <w:t>2</w:t>
        </w:r>
      </w:ins>
      <w:ins w:id="365" w:author="PLWG" w:date="2010-10-19T13:57:00Z">
        <w:r>
          <w:rPr/>
          <w:t>)</w:t>
          <w:tab/>
          <w:t>Tier 1 Projects require ERCOT Board endorsement.</w:t>
        </w:r>
      </w:ins>
    </w:p>
    <w:p>
      <w:pPr>
        <w:pStyle w:val="H4"/>
        <w:rPr>
          <w:ins w:id="368" w:author="PLWG" w:date="2010-10-19T13:57:00Z"/>
        </w:rPr>
      </w:pPr>
      <w:ins w:id="367" w:author="PLWG" w:date="2010-10-19T13:57:00Z">
        <w:r>
          <w:rPr/>
          <w:t>3.11.4.8</w:t>
          <w:tab/>
          <w:t>Determine Designated Providers of Transmission Additions</w:t>
        </w:r>
      </w:ins>
    </w:p>
    <w:p>
      <w:pPr>
        <w:pStyle w:val="TextBody"/>
        <w:rPr>
          <w:ins w:id="370" w:author="PLWG" w:date="2010-10-19T13:57:00Z"/>
        </w:rPr>
      </w:pPr>
      <w:ins w:id="369"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78" w:author="PLWG" w:date="2010-10-19T13:58:00Z"/>
        </w:rPr>
      </w:pPr>
      <w:ins w:id="371" w:author="PLWG" w:date="2010-10-19T13:57:00Z">
        <w:r>
          <w:rPr/>
          <w:t>3.11.4.9</w:t>
          <w:tab/>
          <w:t>R</w:t>
        </w:r>
      </w:ins>
      <w:ins w:id="372" w:author="PLWG" w:date="2010-10-22T13:12:00Z">
        <w:r>
          <w:rPr/>
          <w:t xml:space="preserve">egional </w:t>
        </w:r>
      </w:ins>
      <w:ins w:id="373" w:author="PLWG" w:date="2010-10-19T13:58:00Z">
        <w:r>
          <w:rPr/>
          <w:t>P</w:t>
        </w:r>
      </w:ins>
      <w:ins w:id="374" w:author="PLWG" w:date="2010-10-22T13:12:00Z">
        <w:r>
          <w:rPr/>
          <w:t xml:space="preserve">lanning </w:t>
        </w:r>
      </w:ins>
      <w:ins w:id="375" w:author="PLWG" w:date="2010-10-19T13:58:00Z">
        <w:r>
          <w:rPr/>
          <w:t>G</w:t>
        </w:r>
      </w:ins>
      <w:ins w:id="376" w:author="PLWG" w:date="2010-10-22T13:12:00Z">
        <w:r>
          <w:rPr/>
          <w:t>roup</w:t>
        </w:r>
      </w:ins>
      <w:ins w:id="377" w:author="PLWG" w:date="2010-10-19T13:58:00Z">
        <w:r>
          <w:rPr/>
          <w:t xml:space="preserve"> Acceptance and ERCOT Endorsement</w:t>
        </w:r>
      </w:ins>
    </w:p>
    <w:p>
      <w:pPr>
        <w:pStyle w:val="BodyTextNumbered"/>
        <w:rPr>
          <w:ins w:id="393" w:author="PLWG" w:date="2010-10-19T13:58:00Z"/>
        </w:rPr>
      </w:pPr>
      <w:ins w:id="379" w:author="PLWG" w:date="2010-10-22T13:12:00Z">
        <w:r>
          <w:rPr/>
          <w:t>(1)</w:t>
          <w:tab/>
        </w:r>
      </w:ins>
      <w:ins w:id="380" w:author="PLWG" w:date="2010-10-19T13:58:00Z">
        <w:r>
          <w:rPr/>
          <w:t xml:space="preserve">For Tier 3 projects, successful resolution of all comments received from ERCOT and stakeholders during the </w:t>
        </w:r>
      </w:ins>
      <w:ins w:id="381" w:author="PLWG" w:date="2010-10-22T13:12:00Z">
        <w:r>
          <w:rPr/>
          <w:t>project</w:t>
        </w:r>
      </w:ins>
      <w:ins w:id="382" w:author="PLWG" w:date="2010-10-19T13:58:00Z">
        <w:r>
          <w:rPr/>
          <w:t xml:space="preserve"> comment </w:t>
        </w:r>
      </w:ins>
      <w:ins w:id="383" w:author="PLWG" w:date="2010-10-22T13:12:00Z">
        <w:r>
          <w:rPr/>
          <w:t>process</w:t>
        </w:r>
      </w:ins>
      <w:ins w:id="384" w:author="PLWG" w:date="2010-10-19T13:58:00Z">
        <w:r>
          <w:rPr/>
          <w:t xml:space="preserve"> will result in RPG acceptance of the proposed project.  A RPG acceptance letter shall be sent to t</w:t>
        </w:r>
      </w:ins>
      <w:ins w:id="385" w:author="PLWG" w:date="2010-10-19T13:58:00Z">
        <w:bookmarkStart w:id="0" w:name="OLE_LINK2"/>
        <w:bookmarkStart w:id="1" w:name="OLE_LINK1"/>
        <w:r>
          <w:rPr/>
          <w:t>he designated TSP for the project, the project submitter (if different from the designated TSP), and copied to the RPG</w:t>
        </w:r>
      </w:ins>
      <w:ins w:id="386" w:author="PLWG" w:date="2010-10-19T13:58:00Z">
        <w:bookmarkEnd w:id="0"/>
        <w:bookmarkEnd w:id="1"/>
        <w:r>
          <w:rPr/>
          <w:t xml:space="preserve">.  For Tier 2 projects, ERCOT’s recommendation as a result of </w:t>
        </w:r>
      </w:ins>
      <w:ins w:id="387" w:author="PLWG" w:date="2010-10-22T13:12:00Z">
        <w:r>
          <w:rPr/>
          <w:t>its</w:t>
        </w:r>
      </w:ins>
      <w:ins w:id="388" w:author="PLWG" w:date="2010-10-19T13:58:00Z">
        <w:r>
          <w:rPr/>
          <w:t xml:space="preserve"> </w:t>
        </w:r>
      </w:ins>
      <w:ins w:id="389" w:author="PLWG" w:date="2010-10-22T13:12:00Z">
        <w:r>
          <w:rPr/>
          <w:t>i</w:t>
        </w:r>
      </w:ins>
      <w:ins w:id="390" w:author="PLWG" w:date="2010-10-19T13:58:00Z">
        <w:r>
          <w:rPr/>
          <w:t xml:space="preserve">ndependent </w:t>
        </w:r>
      </w:ins>
      <w:ins w:id="391" w:author="PLWG" w:date="2010-10-22T13:12:00Z">
        <w:r>
          <w:rPr/>
          <w:t>r</w:t>
        </w:r>
      </w:ins>
      <w:ins w:id="392"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06" w:author="PLWG" w:date="2010-10-19T13:58:00Z"/>
        </w:rPr>
      </w:pPr>
      <w:ins w:id="394" w:author="PLWG" w:date="2010-10-22T13:12:00Z">
        <w:r>
          <w:rPr/>
          <w:t>(2)</w:t>
          <w:tab/>
        </w:r>
      </w:ins>
      <w:ins w:id="395" w:author="PLWG" w:date="2010-10-19T13:58:00Z">
        <w:r>
          <w:rPr/>
          <w:t xml:space="preserve">Following the completion of </w:t>
        </w:r>
      </w:ins>
      <w:ins w:id="396" w:author="PLWG" w:date="2010-10-22T13:12:00Z">
        <w:r>
          <w:rPr/>
          <w:t>its</w:t>
        </w:r>
      </w:ins>
      <w:ins w:id="397" w:author="PLWG" w:date="2010-10-19T13:58:00Z">
        <w:r>
          <w:rPr/>
          <w:t xml:space="preserve"> </w:t>
        </w:r>
      </w:ins>
      <w:ins w:id="398" w:author="PLWG" w:date="2010-10-22T13:12:00Z">
        <w:r>
          <w:rPr/>
          <w:t>i</w:t>
        </w:r>
      </w:ins>
      <w:ins w:id="399" w:author="PLWG" w:date="2010-10-19T13:58:00Z">
        <w:r>
          <w:rPr/>
          <w:t xml:space="preserve">ndependent </w:t>
        </w:r>
      </w:ins>
      <w:ins w:id="400" w:author="PLWG" w:date="2010-10-22T13:12:00Z">
        <w:r>
          <w:rPr/>
          <w:t>r</w:t>
        </w:r>
      </w:ins>
      <w:ins w:id="401"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02" w:author="PLWG" w:date="2010-10-22T13:11:00Z">
        <w:r>
          <w:rPr/>
          <w:t xml:space="preserve"> its i</w:t>
        </w:r>
      </w:ins>
      <w:ins w:id="403" w:author="PLWG" w:date="2010-10-19T13:58:00Z">
        <w:r>
          <w:rPr/>
          <w:t xml:space="preserve">ndependent </w:t>
        </w:r>
      </w:ins>
      <w:ins w:id="404" w:author="PLWG" w:date="2010-10-22T13:12:00Z">
        <w:r>
          <w:rPr/>
          <w:t>r</w:t>
        </w:r>
      </w:ins>
      <w:ins w:id="405" w:author="PLWG" w:date="2010-10-19T13:58:00Z">
        <w:r>
          <w:rPr/>
          <w:t>eview of the project.</w:t>
        </w:r>
      </w:ins>
    </w:p>
    <w:p>
      <w:pPr>
        <w:pStyle w:val="H4"/>
        <w:rPr>
          <w:bCs w:val="false"/>
          <w:ins w:id="408" w:author="PLWG" w:date="2010-10-19T13:58:00Z"/>
        </w:rPr>
      </w:pPr>
      <w:ins w:id="407" w:author="PLWG" w:date="2010-10-19T13:58:00Z">
        <w:r>
          <w:rPr>
            <w:bCs w:val="false"/>
          </w:rPr>
          <w:t>3.11.4.10</w:t>
          <w:tab/>
          <w:t>Modifications to ERCOT Endorsed Projects</w:t>
        </w:r>
      </w:ins>
    </w:p>
    <w:p>
      <w:pPr>
        <w:pStyle w:val="TextBody"/>
        <w:rPr>
          <w:ins w:id="412" w:author="PLWG" w:date="2010-10-19T13:58:00Z"/>
        </w:rPr>
      </w:pPr>
      <w:ins w:id="409" w:author="PLWG" w:date="2010-10-19T13:58:00Z">
        <w:r>
          <w:rPr/>
          <w:t>If the designated TSP for an ERCOT-</w:t>
        </w:r>
      </w:ins>
      <w:ins w:id="410" w:author="PLWG" w:date="2010-10-22T13:12:00Z">
        <w:r>
          <w:rPr/>
          <w:t>e</w:t>
        </w:r>
      </w:ins>
      <w:ins w:id="411"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13" w:author="PLWG" w:date="2010-10-19T13:51:00Z">
        <w:r>
          <w:rPr>
            <w:b/>
            <w:bCs/>
            <w:i/>
            <w:szCs w:val="20"/>
          </w:rPr>
          <w:t>5</w:t>
        </w:r>
      </w:ins>
      <w:del w:id="414" w:author="PLWG" w:date="2010-10-19T13:51:00Z">
        <w:r>
          <w:rPr>
            <w:b/>
            <w:bCs/>
            <w:i/>
            <w:szCs w:val="20"/>
          </w:rPr>
          <w:delText>4</w:delText>
        </w:r>
      </w:del>
      <w:r>
        <w:rPr>
          <w:b/>
          <w:bCs/>
          <w:i/>
          <w:szCs w:val="20"/>
        </w:rPr>
        <w:tab/>
      </w:r>
      <w:ins w:id="415" w:author="PLWG" w:date="2010-10-19T13:51:00Z">
        <w:r>
          <w:rPr>
            <w:b/>
            <w:bCs/>
            <w:i/>
            <w:szCs w:val="20"/>
          </w:rPr>
          <w:t>Assessment of Chronic Congestion</w:t>
        </w:r>
      </w:ins>
      <w:del w:id="416" w:author="PLWG" w:date="2010-10-19T13:51:00Z">
        <w:r>
          <w:rPr>
            <w:b/>
            <w:bCs/>
            <w:i/>
            <w:szCs w:val="20"/>
          </w:rPr>
          <w:delText>Transmission Planning Responsibilities</w:delText>
        </w:r>
      </w:del>
    </w:p>
    <w:p>
      <w:pPr>
        <w:pStyle w:val="Normal"/>
        <w:ind w:left="720" w:hanging="720"/>
        <w:rPr/>
      </w:pPr>
      <w:r>
        <w:rPr>
          <w:szCs w:val="20"/>
        </w:rPr>
        <w:t>(1)</w:t>
        <w:tab/>
        <w:t>ERCOT</w:t>
      </w:r>
      <w:del w:id="417" w:author="PLWG" w:date="2010-10-22T13:12:00Z">
        <w:r>
          <w:rPr>
            <w:szCs w:val="20"/>
          </w:rPr>
          <w:delText>,</w:delText>
        </w:r>
      </w:del>
      <w:r>
        <w:rPr>
          <w:szCs w:val="20"/>
        </w:rPr>
        <w:t xml:space="preserve"> shall monitor the differences in </w:t>
      </w:r>
      <w:del w:id="418" w:author="PLWG" w:date="2010-10-22T13:12:00Z">
        <w:r>
          <w:rPr>
            <w:szCs w:val="20"/>
          </w:rPr>
          <w:delText>Locational Marginal Prices</w:delText>
        </w:r>
      </w:del>
      <w:ins w:id="419" w:author="PLWG" w:date="2010-10-22T13:12:00Z">
        <w:r>
          <w:rPr>
            <w:szCs w:val="20"/>
          </w:rPr>
          <w:t>LMPs</w:t>
        </w:r>
      </w:ins>
      <w:r>
        <w:rPr>
          <w:szCs w:val="20"/>
        </w:rPr>
        <w:t xml:space="preserve"> from the Security-Constrained Economic Dispatch</w:t>
      </w:r>
      <w:ins w:id="420"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21" w:author="PLWG" w:date="2010-10-22T13:12:00Z">
        <w:r>
          <w:rPr/>
          <w:delText>U</w:delText>
        </w:r>
      </w:del>
      <w:ins w:id="422" w:author="PLWG" w:date="2010-10-22T13:12:00Z">
        <w:r>
          <w:rPr/>
          <w:t>u</w:t>
        </w:r>
      </w:ins>
      <w:r>
        <w:rPr/>
        <w:t xml:space="preserve">pdated Network Model are correct.   If the models are valid, ERCOT shall use the planning criteria in the transmission planning process, through the </w:t>
      </w:r>
      <w:del w:id="423"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24" w:author="PLWG" w:date="2010-10-22T13:12:00Z">
        <w:r>
          <w:rPr/>
          <w:delText xml:space="preserve">ERCOT </w:delText>
        </w:r>
      </w:del>
      <w:ins w:id="425" w:author="PLWG" w:date="2010-10-22T13:12:00Z">
        <w:r>
          <w:rPr/>
          <w:t xml:space="preserve">TAC </w:t>
        </w:r>
      </w:ins>
      <w:r>
        <w:rPr/>
        <w:t>subcommittee(s), and the ERCOT Board</w:t>
      </w:r>
      <w:del w:id="426" w:author="PLWG" w:date="2010-10-19T13:52:00Z">
        <w:r>
          <w:rPr/>
          <w:delText xml:space="preserve"> of Directors</w:delText>
        </w:r>
      </w:del>
      <w:r>
        <w:rPr/>
        <w:t xml:space="preserve">.  </w:t>
      </w:r>
    </w:p>
    <w:p>
      <w:pPr>
        <w:pStyle w:val="H3"/>
        <w:rPr>
          <w:ins w:id="430" w:author="PLWG" w:date="2010-10-19T13:53:00Z"/>
        </w:rPr>
      </w:pPr>
      <w:ins w:id="427" w:author="PLWG" w:date="2010-10-19T13:53:00Z">
        <w:r>
          <w:rPr/>
          <w:t>3.11.</w:t>
        </w:r>
      </w:ins>
      <w:ins w:id="428" w:author="PLWG" w:date="2010-10-22T13:12:00Z">
        <w:r>
          <w:rPr/>
          <w:t>6</w:t>
        </w:r>
      </w:ins>
      <w:ins w:id="429" w:author="PLWG" w:date="2010-10-19T13:53:00Z">
        <w:r>
          <w:rPr/>
          <w:tab/>
          <w:t>Generation Interconnection Process</w:t>
        </w:r>
      </w:ins>
    </w:p>
    <w:p>
      <w:pPr>
        <w:pStyle w:val="TextBody"/>
        <w:spacing w:before="0" w:after="240"/>
        <w:rPr/>
      </w:pPr>
      <w:ins w:id="431"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32" w:author="PLWG" w:date="2010-10-22T13:12:00Z">
        <w:r>
          <w:rPr>
            <w:iCs/>
            <w:szCs w:val="20"/>
          </w:rPr>
          <w:t xml:space="preserve">egional </w:t>
        </w:r>
      </w:ins>
      <w:ins w:id="433" w:author="PLWG" w:date="2010-10-19T13:53:00Z">
        <w:r>
          <w:rPr>
            <w:iCs/>
            <w:szCs w:val="20"/>
          </w:rPr>
          <w:t>P</w:t>
        </w:r>
      </w:ins>
      <w:ins w:id="434" w:author="PLWG" w:date="2010-10-22T13:12:00Z">
        <w:r>
          <w:rPr>
            <w:iCs/>
            <w:szCs w:val="20"/>
          </w:rPr>
          <w:t xml:space="preserve">lanning </w:t>
        </w:r>
      </w:ins>
      <w:ins w:id="435" w:author="PLWG" w:date="2010-10-19T13:53:00Z">
        <w:r>
          <w:rPr>
            <w:iCs/>
            <w:szCs w:val="20"/>
          </w:rPr>
          <w:t>G</w:t>
        </w:r>
      </w:ins>
      <w:ins w:id="436" w:author="PLWG" w:date="2010-10-22T13:12:00Z">
        <w:r>
          <w:rPr>
            <w:iCs/>
            <w:szCs w:val="20"/>
          </w:rPr>
          <w:t>roup</w:t>
        </w:r>
      </w:ins>
      <w:ins w:id="437" w:author="PLWG" w:date="2010-10-19T13:53:00Z">
        <w:r>
          <w:rPr>
            <w:iCs/>
            <w:szCs w:val="20"/>
          </w:rPr>
          <w:t xml:space="preserve"> Project Review Process, at the appropriate time, subject to the confidentiality provisions of the generation interconnection procedur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11 TAC Report 01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2:00Z</dcterms:created>
  <dc:creator>Jim Street</dc:creator>
  <dc:description/>
  <cp:keywords/>
  <dc:language>en-US</dc:language>
  <cp:lastModifiedBy>ERCOT 011011</cp:lastModifiedBy>
  <cp:lastPrinted>2010-12-20T15:47:00Z</cp:lastPrinted>
  <dcterms:modified xsi:type="dcterms:W3CDTF">2011-01-10T22:05:00Z</dcterms:modified>
  <cp:revision>3</cp:revision>
  <dc:subject/>
  <dc:title>Protocols Workshop</dc:title>
</cp:coreProperties>
</file>