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.R.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7, 2011; 3:00 p.m. to 5:3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38" w:type="dxa"/>
        <w:jc w:val="left"/>
        <w:tblInd w:w="-7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718"/>
        <w:gridCol w:w="7540"/>
        <w:gridCol w:w="1620"/>
        <w:gridCol w:w="1160"/>
      </w:tblGrid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T. Dogget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Committee Chair and Vice Chair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pproval of December 13, 2010 Meeting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Ierull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regarding 2011 Board Strategic Planning Even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Performance Indic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ourth Quarter and Year-End 2010 Key Performance Indicators Upd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view 2011 Key Performance Indic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 Feuerbach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ommittee Charter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Committee Self-Evaluation Survey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Proposed 2011 Committee Calendar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Board Training Resources and National Association of Corporate Directors Membership for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Future Agenda Items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Approval of December 13, 2010 Executive Session Meeting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Compliance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a. Staffing &amp; Turnover*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Update on Recruitment of Officers and Other Key Pos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view Criteria for Nodal Program Recogn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Evaluation of Chief Executive Officer (CEO) Performance Against 2010 Goals and Objective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Evaluation of Chief Operating Officer (COO) Performance Against 2010 Goals and Objective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iscussion of 2011 Performance Goals and Objectives of CEO and C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Review Terms of Employment of CEO and C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Chai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 p.m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H.R. &amp; Governance Committee Meeting will be held February 14, 2011 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27:00Z</dcterms:created>
  <dc:creator>ERCOT Employee</dc:creator>
  <dc:description/>
  <cp:keywords/>
  <dc:language>en-US</dc:language>
  <cp:lastModifiedBy>ERCOT Legal</cp:lastModifiedBy>
  <cp:lastPrinted>2010-11-01T13:58:00Z</cp:lastPrinted>
  <dcterms:modified xsi:type="dcterms:W3CDTF">2011-01-10T23:51:00Z</dcterms:modified>
  <cp:revision>5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0972883</vt:r8>
  </property>
  <property fmtid="{D5CDD505-2E9C-101B-9397-08002B2CF9AE}" pid="3" name="_AuthorEmail">
    <vt:lpwstr>Andrew.Dalton@valero.com</vt:lpwstr>
  </property>
  <property fmtid="{D5CDD505-2E9C-101B-9397-08002B2CF9AE}" pid="4" name="_AuthorEmailDisplayName">
    <vt:lpwstr>Dalton, Andrew</vt:lpwstr>
  </property>
  <property fmtid="{D5CDD505-2E9C-101B-9397-08002B2CF9AE}" pid="5" name="_EmailSubject">
    <vt:lpwstr>Proposed HR&amp;G Committee Agenda for November 15, 201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