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594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with NPRR291, Reduce the Comment Period for NPRRs and SC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7, 2011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SMOGRR can take effect upon Technical Advisory Committee (TAC)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0SMOGRR-02 Impact Analysis 01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4:00Z</dcterms:created>
  <dc:creator>ERCOT/if</dc:creator>
  <dc:description/>
  <cp:keywords/>
  <dc:language>en-US</dc:language>
  <cp:lastModifiedBy>ERCOT Market Rules (JML)</cp:lastModifiedBy>
  <cp:lastPrinted>2008-08-13T12:33:00Z</cp:lastPrinted>
  <dcterms:modified xsi:type="dcterms:W3CDTF">2011-01-07T13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