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Dec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/2010 0: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Gen Deviation -1970 MW in 12 mins; 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5/2010 21: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392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/2010 11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76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9/2010 17: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751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0 22: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574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0 23: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1071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/2010 4: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D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/2010 18: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n-spin units coming online, Expected Gen Deviation +1500 MW in 3 min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6/2010 6: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775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6/2010 15: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818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7/2010 17: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646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9/2010 2: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81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9/2010 15: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586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9/2010 20: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983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1/2010 22: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cted Gen Deviation -2500 MW in 3 mins due to numerous units status change to ONTEST during shut-down process; 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2/2010 4: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cted Gen Deviation +1000 MW in 4 min. Out of D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3/2010 14: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553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4/2010 16: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Gen Deviation -2000 in 2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6/2010 8: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820 MW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8/2010 4: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cted Gen Deviation +800 MW in 3 min; out of D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9/2010 0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s coming offline across 2400, Expected Gen Deviation -1100 MW in 5 min; out of URS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88050" cy="378587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Deployed Responsive 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0"/>
        <w:gridCol w:w="1170"/>
        <w:gridCol w:w="990"/>
        <w:gridCol w:w="3021"/>
      </w:tblGrid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2/21/10 22:05: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2/21/10 22:12: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0:0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90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RUC</w:t>
      </w:r>
      <w:r>
        <w:rPr/>
        <w:t xml:space="preserve"> Capacity Purchases </w:t>
      </w:r>
    </w:p>
    <w:tbl>
      <w:tblPr>
        <w:tblW w:w="3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Day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 WE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drawing>
          <wp:inline distT="0" distB="0" distL="0" distR="0">
            <wp:extent cx="5990590" cy="361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sz w:val="26"/>
          <w:szCs w:val="26"/>
        </w:rPr>
        <w:t xml:space="preserve">SCED Congestion Management Activity </w:t>
      </w:r>
      <w:r>
        <w:rPr>
          <w:b/>
          <w:color w:val="008000"/>
        </w:rPr>
        <w:t xml:space="preserve">Congestion affected by outag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189"/>
        <w:gridCol w:w="681"/>
      </w:tblGrid>
      <w:tr>
        <w:trPr>
          <w:trHeight w:val="25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oss Switch - Holt Switch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Odessa North - Odessa Basin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W.A. Parish - O'brien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ntex - Syntex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ador - Paduca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aval Base - North Padre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Golden Switch - Brand TU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ur 138/69kV AXFMR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llow Valley Switch - Bluff Creek Switch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kerly Vealmoor Sw - Ackerl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agnon - Marbach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West Side - Five Point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elson Sharpe PS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trees - Notrees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ctoria - Thomast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Odessa North 138/69kV AXFMR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arne 138/69kV AT1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lltop Lakes 138/69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irline - Westside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lson Sharpe PS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agnon 345/138kV AXFMR3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ed Center - Hamilton Wolf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llow Valley Switch - Lamesa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kerly Vealmoor Sw - Ackerl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field - Hicross &amp; Onion - Pilot Knob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field - On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arney Davis - Woolridg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strop - Sandow Switch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illeland - McNeil LCR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Round Rock - Round Rock N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spermont - Spur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ador - Paduca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na Grove Switch - Snyder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Golden Switch - Brand TU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amesa - Andrews North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nton Switch - Midland Ea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ll County - Temple Switch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aton 138/69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oss Switch - Odessa EHV Switch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Holt Switch - Ector Shell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na Grove Switch - Morgan SES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na Grove Switch - Morgan SE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P - Whitepoint &amp; Hillje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essing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ustrop - Lost Pines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lem 345/138kV AT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arney Davis - Airline &amp; Rodd Field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elson Sharpe PS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aham SES - Long Creek &amp; Cook Field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Murray - Paint Creek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eces Bay - Koch Upriver &amp; Lon Hill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way 9 - Air Liquid AE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cKenzie - Westsid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Watermill - Tricorner &amp; Trinidad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Trinidad 345/138kV AXFMR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Pearsall - San Miguel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Pearsall - Big Foot Sub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ase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Pearsall 138/69kV AXFMR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agnon - Calaveras &amp; Braunig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ed Center - Hamilton Wolf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field - Onion &amp; Hicross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ytton Springs - Pilot Knob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Farmersville - Monticello SES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onticello SES - Monticello Mining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a Palma - Laureles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8000"/>
                <w:sz w:val="22"/>
                <w:szCs w:val="22"/>
                <w:lang w:val="es-MX"/>
              </w:rPr>
              <w:t>La Palma - Villa Cavazo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Impor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S (RAS) (New, Modified, Remove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ton Modifi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unt Enterprise Energized (Dec 13)</w:t>
      </w:r>
    </w:p>
    <w:p>
      <w:pPr>
        <w:pStyle w:val="Normal"/>
        <w:rPr/>
      </w:pPr>
      <w:r>
        <w:rPr/>
        <w:t>Stryker Creek Approved not energize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716"/>
        <w:gridCol w:w="5873"/>
        <w:gridCol w:w="1851"/>
      </w:tblGrid>
      <w:tr>
        <w:trPr>
          <w:trHeight w:val="288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2010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Resource Desk V1 Rev2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1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2010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Real Time Desk V1 Rev2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1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2010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Transmission and Security Desk V1 Rev2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1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2010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Reliability Unit Commitment Desk V1 Rev2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1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1/2010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Transmission and Security Desk V1 Rev 1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0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1/2010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Shift Supervisor Desk V Rev 1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0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1/2010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Resource Desk V1 Rev 1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07</w:t>
              </w:r>
            </w:hyperlink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1/2010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Reliability Unit Commitment Desk V1 Rev 1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0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1/2010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Real Time Desk V1 Rev 1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0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1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1/2010</w:t>
            </w:r>
          </w:p>
        </w:tc>
        <w:tc>
          <w:tcPr>
            <w:tcW w:w="587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DC Tie Desk V1 Rev 1</w:t>
            </w:r>
          </w:p>
        </w:tc>
        <w:tc>
          <w:tcPr>
            <w:tcW w:w="18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0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Load Shed Incidences </w:t>
      </w:r>
    </w:p>
    <w:p>
      <w:pPr>
        <w:pStyle w:val="Normal"/>
        <w:ind w:left="1440" w:hanging="1440"/>
        <w:jc w:val="both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>None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color w:val="000000"/>
        </w:rPr>
        <w:t>12/10 19:39</w:t>
        <w:tab/>
        <w:t>ERCOT declared an Emergency due to the failure of the SCED proces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000000"/>
        </w:rPr>
        <w:t xml:space="preserve">12/11 20:40   </w:t>
        <w:tab/>
        <w:t xml:space="preserve">ERCOT declared an Emergency due to the failure of the SCED proces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12/27 05:45</w:t>
        <w:tab/>
        <w:t>ERCOT declared an Emergency due to the failure of the SCED process, starting at 16:5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  <w:t>12/13 08:00 44,376</w:t>
      </w:r>
      <w:r>
        <w:rPr>
          <w:bCs/>
        </w:rPr>
        <w:t xml:space="preserve"> </w:t>
      </w:r>
      <w:r>
        <w:rPr/>
        <w:t xml:space="preserve">MW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4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Advisory due to Physical Reserve Capability (PRC)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5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9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5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projected reserve capacity shortage for HE 1900-21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5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6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8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0:00 -13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1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a projected reserve capacity shortage for H.E. 1200 - 1500 and 1800 - 2200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1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2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3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issued for projected reserve capacity shortage for HE 11: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3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5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projected reserve capacity shortage for H.E. 1100 and 1200 and 1900 through 23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5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6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projected reserve capacity shortage for hrs 09:00 - 14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0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1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1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projected reserve capacity shortage for HE 19-20.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000000"/>
        </w:rPr>
        <w:t>None</w:t>
      </w:r>
    </w:p>
    <w:p>
      <w:pPr>
        <w:pStyle w:val="Normal"/>
        <w:ind w:left="1440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color w:val="000000"/>
        </w:rPr>
        <w:t>12/10 19:39</w:t>
        <w:tab/>
        <w:t>ERCOT declared an Emergency due to the failure of the SCED proces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000000"/>
        </w:rPr>
        <w:t xml:space="preserve">12/11 20:40   </w:t>
        <w:tab/>
        <w:t xml:space="preserve">ERCOT declared an Emergency due to the failure of the SCED proces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12/27 05:45</w:t>
        <w:tab/>
        <w:t>ERCOT declared an Emergency due to the failure of the SCED process, starting at 16:5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jc w:val="both"/>
        <w:rPr>
          <w:b/>
          <w:b/>
          <w:szCs w:val="26"/>
          <w:u w:val="single"/>
        </w:rPr>
      </w:pPr>
      <w:r>
        <w:rPr>
          <w:bCs/>
        </w:rPr>
        <w:t xml:space="preserve"> </w:t>
      </w:r>
      <w:r>
        <w:rPr>
          <w:b/>
          <w:szCs w:val="26"/>
          <w:u w:val="single"/>
        </w:rPr>
        <w:t>Texas RE Event Analy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12/11 23:38</w:t>
        <w:tab/>
        <w:t xml:space="preserve">Simultaneous loss of multiple units for a total of 1071 MW of generation caused a frequency deviation of 0.251 Hz (59.749 Hz) and the deployment of 203 MW of Hydro supplying Responsive Reserve. System frequency recovered to 60 Hz in approximately 6 minutes and 56 second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12/14 06:17</w:t>
        <w:tab/>
        <w:t>Monticello Mining SPS #25 activated. There is no evidence that the Monticello Mining SPS #25 SPS failed to operate as design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12/19 08:06</w:t>
        <w:tab/>
        <w:t>Monticello Mining SPS #25 activated. Still under investigatio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12/30 07:07</w:t>
        <w:tab/>
        <w:t>Stanton Switch Station SPS #46 activated. Still under investigatio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rcot.com/content/services/comm/mkt_notices/pobs/2010/Power_Operations_Bulletin_513.doc" TargetMode="External"/><Relationship Id="rId5" Type="http://schemas.openxmlformats.org/officeDocument/2006/relationships/hyperlink" Target="http://www.ercot.com/content/services/comm/mkt_notices/pobs/2010/Power_Operations_Bulletin_512.doc" TargetMode="External"/><Relationship Id="rId6" Type="http://schemas.openxmlformats.org/officeDocument/2006/relationships/hyperlink" Target="http://www.ercot.com/content/services/comm/mkt_notices/pobs/2010/Power_Operations_Bulletin_511.doc" TargetMode="External"/><Relationship Id="rId7" Type="http://schemas.openxmlformats.org/officeDocument/2006/relationships/hyperlink" Target="http://www.ercot.com/content/services/comm/mkt_notices/pobs/2010/Power_Operations_Bulletin_510.doc" TargetMode="External"/><Relationship Id="rId8" Type="http://schemas.openxmlformats.org/officeDocument/2006/relationships/hyperlink" Target="http://www.ercot.com/content/services/comm/mkt_notices/pobs/2010/Power_Operations_Bulletin_509.doc" TargetMode="External"/><Relationship Id="rId9" Type="http://schemas.openxmlformats.org/officeDocument/2006/relationships/hyperlink" Target="http://www.ercot.com/content/services/comm/mkt_notices/pobs/2010/Power_Operations_Bulletin_508.doc" TargetMode="External"/><Relationship Id="rId10" Type="http://schemas.openxmlformats.org/officeDocument/2006/relationships/hyperlink" Target="http://www.ercot.com/content/services/comm/mkt_notices/pobs/2010/Power_Operations_Bulletin_507.doc" TargetMode="External"/><Relationship Id="rId11" Type="http://schemas.openxmlformats.org/officeDocument/2006/relationships/hyperlink" Target="http://www.ercot.com/content/services/comm/mkt_notices/pobs/2010/Power_Operations_Bulletin_506.doc" TargetMode="External"/><Relationship Id="rId12" Type="http://schemas.openxmlformats.org/officeDocument/2006/relationships/hyperlink" Target="http://www.ercot.com/content/services/comm/mkt_notices/pobs/2010/Power_Operations_Bulletin_505.doc" TargetMode="External"/><Relationship Id="rId13" Type="http://schemas.openxmlformats.org/officeDocument/2006/relationships/hyperlink" Target="http://www.ercot.com/content/services/comm/mkt_notices/pobs/2010/Power_Operations_Bulletin_504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27:00Z</dcterms:created>
  <dc:creator>nkota</dc:creator>
  <dc:description/>
  <cp:keywords/>
  <dc:language>en-US</dc:language>
  <cp:lastModifiedBy>nkota</cp:lastModifiedBy>
  <dcterms:modified xsi:type="dcterms:W3CDTF">2011-01-06T22:27:00Z</dcterms:modified>
  <cp:revision>2</cp:revision>
  <dc:subject/>
  <dc:title/>
</cp:coreProperties>
</file>