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RCOT ROS Performance, Disturbance, Compliance Working Group (PDCWG)</w:t>
      </w:r>
    </w:p>
    <w:p>
      <w:pPr>
        <w:pStyle w:val="Heading3"/>
        <w:rPr/>
      </w:pPr>
      <w:r>
        <w:rPr/>
        <w:t>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Performance, Disturbance, Compliance Working Group (PDCWG) reports to the Reliability and Operations Subcommittee (ROS) and is responsible </w:t>
      </w:r>
      <w:ins w:id="0" w:author="Y. Landin" w:date="2010-12-08T16:29:00Z">
        <w:r>
          <w:rPr/>
          <w:t>for</w:t>
        </w:r>
      </w:ins>
      <w:del w:id="1" w:author="Y. Landin" w:date="2010-12-08T16:29:00Z">
        <w:r>
          <w:rPr/>
          <w:delText>to</w:delText>
        </w:r>
      </w:del>
      <w:r>
        <w:rPr/>
        <w:t xml:space="preserve"> review</w:t>
      </w:r>
      <w:ins w:id="2" w:author="Y. Landin" w:date="2010-12-08T16:29:00Z">
        <w:r>
          <w:rPr/>
          <w:t>ing</w:t>
        </w:r>
      </w:ins>
      <w:r>
        <w:rPr/>
        <w:t>, analyz</w:t>
      </w:r>
      <w:ins w:id="3" w:author="Y. Landin" w:date="2010-12-08T16:29:00Z">
        <w:r>
          <w:rPr/>
          <w:t>ing</w:t>
        </w:r>
      </w:ins>
      <w:del w:id="4" w:author="Y. Landin" w:date="2010-12-08T16:29:00Z">
        <w:r>
          <w:rPr/>
          <w:delText>e</w:delText>
        </w:r>
      </w:del>
      <w:r>
        <w:rPr/>
        <w:t>, and evaluat</w:t>
      </w:r>
      <w:del w:id="5" w:author="Y. Landin" w:date="2010-12-08T16:29:00Z">
        <w:r>
          <w:rPr/>
          <w:delText>e</w:delText>
        </w:r>
      </w:del>
      <w:ins w:id="6" w:author="Y. Landin" w:date="2010-12-08T16:29:00Z">
        <w:r>
          <w:rPr/>
          <w:t>ing</w:t>
        </w:r>
      </w:ins>
      <w:r>
        <w:rPr/>
        <w:t xml:space="preserve"> the frequency control performance of the ERCOT </w:t>
      </w:r>
      <w:ins w:id="7" w:author="kmcintyre" w:date="2010-12-20T14:00:00Z">
        <w:r>
          <w:rPr/>
          <w:t>Region</w:t>
        </w:r>
      </w:ins>
      <w:del w:id="8" w:author="kmcintyre" w:date="2010-12-20T14:00:00Z">
        <w:r>
          <w:rPr/>
          <w:delText>single control area</w:delText>
        </w:r>
      </w:del>
      <w:ins w:id="9" w:author="kmcintyre" w:date="2010-12-20T13:58:00Z">
        <w:r>
          <w:rPr/>
          <w:t>, QSEs</w:t>
        </w:r>
      </w:ins>
      <w:ins w:id="10" w:author="kmcintyre" w:date="2010-12-20T14:00:00Z">
        <w:r>
          <w:rPr/>
          <w:t xml:space="preserve"> with Resources</w:t>
        </w:r>
      </w:ins>
      <w:ins w:id="11" w:author="ssharma" w:date="2010-12-20T14:07:00Z">
        <w:r>
          <w:rPr/>
          <w:t xml:space="preserve"> and</w:t>
        </w:r>
      </w:ins>
      <w:ins w:id="12" w:author="kmcintyre" w:date="2010-12-20T13:57:00Z">
        <w:del w:id="13" w:author="ssharma" w:date="2010-12-20T14:07:00Z">
          <w:r>
            <w:rPr/>
            <w:delText>,</w:delText>
          </w:r>
        </w:del>
      </w:ins>
      <w:ins w:id="14" w:author="kmcintyre" w:date="2010-12-20T13:57:00Z">
        <w:r>
          <w:rPr/>
          <w:t xml:space="preserve"> Generator Owners </w:t>
        </w:r>
      </w:ins>
      <w:ins w:id="15" w:author="kmcintyre" w:date="2010-12-20T13:57:00Z">
        <w:del w:id="16" w:author="ssharma" w:date="2010-12-20T14:07:00Z">
          <w:r>
            <w:rPr/>
            <w:delText>and</w:delText>
          </w:r>
        </w:del>
      </w:ins>
      <w:ins w:id="17" w:author="kmcintyre" w:date="2010-12-20T14:02:00Z">
        <w:del w:id="18" w:author="ssharma" w:date="2010-12-20T14:07:00Z">
          <w:r>
            <w:rPr>
              <w:highlight w:val="yellow"/>
            </w:rPr>
            <w:delText>/or</w:delText>
          </w:r>
        </w:del>
      </w:ins>
      <w:ins w:id="19" w:author="kmcintyre" w:date="2010-12-20T13:57:00Z">
        <w:del w:id="20" w:author="ssharma" w:date="2010-12-20T14:07:00Z">
          <w:r>
            <w:rPr/>
            <w:delText xml:space="preserve"> Operators </w:delText>
          </w:r>
        </w:del>
      </w:ins>
      <w:del w:id="21" w:author="kmcintyre" w:date="2010-12-20T13:57:00Z">
        <w:r>
          <w:rPr/>
          <w:delText xml:space="preserve"> </w:delText>
        </w:r>
      </w:del>
      <w:r>
        <w:rPr/>
        <w:t xml:space="preserve">for the purpose of ensuring conformance to the </w:t>
      </w:r>
      <w:del w:id="22" w:author="Y. Landin" w:date="2010-12-08T16:30:00Z">
        <w:r>
          <w:rPr/>
          <w:delText>ERCOT</w:delText>
        </w:r>
      </w:del>
      <w:ins w:id="23" w:author="Y. Landin" w:date="2010-12-08T16:30:00Z">
        <w:r>
          <w:rPr/>
          <w:t>Protocols</w:t>
        </w:r>
      </w:ins>
      <w:r>
        <w:rPr/>
        <w:t>,</w:t>
      </w:r>
      <w:ins w:id="24" w:author="Y. Landin" w:date="2010-12-08T16:30:00Z">
        <w:r>
          <w:rPr/>
          <w:t xml:space="preserve"> Operating Guides, and North American Electric Reliability Corporation (</w:t>
        </w:r>
      </w:ins>
      <w:del w:id="25" w:author="Y. Landin" w:date="2010-12-08T16:31:00Z">
        <w:r>
          <w:rPr/>
          <w:delText xml:space="preserve"> </w:delText>
        </w:r>
      </w:del>
      <w:r>
        <w:rPr/>
        <w:t>NERC</w:t>
      </w:r>
      <w:ins w:id="26" w:author="Y. Landin" w:date="2010-12-08T16:31:00Z">
        <w:r>
          <w:rPr/>
          <w:t>)</w:t>
        </w:r>
      </w:ins>
      <w:ins w:id="27" w:author="sniemeyer" w:date="2011-01-04T16:16:00Z">
        <w:r>
          <w:rPr/>
          <w:t xml:space="preserve"> Reliability Standards</w:t>
        </w:r>
      </w:ins>
      <w:r>
        <w:rPr/>
        <w:t>, and other appropriate engineering and operating criteria. The PDCWG will report its activities to the ROS on a regular basis or as otherwise directed by 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DCWG is responsible </w:t>
      </w:r>
      <w:del w:id="28" w:author="Y. Landin" w:date="2010-12-08T16:32:00Z">
        <w:r>
          <w:rPr/>
          <w:delText xml:space="preserve">to </w:delText>
        </w:r>
      </w:del>
      <w:ins w:id="29" w:author="Y. Landin" w:date="2010-12-08T16:32:00Z">
        <w:r>
          <w:rPr/>
          <w:t xml:space="preserve">for </w:t>
        </w:r>
      </w:ins>
      <w:r>
        <w:rPr/>
        <w:t>coordinat</w:t>
      </w:r>
      <w:ins w:id="30" w:author="Y. Landin" w:date="2010-12-08T16:32:00Z">
        <w:r>
          <w:rPr/>
          <w:t>ing</w:t>
        </w:r>
      </w:ins>
      <w:del w:id="31" w:author="Y. Landin" w:date="2010-12-08T16:32:00Z">
        <w:r>
          <w:rPr/>
          <w:delText>e</w:delText>
        </w:r>
      </w:del>
      <w:r>
        <w:rPr/>
        <w:t xml:space="preserve"> with ERCOT</w:t>
      </w:r>
      <w:ins w:id="32" w:author="kmcintyre" w:date="2010-12-20T13:59:00Z">
        <w:r>
          <w:rPr/>
          <w:t xml:space="preserve"> ISO</w:t>
        </w:r>
      </w:ins>
      <w:r>
        <w:rPr/>
        <w:t>, the Operations Working Group</w:t>
      </w:r>
      <w:ins w:id="33" w:author="Y. Landin" w:date="2010-12-08T16:32:00Z">
        <w:r>
          <w:rPr/>
          <w:t xml:space="preserve"> (OWG)</w:t>
        </w:r>
      </w:ins>
      <w:r>
        <w:rPr/>
        <w:t>, and other working groups as appropriate to identify and recommend measures to support</w:t>
      </w:r>
      <w:ins w:id="34" w:author="kmcintyre" w:date="2010-12-20T14:00:00Z">
        <w:r>
          <w:rPr/>
          <w:t xml:space="preserve"> the Protocols, Operating Guides, </w:t>
        </w:r>
      </w:ins>
      <w:del w:id="35" w:author="kmcintyre" w:date="2010-12-20T14:00:00Z">
        <w:r>
          <w:rPr/>
          <w:delText xml:space="preserve"> </w:delText>
        </w:r>
      </w:del>
      <w:ins w:id="36" w:author="Y. Landin" w:date="2010-12-08T16:32:00Z">
        <w:r>
          <w:rPr/>
          <w:t xml:space="preserve">NERC </w:t>
        </w:r>
      </w:ins>
      <w:del w:id="37" w:author="Y. Landin" w:date="2010-12-08T16:32:00Z">
        <w:r>
          <w:rPr/>
          <w:delText>r</w:delText>
        </w:r>
      </w:del>
      <w:ins w:id="38" w:author="Y. Landin" w:date="2010-12-08T16:32:00Z">
        <w:r>
          <w:rPr/>
          <w:t>R</w:t>
        </w:r>
      </w:ins>
      <w:r>
        <w:rPr/>
        <w:t xml:space="preserve">eliability </w:t>
      </w:r>
      <w:del w:id="39" w:author="Y. Landin" w:date="2010-12-08T16:32:00Z">
        <w:r>
          <w:rPr/>
          <w:delText>s</w:delText>
        </w:r>
      </w:del>
      <w:ins w:id="40" w:author="Y. Landin" w:date="2010-12-08T16:32:00Z">
        <w:r>
          <w:rPr/>
          <w:t>S</w:t>
        </w:r>
      </w:ins>
      <w:r>
        <w:rPr/>
        <w:t>tandards and performance criteria. The PDCWG will also investigate and recommend solutions to frequency control problem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Cs w:val="24"/>
        </w:rPr>
      </w:pPr>
      <w:r>
        <w:rPr/>
        <w:t xml:space="preserve">Membership shall consist of representatives from </w:t>
      </w:r>
      <w:ins w:id="41" w:author="Y. Landin" w:date="2010-12-08T16:32:00Z">
        <w:r>
          <w:rPr/>
          <w:t>Qualified Scheduling Entities (</w:t>
        </w:r>
      </w:ins>
      <w:r>
        <w:rPr/>
        <w:t>QSE</w:t>
      </w:r>
      <w:del w:id="42" w:author="Y. Landin" w:date="2010-12-08T16:32:00Z">
        <w:r>
          <w:rPr/>
          <w:delText>’</w:delText>
        </w:r>
      </w:del>
      <w:r>
        <w:rPr/>
        <w:t>s</w:t>
      </w:r>
      <w:ins w:id="43" w:author="Y. Landin" w:date="2010-12-08T16:32:00Z">
        <w:r>
          <w:rPr/>
          <w:t>)</w:t>
        </w:r>
      </w:ins>
      <w:r>
        <w:rPr/>
        <w:t xml:space="preserve"> representing Resources, including, but not limited to, those that deploy Ancillary Services</w:t>
      </w:r>
      <w:ins w:id="44" w:author="sniemeyer" w:date="2010-12-08T14:26:00Z">
        <w:r>
          <w:rPr/>
          <w:t xml:space="preserve"> and Resou</w:t>
        </w:r>
      </w:ins>
      <w:ins w:id="45" w:author="Y. Landin" w:date="2010-12-08T16:29:00Z">
        <w:r>
          <w:rPr/>
          <w:t>r</w:t>
        </w:r>
      </w:ins>
      <w:ins w:id="46" w:author="sniemeyer" w:date="2010-12-08T14:26:00Z">
        <w:r>
          <w:rPr/>
          <w:t>ce Entities</w:t>
        </w:r>
      </w:ins>
      <w:r>
        <w:rPr/>
        <w:t>.  Representation by ERCOT</w:t>
      </w:r>
      <w:ins w:id="47" w:author="kmcintyre" w:date="2010-12-20T14:01:00Z">
        <w:r>
          <w:rPr/>
          <w:t xml:space="preserve"> ISO</w:t>
        </w:r>
      </w:ins>
      <w:r>
        <w:rPr/>
        <w:t xml:space="preserve"> </w:t>
      </w:r>
      <w:del w:id="48" w:author="Y. Landin" w:date="2010-12-08T16:33:00Z">
        <w:r>
          <w:rPr/>
          <w:delText xml:space="preserve">Operations </w:delText>
        </w:r>
      </w:del>
      <w:r>
        <w:rPr/>
        <w:t xml:space="preserve">and the Texas Reliability Entity (TRE) is required. </w:t>
      </w:r>
      <w:ins w:id="49" w:author="Y. Landin" w:date="2010-12-08T16:33:00Z">
        <w:r>
          <w:rPr/>
          <w:t xml:space="preserve"> </w:t>
        </w:r>
      </w:ins>
      <w:del w:id="50" w:author="Y. Landin" w:date="2010-12-08T16:33:00Z">
        <w:r>
          <w:rPr/>
          <w:delText xml:space="preserve">The </w:delText>
        </w:r>
      </w:del>
      <w:ins w:id="51" w:author="Y. Landin" w:date="2010-12-08T16:33:00Z">
        <w:r>
          <w:rPr/>
          <w:t>Public Utility Commission of Texas (</w:t>
        </w:r>
      </w:ins>
      <w:r>
        <w:rPr/>
        <w:t>PUC</w:t>
      </w:r>
      <w:ins w:id="52" w:author="Y. Landin" w:date="2010-12-08T16:33:00Z">
        <w:r>
          <w:rPr/>
          <w:t>T)</w:t>
        </w:r>
      </w:ins>
      <w:r>
        <w:rPr/>
        <w:t xml:space="preserve">, NERC and any other appropriate governing agency may be represented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y prospective member must sign the appropriate ERCOT Non-Disclosure Agreement (NDA) and receive approval from ERCOT</w:t>
      </w:r>
      <w:ins w:id="53" w:author="kmcintyre" w:date="2010-12-20T14:01:00Z">
        <w:r>
          <w:rPr>
            <w:szCs w:val="24"/>
          </w:rPr>
          <w:t xml:space="preserve"> ISO</w:t>
        </w:r>
      </w:ins>
      <w:r>
        <w:rPr>
          <w:szCs w:val="24"/>
        </w:rPr>
        <w:t xml:space="preserve">.  To facilitate this process, you may email </w:t>
      </w:r>
      <w:del w:id="54" w:author="Y. Landin" w:date="2010-12-08T16:34:00Z">
        <w:r>
          <w:rPr>
            <w:szCs w:val="24"/>
          </w:rPr>
          <w:delText xml:space="preserve">Pam Jones in </w:delText>
        </w:r>
      </w:del>
      <w:r>
        <w:rPr>
          <w:szCs w:val="24"/>
        </w:rPr>
        <w:t xml:space="preserve">the ERCOT </w:t>
      </w:r>
      <w:ins w:id="55" w:author="kmcintyre" w:date="2010-12-20T14:01:00Z">
        <w:r>
          <w:rPr>
            <w:szCs w:val="24"/>
          </w:rPr>
          <w:t xml:space="preserve">ISO </w:t>
        </w:r>
      </w:ins>
      <w:r>
        <w:rPr>
          <w:szCs w:val="24"/>
        </w:rPr>
        <w:t>Legal department at</w:t>
      </w:r>
      <w:del w:id="56" w:author="sniemeyer" w:date="2010-12-08T14:29:00Z">
        <w:r>
          <w:rPr>
            <w:szCs w:val="24"/>
          </w:rPr>
          <w:delText xml:space="preserve"> </w:delText>
        </w:r>
      </w:del>
      <w:hyperlink r:id="rId2">
        <w:del w:id="57" w:author="sniemeyer" w:date="2010-12-08T14:29:00Z">
          <w:r>
            <w:rPr>
              <w:rStyle w:val="InternetLink"/>
              <w:szCs w:val="24"/>
            </w:rPr>
            <w:delText>pjones@ercot.com</w:delText>
          </w:r>
        </w:del>
      </w:hyperlink>
      <w:ins w:id="58" w:author="sniemeyer" w:date="2010-12-08T14:29:00Z">
        <w:del w:id="59" w:author="Nicole Rossero" w:date="2010-12-14T11:14:00Z">
          <w:r>
            <w:rPr>
              <w:szCs w:val="24"/>
            </w:rPr>
            <w:delText xml:space="preserve"> </w:delText>
          </w:r>
        </w:del>
      </w:ins>
      <w:hyperlink r:id="rId3">
        <w:ins w:id="60" w:author="sniemeyer" w:date="2010-12-08T14:29:00Z">
          <w:del w:id="61" w:author="Nicole Rossero" w:date="2010-12-14T11:14:00Z">
            <w:r>
              <w:rPr>
                <w:rStyle w:val="InternetLink"/>
                <w:szCs w:val="24"/>
              </w:rPr>
              <w:delText>ercotlegal@ercot.com</w:delText>
            </w:r>
          </w:del>
        </w:ins>
      </w:hyperlink>
      <w:ins w:id="62" w:author="Nicole Rossero" w:date="2010-12-14T11:14:00Z">
        <w:r>
          <w:rPr>
            <w:szCs w:val="24"/>
          </w:rPr>
          <w:t xml:space="preserve"> </w:t>
        </w:r>
      </w:ins>
      <w:ins w:id="63" w:author="Nicole Rossero" w:date="2010-12-14T13:25:00Z">
        <w:r>
          <w:rPr>
            <w:szCs w:val="24"/>
          </w:rPr>
          <w:t>NDA</w:t>
        </w:r>
      </w:ins>
      <w:ins w:id="64" w:author="Nicole Rossero" w:date="2010-12-14T11:14:00Z">
        <w:r>
          <w:rPr>
            <w:szCs w:val="24"/>
          </w:rPr>
          <w:t>@ercot.com</w:t>
        </w:r>
      </w:ins>
      <w:r>
        <w:rPr>
          <w:szCs w:val="24"/>
        </w:rPr>
        <w:t>.  Any prospective member must also agree to the terms of the Antitrust Admonit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anagement of the membership list shall be the responsibility of ERCOT</w:t>
      </w:r>
      <w:ins w:id="65" w:author="kmcintyre" w:date="2010-12-20T14:01:00Z">
        <w:r>
          <w:rPr/>
          <w:t xml:space="preserve"> ISO</w:t>
        </w:r>
      </w:ins>
      <w:r>
        <w:rPr/>
        <w:t xml:space="preserve"> </w:t>
      </w:r>
      <w:del w:id="66" w:author="Y. Landin" w:date="2010-12-08T16:29:00Z">
        <w:r>
          <w:rPr/>
          <w:delText xml:space="preserve"> </w:delText>
        </w:r>
      </w:del>
      <w:r>
        <w:rPr/>
        <w:t>and coordinated with the PDCWG chair.  Once approved, members shall be permitted access to the e-mail distribution list, appropriate ERCOT Secure Documents Library, and to attend PDCWG meeting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The ROS Chair, with ROS approval, appoints the PDCWG Chair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Cs/>
        </w:rPr>
        <w:t>Functions of this working group are assigned by ROS and include:</w:t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Complete assignments or review events as directed by R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Review and analyze ERCOT </w:t>
      </w:r>
      <w:ins w:id="67" w:author="kmcintyre" w:date="2010-12-20T14:02:00Z">
        <w:r>
          <w:rPr/>
          <w:t xml:space="preserve">Region </w:t>
        </w:r>
      </w:ins>
      <w:r>
        <w:rPr/>
        <w:t>response to frequency disturbance events, utilizing data prepared by ERCOT</w:t>
      </w:r>
      <w:ins w:id="68" w:author="kmcintyre" w:date="2010-12-20T14:02:00Z">
        <w:r>
          <w:rPr/>
          <w:t xml:space="preserve"> ISO</w:t>
        </w:r>
      </w:ins>
      <w:del w:id="69" w:author="Y. Landin" w:date="2010-12-08T16:34:00Z">
        <w:r>
          <w:rPr/>
          <w:delText xml:space="preserve"> Operations</w:delText>
        </w:r>
      </w:del>
      <w:r>
        <w:rPr/>
        <w:t xml:space="preserve"> or designee.  This data summarizes governor response, response to ERCOT </w:t>
      </w:r>
      <w:ins w:id="70" w:author="kmcintyre" w:date="2010-12-20T14:02:00Z">
        <w:r>
          <w:rPr/>
          <w:t xml:space="preserve">ISO </w:t>
        </w:r>
      </w:ins>
      <w:ins w:id="71" w:author="sniemeyer" w:date="2011-01-04T16:33:00Z">
        <w:r>
          <w:rPr/>
          <w:t xml:space="preserve">deployments and </w:t>
        </w:r>
      </w:ins>
      <w:del w:id="72" w:author="sniemeyer" w:date="2011-01-04T16:34:00Z">
        <w:r>
          <w:rPr/>
          <w:delText xml:space="preserve">instructions (Regulation, Responsive, </w:delText>
        </w:r>
      </w:del>
      <w:del w:id="73" w:author="sniemeyer" w:date="2011-01-04T16:23:00Z">
        <w:r>
          <w:rPr/>
          <w:delText xml:space="preserve">Balancing </w:delText>
        </w:r>
      </w:del>
      <w:del w:id="74" w:author="sniemeyer" w:date="2011-01-04T16:34:00Z">
        <w:r>
          <w:rPr/>
          <w:delText xml:space="preserve">and Non-spin), </w:delText>
        </w:r>
      </w:del>
      <w:r>
        <w:rPr/>
        <w:t>Resource performance</w:t>
      </w:r>
      <w:del w:id="75" w:author="sniemeyer" w:date="2011-01-04T16:34:00Z">
        <w:r>
          <w:rPr/>
          <w:delText>, and the QSE Bias setting</w:delText>
        </w:r>
      </w:del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Perform analysis for system events of 450 MW or great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erform analysis for system events of +/- 0.1 Hz or grea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del w:id="77" w:author="sniemeyer" w:date="2011-01-06T11:55:00Z"/>
        </w:rPr>
      </w:pPr>
      <w:del w:id="76" w:author="sniemeyer" w:date="2011-01-06T11:55:00Z">
        <w:r>
          <w:rPr/>
          <w:delText xml:space="preserve">Evaluate NERC Disturbance Control Standard events. 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Evaluate strategies for improving governor and Automatic Generator Control perform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Review NERC Control Performance Standard and Disturbance Control Standard performance for the ERCOT single control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Review </w:t>
      </w:r>
      <w:del w:id="78" w:author="sniemeyer" w:date="2011-01-04T16:34:00Z">
        <w:r>
          <w:rPr/>
          <w:delText xml:space="preserve">QSE </w:delText>
        </w:r>
      </w:del>
      <w:ins w:id="79" w:author="sniemeyer" w:date="2011-01-04T16:34:00Z">
        <w:r>
          <w:rPr/>
          <w:t xml:space="preserve">Resource GREDP </w:t>
        </w:r>
      </w:ins>
      <w:del w:id="80" w:author="sniemeyer" w:date="2011-01-04T16:35:00Z">
        <w:r>
          <w:rPr/>
          <w:delText>Supplier Control Performance Standard pe</w:delText>
        </w:r>
      </w:del>
      <w:ins w:id="81" w:author="sniemeyer" w:date="2011-01-04T16:35:00Z">
        <w:r>
          <w:rPr/>
          <w:t>results</w:t>
        </w:r>
      </w:ins>
      <w:del w:id="82" w:author="sniemeyer" w:date="2011-01-04T16:35:00Z">
        <w:r>
          <w:rPr/>
          <w:delText>rformance</w:delText>
        </w:r>
      </w:del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Review and critique changes to NERC Reliability Standards as related to control perform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Review ERCOT Operating Guides and Protocols relating to control perform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Assist ERCOT </w:t>
      </w:r>
      <w:ins w:id="83" w:author="kmcintyre" w:date="2010-12-20T14:03:00Z">
        <w:r>
          <w:rPr/>
          <w:t xml:space="preserve">ISO </w:t>
        </w:r>
      </w:ins>
      <w:r>
        <w:rPr/>
        <w:t>with other technical aspects of contro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consensus cannot be achieved on an issue, it is presented to the ROS for dis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hair of the PDCWG schedules meetings as required to discharge its responsibilities.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</w:rPr>
    </w:pPr>
    <w:r>
      <w:rPr/>
    </w:r>
  </w:p>
  <w:p>
    <w:pPr>
      <w:pStyle w:val="Footer"/>
      <w:jc w:val="center"/>
      <w:rPr>
        <w:rStyle w:val="PageNumber"/>
        <w:sz w:val="22"/>
      </w:rPr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Footer"/>
      <w:rPr/>
    </w:pPr>
    <w:r>
      <w:rPr>
        <w:sz w:val="22"/>
      </w:rPr>
      <w:t>Approved by the ROS – November 09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56:00Z</dcterms:created>
  <dc:creator>Rick Keetch</dc:creator>
  <dc:description/>
  <cp:keywords/>
  <dc:language>en-US</dc:language>
  <cp:lastModifiedBy>sniemeyer</cp:lastModifiedBy>
  <cp:lastPrinted>2001-09-10T09:24:00Z</cp:lastPrinted>
  <dcterms:modified xsi:type="dcterms:W3CDTF">2011-01-06T17:56:00Z</dcterms:modified>
  <cp:revision>2</cp:revision>
  <dc:subject/>
  <dc:title>SCOPE of Operations Working Group</dc:title>
</cp:coreProperties>
</file>