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January 13, 2011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al-in: 866.469.3239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sscode: 353 402 941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493"/>
        <w:gridCol w:w="1440"/>
        <w:gridCol w:w="115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9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Hely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Hely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TWG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Hely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ROS Leadership Election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Data Support Working Group (NDSWG) Repor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P RARF Vie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Planning Go-Live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 Report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>Method of Creating 12DSA/12DSB Base Cas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ac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Woit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Voting It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November 11, 2010 ROS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king Group Comments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odal Protocol and Guide Resolution Task Force (NPGRTF) (Vote)</w:t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>
                <w:b w:val="false"/>
                <w:sz w:val="22"/>
                <w:szCs w:val="22"/>
              </w:rPr>
              <w:t>NERC Reliability Working Group (NRWG) (Vote)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PGRTF and NRWG Charters (Possible Vote)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DCWG Scope Revision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R760, Recommended Changes Needed for Information Model Manager and Topology Processor for Planning Models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44, Clarification of a PSS In-Service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52, Conductor/Transformer Facility Rating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GRR057, </w:t>
            </w:r>
            <w:r>
              <w:rPr>
                <w:sz w:val="22"/>
                <w:szCs w:val="22"/>
              </w:rPr>
              <w:t xml:space="preserve">Daily Report Containing Loss of Generation Greater than 450 MW </w:t>
            </w:r>
            <w:r>
              <w:rPr>
                <w:bCs/>
                <w:sz w:val="22"/>
                <w:szCs w:val="22"/>
              </w:rPr>
              <w:t>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Vice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ulb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Lan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Woi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arking Deck Prioritiz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ovember/December System Planning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ovember/December Operations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vember/December ROS Working Group/Task Force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itical Infrastructure Protec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Protocol/Reliability Standards Align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ystem Prote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oor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em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Woolar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9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ther Busines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0,  201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rch 10, 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53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1-01-06T23:11:00Z</dcterms:modified>
  <cp:revision>30</cp:revision>
  <dc:subject/>
  <dc:title>ERCOT Reliability and Operations Subcommittee (ROS) MEETING</dc:title>
</cp:coreProperties>
</file>