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Section 2.</w:t>
        <w:tab/>
        <w:t xml:space="preserve">Notwithstanding the foregoing, the maximum amount of the Obligations for which Guarantor shall be personally liable hereunder shall not exceed the sum of the following from time to time:  (a) the then-applicable Credit Support Amount (as defined below); </w:t>
      </w:r>
      <w:r>
        <w:rPr>
          <w:u w:val="single"/>
        </w:rPr>
        <w:t>plus</w:t>
      </w:r>
      <w:r>
        <w:rPr/>
        <w:t xml:space="preserve"> (b) interest in respect of the Obligations (to the extent permitted by applicable state law, the Agreement, the ERCOT Protocols or any of the ERCOT market and operating guides) for periods after the date on which written demand is made for payment hereunder by ERCOT; </w:t>
      </w:r>
      <w:r>
        <w:rPr>
          <w:u w:val="single"/>
        </w:rPr>
        <w:t>plus</w:t>
      </w:r>
      <w:r>
        <w:rPr/>
        <w:t xml:space="preserve"> (c) Expenses (as defined below)</w:t>
      </w:r>
      <w:ins w:id="0" w:author="Chad V. Armstrong" w:date="2010-07-20T09:37:00Z">
        <w:r>
          <w:rPr/>
          <w:t xml:space="preserve">; </w:t>
        </w:r>
      </w:ins>
      <w:ins w:id="1" w:author="Chad V. Armstrong" w:date="2010-07-20T09:37:00Z">
        <w:r>
          <w:rPr>
            <w:u w:val="single"/>
          </w:rPr>
          <w:t>minus</w:t>
        </w:r>
      </w:ins>
      <w:ins w:id="2" w:author="Chad V. Armstrong" w:date="2010-07-20T09:37:00Z">
        <w:r>
          <w:rPr/>
          <w:t xml:space="preserve"> (d) all cash posted as collateral with ERCOT </w:t>
        </w:r>
      </w:ins>
      <w:ins w:id="3" w:author="Chad V. Armstrong" w:date="2010-07-20T09:46:00Z">
        <w:r>
          <w:rPr/>
          <w:t xml:space="preserve">in respect of the Obligations of </w:t>
        </w:r>
      </w:ins>
      <w:ins w:id="4" w:author="Chad V. Armstrong" w:date="2010-07-20T09:38:00Z">
        <w:r>
          <w:rPr/>
          <w:t>Participant</w:t>
        </w:r>
      </w:ins>
      <w:r>
        <w:rPr/>
        <w:t>.  For purposes of this Guarantee, the term “</w:t>
      </w:r>
      <w:r>
        <w:rPr>
          <w:b/>
          <w:i/>
        </w:rPr>
        <w:t>Credit Support Amount</w:t>
      </w:r>
      <w:r>
        <w:rPr/>
        <w:t>” shall mean the amount designated as such on the signature page to this Guarantee as the same may be increased or decreased by written agreement between the Guarantor and ERCOT.</w:t>
      </w:r>
    </w:p>
    <w:p>
      <w:pPr>
        <w:pStyle w:val="Normal"/>
        <w:rPr/>
      </w:pPr>
      <w:r>
        <w:rPr/>
      </w:r>
    </w:p>
    <w:p>
      <w:pPr>
        <w:pStyle w:val="Normal"/>
        <w:rPr/>
      </w:pPr>
      <w:r>
        <w:rPr/>
        <w:tab/>
        <w:t>Section 9.</w:t>
        <w:tab/>
        <w:t>The term of this Guarantee shall be for a period of one (1) year, commencing on the date set forth below.  Notwithstanding the foregoing, this Guarantee may be terminated by Guarantor at any time by</w:t>
      </w:r>
      <w:ins w:id="5" w:author="Chad V. Armstrong" w:date="2010-07-20T09:53:00Z">
        <w:r>
          <w:rPr/>
          <w:t xml:space="preserve"> (i)</w:t>
        </w:r>
      </w:ins>
      <w:r>
        <w:rPr/>
        <w:t xml:space="preserve"> a written notification of termination given by Guarantor to ERCOT at the address shown below</w:t>
      </w:r>
      <w:ins w:id="6" w:author="Chad V. Armstrong" w:date="2010-07-20T09:53:00Z">
        <w:r>
          <w:rPr/>
          <w:t xml:space="preserve"> or (ii) posting, or causing to be posted</w:t>
        </w:r>
      </w:ins>
      <w:ins w:id="7" w:author="Chad V. Armstrong" w:date="2010-07-20T09:58:00Z">
        <w:r>
          <w:rPr/>
          <w:t>,</w:t>
        </w:r>
      </w:ins>
      <w:ins w:id="8" w:author="Chad V. Armstrong" w:date="2010-07-20T09:53:00Z">
        <w:r>
          <w:rPr/>
          <w:t xml:space="preserve"> in respect of the Obligations of Participant, collateral in an amount and form reasonably satisfactory </w:t>
        </w:r>
      </w:ins>
      <w:ins w:id="9" w:author="Chad V. Armstrong" w:date="2010-07-20T09:55:00Z">
        <w:r>
          <w:rPr/>
          <w:t>to ERCOT</w:t>
        </w:r>
      </w:ins>
      <w:ins w:id="10" w:author="Chad V. Armstrong" w:date="2010-07-20T10:01:00Z">
        <w:r>
          <w:rPr/>
          <w:t xml:space="preserve"> (but in no event to exceed in the aggregate the amount of this Gu</w:t>
        </w:r>
      </w:ins>
      <w:ins w:id="11" w:author="Chad V. Armstrong" w:date="2010-07-20T12:02:00Z">
        <w:r>
          <w:rPr/>
          <w:t>a</w:t>
        </w:r>
      </w:ins>
      <w:ins w:id="12" w:author="Chad V. Armstrong" w:date="2010-07-20T10:01:00Z">
        <w:r>
          <w:rPr/>
          <w:t>rantee</w:t>
        </w:r>
      </w:ins>
      <w:r>
        <w:rPr/>
        <w:t>.</w:t>
      </w:r>
      <w:ins w:id="13" w:author="Chad V. Armstrong" w:date="2010-07-20T10:02:00Z">
        <w:r>
          <w:rPr/>
          <w:t>)</w:t>
        </w:r>
      </w:ins>
      <w:r>
        <w:rPr/>
        <w:t xml:space="preserve">  </w:t>
      </w:r>
      <w:del w:id="14" w:author="Chad V. Armstrong" w:date="2010-07-20T09:55:00Z">
        <w:r>
          <w:rPr/>
          <w:delText>Such t</w:delText>
        </w:r>
      </w:del>
      <w:ins w:id="15" w:author="Chad V. Armstrong" w:date="2010-07-20T09:55:00Z">
        <w:r>
          <w:rPr/>
          <w:t>T</w:t>
        </w:r>
      </w:ins>
      <w:r>
        <w:rPr/>
        <w:t>ermination</w:t>
      </w:r>
      <w:ins w:id="16" w:author="Chad V. Armstrong" w:date="2010-07-20T09:55:00Z">
        <w:r>
          <w:rPr/>
          <w:t xml:space="preserve"> pursuant to the preceding clause (i)</w:t>
        </w:r>
      </w:ins>
      <w:r>
        <w:rPr/>
        <w:t xml:space="preserve"> shall be effective thirty (30) days after the receipt by ERCOT of such notification of termination</w:t>
      </w:r>
      <w:ins w:id="17" w:author="Chad V. Armstrong" w:date="2010-07-20T09:56:00Z">
        <w:r>
          <w:rPr/>
          <w:t xml:space="preserve"> and termination pursuant to the preceding clause (ii) shall effective immediately upon receipt by ERCOT of such collateral</w:t>
        </w:r>
      </w:ins>
      <w:r>
        <w:rPr/>
        <w:t>.  Guarantor acknowledges that this Guarantee applies to all Obligations arising or committed to prior to the effective date of the termination of this Guarantee, whether by notification of termination, or by expiration of the term.  Notwithstanding any other provision in this Guarantee, this Guarantee shall continue in effect or shall be reinstated if at any time payment, or any part thereof, made by Participant or Guarantor to ERCOT during the term of this Guarantee with respect to any of the Obligations is rescinded, or must otherwise be repaid by ERCOT as a result of application of any Debtor Relief Laws or otherwise.</w:t>
      </w:r>
    </w:p>
    <w:p>
      <w:pPr>
        <w:pStyle w:val="Normal"/>
        <w:rPr/>
      </w:pPr>
      <w:r>
        <w:rPr/>
      </w:r>
    </w:p>
    <w:p>
      <w:pPr>
        <w:pStyle w:val="Normal"/>
        <w:rPr>
          <w:ins w:id="20" w:author="Chad V. Armstrong" w:date="2010-07-29T12:04:00Z"/>
        </w:rPr>
      </w:pPr>
      <w:r>
        <w:rPr/>
        <w:t>Section 22.</w:t>
        <w:tab/>
        <w:t>This Guarantee shall bind the successors and assigns of Guarantor and shall inure to the benefit of ERCOT, its successors and assigns pursuant to the terms of the Agreement.  The Guarantor may not assign its rights nor delegate its obligations under this Guarantee, in whole or in part, without the prior written consent of ERCOT, and any purported assignment or delegation absent such consent is void</w:t>
      </w:r>
      <w:ins w:id="18" w:author="Chad V. Armstrong" w:date="2010-07-29T12:04:00Z">
        <w:r>
          <w:rPr/>
          <w:t>.</w:t>
        </w:r>
      </w:ins>
      <w:del w:id="19" w:author="Chad V. Armstrong" w:date="2010-07-29T12:04:00Z">
        <w:r>
          <w:rPr/>
          <w:delText xml:space="preserve">, except for an assignment and delegation of all the Guarantor’s rights and obligations hereunder in whatever form the Guarantor determines may be appropriate to a partnership, corporation, trust or other organization in whatever form that succeeds to all or substantially all of the Guarantor’s assets and business and that assumes such obligations by contract, operation or law or otherwise to the satisfaction of ERCOT in its sole discretion.  </w:delText>
        </w:r>
      </w:del>
      <w:r>
        <w:rPr/>
        <w:t>Upon written acknowledgment of said assumption in accordance with the foregoing to the satisfaction of ERCOT, the Guarantor shall be relieved of an fully discharged from all obligations hereunder, whether such obligations arose before or after such delegation and assumption.</w:t>
        <w:tab/>
      </w:r>
    </w:p>
    <w:p>
      <w:pPr>
        <w:pStyle w:val="Normal"/>
        <w:rPr>
          <w:ins w:id="22" w:author="Chad V. Armstrong" w:date="2010-07-29T12:04:00Z"/>
        </w:rPr>
      </w:pPr>
      <w:ins w:id="21" w:author="Chad V. Armstrong" w:date="2010-07-29T12:04:00Z">
        <w:r>
          <w:rPr/>
        </w:r>
      </w:ins>
    </w:p>
    <w:p>
      <w:pPr>
        <w:pStyle w:val="Normal"/>
        <w:rPr/>
      </w:pPr>
      <w:ins w:id="23" w:author="Chad V. Armstrong" w:date="2010-07-29T12:04:00Z">
        <w:r>
          <w:rPr/>
          <w:t>Notwithstanding anything to the contrary contained in this Section 22, Guarantor may assign and delegate all of the Guarantor’s rights and obligations hereunder in whatever form the Guarantor determines may be appropriate to a partnership, corporation, trust or other organization in whatever form that succeeds to all or substantially all of the Guarantor’s assets and business and that assumes such obligations by contract, operation o</w:t>
        </w:r>
      </w:ins>
      <w:ins w:id="24" w:author="Chad V. Armstrong" w:date="2010-07-29T13:18:00Z">
        <w:r>
          <w:rPr/>
          <w:t>f</w:t>
        </w:r>
      </w:ins>
      <w:ins w:id="25" w:author="Chad V. Armstrong" w:date="2010-07-29T12:04:00Z">
        <w:r>
          <w:rPr/>
          <w:t xml:space="preserve"> law or otherwise.</w:t>
        </w:r>
      </w:ins>
      <w:ins w:id="26" w:author="Chad V. Armstrong" w:date="2010-07-29T13:18:00Z">
        <w:r>
          <w:rPr/>
          <w:t xml:space="preserve">  Upon written notice</w:t>
        </w:r>
      </w:ins>
      <w:ins w:id="27" w:author="Chad V. Armstrong" w:date="2010-07-29T13:22:00Z">
        <w:r>
          <w:rPr/>
          <w:t xml:space="preserve"> </w:t>
        </w:r>
      </w:ins>
      <w:ins w:id="28" w:author="Chad V. Armstrong" w:date="2010-07-29T13:18:00Z">
        <w:r>
          <w:rPr/>
          <w:t xml:space="preserve">of such assignment, ERCOT shall </w:t>
        </w:r>
      </w:ins>
      <w:ins w:id="29" w:author="Chad V. Armstrong" w:date="2010-07-29T13:21:00Z">
        <w:r>
          <w:rPr/>
          <w:t>have ten (10</w:t>
        </w:r>
      </w:ins>
      <w:ins w:id="30" w:author="Chad V. Armstrong" w:date="2010-07-29T13:23:00Z">
        <w:r>
          <w:rPr/>
          <w:t>)</w:t>
        </w:r>
      </w:ins>
      <w:ins w:id="31" w:author="Chad V. Armstrong" w:date="2010-07-29T13:21:00Z">
        <w:r>
          <w:rPr/>
          <w:t xml:space="preserve"> days to determine </w:t>
        </w:r>
      </w:ins>
      <w:ins w:id="32" w:author="Chad V. Armstrong" w:date="2010-07-29T13:18:00Z">
        <w:r>
          <w:rPr/>
          <w:t xml:space="preserve">in its sole reasonable discretion whether the assignee of such assignment has at least the same creditworthiness as that of </w:t>
        </w:r>
      </w:ins>
      <w:ins w:id="33" w:author="Chad V. Armstrong" w:date="2010-07-29T13:21:00Z">
        <w:r>
          <w:rPr/>
          <w:t xml:space="preserve">the </w:t>
        </w:r>
      </w:ins>
      <w:ins w:id="34" w:author="Chad V. Armstrong" w:date="2010-07-29T13:19:00Z">
        <w:r>
          <w:rPr/>
          <w:t>Guarantor.</w:t>
        </w:r>
      </w:ins>
      <w:ins w:id="35" w:author="Chad V. Armstrong" w:date="2010-07-29T13:22:00Z">
        <w:r>
          <w:rPr/>
          <w:t xml:space="preserve">  If ERCOT finds that such assignee </w:t>
        </w:r>
      </w:ins>
      <w:ins w:id="36" w:author="Chad V. Armstrong" w:date="2010-07-29T13:24:00Z">
        <w:r>
          <w:rPr/>
          <w:t>does not meet such creditworthiness, ERCOT shall provide notice to Guarantor of that failure and upon receipt of such notice, Guarantor shall terminate the</w:t>
        </w:r>
      </w:ins>
      <w:ins w:id="37" w:author="Chad V. Armstrong" w:date="2010-07-29T13:27:00Z">
        <w:r>
          <w:rPr/>
          <w:t xml:space="preserve"> Guarantee in accordance with Section 9(ii).</w:t>
        </w:r>
      </w:ins>
      <w:ins w:id="38" w:author="Chad V. Armstrong" w:date="2010-07-29T13:25:00Z">
        <w:r>
          <w:rPr/>
          <w:t xml:space="preserve"> </w:t>
        </w:r>
      </w:ins>
      <w:ins w:id="39" w:author="Chad V. Armstrong" w:date="2010-07-29T13:18:00Z">
        <w:r>
          <w:rPr/>
          <w:t xml:space="preserve"> </w:t>
        </w:r>
      </w:ins>
      <w:ins w:id="40" w:author="Chad V. Armstrong" w:date="2010-07-29T12:04:00Z">
        <w:r>
          <w:rPr/>
          <w:t xml:space="preserve">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pPr>
    <w:rPr/>
  </w:style>
  <w:style w:type="paragraph" w:styleId="Char2">
    <w:name w:val="Char2"/>
    <w:basedOn w:val="Normal"/>
    <w:qFormat/>
    <w:pPr>
      <w:spacing w:lineRule="exact" w:line="240" w:before="0" w:after="160"/>
      <w:jc w:val="left"/>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37:00Z</dcterms:created>
  <dc:creator>Chad V. Armstrong</dc:creator>
  <dc:description/>
  <cp:keywords/>
  <dc:language>en-US</dc:language>
  <cp:lastModifiedBy>Arleen Spangler</cp:lastModifiedBy>
  <dcterms:modified xsi:type="dcterms:W3CDTF">2011-01-05T17:37:00Z</dcterms:modified>
  <cp:revision>2</cp:revision>
  <dc:subject/>
  <dc:title>Section 2</dc:title>
</cp:coreProperties>
</file>