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rect Fuel Type Language for Mitigated Offer Ca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nuary 5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Less than $5,000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his NPRR can be incorporated into a future scheduled Market Management System (MMS) release upon ERCOT Board approval.  The next achievable MMS release window is March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MS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Eliminate the use of Fuel Oil Price (FOP) in the calculation for Mitigated Offer Cap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grid operations and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 Low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  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02NPRR-05 Impact Analysis 0105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19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1-05T22:1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