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December 6,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ncock, Tom</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Adib, Parviz</w:t>
            </w:r>
          </w:p>
        </w:tc>
        <w:tc>
          <w:tcPr>
            <w:tcW w:w="3060" w:type="dxa"/>
            <w:tcBorders/>
            <w:vAlign w:val="bottom"/>
          </w:tcPr>
          <w:p>
            <w:pPr>
              <w:pStyle w:val="Normal"/>
              <w:jc w:val="both"/>
              <w:rPr>
                <w:sz w:val="22"/>
                <w:szCs w:val="22"/>
              </w:rPr>
            </w:pPr>
            <w:r>
              <w:rPr>
                <w:sz w:val="22"/>
                <w:szCs w:val="22"/>
              </w:rPr>
              <w:t>Pio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Jennifer</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tin, Lisa</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06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Richard</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06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06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Lowe, Cagl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agsdale, Kenneth</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Surendran, Resm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r. B. Jones noted the day’s Alternate Representatives and welcomed returning TAC member Marty Downey of TriEagle Energ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November 16, 2010 ERCOT Board meeting, and noted that the Board approved the 2011 budget, holding the ERCOT Administrative Fee constant and using approximately $25 million from the Nodal fee to balance the budget; and that the Board rejected the appeal of the CEO determination for Nodal Protocol Revision Request (NPRR) 290, </w:t>
      </w:r>
      <w:r>
        <w:rPr>
          <w:rStyle w:val="StrongEmphasis"/>
          <w:b w:val="false"/>
          <w:color w:val="000000"/>
          <w:sz w:val="22"/>
          <w:szCs w:val="22"/>
        </w:rPr>
        <w:t>ERCOT Publication of DAM PSS/E File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pPr>
      <w:r>
        <w:rPr>
          <w:i/>
          <w:sz w:val="22"/>
          <w:szCs w:val="22"/>
        </w:rPr>
        <w:t>November 4, 2010</w:t>
      </w:r>
    </w:p>
    <w:p>
      <w:pPr>
        <w:pStyle w:val="Normal"/>
        <w:jc w:val="both"/>
        <w:rPr>
          <w:sz w:val="22"/>
          <w:szCs w:val="22"/>
        </w:rPr>
      </w:pPr>
      <w:r>
        <w:rPr>
          <w:sz w:val="22"/>
          <w:szCs w:val="22"/>
        </w:rPr>
        <w:t>Consideration of the draft November 4, 2010 TAC meeting minutes was postponed to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agenda items for upcoming NATF meetings and requested guidance as to other items that require discussion at NATF.  Kristy Ashley expressed concern for the usability of the Market Information System (MIS) and suggested that a MIS user group be established.  Mike Cleary suggested that MIS usability be considered a high priority item and encouraged the establishment of a MIS user group.  Market Participants suggested that NATF also consider Day Ahead Reliability Unit Commitment (DRUC) and the RUC allocation methodology, and Ancillary Service deliverability.</w:t>
      </w:r>
    </w:p>
    <w:p>
      <w:pPr>
        <w:pStyle w:val="Normal"/>
        <w:jc w:val="both"/>
        <w:rPr>
          <w:sz w:val="22"/>
          <w:szCs w:val="22"/>
        </w:rPr>
      </w:pPr>
      <w:r>
        <w:rPr>
          <w:sz w:val="22"/>
          <w:szCs w:val="22"/>
        </w:rPr>
      </w:r>
    </w:p>
    <w:p>
      <w:pPr>
        <w:pStyle w:val="Normal"/>
        <w:jc w:val="both"/>
        <w:rPr>
          <w:sz w:val="22"/>
          <w:szCs w:val="22"/>
        </w:rPr>
      </w:pPr>
      <w:r>
        <w:rPr>
          <w:sz w:val="22"/>
          <w:szCs w:val="22"/>
        </w:rPr>
        <w:t>Kevin Gresham asked if it is the intent of TAC to phase out NATF.  Mr. B. Jones expressed a preference that policy discussions be returned to the regular stakeholder meeting cycle and expressed hope that there not be individual system issues after a few months. Kenan Ögelman expressed concern for data that was available on the ERCOT website in the zonal market but is no longer available due Nodal Protocols.  Mr. Blackburn suggested that the MIS user group consider the issue.  Mr. Cleary noted that the Nodal Protocols are written to address those with a Digital Certificate and encouraged Market Participants to exercise caution, as much information is not public.  Mr. Cleary added that some data attracts particularly high attention and poses system impacts.  Mr. Cleary suggested that an MIS users group might be able to be formed within the week, and that Jackie Ashbaugh might serve as the ERCOT contact for the informal group.</w:t>
      </w:r>
    </w:p>
    <w:p>
      <w:pPr>
        <w:pStyle w:val="Normal"/>
        <w:jc w:val="both"/>
        <w:rPr>
          <w:sz w:val="22"/>
          <w:szCs w:val="22"/>
        </w:rPr>
      </w:pPr>
      <w:r>
        <w:rPr>
          <w:sz w:val="22"/>
          <w:szCs w:val="22"/>
        </w:rPr>
      </w:r>
    </w:p>
    <w:p>
      <w:pPr>
        <w:pStyle w:val="Normal"/>
        <w:jc w:val="both"/>
        <w:rPr/>
      </w:pPr>
      <w:r>
        <w:rPr>
          <w:sz w:val="22"/>
          <w:szCs w:val="22"/>
        </w:rPr>
        <w:t>Mr. B. Jones congratulated ERCOT on a successful launch of the Nodal Market.  Clayton Greer added that much of the congestion is happening away from Commercially Significant Constraints (CSCs) emphasizing the reason for the move to a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Kenneth Ragsdale provided the ERCOT Nodal program update and reviewed the first two days of the live Nodal Market.  John Dumas reviewed the Day-Ahead Market (DAM) schedule summaries for December 1 and 2, 2010 and noted that the data gives an indication of how well Entities are hedging themselves in the DAM for Real-Time, and characterized the data is a pleasant surprise, given a voluntary market.  </w:t>
      </w:r>
    </w:p>
    <w:p>
      <w:pPr>
        <w:pStyle w:val="Normal"/>
        <w:jc w:val="both"/>
        <w:rPr>
          <w:sz w:val="22"/>
          <w:szCs w:val="22"/>
        </w:rPr>
      </w:pPr>
      <w:r>
        <w:rPr>
          <w:sz w:val="22"/>
          <w:szCs w:val="22"/>
        </w:rPr>
      </w:r>
    </w:p>
    <w:p>
      <w:pPr>
        <w:pStyle w:val="Normal"/>
        <w:jc w:val="both"/>
        <w:rPr>
          <w:sz w:val="22"/>
          <w:szCs w:val="22"/>
        </w:rPr>
      </w:pPr>
      <w:r>
        <w:rPr>
          <w:sz w:val="22"/>
          <w:szCs w:val="22"/>
        </w:rPr>
        <w:t>Mr. Ragsdale suggested that disabled Base Point deviation charges for Intermittent Renewable Resources (IRRs) might need to be revisited.  Market Participants discussed the issue of wind units not following Base Points, possibly due to confusion.  Mr. Dumas noted that these were not five or ten minute delays, but that when wind operators were contacted directly, the issue was corrected, and opined that confusion is not at issue, though there can be some delay in systems built to follow the curtailment flag.  Marguerite Wagner noted her opposition to the elimination of the Base Point Deviation Charge, opining that its elimination has significant reliability implications, and requested that TAC direct the appropriate stakeholder group to take up discussion of the issue.  Kristi Hobbs noted that NPRR285,</w:t>
      </w:r>
      <w:r>
        <w:rPr>
          <w:color w:val="000000"/>
          <w:sz w:val="22"/>
          <w:szCs w:val="22"/>
        </w:rPr>
        <w:t xml:space="preserve"> Generation Resource Base Point Deviation Charge Corrections,</w:t>
      </w:r>
      <w:r>
        <w:rPr>
          <w:sz w:val="22"/>
          <w:szCs w:val="22"/>
        </w:rPr>
        <w:t xml:space="preserve"> has a current priority of Critical, and that Cagle Lowe will be discussing the prioritization process for Nodal stabilization, with a goal of presenting new prioritizations to TAC at the February 3, 2010 TAC meeting.  Randy Jones encouraged Market Participants to assign the highest priority to those items that have reliability impacts.</w:t>
      </w:r>
    </w:p>
    <w:p>
      <w:pPr>
        <w:pStyle w:val="Normal"/>
        <w:jc w:val="both"/>
        <w:rPr>
          <w:sz w:val="22"/>
          <w:szCs w:val="22"/>
        </w:rPr>
      </w:pPr>
      <w:r>
        <w:rPr>
          <w:sz w:val="22"/>
          <w:szCs w:val="22"/>
        </w:rPr>
      </w:r>
    </w:p>
    <w:p>
      <w:pPr>
        <w:pStyle w:val="Normal"/>
        <w:jc w:val="both"/>
        <w:rPr>
          <w:sz w:val="22"/>
          <w:szCs w:val="22"/>
        </w:rPr>
      </w:pPr>
      <w:r>
        <w:rPr>
          <w:sz w:val="22"/>
          <w:szCs w:val="22"/>
        </w:rPr>
        <w:t xml:space="preserve">Mr. Lowe presented a Business Integration project portfolio update.  Mr. Cleary noted that all items must go through Cost Benefit Analysis (CBA) to ensure best value; and that prioritization will be a continuous effort.  Mr. Lowe added that ERCOT has plans in place to take advantage of a lower stabilization effort to address deferred defects; that some new defects have been identified; that Troy Anderson will be addressing TAC subcommittees at the December 2010 meetings regarding the prioritization process; and that Mr. Anderson is developing a more robust prioritization scoring process.  Mr. Cleary reiterated the importance of the CBA process and the benefit position of items for the ERCOT Board and regulators.  Mr. B. Jones added that the Protocol Revision Subcommittee (PRS) will develop a market-facing list to compliment ERCOT’s internal assessment process.  </w:t>
      </w:r>
    </w:p>
    <w:p>
      <w:pPr>
        <w:pStyle w:val="Normal"/>
        <w:jc w:val="both"/>
        <w:rPr>
          <w:sz w:val="22"/>
          <w:szCs w:val="22"/>
        </w:rPr>
      </w:pPr>
      <w:r>
        <w:rPr>
          <w:sz w:val="22"/>
          <w:szCs w:val="22"/>
        </w:rPr>
      </w:r>
    </w:p>
    <w:p>
      <w:pPr>
        <w:pStyle w:val="Normal"/>
        <w:jc w:val="both"/>
        <w:rPr/>
      </w:pPr>
      <w:r>
        <w:rPr>
          <w:sz w:val="22"/>
          <w:szCs w:val="22"/>
        </w:rPr>
        <w:t xml:space="preserve">Mr. B. Jones requested that discussion regarding items to consider for stabilization begin at NATF; Mr. Blackburn opined that NATF would work closely with PRS and the Wholesale Market Subcommittee (WMS).  Mr. Greer suggested that an appeals process be considered for items rejected by the ERCOT Board.  Betty Day noted that the Business Integration team is developing a more robust Impact Analysis to quantify benefits and cost savings; Mr. Lowe added that market-side information regarding benefits and cost savings would provide the best information package.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opined that as the planning portion was delayed to allow the Nodal Market to go-live, it should now be removed from the scope, as the benefits will not be quantifiable.  Mr. Houston expressed concern that the planning model will not go-live by April 1, 2011, that necessary system changes to grant access to planning data will not be possible, and that a planning system will not be in place, leading to the demise of the Nodal Market within five years.  Mr. Cleary disagreed, reiterating that regulators and legislators demand that value be demonstrated; that some value will be quantitative, while other value will be qualitative; and that all parties must improve estimating efforts. Mr. Houston reiterated that planning must be delivered, and that he would not agree with ERCOT that it was part of the original scope, but that it was deliberately delayed to allow for the Nodal Market to go liv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 urgently needed project might be cut for lack of understanding, and that good communication is paramount.  Ms. Hobbs requested that Market Participants document benefits that would be derived from an item, and to help ERCOT make both the quantitative and qualitative cases.  Mr. Lowe added that the flow of the process is not changing, but that the quality of the assessments, the time taken to understand the information, and to clearly communicate costs and needs, will be improv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RS Report (see Key Documents)</w:t>
      </w:r>
    </w:p>
    <w:p>
      <w:pPr>
        <w:pStyle w:val="Normal"/>
        <w:jc w:val="both"/>
        <w:rPr>
          <w:sz w:val="22"/>
          <w:szCs w:val="22"/>
        </w:rPr>
      </w:pPr>
      <w:r>
        <w:rPr>
          <w:sz w:val="22"/>
          <w:szCs w:val="22"/>
        </w:rPr>
        <w:t>Sandy Morris presented NPRRs as recommended by P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NPRR260, Providing Access to MIS Secure Area to MIS Registered Users</w:t>
      </w:r>
    </w:p>
    <w:p>
      <w:pPr>
        <w:pStyle w:val="Normal"/>
        <w:jc w:val="both"/>
        <w:rPr/>
      </w:pPr>
      <w:r>
        <w:rPr>
          <w:b/>
          <w:sz w:val="22"/>
          <w:szCs w:val="22"/>
        </w:rPr>
        <w:t>Bob Wittmeyer moved to recommend approval of NPRR260 as recommended by PRS in the 11/18/10 PRS Report.  Chris Brewster seconded the motion.  The motion carried unanimously.</w:t>
      </w:r>
    </w:p>
    <w:p>
      <w:pPr>
        <w:pStyle w:val="Normal"/>
        <w:ind w:left="1066"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2, Dynamic Ramp Rates Used in SCED</w:t>
      </w:r>
    </w:p>
    <w:p>
      <w:pPr>
        <w:pStyle w:val="Normal"/>
        <w:jc w:val="both"/>
        <w:rPr/>
      </w:pPr>
      <w:r>
        <w:rPr>
          <w:b/>
          <w:sz w:val="22"/>
          <w:szCs w:val="22"/>
        </w:rPr>
        <w:t>Mr. Greer moved to recommend approval of NPRR282 as recommended by PRS in the 11/18/10 PRS Report.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293, Requirement to Post PTP Obligation Quantities Awarded in DAM (Formerly “Requirement to Post CRR Option and Obligation Quantities Cleared in DAM or Taken to Real Time”)</w:t>
      </w:r>
    </w:p>
    <w:p>
      <w:pPr>
        <w:pStyle w:val="Normal"/>
        <w:jc w:val="both"/>
        <w:rPr>
          <w:b/>
          <w:b/>
          <w:sz w:val="22"/>
          <w:szCs w:val="22"/>
        </w:rPr>
      </w:pPr>
      <w:r>
        <w:rPr>
          <w:b/>
          <w:sz w:val="22"/>
          <w:szCs w:val="22"/>
        </w:rPr>
        <w:t>Mr. Greer moved to recommend approval of NPRR293 as recommend by PRS in the 11/18/10 PRS Report.  Mr.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quested that TAC reconsider NPRR293 in order to grant Urgent status and to specify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nsider NPRR293 and to recommend approval of NPRR293 as recommended by PRS in the 11/18/10 PRS Report and as revised by TAC; to grant NPRR293 Urgent status; and to recommend an effective date of “upon ERCOT Board approval” for the non-grey-boxed revisions.  Mr. Lewis seconded the motion.  </w:t>
      </w:r>
      <w:r>
        <w:rPr>
          <w:sz w:val="22"/>
          <w:szCs w:val="22"/>
        </w:rPr>
        <w:t xml:space="preserve">Market Participants discussed that ERCOT is able to publish a report with Point-to-Point Obligation data via a manual workaround if instructed by the ERCOT Board.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93 until after the lunch recess.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minded Market Participants that the information was available during Nodal market trials, and could be made available now, but that if NPRR293 not granted Urgent status, the information will not be made available for months after ERCOT Board approval of NPRR293.  </w:t>
      </w:r>
      <w:r>
        <w:rPr>
          <w:b/>
          <w:sz w:val="22"/>
          <w:szCs w:val="22"/>
        </w:rPr>
        <w:t>The motion carried with one abstention from the Consumer Market Segment and one objection from the Cooperative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95, Synchronization of Protocol for Generation Resource Designation as Mothballed or Decommissioned</w:t>
      </w:r>
    </w:p>
    <w:p>
      <w:pPr>
        <w:pStyle w:val="Normal"/>
        <w:jc w:val="both"/>
        <w:rPr>
          <w:sz w:val="22"/>
          <w:szCs w:val="22"/>
        </w:rPr>
      </w:pPr>
      <w:r>
        <w:rPr>
          <w:sz w:val="22"/>
          <w:szCs w:val="22"/>
        </w:rPr>
        <w:t xml:space="preserve">Barbara Clemenhagen reviewed the 12/3/10 Topaz Power comments and expressed concern that approving the NPPR295 language as is would remove capacity from the market, and opined that a generator should be allowed to submit a Notice of Suspension of Operation and should not be prevented from returning to operation for an additional 90 days beyond the return date indicated in the Notice.  Market Participants recalled previous discussions to the effect that mothballing is a serious action, and that there were concerns for gaming and manipulation; noted that issues raised by the 12/3/10 </w:t>
        <w:tab/>
        <w:t>Topaz Power comments were addressed through Protocol Revision Request (PRR) 713, Resource Outage Notification; and requested that WMS take up discussion of gaming concerns, and the advanced Notice requirement to return a Mothballed Generation Resource to service.</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recommend approval of NPRR295 as recommended by PRS in the 11/18/10 PRS Report, and to direct WMS to review the issues described in the 12/3/10 Topaz Power comments.  Steve Madden seconded the motion.  </w:t>
      </w:r>
      <w:r>
        <w:rPr>
          <w:sz w:val="22"/>
          <w:szCs w:val="22"/>
        </w:rPr>
        <w:t xml:space="preserve">Mr. Lasher advocated that NPRR295 be granted Urgent status for the sake of synchronization, as current Nodal Protocol language does not provide for written notification for a Mothballed Generation Resource unit’s return to service.  </w:t>
      </w:r>
      <w:r>
        <w:rPr>
          <w:b/>
          <w:sz w:val="22"/>
          <w:szCs w:val="22"/>
        </w:rPr>
        <w:t>Mr. Wittmeyer amended the motion to also grant NPRR295 Urgent status.  Mr. Madden accepted the amendment.  The amended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Debbie McKeever noted that the COPS report was posted with the day’s Key Documents, and presented a revision request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3, Creating Section 6, Commercial System Model and Subsection 8.3 Settlement Detail - </w:t>
      </w:r>
      <w:r>
        <w:rPr>
          <w:i/>
          <w:smallCaps/>
          <w:sz w:val="22"/>
          <w:szCs w:val="22"/>
        </w:rPr>
        <w:t xml:space="preserve">Urgent </w:t>
      </w:r>
    </w:p>
    <w:p>
      <w:pPr>
        <w:pStyle w:val="Normal"/>
        <w:jc w:val="both"/>
        <w:rPr>
          <w:sz w:val="22"/>
          <w:szCs w:val="22"/>
        </w:rPr>
      </w:pPr>
      <w:r>
        <w:rPr>
          <w:b/>
          <w:sz w:val="22"/>
          <w:szCs w:val="22"/>
        </w:rPr>
        <w:t>Mr. Wood moved to approve COPMGRR023 as recommended by COPS in the 11/09/10 COPS Report.  Mr. Downey seconded the motion.</w:t>
      </w:r>
      <w:r>
        <w:rPr>
          <w:sz w:val="22"/>
          <w:szCs w:val="22"/>
        </w:rPr>
        <w:t xml:space="preserve">  Ms. Hobbs noted that the 11/17/10 ERCOT comments expressed concern that some of the language is redundant and requested time to work with the COPS Communication Working Group (CCWG) to refine language.  Market Participants discussed that there would be no harm in the delaying the item, and that it would be preferable to revised the language at CCWG rather than at TAC.  </w:t>
      </w:r>
      <w:r>
        <w:rPr>
          <w:b/>
          <w:sz w:val="22"/>
          <w:szCs w:val="22"/>
        </w:rPr>
        <w:t>Mr. Wood withdrew the motion.</w:t>
      </w:r>
    </w:p>
    <w:p>
      <w:pPr>
        <w:pStyle w:val="Normal"/>
        <w:jc w:val="both"/>
        <w:rPr>
          <w:sz w:val="22"/>
          <w:szCs w:val="22"/>
        </w:rPr>
      </w:pPr>
      <w:r>
        <w:rPr>
          <w:sz w:val="22"/>
          <w:szCs w:val="22"/>
        </w:rPr>
      </w:r>
    </w:p>
    <w:p>
      <w:pPr>
        <w:pStyle w:val="Normal"/>
        <w:jc w:val="both"/>
        <w:rPr>
          <w:sz w:val="22"/>
          <w:szCs w:val="22"/>
        </w:rPr>
      </w:pPr>
      <w:r>
        <w:rPr>
          <w:b/>
          <w:sz w:val="22"/>
          <w:szCs w:val="22"/>
        </w:rPr>
        <w:t>Mr. Wood moved to remand COPMGRR023 to COPS.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esented item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Market Guide Revision Request (RMGRR) 091, Accelerated Disconnect and Reconnect for Customers with Advanced Meters - </w:t>
      </w:r>
      <w:r>
        <w:rPr>
          <w:i/>
          <w:smallCaps/>
          <w:sz w:val="22"/>
          <w:szCs w:val="22"/>
        </w:rPr>
        <w:t>Urgent</w:t>
      </w:r>
      <w:r>
        <w:rPr>
          <w:i/>
          <w:sz w:val="22"/>
          <w:szCs w:val="22"/>
        </w:rPr>
        <w:t xml:space="preserve"> </w:t>
      </w:r>
    </w:p>
    <w:p>
      <w:pPr>
        <w:pStyle w:val="Normal"/>
        <w:jc w:val="both"/>
        <w:rPr/>
      </w:pPr>
      <w:r>
        <w:rPr>
          <w:b/>
          <w:sz w:val="22"/>
          <w:szCs w:val="22"/>
        </w:rPr>
        <w:t>Mr. Madden moved to approve RMGRR091 as recommended by RMS in the 11/10/10 RMS Report.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92, Changes to Implement an Interim Solution for Critical Care Status and Secondary Contact Information -</w:t>
      </w:r>
      <w:r>
        <w:rPr>
          <w:i/>
          <w:smallCaps/>
          <w:sz w:val="22"/>
          <w:szCs w:val="22"/>
        </w:rPr>
        <w:t xml:space="preserve"> Urgent</w:t>
      </w:r>
      <w:r>
        <w:rPr>
          <w:i/>
          <w:sz w:val="22"/>
          <w:szCs w:val="22"/>
        </w:rPr>
        <w:t xml:space="preserve"> </w:t>
      </w:r>
    </w:p>
    <w:p>
      <w:pPr>
        <w:pStyle w:val="Normal"/>
        <w:jc w:val="both"/>
        <w:rPr/>
      </w:pPr>
      <w:r>
        <w:rPr>
          <w:b/>
          <w:sz w:val="22"/>
          <w:szCs w:val="22"/>
        </w:rPr>
        <w:t>Mr. Seymour moved to recommend approval of RMGRR092 as recommended by RMS in the 11/10/10 RMS Report.  Mr. Downey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Revised RMS Procedures</w:t>
      </w:r>
    </w:p>
    <w:p>
      <w:pPr>
        <w:pStyle w:val="Normal"/>
        <w:jc w:val="both"/>
        <w:rPr/>
      </w:pPr>
      <w:r>
        <w:rPr>
          <w:b/>
          <w:sz w:val="22"/>
          <w:szCs w:val="22"/>
        </w:rPr>
        <w:t>Mr. Seymour moved to approve the revised RMS Procedures as recommended by RMS.  Ms. Ashley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Normal"/>
        <w:overflowPunct w:val="false"/>
        <w:autoSpaceDE w:val="false"/>
        <w:jc w:val="both"/>
        <w:textAlignment w:val="baseline"/>
        <w:rPr>
          <w:i/>
          <w:i/>
          <w:sz w:val="22"/>
          <w:szCs w:val="22"/>
        </w:rPr>
      </w:pPr>
      <w:r>
        <w:rPr>
          <w:i/>
          <w:sz w:val="22"/>
          <w:szCs w:val="22"/>
        </w:rPr>
        <w:t>System Change Request (SCR) 760, Recommended Changes Needed for Information Model Manager and Topology Processor for Planning Models -</w:t>
      </w:r>
      <w:r>
        <w:rPr>
          <w:i/>
          <w:smallCaps/>
          <w:sz w:val="22"/>
          <w:szCs w:val="22"/>
        </w:rPr>
        <w:t xml:space="preserve"> Urgent</w:t>
      </w:r>
      <w:r>
        <w:rPr>
          <w:i/>
          <w:sz w:val="22"/>
          <w:szCs w:val="22"/>
        </w:rPr>
        <w:t xml:space="preserve"> </w:t>
      </w:r>
    </w:p>
    <w:p>
      <w:pPr>
        <w:pStyle w:val="Normal"/>
        <w:overflowPunct w:val="false"/>
        <w:autoSpaceDE w:val="false"/>
        <w:jc w:val="both"/>
        <w:textAlignment w:val="baseline"/>
        <w:rPr>
          <w:i/>
          <w:i/>
          <w:sz w:val="22"/>
          <w:szCs w:val="22"/>
        </w:rPr>
      </w:pPr>
      <w:r>
        <w:rPr>
          <w:sz w:val="22"/>
          <w:szCs w:val="22"/>
        </w:rPr>
        <w:t xml:space="preserve">Adrianne Brandt requested that additional time be allowed for Steady State Working Group (SSWG) and Market Participants to review the preliminary Impact Analysis for SCR760.  Ken Donohoo noted that a Nodal Planning Go-Live Workshop would be held at ERCOT Austin on December 14, 2010, after the SSWG meeting.   </w:t>
      </w:r>
    </w:p>
    <w:p>
      <w:pPr>
        <w:pStyle w:val="Normal"/>
        <w:jc w:val="both"/>
        <w:rPr>
          <w:i/>
          <w:i/>
          <w:sz w:val="22"/>
          <w:szCs w:val="22"/>
        </w:rPr>
      </w:pPr>
      <w:r>
        <w:rPr>
          <w:i/>
          <w:sz w:val="22"/>
          <w:szCs w:val="22"/>
        </w:rPr>
      </w:r>
    </w:p>
    <w:p>
      <w:pPr>
        <w:pStyle w:val="Normal"/>
        <w:jc w:val="both"/>
        <w:rPr>
          <w:sz w:val="22"/>
          <w:szCs w:val="22"/>
        </w:rPr>
      </w:pPr>
      <w:r>
        <w:rPr>
          <w:b/>
          <w:sz w:val="22"/>
          <w:szCs w:val="22"/>
        </w:rPr>
        <w:t xml:space="preserve">Ms. Brandt moved to table SCR760 for one month.  Mr. Houston seconded the motion.  </w:t>
      </w:r>
      <w:r>
        <w:rPr>
          <w:sz w:val="22"/>
          <w:szCs w:val="22"/>
        </w:rPr>
        <w:t xml:space="preserve">Ms. Hobbs requested that Market Participants provide benefit details to complete the value proposition for SCR760.  Ms. L. Jones opined that SCR760 will have significant impact of Nodal planning; Mr. Donohoo noted that the revised Impact Analysis for SCR759, acLine Segment Name Length Increase in Information Model Manager, would also be reviewed at the meeting.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49, Alignment with NERC Reliability Standard PRC-001-1, System Protection Coordination</w:t>
      </w:r>
    </w:p>
    <w:p>
      <w:pPr>
        <w:pStyle w:val="Normal"/>
        <w:jc w:val="both"/>
        <w:rPr>
          <w:b/>
          <w:b/>
          <w:sz w:val="22"/>
          <w:szCs w:val="22"/>
        </w:rPr>
      </w:pPr>
      <w:r>
        <w:rPr>
          <w:b/>
          <w:sz w:val="22"/>
          <w:szCs w:val="22"/>
        </w:rPr>
        <w:t>Mr. Seymour moved to approve NOGRR049 as amended by the 11/22/10 ERCOT comment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overflowPunct w:val="false"/>
        <w:autoSpaceDE w:val="false"/>
        <w:jc w:val="both"/>
        <w:textAlignment w:val="baseline"/>
        <w:rPr/>
      </w:pPr>
      <w:r>
        <w:rPr>
          <w:i/>
          <w:sz w:val="22"/>
          <w:szCs w:val="22"/>
        </w:rPr>
        <w:t>ERCOT Procedure for Developing Mitigated Offer Cap</w:t>
      </w:r>
    </w:p>
    <w:p>
      <w:pPr>
        <w:pStyle w:val="Normal"/>
        <w:jc w:val="both"/>
        <w:rPr>
          <w:sz w:val="22"/>
          <w:szCs w:val="22"/>
        </w:rPr>
      </w:pPr>
      <w:r>
        <w:rPr>
          <w:sz w:val="22"/>
          <w:szCs w:val="22"/>
        </w:rPr>
        <w:t xml:space="preserve">Ms. Clemenhagen noted that the WMS report was posted with the day’s Key Documents, and presented her recommendation that TAC endorse the WMS recommendation regarding the ERCOT procedure for developing the Mitigated Offer Cap, but request that an Urgent NPRR be submitted by WMS for the earliest possible system changes.  Mr. B. Jones noted that TAC is not required to take action on the ERCOT procedure.  Adrian Pieniazek noted that under current Nodal Protocol language, Entities may not dispute if the minimum Fuel Index Price (FIP) or Fuel Oil Price (FOP) is received.  Mr. Dumas clarified that Entities my dispute anything, but that it is ERCOT’s interpretation that revisions to the ERCOT procedure for developing the Mitigated Offer Cap as recommended by WMS are contrary to the Nodal Protocols. </w:t>
      </w:r>
    </w:p>
    <w:p>
      <w:pPr>
        <w:pStyle w:val="Normal"/>
        <w:jc w:val="both"/>
        <w:rPr>
          <w:sz w:val="22"/>
          <w:szCs w:val="22"/>
        </w:rPr>
      </w:pPr>
      <w:r>
        <w:rPr>
          <w:sz w:val="22"/>
          <w:szCs w:val="22"/>
        </w:rPr>
      </w:r>
    </w:p>
    <w:p>
      <w:pPr>
        <w:pStyle w:val="Normal"/>
        <w:jc w:val="both"/>
        <w:rPr>
          <w:sz w:val="22"/>
          <w:szCs w:val="22"/>
        </w:rPr>
      </w:pPr>
      <w:r>
        <w:rPr>
          <w:sz w:val="22"/>
          <w:szCs w:val="22"/>
        </w:rPr>
        <w:t>Mr. Ögelman expressed concern that stakeholders would consider endorsing a business practice not aligned with the Nodal Protocols, and asked if there would be any reason for moving forward with the recommendation without first addressing revisions to the Nodal Protocols.  Mr. Dumas noted that ERCOT submitted a procedure to WMS that is Nodal Protocol compliant, and communicated ERCOT Staff opinion that should Market Participants desire a different practice, that Nodal Protocols should first be revised, and then ERCOT Staff would bring forward a revised practice based on revised Nodal Protocol.</w:t>
      </w:r>
    </w:p>
    <w:p>
      <w:pPr>
        <w:pStyle w:val="Normal"/>
        <w:jc w:val="both"/>
        <w:rPr>
          <w:sz w:val="22"/>
          <w:szCs w:val="22"/>
        </w:rPr>
      </w:pPr>
      <w:r>
        <w:rPr>
          <w:sz w:val="22"/>
          <w:szCs w:val="22"/>
        </w:rPr>
      </w:r>
    </w:p>
    <w:p>
      <w:pPr>
        <w:pStyle w:val="Normal"/>
        <w:jc w:val="both"/>
        <w:rPr/>
      </w:pPr>
      <w:r>
        <w:rPr>
          <w:b/>
          <w:sz w:val="22"/>
          <w:szCs w:val="22"/>
        </w:rPr>
        <w:t>Mr. Wittmeyer moved to approve the ERCOT Business Practice for Developing Mitigated Offer Cap as submitted by ERCOT with the WMS-revised language “</w:t>
      </w:r>
      <w:r>
        <w:rPr>
          <w:b/>
          <w:bCs/>
          <w:sz w:val="22"/>
          <w:szCs w:val="22"/>
        </w:rPr>
        <w:t>Starting from the first Mitigated Offer Cap Curve segment to the last segment, if the Mitigated Offer Cap of the current segment is less than the previous segment, the Mitigated Offer Cap of the current segment shall be set to be the same as the previous segment.”</w:t>
      </w:r>
      <w:r>
        <w:rPr>
          <w:b/>
          <w:sz w:val="22"/>
          <w:szCs w:val="22"/>
        </w:rPr>
        <w:t xml:space="preserve">  Mr. Wood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disposition of NPRRs recently submitted by Mr. Greer and Ms. Wagner.  Ms. Wagner requested that ERCOT not advance her NPRR pending Mr. Greer’s.  Mr. Dumas reminded Market Participants that NPRRs might pose system impacts.  Ms. Clemenhagen expressed concern for the volume of disputes, should system changes not be implemented quickly.  Resmi Surendran noted that disputes will not be easily resolved, as all Real-Time solutions will be affected.  Ms. Day noted that there has not been analysis as to the possibility of a manual workaround, and that internal discussions would be held and comments filed as necessary.  </w:t>
      </w:r>
      <w:r>
        <w:rPr>
          <w:b/>
          <w:sz w:val="22"/>
          <w:szCs w:val="22"/>
        </w:rPr>
        <w:t>The motion carried unanimously.</w:t>
      </w: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Certified Renewable Energy Zone (CREZ) Reactive Study Review</w:t>
      </w:r>
    </w:p>
    <w:p>
      <w:pPr>
        <w:pStyle w:val="Normal"/>
        <w:jc w:val="both"/>
        <w:rPr>
          <w:sz w:val="22"/>
          <w:szCs w:val="22"/>
        </w:rPr>
      </w:pPr>
      <w:r>
        <w:rPr>
          <w:sz w:val="22"/>
          <w:szCs w:val="22"/>
        </w:rPr>
        <w:t>Warren Lasher presented a summary of the CREZ Reactive Study.  Mr. Lasher noted that all CREZ Transmission Service Providers (TSPs) participated in the study and that the study has been through significant vetting; that all of the transmission equipment is planned to be in service by the end of 2013, with most of the major circuits coming on line in 2013; and that ERCOT’s intent is to implement analysis as soon as possible and begin relevant discussions regarding wind development.</w:t>
      </w:r>
    </w:p>
    <w:p>
      <w:pPr>
        <w:pStyle w:val="Normal"/>
        <w:jc w:val="both"/>
        <w:rPr>
          <w:sz w:val="22"/>
          <w:szCs w:val="22"/>
        </w:rPr>
      </w:pPr>
      <w:r>
        <w:rPr>
          <w:sz w:val="22"/>
          <w:szCs w:val="22"/>
        </w:rPr>
      </w:r>
    </w:p>
    <w:p>
      <w:pPr>
        <w:pStyle w:val="Normal"/>
        <w:jc w:val="both"/>
        <w:rPr>
          <w:sz w:val="22"/>
          <w:szCs w:val="22"/>
        </w:rPr>
      </w:pPr>
      <w:r>
        <w:rPr>
          <w:sz w:val="22"/>
          <w:szCs w:val="22"/>
        </w:rPr>
        <w:t>Regarding the Sub-Synchronous Interaction (SSI) analysis, Ms. Wagner asked if reliability of the system is secure as is, or if there is urgent need to address issues.  Mr. Lasher expressed confidence that even with a full CREZ build-out, the system will be in a secure state regarding Sub-Synchronous Resonance (SSR) and SSI; and that it is likely that the cost effective solution to SSI associated with wind turbines will be modifications to the wind turbine power electronic devices themselves; that there are initial indications that modifications will be effective in controlling the issue.  Mr. Lasher added that ERCOT is working with plant owners, ABB, and TSPs to establish recommendations for mitigation for thermal plants that are on line and could potentially be affected by SSR; and that there were no findings in the study to indicate that the current state of the system is insecure.</w:t>
      </w:r>
    </w:p>
    <w:p>
      <w:pPr>
        <w:pStyle w:val="Normal"/>
        <w:jc w:val="both"/>
        <w:rPr>
          <w:sz w:val="22"/>
          <w:szCs w:val="22"/>
        </w:rPr>
      </w:pPr>
      <w:r>
        <w:rPr>
          <w:sz w:val="22"/>
          <w:szCs w:val="22"/>
        </w:rPr>
      </w:r>
    </w:p>
    <w:p>
      <w:pPr>
        <w:pStyle w:val="Normal"/>
        <w:jc w:val="both"/>
        <w:rPr>
          <w:sz w:val="22"/>
          <w:szCs w:val="22"/>
        </w:rPr>
      </w:pPr>
      <w:r>
        <w:rPr>
          <w:sz w:val="22"/>
          <w:szCs w:val="22"/>
        </w:rPr>
        <w:t xml:space="preserve">Mr. Ögelman asked if a tipping point was identified in the study at which there would be concerns.  Mr. Lasher clarified that system strength and SSR/SSI are two very different issues, and noted that there is not currently good methodology in the industry to fully evaluate the implications of system strength, and that with current tools it is difficult to identity at what point the system becomes unstable. </w:t>
      </w:r>
    </w:p>
    <w:p>
      <w:pPr>
        <w:pStyle w:val="Normal"/>
        <w:jc w:val="both"/>
        <w:rPr>
          <w:sz w:val="22"/>
          <w:szCs w:val="22"/>
        </w:rPr>
      </w:pPr>
      <w:r>
        <w:rPr>
          <w:sz w:val="22"/>
          <w:szCs w:val="22"/>
        </w:rPr>
      </w:r>
    </w:p>
    <w:p>
      <w:pPr>
        <w:pStyle w:val="Normal"/>
        <w:jc w:val="both"/>
        <w:rPr>
          <w:sz w:val="22"/>
          <w:szCs w:val="22"/>
        </w:rPr>
      </w:pPr>
      <w:r>
        <w:rPr>
          <w:sz w:val="22"/>
          <w:szCs w:val="22"/>
        </w:rPr>
        <w:t xml:space="preserve">Mr. Emery asked how other stakeholder committees would be engaged on the study findings, and encouraged ERCOT to explore ways to share development costs, as ERCOT is again on the forefront of issues, is stretching the limits of manufacturers’ capabilities and modeling, and as vendors and other areas of the country will benefit from ERCOT’s efforts.  Mr. Lasher noted that the study was presented at the Regional Planning Group and ROS, and will be presented to the ERCOT Board, and that if additional questions arise, further discussion might be held at the PUCT level.  Mr. Lasher added that recommendations in the study are being incorporated into CREZ filings by CREZ TSP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TAC Members</w:t>
      </w:r>
    </w:p>
    <w:p>
      <w:pPr>
        <w:pStyle w:val="Normal"/>
        <w:jc w:val="both"/>
        <w:rPr/>
      </w:pPr>
      <w:r>
        <w:rPr>
          <w:sz w:val="22"/>
          <w:szCs w:val="22"/>
        </w:rPr>
        <w:t>Ms. Hobbs reviewed the roster of 2011 TAC members that will serve beginning at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December 6, 2010 TAC meeting at 2: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12/201012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06-TAC" TargetMode="Externa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59:00Z</dcterms:created>
  <dc:creator>balbracht</dc:creator>
  <dc:description/>
  <cp:keywords/>
  <dc:language>en-US</dc:language>
  <cp:lastModifiedBy>balbracht</cp:lastModifiedBy>
  <cp:lastPrinted>2010-05-24T16:01:00Z</cp:lastPrinted>
  <dcterms:modified xsi:type="dcterms:W3CDTF">2011-01-05T14:10:00Z</dcterms:modified>
  <cp:revision>73</cp:revision>
  <dc:subject/>
  <dc:title>DRAFT</dc:title>
</cp:coreProperties>
</file>