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the Annual Planning Model for the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cs="Arial"/>
              </w:rPr>
            </w:pPr>
            <w:r>
              <w:rPr>
                <w:rFonts w:cs="Arial"/>
              </w:rPr>
              <w:t>3.10.2, Annual Planning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to post a schedule for updating transmission information for the Annual Planning Model six months prior to the annual and two-year Congestion Revenue Right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odel that will be used in the CRR Annual Auction has changed since this section was written and no longer relies on the Annual Planning Mode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 xml:space="preserve">Clarify language in the Nodal Protocols. </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5/10, NPRR296, the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recommend approval of NPRR296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y language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XML communications or Power System Simulator for Engineering (PSS/E) format.</w:t>
      </w:r>
    </w:p>
    <w:p>
      <w:pPr>
        <w:pStyle w:val="BodyTextNumbered"/>
        <w:rPr>
          <w:del w:id="2" w:author="ERCOT" w:date="2010-11-02T14:13:00Z"/>
        </w:rPr>
      </w:pPr>
      <w:r>
        <w:rPr/>
        <w:t>(4)</w:t>
        <w:tab/>
        <w:t>ERCOT shall establish a detailed submittal schedule for updating transmission information.  ERCOT shall post such information and the model on the MIS Secure Area</w:t>
      </w:r>
      <w:ins w:id="0" w:author="ERCOT" w:date="2010-11-15T10:32:00Z">
        <w:r>
          <w:rPr/>
          <w:t>.</w:t>
        </w:r>
      </w:ins>
      <w:r>
        <w:rPr/>
        <w:t xml:space="preserve"> </w:t>
      </w:r>
      <w:del w:id="1" w:author="ERCOT" w:date="2010-11-02T14:13:00Z">
        <w:r>
          <w:rPr/>
          <w:delText>six months prior to the annual and two-year Congestion Revenue Right (CRR) Auctions.</w:delText>
        </w:r>
      </w:del>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6PRR-04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4:00Z</dcterms:created>
  <dc:creator>Jim Street</dc:creator>
  <dc:description/>
  <cp:keywords/>
  <dc:language>en-US</dc:language>
  <cp:lastModifiedBy>ERCOT</cp:lastModifiedBy>
  <cp:lastPrinted>2004-09-29T09:26:00Z</cp:lastPrinted>
  <dcterms:modified xsi:type="dcterms:W3CDTF">2010-12-16T18:44:00Z</dcterms:modified>
  <cp:revision>2</cp:revision>
  <dc:subject/>
  <dc:title>Protocols Workshop</dc:title>
</cp:coreProperties>
</file>