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November 17, 2010 – 9:30 a.m. – 1: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for Tom Jackson</w:t>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ind w:right="-720" w:hanging="0"/>
              <w:jc w:val="both"/>
              <w:rPr>
                <w:sz w:val="22"/>
                <w:szCs w:val="22"/>
              </w:rPr>
            </w:pPr>
            <w:r>
              <w:rPr>
                <w:sz w:val="22"/>
                <w:szCs w:val="22"/>
              </w:rPr>
              <w:t>Alt. for Chris Brewster</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f Lange to Brad Belk</w:t>
      </w:r>
    </w:p>
    <w:p>
      <w:pPr>
        <w:pStyle w:val="ListParagraph"/>
        <w:numPr>
          <w:ilvl w:val="0"/>
          <w:numId w:val="1"/>
        </w:numPr>
        <w:ind w:left="720" w:right="-720" w:hanging="360"/>
        <w:jc w:val="both"/>
        <w:rPr>
          <w:sz w:val="22"/>
          <w:szCs w:val="22"/>
        </w:rPr>
      </w:pPr>
      <w:r>
        <w:rPr>
          <w:sz w:val="22"/>
          <w:szCs w:val="22"/>
        </w:rPr>
        <w:t>Christine Hauk to Gary Miller</w:t>
      </w:r>
    </w:p>
    <w:p>
      <w:pPr>
        <w:pStyle w:val="ListParagraph"/>
        <w:numPr>
          <w:ilvl w:val="0"/>
          <w:numId w:val="1"/>
        </w:numPr>
        <w:ind w:left="720" w:right="-720" w:hanging="360"/>
        <w:jc w:val="both"/>
        <w:rPr>
          <w:sz w:val="22"/>
          <w:szCs w:val="22"/>
        </w:rPr>
      </w:pPr>
      <w:r>
        <w:rPr>
          <w:sz w:val="22"/>
          <w:szCs w:val="22"/>
        </w:rPr>
        <w:t>Mark McMurray to Eric Goff</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 L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Felice, Richard</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 xml:space="preserve">Tex-La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ind w:right="-720" w:hanging="0"/>
              <w:jc w:val="both"/>
              <w:rPr>
                <w:sz w:val="22"/>
                <w:szCs w:val="22"/>
              </w:rPr>
            </w:pPr>
            <w:r>
              <w:rPr>
                <w:sz w:val="22"/>
                <w:szCs w:val="22"/>
              </w:rPr>
              <w:t>Via Teleconference</w:t>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p>
    <w:p>
      <w:pPr>
        <w:pStyle w:val="Normal"/>
        <w:jc w:val="both"/>
        <w:rPr>
          <w:b/>
          <w:b/>
          <w:sz w:val="22"/>
          <w:szCs w:val="22"/>
        </w:rPr>
      </w:pPr>
      <w:r>
        <w:rPr>
          <w:b/>
          <w:sz w:val="22"/>
          <w:szCs w:val="22"/>
        </w:rPr>
      </w:r>
    </w:p>
    <w:p>
      <w:pPr>
        <w:pStyle w:val="Normal"/>
        <w:jc w:val="both"/>
        <w:rPr/>
      </w:pPr>
      <w:r>
        <w:rPr>
          <w:b/>
          <w:sz w:val="22"/>
          <w:szCs w:val="22"/>
        </w:rPr>
        <w:t xml:space="preserve">Jennifer Bevill moved to approve the 10/04/2010 and 10/20/2010 WMS meeting minutes as presented.  Eric Goff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RCOT Technical Advisory Committee (TAC) and ERCOT Board Updates  </w:t>
      </w:r>
    </w:p>
    <w:p>
      <w:pPr>
        <w:pStyle w:val="Normal"/>
        <w:jc w:val="both"/>
        <w:rPr>
          <w:sz w:val="22"/>
          <w:szCs w:val="22"/>
        </w:rPr>
      </w:pPr>
      <w:r>
        <w:rPr>
          <w:sz w:val="22"/>
          <w:szCs w:val="22"/>
        </w:rPr>
        <w:t xml:space="preserve">Ms. Clemenhagen noted revision requests approved by the ERCOT Board.  She observed that the ERCOT Board rejected Luminant Energy’s appeal of ERCOT’s categorization of Nodal Protocol Revision Request (NPRR) 290, ERCOT Publication of DAM PSS/E Files, as not necessary for Texas Nodal Market implementation.  She noted that the ERCOT Board discussed the soft launch of the Texas Nodal Market and observed that Nodal Market systems are running in parallel with zonal systems.  She stated that settlement will continue using zonal market systems until the Texas Nodal Market Implementation Date (TNMID).         </w:t>
      </w:r>
    </w:p>
    <w:p>
      <w:pPr>
        <w:pStyle w:val="Normal"/>
        <w:jc w:val="both"/>
        <w:rPr>
          <w:sz w:val="22"/>
          <w:szCs w:val="22"/>
        </w:rPr>
      </w:pPr>
      <w:r>
        <w:rPr>
          <w:sz w:val="22"/>
          <w:szCs w:val="22"/>
        </w:rPr>
      </w:r>
    </w:p>
    <w:p>
      <w:pPr>
        <w:pStyle w:val="Normal"/>
        <w:jc w:val="both"/>
        <w:rPr/>
      </w:pPr>
      <w:r>
        <w:rPr>
          <w:i/>
          <w:sz w:val="22"/>
          <w:szCs w:val="22"/>
        </w:rPr>
        <w:t>Nodal Advisory Task Force (NATF) Nodal Issues List</w:t>
      </w:r>
    </w:p>
    <w:p>
      <w:pPr>
        <w:pStyle w:val="Normal"/>
        <w:jc w:val="both"/>
        <w:rPr>
          <w:sz w:val="22"/>
          <w:szCs w:val="22"/>
        </w:rPr>
      </w:pPr>
      <w:r>
        <w:rPr>
          <w:sz w:val="22"/>
          <w:szCs w:val="22"/>
        </w:rPr>
        <w:t xml:space="preserve">Ms. Clemenhagen requested that Market Participants review items on the NATF Nodal Issues List and identify items with which WMS should be concerned.  Marguerite Wagner noted the need for discussion of deliverability of Ancillary Services and Clayton Greer observed discussion of this subject by the Congestion Management Working Group (CMWG).  He noted that CMWG discussed the post Nodal Market implementation treatment of Ancillary Services and suggested the need for discussion of interim procedures.  Ms. Clemenhagen advised that Troy Anderson will present the 2011 Project Priority List at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 – WMS Recommendation</w:t>
      </w:r>
    </w:p>
    <w:p>
      <w:pPr>
        <w:pStyle w:val="Normal"/>
        <w:jc w:val="both"/>
        <w:rPr>
          <w:sz w:val="22"/>
          <w:szCs w:val="22"/>
        </w:rPr>
      </w:pPr>
      <w:r>
        <w:rPr>
          <w:sz w:val="22"/>
          <w:szCs w:val="22"/>
        </w:rPr>
        <w:t xml:space="preserve">Discussion of this agenda item was postponed until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275, Clarify QSE’s Ability to Make Changes to Ancillary Service Resource Responsibility in Real-Time</w:t>
      </w:r>
    </w:p>
    <w:p>
      <w:pPr>
        <w:pStyle w:val="Normal"/>
        <w:jc w:val="both"/>
        <w:rPr>
          <w:sz w:val="22"/>
          <w:szCs w:val="22"/>
        </w:rPr>
      </w:pPr>
      <w:r>
        <w:rPr>
          <w:sz w:val="22"/>
          <w:szCs w:val="22"/>
        </w:rPr>
        <w:t xml:space="preserve">Ms. Clemenhagen noted that NPRR275 addresses Qualified Scheduling Entity’s (QSE’s) responsibility and the timing for adjustment of Ancillary Services obligations.  Mr. Greer reflected on discussion of this NPRR at the 11/15/2010 NATF meeting and observed that ERCOT proposed a window in time for QSEs to relocate their Ancillary Service obligations from one unit to another.  Mr. Greer stated that ERCOT proposed that QSEs be allowed to submit telemetry to adjust their Ancillary Service obligations between 30 and 10 seconds before each Security Constrained Economic Dispatch (SCED), and that a compromise was reached that would tie these 20-second windows to each five-minute clock interval, as reflected in the 11/16/10 NATF comments.  Mr. Goff opined that this was a reasonable compromise.  Mr. Greer observed that NATF members also discussed the non-deliverability of Ancillary Services under certain circumstances and the precise meaning of the term “deliverable.”  He noted that consensus on this issue was not reached by NATF.  </w:t>
      </w:r>
    </w:p>
    <w:p>
      <w:pPr>
        <w:pStyle w:val="Normal"/>
        <w:jc w:val="both"/>
        <w:rPr>
          <w:sz w:val="22"/>
          <w:szCs w:val="22"/>
        </w:rPr>
      </w:pPr>
      <w:r>
        <w:rPr>
          <w:sz w:val="22"/>
          <w:szCs w:val="22"/>
        </w:rPr>
      </w:r>
    </w:p>
    <w:p>
      <w:pPr>
        <w:pStyle w:val="Normal"/>
        <w:jc w:val="both"/>
        <w:rPr/>
      </w:pPr>
      <w:r>
        <w:rPr>
          <w:b/>
          <w:sz w:val="22"/>
          <w:szCs w:val="22"/>
        </w:rPr>
        <w:t>Mr. Goff moved to endorse NPRR275 as amended by the 11/15/2010 NATF comments, but that WMS makes no comment regarding deliverability of Ancillary Services.  Mr. Greer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NPRR283, Clarification of PCRR Allocation Eligibility</w:t>
      </w:r>
    </w:p>
    <w:p>
      <w:pPr>
        <w:pStyle w:val="Normal"/>
        <w:jc w:val="both"/>
        <w:rPr/>
      </w:pPr>
      <w:r>
        <w:rPr>
          <w:sz w:val="22"/>
          <w:szCs w:val="22"/>
        </w:rPr>
        <w:t xml:space="preserve">Nelson Nease observed Tex-La Electric Cooperative (Tex-La) comments to NPRR283 address the issue of Direct Current (DC) Ties as a Generation Resource for the purposes of Pre-assigned Congestion Revenue Rights (PCRRs), and the expected duration of pre-1999 contracts for energy over the North and East High Voltage DC Ties.  Market Participants discussed options for the duration of the Tex-La PCRRs and the effect of potential renewals of Tex-La’s contract for energy over the DC Ties.  Marguerite Wagner expressed concern regarding the inclusion of Market Participant-specific contract information in Protocols and requested that ERCOT Staff provide more information regarding the PCRR allocation process and how ERCOT is interpreting applicable Protocols.  </w:t>
      </w:r>
    </w:p>
    <w:p>
      <w:pPr>
        <w:pStyle w:val="Normal"/>
        <w:jc w:val="both"/>
        <w:rPr>
          <w:sz w:val="22"/>
          <w:szCs w:val="22"/>
        </w:rPr>
      </w:pPr>
      <w:r>
        <w:rPr>
          <w:sz w:val="22"/>
          <w:szCs w:val="22"/>
        </w:rPr>
      </w:r>
    </w:p>
    <w:p>
      <w:pPr>
        <w:pStyle w:val="Normal"/>
        <w:jc w:val="both"/>
        <w:rPr/>
      </w:pPr>
      <w:r>
        <w:rPr>
          <w:b/>
          <w:sz w:val="22"/>
          <w:szCs w:val="22"/>
        </w:rPr>
        <w:t xml:space="preserve">Randa Stephenson moved to request the ERCOT Legal and PUCT Legal departments work together and provide feedback regarding the process for determining eligibility for, amount of, and duration of PCRRs.  Mr. Gre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continued discussion of options for the Tex-La PCRRs and the desired feedback from the ERCOT and PUCT legal departments.                                </w:t>
      </w:r>
    </w:p>
    <w:p>
      <w:pPr>
        <w:pStyle w:val="Normal"/>
        <w:jc w:val="both"/>
        <w:rPr>
          <w:sz w:val="22"/>
          <w:szCs w:val="22"/>
        </w:rPr>
      </w:pPr>
      <w:r>
        <w:rPr>
          <w:sz w:val="22"/>
          <w:szCs w:val="22"/>
        </w:rPr>
      </w:r>
    </w:p>
    <w:p>
      <w:pPr>
        <w:pStyle w:val="Normal"/>
        <w:jc w:val="both"/>
        <w:rPr/>
      </w:pPr>
      <w:r>
        <w:rPr>
          <w:b/>
          <w:sz w:val="22"/>
          <w:szCs w:val="22"/>
        </w:rPr>
        <w:t xml:space="preserve">Ms. Stephenson moved to call the question.  Ms. Wagner seconded the motion.  The motion carried with one opposing vote from the Municipal Market Segment and one abstention from the Independent Retail Electric Provider (IREP)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s. Clemenhagen acknowledged the passage of the motion to call the vote on the previous ques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ain motion carried by ballot vote with two opposing votes from the Municipal Market Segment and two abstentions from the Cooperative and Municipal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Process for Developing the Mitigated Offer Cap</w:t>
      </w:r>
    </w:p>
    <w:p>
      <w:pPr>
        <w:pStyle w:val="Normal"/>
        <w:jc w:val="both"/>
        <w:rPr>
          <w:sz w:val="22"/>
          <w:szCs w:val="22"/>
        </w:rPr>
      </w:pPr>
      <w:r>
        <w:rPr>
          <w:sz w:val="22"/>
          <w:szCs w:val="22"/>
        </w:rPr>
        <w:t xml:space="preserve">Resmi Surendran reviewed the ERCOT Business Practice, Developing Mitigated Offer Cap version 0.1, and noted that Nodal Protocols specifically require that the appropriate TAC subcommittee approve the process for determining the Mitigated Offer Cap.  Market Participants reviewed the formulation of the verifiable incremental cost curve and ERCOT’s application of minimum Fuel Index Price (FIP) and Fuel Oil Price (FOP) in the formula.  Ms. Surendran noted that ERCOT’s interpretation was that the Mitigated Offer Cap Curve is equal to “the greater of K * min (FIP, FOP), or the verifiable incremental cost curve” for both dual- and single-fuel generation unit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noted that ERCOT’s interpretation did not distinguish between dual-fuel units and single-fuel units, and consensus was that the intent of the Protocols was for the minimum of either FIP or FOP to be applied only to dual-fuel units, and that single-fuel units should be reimbursed for the type of fuel used by the unit and not merely by the minimum of the two.  Ms. Clemenhagen opined that it was not intended by the Protocols for a Market Participant to be reimbursed for a type of fuel not used by a unit.  Ino Gonzalez stated that the description in the Business Practice was identical to that in the Nodal Protocols.  He noted that this issue had been previously discussed by the Transition Plan Task Force (TPTF) and that ERCOT’s interpretation was based on direction by TPTF.  Market Participants provided clarifying language to the Business Practice distinguishing between dual-fuel and single-fuel units in application of the minimum FIP or FOP.  Market Participants noted the potential need for an NPRR clarifying the application of minimum FIP or FOP and the need for ERCOT feedback.  </w:t>
      </w:r>
    </w:p>
    <w:p>
      <w:pPr>
        <w:pStyle w:val="Normal"/>
        <w:jc w:val="both"/>
        <w:rPr>
          <w:sz w:val="22"/>
          <w:szCs w:val="22"/>
        </w:rPr>
      </w:pPr>
      <w:r>
        <w:rPr>
          <w:sz w:val="22"/>
          <w:szCs w:val="22"/>
        </w:rPr>
      </w:r>
    </w:p>
    <w:p>
      <w:pPr>
        <w:pStyle w:val="Normal"/>
        <w:jc w:val="both"/>
        <w:rPr>
          <w:sz w:val="22"/>
          <w:szCs w:val="22"/>
        </w:rPr>
      </w:pPr>
      <w:r>
        <w:rPr>
          <w:b/>
          <w:sz w:val="22"/>
          <w:szCs w:val="22"/>
        </w:rPr>
        <w:t xml:space="preserve">Gary Miller moved to approve the ERCOT Business Practice, Developing Mitigated Offer Cap v0.1, as revised by WMS, and to request that ERCOT provide feedback to address whether a Protocol revision is necessary to clarify this requirement in Protocols.  Mr. Greer seconded the motion.  The motion carried unanimousl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Verifiable Cost Manual Revision</w:t>
      </w:r>
    </w:p>
    <w:p>
      <w:pPr>
        <w:pStyle w:val="Normal"/>
        <w:jc w:val="both"/>
        <w:rPr/>
      </w:pPr>
      <w:r>
        <w:rPr>
          <w:sz w:val="22"/>
          <w:szCs w:val="22"/>
        </w:rPr>
        <w:t xml:space="preserve">Mr. Gonzalez reviewed the Verifiable Cost Manual version 0.16.  He noted that Nodal Protocols provide that ERCOT must post changes to the manual within one day of the change.  He stated that this requirement was unreasonable and that the manual had been revised to provide ERCOT with two days to complete posting.  Ms. Bevill noted that the adjustment of the manual to allow two days for posting would create a conflict between the manual and Protocol requirements.  Market Participants provided revisions to the manual restoring the requirement that ERCOT post the manual within one day of changes to the document.  </w:t>
      </w:r>
    </w:p>
    <w:p>
      <w:pPr>
        <w:pStyle w:val="Normal"/>
        <w:jc w:val="both"/>
        <w:rPr>
          <w:sz w:val="22"/>
          <w:szCs w:val="22"/>
        </w:rPr>
      </w:pPr>
      <w:r>
        <w:rPr>
          <w:sz w:val="22"/>
          <w:szCs w:val="22"/>
        </w:rPr>
      </w:r>
    </w:p>
    <w:p>
      <w:pPr>
        <w:pStyle w:val="Normal"/>
        <w:jc w:val="both"/>
        <w:rPr/>
      </w:pPr>
      <w:r>
        <w:rPr>
          <w:b/>
          <w:sz w:val="22"/>
          <w:szCs w:val="22"/>
        </w:rPr>
        <w:t xml:space="preserve">Ms. Stephenson moved to approve the Verifiable Cost Manual version 0.16 as revised by WMS.  Mr. Goff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pPr>
      <w:r>
        <w:rPr>
          <w:sz w:val="22"/>
          <w:szCs w:val="22"/>
        </w:rPr>
        <w:t xml:space="preserve">MaryAnne Brelinsky noted that at its last meeting DSWG discussed its goals, the concept of advance notice of Real-Time prices, Load participation in SCED, Emergency Interruptible Load Service (EILS), and Nodal Market testing for Load Resources.  Regarding Load participation in SCED, she stated that a White Paper was being developed to direct Load Resources through the process and that comments to the paper will be taken January 2011.  Ms. Brelinsky stated that the paper will be presented to WMS for possible endorsement.  Regarding advance notice of Real-Time prices, she noted that a white paper is also in development that will review the deployment of incremental Regulation Service and that she will keep WMS apprised of its progr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ower Storage Working Group (PSWG)</w:t>
      </w:r>
    </w:p>
    <w:p>
      <w:pPr>
        <w:pStyle w:val="Normal"/>
        <w:jc w:val="both"/>
        <w:rPr>
          <w:sz w:val="22"/>
          <w:szCs w:val="22"/>
        </w:rPr>
      </w:pPr>
      <w:r>
        <w:rPr>
          <w:sz w:val="22"/>
          <w:szCs w:val="22"/>
        </w:rPr>
        <w:t xml:space="preserve">Brian Gedrich stated that PSWG has been the forum for passionate discussion of the Regulation Service test issue.  He observed that the test is in two 30 minute blocks, which may exceed the duration of some energy storage resources.  He noted that a proposed solution is to conduct the test in four 15 minute blocks instead.  Mr. Gedrich noted that PSWG’s next meeting will be in January 2011 at which time the PSWG charter will be presented for possible endorsement by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CRR Derating Methodology</w:t>
      </w:r>
    </w:p>
    <w:p>
      <w:pPr>
        <w:pStyle w:val="Normal"/>
        <w:jc w:val="both"/>
        <w:rPr>
          <w:sz w:val="22"/>
          <w:szCs w:val="22"/>
        </w:rPr>
      </w:pPr>
      <w:r>
        <w:rPr>
          <w:sz w:val="22"/>
          <w:szCs w:val="22"/>
        </w:rPr>
        <w:t xml:space="preserve">Ms. Clemenhagen observed that the Market Reform Report and the Independent Market Monitor (IMM) noted Congestion Revenue Right (CRR) derating as a lingering issue for the Texas Nodal Market.  Ms. Clemenhagen directed that this issue be assigned to the QSE Managers Working Group (QMWG) to identify a possible resolu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12:5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November 17,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18:00Z</dcterms:created>
  <dc:creator>Kelly P. Landry</dc:creator>
  <dc:description/>
  <cp:keywords/>
  <dc:language>en-US</dc:language>
  <cp:lastModifiedBy>Kelly Landry</cp:lastModifiedBy>
  <dcterms:modified xsi:type="dcterms:W3CDTF">2011-01-03T22:18:00Z</dcterms:modified>
  <cp:revision>2</cp:revision>
  <dc:subject>Wholesale Market Subcommittee Minutes</dc:subject>
  <dc:title>draft_wms_minutes</dc:title>
</cp:coreProperties>
</file>