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8 Day to Day Issues – Other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0" w:name="_Ref265487809"/>
      <w:r>
        <w:rPr/>
        <w:t>4.8.5 Additional Uses for the Other Sub-type</w:t>
      </w:r>
      <w:bookmarkEnd w:id="0"/>
    </w:p>
    <w:p>
      <w:pPr>
        <w:pStyle w:val="ListParagraph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ing a MarkeTrak Data Reques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ssue sub-type “Other” can be utilized to request completion of a market participant data request provided they are unable to determine a solution independently and the user has already reviewed Sections 1.5.3 (Reporting)  and Section 9 (Background Reports) of the MarkeTrak User’s Guide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Data requests are only valid for the individual DUNs associated with the digital certificate of the submitter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requests are ad-hoc and will not be repeated on a consistent basis (weekly, monthly, etc).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will acknowledge data requests within four (4) business hours of submission.  Within seven (7) business days of receipt an ERCOT analyst will either: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ject the issue for criteria indicated abov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the steps necessary for the market participant to obtain the dat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the requested information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n estimated date of completion for requests which will require more than seven (7) business days to comple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Calibri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900" w:hanging="660"/>
      </w:pPr>
      <w:rPr>
        <w:rFonts w:eastAsia="Calibri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60" w:after="1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60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44:00Z</dcterms:created>
  <dc:creator>dmichelsen</dc:creator>
  <dc:description/>
  <cp:keywords/>
  <dc:language>en-US</dc:language>
  <cp:lastModifiedBy>cdillon</cp:lastModifiedBy>
  <dcterms:modified xsi:type="dcterms:W3CDTF">2010-08-13T20:44:00Z</dcterms:modified>
  <cp:revision>2</cp:revision>
  <dc:subject/>
  <dc:title/>
</cp:coreProperties>
</file>